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společnosti DS Forest Trade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281728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77877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773685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1060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dodávka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ové nevýrobní technologie – inteligentního ERP systému vč. WMS řešení, logistického vedení, CRM s rozpočtováním, cash-flow, BI, e-commerce, monitorovacího systému s kontrolou přístupu vč. síťové a serverové infrastruktury a řídícího systému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  <w:sz w:val="22"/>
          <w:szCs w:val="22"/>
        </w:rPr>
      </w:pPr>
      <w:r>
        <w:rPr>
          <w:rStyle w:val="Strong"/>
          <w:rFonts w:cs="Calibri Light" w:cstheme="majorHAnsi"/>
          <w:b/>
          <w:sz w:val="22"/>
          <w:szCs w:val="22"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ERP systém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funkcionality /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řešení (popis, jak daný požadavek splní)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Řízení prodej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zení vztahů se zákazníky (CRM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5621144"/>
                <w:placeholder>
                  <w:docPart w:val="4541A4B6862D46508C0D3ACDC457D28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racování objednávek a zakázek, vystavování faktur, dodacích lis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064587"/>
                <w:placeholder>
                  <w:docPart w:val="34415F0052FF4AD4A9E1531B58C0288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rezervace zbož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8042069"/>
                <w:placeholder>
                  <w:docPart w:val="0C8770CC9FA947C9B1C55D190DC19A5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ánování prode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59814"/>
                <w:placeholder>
                  <w:docPart w:val="79AA93BB4AEC46B0BA9231DC5D20DB99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loobc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434779"/>
                <w:placeholder>
                  <w:docPart w:val="C0506CB4AA464AB4BEA5EFAB745D4658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koobc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2921847"/>
                <w:placeholder>
                  <w:docPart w:val="F8FB6435C1B74579851A631008548EA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izní systé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2180965"/>
                <w:placeholder>
                  <w:docPart w:val="4DFDF3AE2FEE4555B5C8E80D1CFE18C6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kladní systém (využití platebních terminálů, čteček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15997"/>
                <w:placeholder>
                  <w:docPart w:val="E583A0E354CD40808FC029EE747E6F4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portní oper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8940216"/>
                <w:placeholder>
                  <w:docPart w:val="C1F617B1C9A64C4A9323579C965DFFC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ní služby při exportu (i mimo území Č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ní služby (z území ČR i mimo území ČR) při exportu do E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4672496"/>
                <w:placeholder>
                  <w:docPart w:val="85FAEBB0006C4491A003A379B6A8A99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ní služby (z území ČR i mimo území ČR) při exportu mimo E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371473"/>
                <w:placeholder>
                  <w:docPart w:val="D5284E98BCD04652863A8E250A514DE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í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9636517"/>
                <w:placeholder>
                  <w:docPart w:val="C69A1E357A054F6EA8CF475D19D1086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lexibilní podpora pro produkty s více měrnými jednotkami (alespoň 4: ks/m2, m3/ks/bm, m2/ks/bm, kg/ton/kus at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1680358"/>
                <w:placeholder>
                  <w:docPart w:val="E0896D6B6943492C9F8CFADF46CC7B1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kupy na splát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2291968"/>
                <w:placeholder>
                  <w:docPart w:val="4A6E0B8E2AA74012B4B3AA0FA5F2349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lexibilní nastavení sle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5224374"/>
                <w:placeholder>
                  <w:docPart w:val="7064DBB4D9254BE48992CF9FD63E2CA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pole pro obchodního manaže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5966812"/>
                <w:placeholder>
                  <w:docPart w:val="D1AF44CF65C244B7A966FF14BDCB970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kaznický věrnostní systé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7770220"/>
                <w:placeholder>
                  <w:docPart w:val="09C8F73602474525918142B94A36565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ce na prodávané zbož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7458313"/>
                <w:placeholder>
                  <w:docPart w:val="14D05FEC06B546208B6B5CD844A34E4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ázev zboží v různých jazycích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1762139"/>
                <w:placeholder>
                  <w:docPart w:val="5CDF97E247A84ACABA2E9E9EB963579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kup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vidence zakáze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9107313"/>
                <w:placeholder>
                  <w:docPart w:val="C2C31BBE4C494D338374734C2550463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á rezervace zboží, a to včetně objednávek zákazn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6343638"/>
                <w:placeholder>
                  <w:docPart w:val="9D30E1DEACC24AD9A84B7BCFDE3E9ED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ánování nákupu (datum, místo dodání a dodací lhůt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6254194"/>
                <w:placeholder>
                  <w:docPart w:val="9DA5E21E07C14F2AA5466539FE5D7F1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Celní služby při impor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ní služby při importu z E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3608267"/>
                <w:placeholder>
                  <w:docPart w:val="725996EA238C451BA7A808A44F76434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ní služby při importu mimo E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571291"/>
                <w:placeholder>
                  <w:docPart w:val="560C742CC2C6446D880D4B85DEE17261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očet a evidence nákladů na nákup zbož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2161970"/>
                <w:placeholder>
                  <w:docPart w:val="1EC18867FB28403BB45A6665A93D43A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pole pro nákupčíh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2343096"/>
                <w:placeholder>
                  <w:docPart w:val="D4E5B07A7E69490495CEB14E2FBF9C6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nchronizace s katalogem zboží dodavatelů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2628671"/>
                <w:placeholder>
                  <w:docPart w:val="64DD81BCF1E24EE4A976B43DB88DE3E9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ákup zboží za lepších podmínek (vzhledem k ceně, slevě, době dodání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5455837"/>
                <w:placeholder>
                  <w:docPart w:val="F98FF21C98534CF98D7E48520872D8F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Skladová logistika (modul WMS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skladové logistiky onli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8684519"/>
                <w:placeholder>
                  <w:docPart w:val="235B16EE142A4AFABBCA8B6D9B4211E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adová evidence (dle adresář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9797941"/>
                <w:placeholder>
                  <w:docPart w:val="7738C3F384F140BEB2A06823C4631D3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dentifikačn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ystém (využití čteček čárov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 kódů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3443061"/>
                <w:placeholder>
                  <w:docPart w:val="06F6BE6CA2BD496286FE67250D9DCE77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ánování expedice a odbavení zbož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7349735"/>
                <w:placeholder>
                  <w:docPart w:val="AC0E40A86A2D45BFAC8D00D61383E92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vidence a řízení parametrů zásob (šarže, expirace, certifi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7363320"/>
                <w:placeholder>
                  <w:docPart w:val="17954585BB8440598844B9C4DB82DB3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alýza zásob A-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8155805"/>
                <w:placeholder>
                  <w:docPart w:val="0046EE77E3344C70AC2C52DB4CD70FA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fungovaní nebo samostatní aplikace pro mobilní terminály přes WI-FI pro řízené skladování  (inventury,  příjem, výdej a kontrolu zbož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1334503"/>
                <w:placeholder>
                  <w:docPart w:val="C3C6D3A2A1D34102B70E6962AE5A1EA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Řízení dopravy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pole pro kontrolu příjmu a odbytu v reálne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0198241"/>
                <w:placeholder>
                  <w:docPart w:val="9887163E8F034C0D881CF3C88371B64E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 plánování tras a efektivity plnění úkolu pomocí table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2986936"/>
                <w:placeholder>
                  <w:docPart w:val="54651C1EF6C443E792561B614A264E7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hledná evidence vozidel (motohodiny, stav tachometru, počet ujetých kilometrů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3230279"/>
                <w:placeholder>
                  <w:docPart w:val="32F95182DBB44E2596509BC482A0C5F1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tistické údaje (technické a emisní prohlídky, servisní intervaly, životnost pneumatik, náhradních dílů apod.) a náklady spojené s nim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9353123"/>
                <w:placeholder>
                  <w:docPart w:val="D9C89B18DAE341379104F1F28AB937C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ledování a komunikace s vozidly pomocí GP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497345"/>
                <w:placeholder>
                  <w:docPart w:val="BE2E6FB70C684359A0D79670DFF20AA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án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xped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8813885"/>
                <w:placeholder>
                  <w:docPart w:val="C9E5550893EF435D8F690C2CB8EEE221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gistické služby včetně zprostředkovatelských služeb s externími doprav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9943595"/>
                <w:placeholder>
                  <w:docPart w:val="096450BAAB134F53B5902E9860C8782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Evidence majetk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dul/agenda majetku se skupinami odpisů, musí být možnost navolit skupiny majetku s různými účetními odpisy, zároveň musí být možnost skupiny majetku účtovat na vlastní analytické účty (pořízení, zařazení, oprávky, odpisy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6594191"/>
                <w:placeholder>
                  <w:docPart w:val="5976D4BF2D744CBDB9A99DEBB2A70A2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vidovaný majetek včetně odpisů musí být možné evidovat včetně nákladových atributů (zakázka, středisko apo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665436"/>
                <w:placeholder>
                  <w:docPart w:val="90FE3A01AB9749E3A726574897D42B6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xistuje karta majetku, na karty lze přidat jakékoliv údaje o majet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929903"/>
                <w:placeholder>
                  <w:docPart w:val="7A5E63B290B44625A2E71D075AED2E59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 účtuje měsíční odpisy ideálně automaticky na základě opakující se úloh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527971"/>
                <w:placeholder>
                  <w:docPart w:val="98C5E2405CC2492BAE5853887A51323E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 musí umožňovat u nehmotného majetku (licencí) sledování doby platnosti licen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6059817"/>
                <w:placeholder>
                  <w:docPart w:val="F664B6375DAE4400AE58CEB7A42FCCC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jetek má inventární číslo (čárový kod), toto číslo je použitelné  pro fyzickou inventuru majet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697467"/>
                <w:placeholder>
                  <w:docPart w:val="66BF0D972CD0439AA4F119064AB15D7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xistují ruzne reporty majetku, zároveň po skupinách majetku, predikce odpisů majetku, pro účely fyzické inventury at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3587887"/>
                <w:placeholder>
                  <w:docPart w:val="DD6919188335450288E6DB4406076CCD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Integrace s ekonomickým programem Pohoda, kterým disponuje zadavatel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dnáv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277523033"/>
                <w:placeholder>
                  <w:docPart w:val="8C16990CC20843558F130316721756FB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aktur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47306308"/>
                <w:placeholder>
                  <w:docPart w:val="63B6CE0625D443BAA901F6A06710D747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otovostní prode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66812415"/>
                <w:placeholder>
                  <w:docPart w:val="B612F3FBB44F4414BDB9AC23539D109B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ouhodobý majete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72812061"/>
                <w:placeholder>
                  <w:docPart w:val="05190000A37745909CCC79F6C134AFB9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kla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049255421"/>
                <w:placeholder>
                  <w:docPart w:val="9C3A492114DF46FEAC18FA73ACF50D3E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alší modul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240866754"/>
                <w:placeholder>
                  <w:docPart w:val="BFC75C4B8D49477A898D36DE66AF473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Finanční plánování a rozpočtování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ánování a finanční prognózy společ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468711"/>
                <w:placeholder>
                  <w:docPart w:val="6DEB151BCE034FA88CDCEB69C3EB084B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fická řešení různých odvě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3320504"/>
                <w:placeholder>
                  <w:docPart w:val="06AB48A2529A4B1FA9F880B0A2BF826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ování plán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5583506"/>
                <w:placeholder>
                  <w:docPart w:val="99D24E63D3E54BA5A2939D91FD2ACE2B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dul prognózy finančních ukazatelů včetně analýzy skutečnosti minulých obdob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7987400"/>
                <w:placeholder>
                  <w:docPart w:val="D06193E8E37E4DE688D380B687A697D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finice nákladů na prodané zboží (COG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3066359"/>
                <w:placeholder>
                  <w:docPart w:val="CEB7A0F644EE4B0993098A8046507FD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íceúrovňové odsouhlasení skutečných výdaj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9592064"/>
                <w:placeholder>
                  <w:docPart w:val="424FEC2EF4BB46AEB4C6FAE944E18478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az zisku a ztrá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6114870"/>
                <w:placeholder>
                  <w:docPart w:val="05BC261D95E44948B0C0CFD92E1E276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Finanční řízení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s bankami, včetně bank mimo ČR</w:t>
              <w:br/>
            </w: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(Bulharsko, Rumunsko, Türkiye, Itál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1985903"/>
                <w:placeholder>
                  <w:docPart w:val="204CAD4748F943AE8D0E4381A97B6D8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vidence úvě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1152926"/>
                <w:placeholder>
                  <w:docPart w:val="311D97A4F5EA426AA82750E99E97CB09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áva zálo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604200"/>
                <w:placeholder>
                  <w:docPart w:val="602062D610EA4B8CA7A73E0B5BAF02B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vidence pracovních ces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1490567"/>
                <w:placeholder>
                  <w:docPart w:val="114DF290F1B54A39947E05B2827DBA58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tební kalendá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564593"/>
                <w:placeholder>
                  <w:docPart w:val="4728442E4F164738B113B79F26F83C66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átkodobé a dlouhodobé plánování CashFlo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0524820"/>
                <w:placeholder>
                  <w:docPart w:val="3697444F081C4B8ABED1F438EFA879E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nd-to-end integrace s modulem rozpočt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215807"/>
                <w:placeholder>
                  <w:docPart w:val="586BEBB56EBF408FACD46ACEA6BFDA5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Business Inteligence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1D3E"/>
              </w:rPr>
              <w:t>Monitorování nejrůznějších ekonomických výkonnostních ukazatelů organizace</w:t>
              <w:br/>
            </w:r>
            <w:r>
              <w:rPr>
                <w:rFonts w:cs="Calibri Light" w:ascii="Calibri Light" w:hAnsi="Calibri Light" w:asciiTheme="majorHAnsi" w:cstheme="majorHAnsi" w:hAnsiTheme="majorHAnsi"/>
              </w:rPr>
              <w:t>(analýza prodeje, analýza nákupu, analýza skladových zásob, vzájemné vyrovnání s kupujícími a dodavateli, výkaz zisků a ztrát, výkaz cash flow. Každá zpráva musí být schopna porovnat různá období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7383091"/>
                <w:placeholder>
                  <w:docPart w:val="FCC337F3B9E647978548163E438FD4F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211D3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11D3E"/>
              </w:rPr>
              <w:t>Flexibilní nastavení existujících a nových repor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875441"/>
                <w:placeholder>
                  <w:docPart w:val="9389B9987CFB43A3B6826981B257348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Řízení lidských zdroj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á ří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6000337"/>
                <w:placeholder>
                  <w:docPart w:val="F1AFCC7F8A2D4B79BA85E9D0401D5CB7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rsonalistika a mz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5433221"/>
                <w:placeholder>
                  <w:docPart w:val="6B703DAB2D2E494E99F3159C334C6E9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rní pole zaměstnanců (evidence žádostí, zpracování a schvalování dovolené, nepřítomnosti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4281023"/>
                <w:placeholder>
                  <w:docPart w:val="FAD9B1944C014DEE880929321FF0CEA1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Správa dokumentů (DMS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čleňování dokumentů (vkládání, správ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420069352"/>
                <w:placeholder>
                  <w:docPart w:val="8264D0490D5A4A5FBCA367A02DBC1A0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ráva verzí doku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225487807"/>
                <w:placeholder>
                  <w:docPart w:val="9802BB12D93E42B5B698A66E72E5E90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stupnost doku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691436196"/>
                <w:placeholder>
                  <w:docPart w:val="ECBA4B9BCB444AD4A137EE27E66C689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hledatelnost doku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756796504"/>
                <w:placeholder>
                  <w:docPart w:val="FBE933A11FB54BC0AA916AE23B747629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tegorizace doku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2090097804"/>
                <w:placeholder>
                  <w:docPart w:val="EBC77DDCC3C4439A8B5589169B12A32F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upová práv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282912465"/>
                <w:placeholder>
                  <w:docPart w:val="1DA454EC85C045D6B29CFADD7CCA04B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rchivace doku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239409678"/>
                <w:placeholder>
                  <w:docPart w:val="79B8FB8047CE4CAFA595A97BE530D1F7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workflow doku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690793068"/>
                <w:placeholder>
                  <w:docPart w:val="A7498E7856DB4C6E8127747A9A04786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Vytvoření vlastní platformy API a její propojení s dodavateli a zákazníky pro vytvoření a výměnu objednávek, dodacích dokladů, faktur, stavu vypořádání atd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Flexibilní nastavení přístupových práv uživatelů</w:t>
            </w:r>
          </w:p>
        </w:tc>
      </w:tr>
      <w:tr>
        <w:trPr>
          <w:trHeight w:val="4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nastavení přístupových práv na úrovni organizac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cstheme="majorHAnsi" w:ascii="Calibri Light" w:hAnsi="Calibri Light"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243772371"/>
                <w:placeholder>
                  <w:docPart w:val="6E29144C36C54A0C85EBB2D8E607447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nastavení přístupových práv na úrovni kupujícího a dodavatel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cstheme="majorHAnsi" w:ascii="Calibri Light" w:hAnsi="Calibri Light"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6023804"/>
                <w:placeholder>
                  <w:docPart w:val="3A83904ACAB94909B3290876BAAA813E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nastavení přístupových práv na úrovni skladu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cstheme="majorHAnsi" w:ascii="Calibri Light" w:hAnsi="Calibri Light"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2798599"/>
                <w:placeholder>
                  <w:docPart w:val="84B07990C6554303A342919DD37E2D7D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nastavení přístupových rolí podle modulu (prodej, nákup, logistika, sklady, finance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cstheme="majorHAnsi" w:ascii="Calibri Light" w:hAnsi="Calibri Light"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096118"/>
                <w:placeholder>
                  <w:docPart w:val="FBC5D8B07CED4FB5982090B1DA59101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přístupová práva: odepřít, číst, pouze přidat, upravit, plný přístu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893865"/>
                <w:placeholder>
                  <w:docPart w:val="45F9CB1C67AD464BB73ADDAC67BBE34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Integrace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 e-shopem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a B2B portálem online.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přenos kompletních dat z ERP včetně prodeje, nákupu, logistiky, skladových zůstatků, vzájemného zúčtování at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sdt>
              <w:sdtPr>
                <w:id w:val="1624464359"/>
                <w:placeholder>
                  <w:docPart w:val="EBBA4D29D5F141F4A53DEE7EBF7490DD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odpor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poboček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společnosti v různých zemích 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 xml:space="preserve">Česká 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R</w:t>
            </w: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epubli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28867203"/>
                <w:placeholder>
                  <w:docPart w:val="26CD597A171644608C7EE4BDB7FE921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Bulharsk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2674688"/>
                <w:placeholder>
                  <w:docPart w:val="FFC8BAA77DB2493C8AC499B6C6C22704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Türkiy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79715207"/>
                <w:placeholder>
                  <w:docPart w:val="74A41932999A46E6B62E7A6D6D90121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Itáli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82558279"/>
                <w:placeholder>
                  <w:docPart w:val="3A1E1318862242C2AF9C4430E193DB36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Mezipodnikové procesy nákupu a prodeje a možnost přidávat nové zem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left="720" w:hanging="679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91104434"/>
                <w:placeholder>
                  <w:docPart w:val="C4CDDDB760AC49EF953597989A9898A3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Architektura implementace syt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é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m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dukční prostřed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utečná databáz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uplicitní serverový softwar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5297993"/>
                <w:placeholder>
                  <w:docPart w:val="2A8C5EF1E920470982438F18F741E57D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stovací prostřed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atabáze pro testo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dikovaný serv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7497046"/>
                <w:placeholder>
                  <w:docPart w:val="F4F32D3543334B28862F23DE45AE688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velop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vojové databáz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dikovaný serv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5030998"/>
                <w:placeholder>
                  <w:docPart w:val="BD82334AFEEB4A9CB5A5D7E46210F4A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Milestones projektu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Analýza aktivity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8631449"/>
                <w:placeholder>
                  <w:docPart w:val="AA8D67B12EE242D1AE28670BBE534712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chvalování obchodních procesů společ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4378623"/>
                <w:placeholder>
                  <w:docPart w:val="1CFAD5E4D20344378B8EAF53945AED40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voj a schvalování technických specifikací pro přizpůsobení dle požadavků zákazní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1820742"/>
                <w:placeholder>
                  <w:docPart w:val="E253EEAF98F149DFBCD8A6E74A903BD1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voj a konfigurace testovacího mode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5146096"/>
                <w:placeholder>
                  <w:docPart w:val="2A6D93BF8FF04D5BAEDA6DD2DD0EEFAB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st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547344"/>
                <w:placeholder>
                  <w:docPart w:val="25232BBF6A484FB7951D00BF9778720E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grace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7525427"/>
                <w:placeholder>
                  <w:docPart w:val="EAA349918D194CAE971876831A4FBAD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Go Live Start v reálné databáz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5735713"/>
                <w:placeholder>
                  <w:docPart w:val="D09759AC887B48BDA37DCC85ABDC3427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odpora po dobu 1 roku po Go Liv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5274355"/>
                <w:placeholder>
                  <w:docPart w:val="326C5E9A850E4C8A913B91BC691BA685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Další požadavky k ERP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gram s otevřeným zdrojovým kód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5331512"/>
                <w:placeholder>
                  <w:docPart w:val="6BEBF4FB54684295BD03DEEC197FCA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instalace systému v režimu ON-PREMISE a CLOU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5884914"/>
                <w:placeholder>
                  <w:docPart w:val="029569D614C445959BE775F4293DED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rface systému v češtině, angličtině, němčině, španělštině, polštině, turečtině, ruštině, ukrajinštině, bulharštině, italštině (v případě potřeby lze rozšířit i do jiných jazyků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6078572"/>
                <w:placeholder>
                  <w:docPart w:val="7F899F16398242F7906FE92540C891E5"/>
                </w:placeholder>
              </w:sdtPr>
              <w:sdtContent>
                <w:r>
                  <w:rPr/>
                  <w:t>Klikněte a uveďte ANO/NE a doplňte jazyky, o které je možné rozšíři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ERP systém 36 měsíců od Go L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051606"/>
                <w:placeholder>
                  <w:docPart w:val="315086033C20484BA4C9909070172F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E-shop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řešení (popis, jak daný požadavek splní)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nikátní design internetového obchodu pro maloobchodní prodej a pro velkoobchodní prodej B2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8776190"/>
                <w:placeholder>
                  <w:docPart w:val="680965EADA1B4EDEA60BD9F7BC7225EC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alizace e-shopu podle designu pro maloobchodní prodej a pro velkoobchodní prodej B2B. Vše na jedné platform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8644781"/>
                <w:placeholder>
                  <w:docPart w:val="AA3AE23B17EC48AF9329491FD3869391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dmin panel musí podporovat jazyky jako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- čeština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gličtin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r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štin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u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ajinštin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 bulharštin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 i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talština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1386941"/>
                <w:placeholder>
                  <w:docPart w:val="B59959EA1BF6457CBB4C1E117AD232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ace s ERP onli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3379524"/>
                <w:placeholder>
                  <w:docPart w:val="D35DAAC374674ADB9A4ACEF749AA4C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obrazení všech aktuálních objednávek na mapě ČR. S údaji o čísle objednávky, dodací adrese a kontaktních údajích kl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060107"/>
                <w:placeholder>
                  <w:docPart w:val="5135C078B33C408BB41FC132D8A0FA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en administrativní panel pro všechny internetové obchody pro pobočky v různých zem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0425456"/>
                <w:placeholder>
                  <w:docPart w:val="E699C3C9247F4E9C86F08481C599BF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ace platebního systému, platba kartami at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559761"/>
                <w:placeholder>
                  <w:docPart w:val="D8951430461A4F6CBEE82B9B1D0400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lkulačka měrných jednotek produktu (m3, m2, kusy, balíky, b.m. atd.). Při zadání velikosti plochy musí systém poskytnout klientovi  kalkulaci potřebného množství materiálu na jeho zakáz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3541912"/>
                <w:placeholder>
                  <w:docPart w:val="E49B3CA6EA9D481388420B29E73C8E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čítače – 9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nitor 27", IPS, min. rozlišení 1920 × 1080 p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0475666"/>
                <w:placeholder>
                  <w:docPart w:val="78A3A5D7AE634E7EA90BCE1D7E42E1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PU 3.70 GHz, boost up to 5 GHz,  Cache 12 M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470123"/>
                <w:placeholder>
                  <w:docPart w:val="9AF4EFB4EABA4337B44C9913778008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AM 32GB DDR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7014441"/>
                <w:placeholder>
                  <w:docPart w:val="F964F0CE779740309FBBCA66BFBE00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SD 1000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9468933"/>
                <w:placeholder>
                  <w:docPart w:val="756880E003AA48138F408D964198B4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Wi-F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3120077"/>
                <w:placeholder>
                  <w:docPart w:val="3325013DF5CF4725B537772C4B737F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DM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6733167"/>
                <w:placeholder>
                  <w:docPart w:val="F7BD2D56C4EE420AAE12119AB25AC9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× USB 3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6181733"/>
                <w:placeholder>
                  <w:docPart w:val="20582CE583754FC588D3C397F98A4F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× USB 2.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1843783"/>
                <w:placeholder>
                  <w:docPart w:val="5523BC20A48B40FAA58F9776F2FEC1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webová kame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5707166"/>
                <w:placeholder>
                  <w:docPart w:val="BC98056ECE254AA28FDAC5F9B4BF34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64 bit operační system, kompatibilní s Windows 10 pro nebo 11 pro, který používá zadavat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0496548"/>
                <w:placeholder>
                  <w:docPart w:val="DA93BDD27E574F91BBC569B7A4BF5B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alíček kancelářského softwaru, kompatibilní s Microsoft Office 2021, který používá zadavat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3989324"/>
                <w:placeholder>
                  <w:docPart w:val="424284FDEC2C478AAC130ABE4C617B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ruka 3 ro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560608"/>
                <w:placeholder>
                  <w:docPart w:val="9F55881FA3CB4049AF258CAEE7A899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4569276"/>
                <w:placeholder>
                  <w:docPart w:val="74A8105E8E674951BEEBE9EDCAB936F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918065"/>
                <w:placeholder>
                  <w:docPart w:val="F82B763E27EE4C51BDB5CE9CB7F8179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IP kamerový systém: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) kamery s rozpoznáváním registračních značek RZ SPZ vozidel – 10 kusů</w:t>
        <w:br/>
        <w:t>2) IP kamera vnitřní/venkovní – 25 kusů</w:t>
        <w:br/>
        <w:t>3) Monitor 27", IPS, min rozlišení 1920 × 1080 px- 2 k</w:t>
      </w:r>
      <w:r>
        <w:rPr>
          <w:rFonts w:cs="Calibri Light" w:ascii="Calibri Light" w:hAnsi="Calibri Light" w:asciiTheme="majorHAnsi" w:cstheme="majorHAnsi" w:hAnsiTheme="majorHAnsi"/>
        </w:rPr>
        <w:t>usy</w:t>
      </w:r>
      <w:r>
        <w:rPr>
          <w:rFonts w:cs="Calibri Light" w:ascii="Calibri Light" w:hAnsi="Calibri Light" w:asciiTheme="majorHAnsi" w:cstheme="majorHAnsi" w:hAnsiTheme="majorHAnsi"/>
          <w:color w:val="000000"/>
        </w:rPr>
        <w:br/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upeň krytí IP67/IP66/IP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9075646"/>
                <w:placeholder>
                  <w:docPart w:val="2233BD1AEFA649E0B04E04D946E1D24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uje napájení přes Etherne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080586"/>
                <w:placeholder>
                  <w:docPart w:val="48914362C21E425C9F5D3C1B421699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lišení 2 až 12 Mpi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8719713"/>
                <w:placeholder>
                  <w:docPart w:val="4C85542351154433BD36A731ABC1D5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zpoznávací kamer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4231774"/>
                <w:placeholder>
                  <w:docPart w:val="891DD0C5A3694A1BA4A2CA34106F4C3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540633"/>
                <w:placeholder>
                  <w:docPart w:val="092F226A353B42608599C1FF439AA9F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P kamer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545414"/>
                <w:placeholder>
                  <w:docPart w:val="458FDEF6380E44CA8DEC34888979666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499072"/>
                <w:placeholder>
                  <w:docPart w:val="FDC43C60F3CA410E95A33FD3B64D4D3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nitor pro videokamery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567231"/>
                <w:placeholder>
                  <w:docPart w:val="6BA1BE7D0C5B48478C0B1FD5C1DCF41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935654"/>
                <w:placeholder>
                  <w:docPart w:val="D740370256244E9F92D26B5B7D5967C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Virtuální server, pronajatý v datovém centru na 3 roky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AD (Active Directory) server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PU 2 x 3 G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012808"/>
                <w:placeholder>
                  <w:docPart w:val="8902AE40CD834AD7AF1B39A4E498E2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AM 16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7396581"/>
                <w:placeholder>
                  <w:docPart w:val="17736EE048F84FE28D1030DED33F69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SD 500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9900566"/>
                <w:placeholder>
                  <w:docPart w:val="35381C57E3284AB8A7BCAC8363C237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64 bit operacni system, kompatibilni z OS Windows 2022, který používá zadavat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3997269"/>
                <w:placeholder>
                  <w:docPart w:val="1886160D74CA43528D30D475CB3DD6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án zálohování dat: posledních 7 d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8468714"/>
                <w:placeholder>
                  <w:docPart w:val="F0E727486D3E458BBE5CCD7CFB020A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SQL Serv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PU 8 x 3 G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1360089"/>
                <w:placeholder>
                  <w:docPart w:val="E4676BBBA40B43E2B6CBBAF0732C442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AM 128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9008710"/>
                <w:placeholder>
                  <w:docPart w:val="6875810262434AAE9845F942C79735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x SSD 500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6957218"/>
                <w:placeholder>
                  <w:docPart w:val="53ABF168BD4948B1AB27C9B68846DB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x SSD 2T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4138138"/>
                <w:placeholder>
                  <w:docPart w:val="8E32510F71A04457ABFBDAEDE11F01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x SATA 1T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5497469"/>
                <w:placeholder>
                  <w:docPart w:val="F743D544BEAE44B78181C03B9CB462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ktově-relační systém správy databází pro 10 zařízení nebo uživatele, kompatibilni z MS SQL Server 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2145305"/>
                <w:placeholder>
                  <w:docPart w:val="CB1BC6B9F5CC4315A4503150D68B6BE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64 bit operacni system, kompatibilni z OS Windows 2022, který používá zadavat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630752"/>
                <w:placeholder>
                  <w:docPart w:val="505D61131BB74737BF2B4B3DF22D69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án zálohování dat: posledních 7 d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3176728"/>
                <w:placeholder>
                  <w:docPart w:val="95C71FDE15A3409DB9BC28A6B78101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WEB server (web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CPU 4 x 3 G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9909850"/>
                <w:placeholder>
                  <w:docPart w:val="4CCC6695902D4C8B8CB63CFD2F19AF2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RAM 32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8395433"/>
                <w:placeholder>
                  <w:docPart w:val="4AE25714939C4892AA66E3F24546C3C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SSD 500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0295184"/>
                <w:placeholder>
                  <w:docPart w:val="3DFEBA3CF5B74148B9B5EDB5A8BD04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operacni system, kompatibilni z OS Linux, který používá zadavat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607540"/>
                <w:placeholder>
                  <w:docPart w:val="E654AB3D9E4A4C7588CC0F0B59F5E41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>Plán zálohování dat: posledních 7 d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27786"/>
                <w:placeholder>
                  <w:docPart w:val="3A4AEDCE6D1748F48B9ED8D51BA65B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Diskové úložiště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x SATA 4T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9103893"/>
                <w:placeholder>
                  <w:docPart w:val="D16B5FCC78BD428FA12B674B042F9F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án zálohování dat: poslední 2 d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745528"/>
                <w:placeholder>
                  <w:docPart w:val="A91423A147834F4CB9092E0D0E2D8C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Mobilní terminály, tiskárny a spotřební materiál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Mobilní terminály – 10 ks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: Terminály s pistolovou rukojetí nebo Dotykové terminály 802.11 a/b/g/n/ac, Bluetooth, 2D snímač, displej 4.0, 29 kláves nebo bez, 4 GB RAM / 32 GB Flash, Sensory, NFC, nabíjecí základna, baterie a náhradní bateri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625695"/>
                <w:placeholder>
                  <w:docPart w:val="AEF4A0DE2D814744AE44C4CEE24A2A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Kompatibilní pro Wi-Fi 5 a Wi-Fi 6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9933495"/>
                <w:placeholder>
                  <w:docPart w:val="8DC4238B69D54132882C1463DC34D7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  <w:tab w:val="left" w:pos="9360" w:leader="none"/>
              </w:tabs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Tiskárny a spotřební materiál – 5 ks vč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lang w:val="en-US"/>
              </w:rPr>
              <w:t>10.000 samolepících etiket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 a termotransfer. pásků ke každé tiskárně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: Průmyslové tiskár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5916090"/>
                <w:placeholder>
                  <w:docPart w:val="5E242A9D089B4595B4BEA68D70212D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ířka tisku 104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0243733"/>
                <w:placeholder>
                  <w:docPart w:val="FCD2C33E18A84E95953026F76610B9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Rozlišení tisku 203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nebo 300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p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1143313"/>
                <w:placeholder>
                  <w:docPart w:val="FD0CFC5024454C88B2B518D87819275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unikační rozhraní, minimum: port USB, sériový port, port Gigabit Ethernet a modul Bluetooth® 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8405651"/>
                <w:placeholder>
                  <w:docPart w:val="0D0D90F8487A4A2D961BFF04009210AA"/>
                </w:placeholder>
              </w:sdtPr>
              <w:sdtContent>
                <w:r>
                  <w:rPr/>
                  <w:t>Klikněte a uveďte popis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bilní terminál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385587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51106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iskárn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9728092"/>
                <w:placeholder>
                  <w:docPart w:val="A6621938860F4514A0CB31EF5E26598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9336999"/>
                <w:placeholder>
                  <w:docPart w:val="F998C7E1F8EA4DF8A696527B00B0FB6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850"/>
        <w:gridCol w:w="851"/>
        <w:gridCol w:w="2694"/>
        <w:gridCol w:w="2693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M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RP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0143623"/>
                <w:placeholder>
                  <w:docPart w:val="F9408A932C554F3898FBC583E0D42D0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66744503"/>
                <w:placeholder>
                  <w:docPart w:val="0E8EEEABD96146E09714DB1BA4AF3A8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-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053671"/>
                <w:placeholder>
                  <w:docPart w:val="EC8F023A46874472861A0CE51F01F9C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77502695"/>
                <w:placeholder>
                  <w:docPart w:val="1A47936EE8524EA88E5AF486C39B7FD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ít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3622071"/>
                <w:placeholder>
                  <w:docPart w:val="1B51DFD4011D4633A55BC22159FF2D1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7078298"/>
                <w:placeholder>
                  <w:docPart w:val="CCAD15FD408443F8B9E856E09CB115C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mery rozpoznáva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7544842"/>
                <w:placeholder>
                  <w:docPart w:val="B6EC7EDF478B4D1F81A05F33705342A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70724372"/>
                <w:placeholder>
                  <w:docPart w:val="A0A86D42C81D4F9BADDEFFDAF50FE37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P kam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3503185"/>
                <w:placeholder>
                  <w:docPart w:val="6B6774DECD814A79AE56C774F3D4F86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02674592"/>
                <w:placeholder>
                  <w:docPart w:val="05E64D4485CA4F00B61C397BCD17674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 pro videokam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3269520"/>
                <w:placeholder>
                  <w:docPart w:val="C099E01B6E994836A66AAAFAC2BEA38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146656541"/>
                <w:placeholder>
                  <w:docPart w:val="0970931D49E24B20885CDD0D1C014C2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nájem serveru za 3 ro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5390902"/>
                <w:placeholder>
                  <w:docPart w:val="AF047948208E44DFB2D55569A25D65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65917195"/>
                <w:placeholder>
                  <w:docPart w:val="DE964D068B4441099414808D611F442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bilní terminá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1269203"/>
                <w:placeholder>
                  <w:docPart w:val="98D8E25123B44A05AAA1F8839D94396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85176990"/>
                <w:placeholder>
                  <w:docPart w:val="991C2D7907A747E4B0E6871149E6FBC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á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8304991"/>
                <w:placeholder>
                  <w:docPart w:val="0FA732E076004039A52B925CF2E0D04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866904"/>
                <w:placeholder>
                  <w:docPart w:val="6C9B3AF1D9C7461A8377D73AE0E1AA7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4774155"/>
                <w:placeholder>
                  <w:docPart w:val="102E335CAB824CA99D911195994C346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556899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2047875" cy="547370"/>
          <wp:effectExtent l="0" t="0" r="0" b="0"/>
          <wp:wrapNone/>
          <wp:docPr id="1" name="Obrázek 100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635</wp:posOffset>
          </wp:positionV>
          <wp:extent cx="1378585" cy="737235"/>
          <wp:effectExtent l="0" t="0" r="0" b="0"/>
          <wp:wrapNone/>
          <wp:docPr id="2" name="Obrázek 101" descr="Obsah obrázku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1" descr="Obsah obrázku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85090</wp:posOffset>
          </wp:positionV>
          <wp:extent cx="1562100" cy="651510"/>
          <wp:effectExtent l="0" t="0" r="0" b="0"/>
          <wp:wrapNone/>
          <wp:docPr id="3" name="Obrázek 10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GvTmy/zXNi73vt1Kya8H3oKu5aJirGVMCWf6oUo5fUUCxqBThkTp+4FCGYcgTx5DlU5Do99YnYSTR5uB+X2Zw==" w:salt="0uY8y7TZyBo2HQWoF8l+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2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685f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541A4B6862D46508C0D3ACDC457D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01DB1-5FA4-40EC-837D-9C28BDAC6CD3}"/>
      </w:docPartPr>
      <w:docPartBody>
        <w:p w:rsidR="008655C0" w:rsidRDefault="0075025E" w:rsidP="0075025E">
          <w:pPr>
            <w:pStyle w:val="4541A4B6862D46508C0D3ACDC457D2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3A5D7AE634E7EA90BCE1D7E42E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BE1E-61C1-43CE-A921-2EDB80D2FF74}"/>
      </w:docPartPr>
      <w:docPartBody>
        <w:p w:rsidR="008655C0" w:rsidRDefault="0075025E" w:rsidP="0075025E">
          <w:pPr>
            <w:pStyle w:val="78A3A5D7AE634E7EA90BCE1D7E42E1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33BD1AEFA649E0B04E04D946E1D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316C3-7AD3-4ACD-81C2-25F574BAEF0E}"/>
      </w:docPartPr>
      <w:docPartBody>
        <w:p w:rsidR="008655C0" w:rsidRDefault="0075025E" w:rsidP="0075025E">
          <w:pPr>
            <w:pStyle w:val="2233BD1AEFA649E0B04E04D946E1D2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914362C21E425C9F5D3C1B42169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881BB-0A30-4289-ABFD-D774AD819517}"/>
      </w:docPartPr>
      <w:docPartBody>
        <w:p w:rsidR="008655C0" w:rsidRDefault="0075025E" w:rsidP="0075025E">
          <w:pPr>
            <w:pStyle w:val="48914362C21E425C9F5D3C1B421699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F4A0DE2D814744AE44C4CEE24A2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EFDD-15A3-438B-8AA2-20E524A1BBAF}"/>
      </w:docPartPr>
      <w:docPartBody>
        <w:p w:rsidR="008655C0" w:rsidRDefault="0075025E" w:rsidP="0075025E">
          <w:pPr>
            <w:pStyle w:val="AEF4A0DE2D814744AE44C4CEE24A2A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1DD0C5A3694A1BA4A2CA34106F4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E80BB-BE5E-4180-837E-54156CC539DA}"/>
      </w:docPartPr>
      <w:docPartBody>
        <w:p w:rsidR="008655C0" w:rsidRDefault="0075025E" w:rsidP="0075025E">
          <w:pPr>
            <w:pStyle w:val="891DD0C5A3694A1BA4A2CA34106F4C3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92F226A353B42608599C1FF439AA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20304-08F4-4391-B482-7EDCA0FA7358}"/>
      </w:docPartPr>
      <w:docPartBody>
        <w:p w:rsidR="008655C0" w:rsidRDefault="0075025E" w:rsidP="0075025E">
          <w:pPr>
            <w:pStyle w:val="092F226A353B42608599C1FF439AA9F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4A8105E8E674951BEEBE9EDCAB93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66B4B-C411-41B7-B8C1-EB23C2234FEE}"/>
      </w:docPartPr>
      <w:docPartBody>
        <w:p w:rsidR="008655C0" w:rsidRDefault="0075025E" w:rsidP="0075025E">
          <w:pPr>
            <w:pStyle w:val="74A8105E8E674951BEEBE9EDCAB936F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82B763E27EE4C51BDB5CE9CB7F81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F910E-9E35-4BFC-897C-9227695A1360}"/>
      </w:docPartPr>
      <w:docPartBody>
        <w:p w:rsidR="008655C0" w:rsidRDefault="0075025E" w:rsidP="0075025E">
          <w:pPr>
            <w:pStyle w:val="F82B763E27EE4C51BDB5CE9CB7F8179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415F0052FF4AD4A9E1531B58C02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63A7E-190E-44A8-B228-8BDBC4734A60}"/>
      </w:docPartPr>
      <w:docPartBody>
        <w:p w:rsidR="00E43196" w:rsidRDefault="008655C0" w:rsidP="008655C0">
          <w:pPr>
            <w:pStyle w:val="34415F0052FF4AD4A9E1531B58C028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8770CC9FA947C9B1C55D190DC19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E0ED2-73E4-473C-AEC7-7710DF376086}"/>
      </w:docPartPr>
      <w:docPartBody>
        <w:p w:rsidR="00E43196" w:rsidRDefault="008655C0" w:rsidP="008655C0">
          <w:pPr>
            <w:pStyle w:val="0C8770CC9FA947C9B1C55D190DC19A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AA93BB4AEC46B0BA9231DC5D20D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2773-42E5-42FB-9584-DDF939C653C9}"/>
      </w:docPartPr>
      <w:docPartBody>
        <w:p w:rsidR="00E43196" w:rsidRDefault="008655C0" w:rsidP="008655C0">
          <w:pPr>
            <w:pStyle w:val="79AA93BB4AEC46B0BA9231DC5D20DB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506CB4AA464AB4BEA5EFAB745D4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93D2A-4852-45D9-B442-F40077AD5F74}"/>
      </w:docPartPr>
      <w:docPartBody>
        <w:p w:rsidR="00E43196" w:rsidRDefault="008655C0" w:rsidP="008655C0">
          <w:pPr>
            <w:pStyle w:val="C0506CB4AA464AB4BEA5EFAB745D46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FB6435C1B74579851A631008548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DB54F-4438-4398-8CFA-5A3779D0ECF5}"/>
      </w:docPartPr>
      <w:docPartBody>
        <w:p w:rsidR="00E43196" w:rsidRDefault="008655C0" w:rsidP="008655C0">
          <w:pPr>
            <w:pStyle w:val="F8FB6435C1B74579851A631008548E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FDF3AE2FEE4555B5C8E80D1CFE1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19452-FB38-4512-AC82-D1E5522F975F}"/>
      </w:docPartPr>
      <w:docPartBody>
        <w:p w:rsidR="00E43196" w:rsidRDefault="008655C0" w:rsidP="008655C0">
          <w:pPr>
            <w:pStyle w:val="4DFDF3AE2FEE4555B5C8E80D1CFE18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83A0E354CD40808FC029EE747E6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0610C-E14C-4DF0-AD8F-220CD87F873B}"/>
      </w:docPartPr>
      <w:docPartBody>
        <w:p w:rsidR="00E43196" w:rsidRDefault="008655C0" w:rsidP="008655C0">
          <w:pPr>
            <w:pStyle w:val="E583A0E354CD40808FC029EE747E6F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F617B1C9A64C4A9323579C965DF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91AC7-C20E-42D6-8D21-19753359FB99}"/>
      </w:docPartPr>
      <w:docPartBody>
        <w:p w:rsidR="00E43196" w:rsidRDefault="008655C0" w:rsidP="008655C0">
          <w:pPr>
            <w:pStyle w:val="C1F617B1C9A64C4A9323579C965DFF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9A1E357A054F6EA8CF475D19D10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7A56F-4FFC-4E20-9072-54866787D83F}"/>
      </w:docPartPr>
      <w:docPartBody>
        <w:p w:rsidR="00E43196" w:rsidRDefault="008655C0" w:rsidP="008655C0">
          <w:pPr>
            <w:pStyle w:val="C69A1E357A054F6EA8CF475D19D108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896D6B6943492C9F8CFADF46CC7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50B39-38FD-44FF-8BFB-04702D21B00A}"/>
      </w:docPartPr>
      <w:docPartBody>
        <w:p w:rsidR="00E43196" w:rsidRDefault="008655C0" w:rsidP="008655C0">
          <w:pPr>
            <w:pStyle w:val="E0896D6B6943492C9F8CFADF46CC7B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6E0B8E2AA74012B4B3AA0FA5F23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B34E9-D311-4961-B3B2-10FC10DD77BB}"/>
      </w:docPartPr>
      <w:docPartBody>
        <w:p w:rsidR="00E43196" w:rsidRDefault="008655C0" w:rsidP="008655C0">
          <w:pPr>
            <w:pStyle w:val="4A6E0B8E2AA74012B4B3AA0FA5F234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64DBB4D9254BE48992CF9FD63E2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6E888-15B1-4836-AD0A-4FAF2CED8912}"/>
      </w:docPartPr>
      <w:docPartBody>
        <w:p w:rsidR="00E43196" w:rsidRDefault="008655C0" w:rsidP="008655C0">
          <w:pPr>
            <w:pStyle w:val="7064DBB4D9254BE48992CF9FD63E2C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AF44CF65C244B7A966FF14BDCB9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A6D60-8B3F-48B2-833E-076789C93C5B}"/>
      </w:docPartPr>
      <w:docPartBody>
        <w:p w:rsidR="00E43196" w:rsidRDefault="008655C0" w:rsidP="008655C0">
          <w:pPr>
            <w:pStyle w:val="D1AF44CF65C244B7A966FF14BDCB97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8F73602474525918142B94A365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B9DDE-C3EA-4FB2-BFA7-172090169E74}"/>
      </w:docPartPr>
      <w:docPartBody>
        <w:p w:rsidR="00E43196" w:rsidRDefault="008655C0" w:rsidP="008655C0">
          <w:pPr>
            <w:pStyle w:val="09C8F73602474525918142B94A3656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D05FEC06B546208B6B5CD844A34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1A9C7-7F14-492F-9CD6-9521A32D6DE8}"/>
      </w:docPartPr>
      <w:docPartBody>
        <w:p w:rsidR="00E43196" w:rsidRDefault="008655C0" w:rsidP="008655C0">
          <w:pPr>
            <w:pStyle w:val="14D05FEC06B546208B6B5CD844A34E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DF97E247A84ACABA2E9E9EB9635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81D7E-A69E-4D43-80C8-5389BE078E4E}"/>
      </w:docPartPr>
      <w:docPartBody>
        <w:p w:rsidR="00E43196" w:rsidRDefault="008655C0" w:rsidP="008655C0">
          <w:pPr>
            <w:pStyle w:val="5CDF97E247A84ACABA2E9E9EB96357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C31BBE4C494D338374734C25504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1C707-B76B-45F8-867A-5636FD281D51}"/>
      </w:docPartPr>
      <w:docPartBody>
        <w:p w:rsidR="00E43196" w:rsidRDefault="008655C0" w:rsidP="008655C0">
          <w:pPr>
            <w:pStyle w:val="C2C31BBE4C494D338374734C255046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30E1DEACC24AD9A84B7BCFDE3E9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09A02-F9A6-4A70-BBBC-27910093674F}"/>
      </w:docPartPr>
      <w:docPartBody>
        <w:p w:rsidR="00E43196" w:rsidRDefault="008655C0" w:rsidP="008655C0">
          <w:pPr>
            <w:pStyle w:val="9D30E1DEACC24AD9A84B7BCFDE3E9E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A5E21E07C14F2AA5466539FE5D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FFFD-6938-43F3-92F1-DACE8D4CD952}"/>
      </w:docPartPr>
      <w:docPartBody>
        <w:p w:rsidR="00E43196" w:rsidRDefault="008655C0" w:rsidP="008655C0">
          <w:pPr>
            <w:pStyle w:val="9DA5E21E07C14F2AA5466539FE5D7F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C18867FB28403BB45A6665A93D4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32536-4C44-4946-BF71-6EAF1E277B1B}"/>
      </w:docPartPr>
      <w:docPartBody>
        <w:p w:rsidR="00E43196" w:rsidRDefault="008655C0" w:rsidP="008655C0">
          <w:pPr>
            <w:pStyle w:val="1EC18867FB28403BB45A6665A93D43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E5B07A7E69490495CEB14E2FBF9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FAF28-F14D-4A5C-8AE8-35DFAD573EB3}"/>
      </w:docPartPr>
      <w:docPartBody>
        <w:p w:rsidR="00E43196" w:rsidRDefault="008655C0" w:rsidP="008655C0">
          <w:pPr>
            <w:pStyle w:val="D4E5B07A7E69490495CEB14E2FBF9C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DD81BCF1E24EE4A976B43DB88DE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C97E9-F2D2-43BC-B947-3D1A0E10B76D}"/>
      </w:docPartPr>
      <w:docPartBody>
        <w:p w:rsidR="00E43196" w:rsidRDefault="008655C0" w:rsidP="008655C0">
          <w:pPr>
            <w:pStyle w:val="64DD81BCF1E24EE4A976B43DB88DE3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8FF21C98534CF98D7E48520872D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9BE00-2745-4C4B-A203-AD56405F4492}"/>
      </w:docPartPr>
      <w:docPartBody>
        <w:p w:rsidR="00E43196" w:rsidRDefault="008655C0" w:rsidP="008655C0">
          <w:pPr>
            <w:pStyle w:val="F98FF21C98534CF98D7E48520872D8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5B16EE142A4AFABBCA8B6D9B421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E64BE-A91F-480F-A5FC-C32F9458D384}"/>
      </w:docPartPr>
      <w:docPartBody>
        <w:p w:rsidR="00E43196" w:rsidRDefault="008655C0" w:rsidP="008655C0">
          <w:pPr>
            <w:pStyle w:val="235B16EE142A4AFABBCA8B6D9B4211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38C3F384F140BEB2A06823C4631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65A05-EA0D-4110-90FB-2552E7E1EF40}"/>
      </w:docPartPr>
      <w:docPartBody>
        <w:p w:rsidR="00E43196" w:rsidRDefault="008655C0" w:rsidP="008655C0">
          <w:pPr>
            <w:pStyle w:val="7738C3F384F140BEB2A06823C4631D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F6BE6CA2BD496286FE67250D9DC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8B47A-BEEB-4CF0-A4CA-DC067A454A38}"/>
      </w:docPartPr>
      <w:docPartBody>
        <w:p w:rsidR="00E43196" w:rsidRDefault="008655C0" w:rsidP="008655C0">
          <w:pPr>
            <w:pStyle w:val="06F6BE6CA2BD496286FE67250D9DCE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0E40A86A2D45BFAC8D00D61383E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858AD-72C0-46D4-9736-DC969FB43140}"/>
      </w:docPartPr>
      <w:docPartBody>
        <w:p w:rsidR="00E43196" w:rsidRDefault="008655C0" w:rsidP="008655C0">
          <w:pPr>
            <w:pStyle w:val="AC0E40A86A2D45BFAC8D00D61383E9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954585BB8440598844B9C4DB82D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5680C-0064-453C-A745-BC093996B8DD}"/>
      </w:docPartPr>
      <w:docPartBody>
        <w:p w:rsidR="00E43196" w:rsidRDefault="008655C0" w:rsidP="008655C0">
          <w:pPr>
            <w:pStyle w:val="17954585BB8440598844B9C4DB82DB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46EE77E3344C70AC2C52DB4CD70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9A156-C68E-4D35-99CE-26BC625CB136}"/>
      </w:docPartPr>
      <w:docPartBody>
        <w:p w:rsidR="00E43196" w:rsidRDefault="008655C0" w:rsidP="008655C0">
          <w:pPr>
            <w:pStyle w:val="0046EE77E3344C70AC2C52DB4CD70F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C6D3A2A1D34102B70E6962AE5A1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1901E-8A1D-432C-B874-7E5D2CD5945B}"/>
      </w:docPartPr>
      <w:docPartBody>
        <w:p w:rsidR="00E43196" w:rsidRDefault="008655C0" w:rsidP="008655C0">
          <w:pPr>
            <w:pStyle w:val="C3C6D3A2A1D34102B70E6962AE5A1E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87163E8F034C0D881CF3C88371B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282D9-01CC-43C4-A5AB-8D1BE2CA63FC}"/>
      </w:docPartPr>
      <w:docPartBody>
        <w:p w:rsidR="00E43196" w:rsidRDefault="008655C0" w:rsidP="008655C0">
          <w:pPr>
            <w:pStyle w:val="9887163E8F034C0D881CF3C88371B6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651C1EF6C443E792561B614A264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B08DF-F7AC-4256-B059-D4D9538198DB}"/>
      </w:docPartPr>
      <w:docPartBody>
        <w:p w:rsidR="00E43196" w:rsidRDefault="008655C0" w:rsidP="008655C0">
          <w:pPr>
            <w:pStyle w:val="54651C1EF6C443E792561B614A264E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F95182DBB44E2596509BC482A0C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3E7B1-5B32-4232-A299-8BEA13CDEB2F}"/>
      </w:docPartPr>
      <w:docPartBody>
        <w:p w:rsidR="00E43196" w:rsidRDefault="008655C0" w:rsidP="008655C0">
          <w:pPr>
            <w:pStyle w:val="32F95182DBB44E2596509BC482A0C5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C89B18DAE341379104F1F28AB93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0E503-3148-4B1C-8259-394CA536AA11}"/>
      </w:docPartPr>
      <w:docPartBody>
        <w:p w:rsidR="00E43196" w:rsidRDefault="008655C0" w:rsidP="008655C0">
          <w:pPr>
            <w:pStyle w:val="D9C89B18DAE341379104F1F28AB937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2E6FB70C684359A0D79670DFF20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2004A-C59B-4149-BA30-048EE617C4B6}"/>
      </w:docPartPr>
      <w:docPartBody>
        <w:p w:rsidR="00E43196" w:rsidRDefault="008655C0" w:rsidP="008655C0">
          <w:pPr>
            <w:pStyle w:val="BE2E6FB70C684359A0D79670DFF20A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E5550893EF435D8F690C2CB8EEE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31135-97C2-4CB6-90BF-AD3C3008B1BF}"/>
      </w:docPartPr>
      <w:docPartBody>
        <w:p w:rsidR="00E43196" w:rsidRDefault="008655C0" w:rsidP="008655C0">
          <w:pPr>
            <w:pStyle w:val="C9E5550893EF435D8F690C2CB8EEE2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6450BAAB134F53B5902E9860C87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7413-681F-4F92-BA18-49DF5E155F0A}"/>
      </w:docPartPr>
      <w:docPartBody>
        <w:p w:rsidR="00E43196" w:rsidRDefault="008655C0" w:rsidP="008655C0">
          <w:pPr>
            <w:pStyle w:val="096450BAAB134F53B5902E9860C878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EB151BCE034FA88CDCEB69C3EB0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59A58-EAA6-494C-82ED-EEC5526684C2}"/>
      </w:docPartPr>
      <w:docPartBody>
        <w:p w:rsidR="00E43196" w:rsidRDefault="008655C0" w:rsidP="008655C0">
          <w:pPr>
            <w:pStyle w:val="6DEB151BCE034FA88CDCEB69C3EB08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AB48A2529A4B1FA9F880B0A2BF8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CAC7E-55B6-4892-A716-FA1424889B0E}"/>
      </w:docPartPr>
      <w:docPartBody>
        <w:p w:rsidR="00E43196" w:rsidRDefault="008655C0" w:rsidP="008655C0">
          <w:pPr>
            <w:pStyle w:val="06AB48A2529A4B1FA9F880B0A2BF82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D24E63D3E54BA5A2939D91FD2AC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C5A82-8702-43DA-AC9B-CBA0BC6DC417}"/>
      </w:docPartPr>
      <w:docPartBody>
        <w:p w:rsidR="00E43196" w:rsidRDefault="008655C0" w:rsidP="008655C0">
          <w:pPr>
            <w:pStyle w:val="99D24E63D3E54BA5A2939D91FD2ACE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6193E8E37E4DE688D380B687A69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B0D8-032F-43AD-BDDA-672C246C0218}"/>
      </w:docPartPr>
      <w:docPartBody>
        <w:p w:rsidR="00E43196" w:rsidRDefault="008655C0" w:rsidP="008655C0">
          <w:pPr>
            <w:pStyle w:val="D06193E8E37E4DE688D380B687A697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B7A0F644EE4B0993098A8046507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438B1-506B-412D-AB65-1D14F23273EA}"/>
      </w:docPartPr>
      <w:docPartBody>
        <w:p w:rsidR="00E43196" w:rsidRDefault="008655C0" w:rsidP="008655C0">
          <w:pPr>
            <w:pStyle w:val="CEB7A0F644EE4B0993098A8046507F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4FEC2EF4BB46AEB4C6FAE944E18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1F881-F2A2-412E-801E-30D3DC0FE3A2}"/>
      </w:docPartPr>
      <w:docPartBody>
        <w:p w:rsidR="00E43196" w:rsidRDefault="008655C0" w:rsidP="008655C0">
          <w:pPr>
            <w:pStyle w:val="424FEC2EF4BB46AEB4C6FAE944E184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BC261D95E44948B0C0CFD92E1E2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ED3E9-0CF7-4907-A838-50297165EB75}"/>
      </w:docPartPr>
      <w:docPartBody>
        <w:p w:rsidR="00E43196" w:rsidRDefault="008655C0" w:rsidP="008655C0">
          <w:pPr>
            <w:pStyle w:val="05BC261D95E44948B0C0CFD92E1E2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CAD4748F943AE8D0E4381A97B6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D36A5-7A07-4E60-A4C9-9D587BEA74AC}"/>
      </w:docPartPr>
      <w:docPartBody>
        <w:p w:rsidR="00E43196" w:rsidRDefault="008655C0" w:rsidP="008655C0">
          <w:pPr>
            <w:pStyle w:val="204CAD4748F943AE8D0E4381A97B6D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1D97A4F5EA426AA82750E99E97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CCFF7-065A-4739-B640-1D8338EF3FCB}"/>
      </w:docPartPr>
      <w:docPartBody>
        <w:p w:rsidR="00E43196" w:rsidRDefault="008655C0" w:rsidP="008655C0">
          <w:pPr>
            <w:pStyle w:val="311D97A4F5EA426AA82750E99E97CB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2062D610EA4B8CA7A73E0B5BAF0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C0226-EE32-471F-B784-C16A97F2E74D}"/>
      </w:docPartPr>
      <w:docPartBody>
        <w:p w:rsidR="00E43196" w:rsidRDefault="008655C0" w:rsidP="008655C0">
          <w:pPr>
            <w:pStyle w:val="602062D610EA4B8CA7A73E0B5BAF02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4DF290F1B54A39947E05B2827DB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0BD3C-FE4C-474D-93F6-7290E2EF12E3}"/>
      </w:docPartPr>
      <w:docPartBody>
        <w:p w:rsidR="00E43196" w:rsidRDefault="008655C0" w:rsidP="008655C0">
          <w:pPr>
            <w:pStyle w:val="114DF290F1B54A39947E05B2827DBA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28442E4F164738B113B79F26F83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4417F-2C3B-40AC-A3C2-69A58896DC49}"/>
      </w:docPartPr>
      <w:docPartBody>
        <w:p w:rsidR="00E43196" w:rsidRDefault="008655C0" w:rsidP="008655C0">
          <w:pPr>
            <w:pStyle w:val="4728442E4F164738B113B79F26F83C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97444F081C4B8ABED1F438EFA87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2AC5-B0B9-4A2E-80BA-901B8C1437F6}"/>
      </w:docPartPr>
      <w:docPartBody>
        <w:p w:rsidR="00E43196" w:rsidRDefault="008655C0" w:rsidP="008655C0">
          <w:pPr>
            <w:pStyle w:val="3697444F081C4B8ABED1F438EFA879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6BEBB56EBF408FACD46ACEA6BFD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41416-A15D-4041-80DF-2B938D5CFC40}"/>
      </w:docPartPr>
      <w:docPartBody>
        <w:p w:rsidR="00E43196" w:rsidRDefault="008655C0" w:rsidP="008655C0">
          <w:pPr>
            <w:pStyle w:val="586BEBB56EBF408FACD46ACEA6BFDA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C337F3B9E647978548163E438FD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FBF45-DC50-48A5-9DC8-D96739B9916D}"/>
      </w:docPartPr>
      <w:docPartBody>
        <w:p w:rsidR="00E43196" w:rsidRDefault="008655C0" w:rsidP="008655C0">
          <w:pPr>
            <w:pStyle w:val="FCC337F3B9E647978548163E438FD4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0965EADA1B4EDEA60BD9F7BC722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19761-A623-4851-917E-0166171EB4BA}"/>
      </w:docPartPr>
      <w:docPartBody>
        <w:p w:rsidR="00E43196" w:rsidRDefault="008655C0" w:rsidP="008655C0">
          <w:pPr>
            <w:pStyle w:val="680965EADA1B4EDEA60BD9F7BC7225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3AE23B17EC48AF9329491FD3869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3A069-5763-4899-A4AE-54DE906331D0}"/>
      </w:docPartPr>
      <w:docPartBody>
        <w:p w:rsidR="00E43196" w:rsidRDefault="008655C0" w:rsidP="008655C0">
          <w:pPr>
            <w:pStyle w:val="AA3AE23B17EC48AF9329491FD38693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9959EA1BF6457CBB4C1E117AD23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CF41A-DE9F-4F62-A6AC-F0F3F522EF3F}"/>
      </w:docPartPr>
      <w:docPartBody>
        <w:p w:rsidR="00E43196" w:rsidRDefault="008655C0" w:rsidP="008655C0">
          <w:pPr>
            <w:pStyle w:val="B59959EA1BF6457CBB4C1E117AD232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5DAAC374674ADB9A4ACEF749AA4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434C6-45A7-4162-88B3-24E75EADB2AB}"/>
      </w:docPartPr>
      <w:docPartBody>
        <w:p w:rsidR="00E43196" w:rsidRDefault="008655C0" w:rsidP="008655C0">
          <w:pPr>
            <w:pStyle w:val="D35DAAC374674ADB9A4ACEF749AA4C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35C078B33C408BB41FC132D8A0F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18E07-27BE-44FA-9153-246D2E6423EC}"/>
      </w:docPartPr>
      <w:docPartBody>
        <w:p w:rsidR="00E43196" w:rsidRDefault="008655C0" w:rsidP="008655C0">
          <w:pPr>
            <w:pStyle w:val="5135C078B33C408BB41FC132D8A0FA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99C3C9247F4E9C86F08481C599B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75D4A-0317-4497-A734-0DB6A4CD6127}"/>
      </w:docPartPr>
      <w:docPartBody>
        <w:p w:rsidR="00E43196" w:rsidRDefault="008655C0" w:rsidP="008655C0">
          <w:pPr>
            <w:pStyle w:val="E699C3C9247F4E9C86F08481C599BF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951430461A4F6CBEE82B9B1D040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8AE8E-8A0E-4C72-B9E6-E3147CED26B7}"/>
      </w:docPartPr>
      <w:docPartBody>
        <w:p w:rsidR="00E43196" w:rsidRDefault="008655C0" w:rsidP="008655C0">
          <w:pPr>
            <w:pStyle w:val="D8951430461A4F6CBEE82B9B1D0400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9B3CA6EA9D481388420B29E73C8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E247-E599-465E-B94F-5C8729409B21}"/>
      </w:docPartPr>
      <w:docPartBody>
        <w:p w:rsidR="00E43196" w:rsidRDefault="008655C0" w:rsidP="008655C0">
          <w:pPr>
            <w:pStyle w:val="E49B3CA6EA9D481388420B29E73C8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25013DF5CF4725B537772C4B737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4DE14-A511-46AF-AE4E-4A8295E973D5}"/>
      </w:docPartPr>
      <w:docPartBody>
        <w:p w:rsidR="00E43196" w:rsidRDefault="008655C0" w:rsidP="008655C0">
          <w:pPr>
            <w:pStyle w:val="3325013DF5CF4725B537772C4B737F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BD2D56C4EE420AAE12119AB25AC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D4774-63A8-42F2-92C0-DDD8BACBC41D}"/>
      </w:docPartPr>
      <w:docPartBody>
        <w:p w:rsidR="00E43196" w:rsidRDefault="008655C0" w:rsidP="008655C0">
          <w:pPr>
            <w:pStyle w:val="F7BD2D56C4EE420AAE12119AB25AC9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582CE583754FC588D3C397F98A4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9004A-E6F3-4123-B06B-BAAB4287C5EB}"/>
      </w:docPartPr>
      <w:docPartBody>
        <w:p w:rsidR="00E43196" w:rsidRDefault="008655C0" w:rsidP="008655C0">
          <w:pPr>
            <w:pStyle w:val="20582CE583754FC588D3C397F98A4F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23BC20A48B40FAA58F9776F2FEC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9BB78-1563-4F23-BBAD-9263287936D1}"/>
      </w:docPartPr>
      <w:docPartBody>
        <w:p w:rsidR="00E43196" w:rsidRDefault="008655C0" w:rsidP="008655C0">
          <w:pPr>
            <w:pStyle w:val="5523BC20A48B40FAA58F9776F2FEC1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98056ECE254AA28FDAC5F9B4BF3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D7FE5-7009-4155-AFC5-C4A3ACF019BF}"/>
      </w:docPartPr>
      <w:docPartBody>
        <w:p w:rsidR="00E43196" w:rsidRDefault="008655C0" w:rsidP="008655C0">
          <w:pPr>
            <w:pStyle w:val="BC98056ECE254AA28FDAC5F9B4BF34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93BDD27E574F91BBC569B7A4BF5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A24A4-63AB-4E0F-B0B6-CE99098F0E95}"/>
      </w:docPartPr>
      <w:docPartBody>
        <w:p w:rsidR="00E43196" w:rsidRDefault="008655C0" w:rsidP="008655C0">
          <w:pPr>
            <w:pStyle w:val="DA93BDD27E574F91BBC569B7A4BF5B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4284FDEC2C478AAC130ABE4C617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4B670-E111-4E8C-A2C8-228821F7372E}"/>
      </w:docPartPr>
      <w:docPartBody>
        <w:p w:rsidR="00E43196" w:rsidRDefault="008655C0" w:rsidP="008655C0">
          <w:pPr>
            <w:pStyle w:val="424284FDEC2C478AAC130ABE4C617B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55881FA3CB4049AF258CAEE7A89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DD9F3-A8B3-4DBF-8E45-B7D59C9375B4}"/>
      </w:docPartPr>
      <w:docPartBody>
        <w:p w:rsidR="00E43196" w:rsidRDefault="008655C0" w:rsidP="008655C0">
          <w:pPr>
            <w:pStyle w:val="9F55881FA3CB4049AF258CAEE7A899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F4EFB4EABA4337B44C99137780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D24E7-271D-487C-9C19-C6DA382ECC9E}"/>
      </w:docPartPr>
      <w:docPartBody>
        <w:p w:rsidR="00E43196" w:rsidRDefault="008655C0" w:rsidP="008655C0">
          <w:pPr>
            <w:pStyle w:val="9AF4EFB4EABA4337B44C9913778008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64F0CE779740309FBBCA66BFBE0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8930-2E74-4322-946F-926FEEB53AD1}"/>
      </w:docPartPr>
      <w:docPartBody>
        <w:p w:rsidR="00E43196" w:rsidRDefault="008655C0" w:rsidP="008655C0">
          <w:pPr>
            <w:pStyle w:val="F964F0CE779740309FBBCA66BFBE00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6880E003AA48138F408D964198B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AF5F-7B3D-410F-B0AD-498CA434BB5B}"/>
      </w:docPartPr>
      <w:docPartBody>
        <w:p w:rsidR="00E43196" w:rsidRDefault="008655C0" w:rsidP="008655C0">
          <w:pPr>
            <w:pStyle w:val="756880E003AA48138F408D964198B4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85542351154433BD36A731ABC1D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4DB5C-F578-4275-BDB1-9C6F364F32DF}"/>
      </w:docPartPr>
      <w:docPartBody>
        <w:p w:rsidR="00E43196" w:rsidRDefault="008655C0" w:rsidP="008655C0">
          <w:pPr>
            <w:pStyle w:val="4C85542351154433BD36A731ABC1D5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8FDEF6380E44CA8DEC348889796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91687-8FD2-4598-9474-D76AA6ED4F0D}"/>
      </w:docPartPr>
      <w:docPartBody>
        <w:p w:rsidR="00E43196" w:rsidRDefault="008655C0" w:rsidP="008655C0">
          <w:pPr>
            <w:pStyle w:val="458FDEF6380E44CA8DEC34888979666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DC43C60F3CA410E95A33FD3B64D4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5018E-F8D4-4349-867E-8D7DD4BFF01D}"/>
      </w:docPartPr>
      <w:docPartBody>
        <w:p w:rsidR="00E43196" w:rsidRDefault="008655C0" w:rsidP="008655C0">
          <w:pPr>
            <w:pStyle w:val="FDC43C60F3CA410E95A33FD3B64D4D3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BA1BE7D0C5B48478C0B1FD5C1DCF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F895C-8318-47A8-821F-90B5BFFC1A62}"/>
      </w:docPartPr>
      <w:docPartBody>
        <w:p w:rsidR="00E43196" w:rsidRDefault="008655C0" w:rsidP="008655C0">
          <w:pPr>
            <w:pStyle w:val="6BA1BE7D0C5B48478C0B1FD5C1DCF41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740370256244E9F92D26B5B7D596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957CA-1F59-4632-A4ED-D1B6974DA1DE}"/>
      </w:docPartPr>
      <w:docPartBody>
        <w:p w:rsidR="00E43196" w:rsidRDefault="008655C0" w:rsidP="008655C0">
          <w:pPr>
            <w:pStyle w:val="D740370256244E9F92D26B5B7D5967C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86160D74CA43528D30D475CB3DD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4EF11-BE49-409B-817E-FAA3DF28B561}"/>
      </w:docPartPr>
      <w:docPartBody>
        <w:p w:rsidR="00E43196" w:rsidRDefault="008655C0" w:rsidP="008655C0">
          <w:pPr>
            <w:pStyle w:val="1886160D74CA43528D30D475CB3DD6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2AE40CD834AD7AF1B39A4E498E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F5D8D-1A17-4A7F-B362-3029E826141A}"/>
      </w:docPartPr>
      <w:docPartBody>
        <w:p w:rsidR="00E43196" w:rsidRDefault="008655C0" w:rsidP="008655C0">
          <w:pPr>
            <w:pStyle w:val="8902AE40CD834AD7AF1B39A4E498E2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736EE048F84FE28D1030DED33F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E62B0-F779-48D9-A060-1AA4CD9992FC}"/>
      </w:docPartPr>
      <w:docPartBody>
        <w:p w:rsidR="00E43196" w:rsidRDefault="008655C0" w:rsidP="008655C0">
          <w:pPr>
            <w:pStyle w:val="17736EE048F84FE28D1030DED33F69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381C57E3284AB8A7BCAC8363C23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C2BF9-ED2F-4F6C-A9D6-26DFA4711A45}"/>
      </w:docPartPr>
      <w:docPartBody>
        <w:p w:rsidR="00E43196" w:rsidRDefault="008655C0" w:rsidP="008655C0">
          <w:pPr>
            <w:pStyle w:val="35381C57E3284AB8A7BCAC8363C237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E727486D3E458BBE5CCD7CFB020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6ABD7-59B0-47BA-98B6-A1D6D9B712DB}"/>
      </w:docPartPr>
      <w:docPartBody>
        <w:p w:rsidR="00E43196" w:rsidRDefault="008655C0" w:rsidP="008655C0">
          <w:pPr>
            <w:pStyle w:val="F0E727486D3E458BBE5CCD7CFB020A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5D61131BB74737BF2B4B3DF22D6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BF34F-F3B4-4EC2-A23C-B83583AD2AEC}"/>
      </w:docPartPr>
      <w:docPartBody>
        <w:p w:rsidR="00E43196" w:rsidRDefault="008655C0" w:rsidP="008655C0">
          <w:pPr>
            <w:pStyle w:val="505D61131BB74737BF2B4B3DF22D69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676BBBA40B43E2B6CBBAF0732C4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99C2E-20FF-40CF-A3FA-0AA8314EFC92}"/>
      </w:docPartPr>
      <w:docPartBody>
        <w:p w:rsidR="00E43196" w:rsidRDefault="008655C0" w:rsidP="008655C0">
          <w:pPr>
            <w:pStyle w:val="E4676BBBA40B43E2B6CBBAF0732C44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75810262434AAE9845F942C7973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680BE-00B0-4314-832D-77C1877D3343}"/>
      </w:docPartPr>
      <w:docPartBody>
        <w:p w:rsidR="00E43196" w:rsidRDefault="008655C0" w:rsidP="008655C0">
          <w:pPr>
            <w:pStyle w:val="6875810262434AAE9845F942C79735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ABF168BD4948B1AB27C9B68846D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2AE6D-978F-4458-A236-9D5BC2DCD5B1}"/>
      </w:docPartPr>
      <w:docPartBody>
        <w:p w:rsidR="00E43196" w:rsidRDefault="008655C0" w:rsidP="008655C0">
          <w:pPr>
            <w:pStyle w:val="53ABF168BD4948B1AB27C9B68846DB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32510F71A04457ABFBDAEDE11F0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9A5A6-F38D-40B8-B723-59E419931EA1}"/>
      </w:docPartPr>
      <w:docPartBody>
        <w:p w:rsidR="00E43196" w:rsidRDefault="008655C0" w:rsidP="008655C0">
          <w:pPr>
            <w:pStyle w:val="8E32510F71A04457ABFBDAEDE11F01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43D544BEAE44B78181C03B9CB46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13007-3476-4491-882B-D6400F103782}"/>
      </w:docPartPr>
      <w:docPartBody>
        <w:p w:rsidR="00E43196" w:rsidRDefault="008655C0" w:rsidP="008655C0">
          <w:pPr>
            <w:pStyle w:val="F743D544BEAE44B78181C03B9CB462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1BC6B9F5CC4315A4503150D68B6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9C373-B8BD-4617-8053-EE5D033958CC}"/>
      </w:docPartPr>
      <w:docPartBody>
        <w:p w:rsidR="00E43196" w:rsidRDefault="008655C0" w:rsidP="008655C0">
          <w:pPr>
            <w:pStyle w:val="CB1BC6B9F5CC4315A4503150D68B6B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C71FDE15A3409DB9BC28A6B7810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975BA-8B8A-4B44-A4F8-3584F29EA0BC}"/>
      </w:docPartPr>
      <w:docPartBody>
        <w:p w:rsidR="00E43196" w:rsidRDefault="008655C0" w:rsidP="008655C0">
          <w:pPr>
            <w:pStyle w:val="95C71FDE15A3409DB9BC28A6B78101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CC6695902D4C8B8CB63CFD2F19A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C1E6-88F4-4863-B1D9-75E1DBE4E75F}"/>
      </w:docPartPr>
      <w:docPartBody>
        <w:p w:rsidR="00E43196" w:rsidRDefault="008655C0" w:rsidP="008655C0">
          <w:pPr>
            <w:pStyle w:val="4CCC6695902D4C8B8CB63CFD2F19AF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E25714939C4892AA66E3F24546C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B0AB1-0CDB-4E3B-AD8A-8D18D2A33754}"/>
      </w:docPartPr>
      <w:docPartBody>
        <w:p w:rsidR="00E43196" w:rsidRDefault="008655C0" w:rsidP="008655C0">
          <w:pPr>
            <w:pStyle w:val="4AE25714939C4892AA66E3F24546C3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FEBA3CF5B74148B9B5EDB5A8BD0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A2F08-0BAC-4C75-87DC-DD37B65CA9D7}"/>
      </w:docPartPr>
      <w:docPartBody>
        <w:p w:rsidR="00E43196" w:rsidRDefault="008655C0" w:rsidP="008655C0">
          <w:pPr>
            <w:pStyle w:val="3DFEBA3CF5B74148B9B5EDB5A8BD04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54AB3D9E4A4C7588CC0F0B59F5E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AB13-1375-492E-83A5-DDAA39127838}"/>
      </w:docPartPr>
      <w:docPartBody>
        <w:p w:rsidR="00E43196" w:rsidRDefault="008655C0" w:rsidP="008655C0">
          <w:pPr>
            <w:pStyle w:val="E654AB3D9E4A4C7588CC0F0B59F5E4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4AEDCE6D1748F48B9ED8D51BA65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9DC63-359A-4A3F-B473-CA8430C1DB2A}"/>
      </w:docPartPr>
      <w:docPartBody>
        <w:p w:rsidR="00E43196" w:rsidRDefault="008655C0" w:rsidP="008655C0">
          <w:pPr>
            <w:pStyle w:val="3A4AEDCE6D1748F48B9ED8D51BA65B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6B5FCC78BD428FA12B674B042F9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E712C-FE55-4EE4-B6E9-A2DF71EF688B}"/>
      </w:docPartPr>
      <w:docPartBody>
        <w:p w:rsidR="00E43196" w:rsidRDefault="008655C0" w:rsidP="008655C0">
          <w:pPr>
            <w:pStyle w:val="D16B5FCC78BD428FA12B674B042F9F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1423A147834F4CB9092E0D0E2D8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6BDB9-7463-42AD-8F1F-7074734F5A54}"/>
      </w:docPartPr>
      <w:docPartBody>
        <w:p w:rsidR="00E43196" w:rsidRDefault="008655C0" w:rsidP="008655C0">
          <w:pPr>
            <w:pStyle w:val="A91423A147834F4CB9092E0D0E2D8C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C4238B69D54132882C1463DC34D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94AE7-2076-4DC0-A630-9AA2AD4B779D}"/>
      </w:docPartPr>
      <w:docPartBody>
        <w:p w:rsidR="00E43196" w:rsidRDefault="008655C0" w:rsidP="008655C0">
          <w:pPr>
            <w:pStyle w:val="8DC4238B69D54132882C1463DC34D7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242A9D089B4595B4BEA68D70212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2983D-9C65-4D3D-AAB2-B88BD21A503B}"/>
      </w:docPartPr>
      <w:docPartBody>
        <w:p w:rsidR="00E43196" w:rsidRDefault="008655C0" w:rsidP="008655C0">
          <w:pPr>
            <w:pStyle w:val="5E242A9D089B4595B4BEA68D70212D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D2C33E18A84E95953026F76610B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5A200-8F84-4893-A07A-5CB4B104C601}"/>
      </w:docPartPr>
      <w:docPartBody>
        <w:p w:rsidR="00E43196" w:rsidRDefault="008655C0" w:rsidP="008655C0">
          <w:pPr>
            <w:pStyle w:val="FCD2C33E18A84E95953026F76610B9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CFC5024454C88B2B518D878192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88EAC-1732-47AE-B251-47DFA2F15A93}"/>
      </w:docPartPr>
      <w:docPartBody>
        <w:p w:rsidR="00E43196" w:rsidRDefault="008655C0" w:rsidP="008655C0">
          <w:pPr>
            <w:pStyle w:val="FD0CFC5024454C88B2B518D8781927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0D90F8487A4A2D961BFF0400921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6370B9-9CDD-496A-852F-E2879BAAC699}"/>
      </w:docPartPr>
      <w:docPartBody>
        <w:p w:rsidR="00E43196" w:rsidRDefault="008655C0" w:rsidP="008655C0">
          <w:pPr>
            <w:pStyle w:val="0D0D90F8487A4A2D961BFF04009210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621938860F4514A0CB31EF5E265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BD3C3-996E-4828-AE70-9EAE38186F86}"/>
      </w:docPartPr>
      <w:docPartBody>
        <w:p w:rsidR="00E43196" w:rsidRDefault="008655C0" w:rsidP="008655C0">
          <w:pPr>
            <w:pStyle w:val="A6621938860F4514A0CB31EF5E2659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998C7E1F8EA4DF8A696527B00B0F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6AD6C-E2D5-4638-A208-E57BB5195F96}"/>
      </w:docPartPr>
      <w:docPartBody>
        <w:p w:rsidR="00E43196" w:rsidRDefault="008655C0" w:rsidP="008655C0">
          <w:pPr>
            <w:pStyle w:val="F998C7E1F8EA4DF8A696527B00B0FB6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9408A932C554F3898FBC583E0D4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8883A-54EE-490F-B807-046E3EFA443E}"/>
      </w:docPartPr>
      <w:docPartBody>
        <w:p w:rsidR="00E43196" w:rsidRDefault="008655C0" w:rsidP="008655C0">
          <w:pPr>
            <w:pStyle w:val="F9408A932C554F3898FBC583E0D42D0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EEC372E484493AABEFDEA5EEFAF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A0193-10DE-4534-A9B1-E1E96640E187}"/>
      </w:docPartPr>
      <w:docPartBody>
        <w:p w:rsidR="00E43196" w:rsidRDefault="008655C0" w:rsidP="008655C0">
          <w:pPr>
            <w:pStyle w:val="D6EEC372E484493AABEFDEA5EEFAFC3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8EEEABD96146E09714DB1BA4AF3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650AA-EFA6-4705-AB0D-1E66BC0414CD}"/>
      </w:docPartPr>
      <w:docPartBody>
        <w:p w:rsidR="00E43196" w:rsidRDefault="008655C0" w:rsidP="008655C0">
          <w:pPr>
            <w:pStyle w:val="0E8EEEABD96146E09714DB1BA4AF3A8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8F023A46874472861A0CE51F01F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B1F5C-9127-4BC3-B951-3D4751755887}"/>
      </w:docPartPr>
      <w:docPartBody>
        <w:p w:rsidR="00E43196" w:rsidRDefault="008655C0" w:rsidP="008655C0">
          <w:pPr>
            <w:pStyle w:val="EC8F023A46874472861A0CE51F01F9C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DE82561FC240A99B3EFD127E32E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13263-D3B9-4FBA-A3C0-1F6F6CB2F7A3}"/>
      </w:docPartPr>
      <w:docPartBody>
        <w:p w:rsidR="00E43196" w:rsidRDefault="008655C0" w:rsidP="008655C0">
          <w:pPr>
            <w:pStyle w:val="8ADE82561FC240A99B3EFD127E32E9E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A47936EE8524EA88E5AF486C39B7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02BED-B2FD-46AA-B0D1-4E64EA63F22C}"/>
      </w:docPartPr>
      <w:docPartBody>
        <w:p w:rsidR="00E43196" w:rsidRDefault="008655C0" w:rsidP="008655C0">
          <w:pPr>
            <w:pStyle w:val="1A47936EE8524EA88E5AF486C39B7FD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51DFD4011D4633A55BC22159FF2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6315F-4873-4EF9-9776-A0BFCB3A631A}"/>
      </w:docPartPr>
      <w:docPartBody>
        <w:p w:rsidR="00E43196" w:rsidRDefault="008655C0" w:rsidP="008655C0">
          <w:pPr>
            <w:pStyle w:val="1B51DFD4011D4633A55BC22159FF2D1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EDC19C3B5F41A8AA9AF4C88EC5B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DB6DE-E24C-464C-99FE-2399DF611911}"/>
      </w:docPartPr>
      <w:docPartBody>
        <w:p w:rsidR="00E43196" w:rsidRDefault="008655C0" w:rsidP="008655C0">
          <w:pPr>
            <w:pStyle w:val="D2EDC19C3B5F41A8AA9AF4C88EC5BE1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CAD15FD408443F8B9E856E09CB11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4DFE5-292D-4A00-9615-0CF48DC384B7}"/>
      </w:docPartPr>
      <w:docPartBody>
        <w:p w:rsidR="00E43196" w:rsidRDefault="008655C0" w:rsidP="008655C0">
          <w:pPr>
            <w:pStyle w:val="CCAD15FD408443F8B9E856E09CB115C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047948208E44DFB2D55569A25D6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A117E-E2EE-44B7-9CA0-C10D28B19077}"/>
      </w:docPartPr>
      <w:docPartBody>
        <w:p w:rsidR="00E43196" w:rsidRDefault="008655C0" w:rsidP="008655C0">
          <w:pPr>
            <w:pStyle w:val="AF047948208E44DFB2D55569A25D65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16F09B103C4710BC61F79757535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4B173-E8C7-479B-9C08-9AD5028A1B81}"/>
      </w:docPartPr>
      <w:docPartBody>
        <w:p w:rsidR="00E43196" w:rsidRDefault="008655C0" w:rsidP="008655C0">
          <w:pPr>
            <w:pStyle w:val="AA16F09B103C4710BC61F79757535A4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E964D068B4441099414808D611F4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5FAF5-DC86-4824-84E3-C7B25C478CC9}"/>
      </w:docPartPr>
      <w:docPartBody>
        <w:p w:rsidR="00E43196" w:rsidRDefault="008655C0" w:rsidP="008655C0">
          <w:pPr>
            <w:pStyle w:val="DE964D068B4441099414808D611F442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D8E25123B44A05AAA1F8839D94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EE61D-71BC-4C04-9CE9-9F9A0D6CCD24}"/>
      </w:docPartPr>
      <w:docPartBody>
        <w:p w:rsidR="00E43196" w:rsidRDefault="008655C0" w:rsidP="008655C0">
          <w:pPr>
            <w:pStyle w:val="98D8E25123B44A05AAA1F8839D94396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FF4BF0182049D5B63E35810DDF2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2E828-0351-4F63-9F4B-B0AF628F648B}"/>
      </w:docPartPr>
      <w:docPartBody>
        <w:p w:rsidR="00E43196" w:rsidRDefault="008655C0" w:rsidP="008655C0">
          <w:pPr>
            <w:pStyle w:val="DCFF4BF0182049D5B63E35810DDF207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91C2D7907A747E4B0E6871149E6F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3B000-B059-441D-ABE9-9746D6D483A2}"/>
      </w:docPartPr>
      <w:docPartBody>
        <w:p w:rsidR="00E43196" w:rsidRDefault="008655C0" w:rsidP="008655C0">
          <w:pPr>
            <w:pStyle w:val="991C2D7907A747E4B0E6871149E6FBC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B18C7701A5404689097994E1E4F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B78A2-E264-442A-A439-FB4C4BBDA810}"/>
      </w:docPartPr>
      <w:docPartBody>
        <w:p w:rsidR="00E43196" w:rsidRDefault="008655C0" w:rsidP="008655C0">
          <w:pPr>
            <w:pStyle w:val="9EB18C7701A5404689097994E1E4F77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FA732E076004039A52B925CF2E0D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0CE46-8FBB-42C0-941E-42EEC78FA295}"/>
      </w:docPartPr>
      <w:docPartBody>
        <w:p w:rsidR="00E43196" w:rsidRDefault="008655C0" w:rsidP="008655C0">
          <w:pPr>
            <w:pStyle w:val="0FA732E076004039A52B925CF2E0D0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3A1ED52486481384DA44CEEECA7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7A104-ECBE-4CB4-BEA8-DE6C9932CA1E}"/>
      </w:docPartPr>
      <w:docPartBody>
        <w:p w:rsidR="00E43196" w:rsidRDefault="008655C0" w:rsidP="008655C0">
          <w:pPr>
            <w:pStyle w:val="373A1ED52486481384DA44CEEECA77C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C9B3AF1D9C7461A8377D73AE0E1A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EAE5-6B3F-4453-ACD5-15AB10B08064}"/>
      </w:docPartPr>
      <w:docPartBody>
        <w:p w:rsidR="00E43196" w:rsidRDefault="008655C0" w:rsidP="008655C0">
          <w:pPr>
            <w:pStyle w:val="6C9B3AF1D9C7461A8377D73AE0E1AA7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EC7EDF478B4D1F81A05F3370534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64D66-604A-43F5-AD6D-CD5BDD92B673}"/>
      </w:docPartPr>
      <w:docPartBody>
        <w:p w:rsidR="00E43196" w:rsidRDefault="008655C0" w:rsidP="008655C0">
          <w:pPr>
            <w:pStyle w:val="B6EC7EDF478B4D1F81A05F33705342A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54CED0C6A6473183D8AB552C604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7DA2F-C5B7-4DDE-9544-B5052D5E90F8}"/>
      </w:docPartPr>
      <w:docPartBody>
        <w:p w:rsidR="00E43196" w:rsidRDefault="008655C0" w:rsidP="008655C0">
          <w:pPr>
            <w:pStyle w:val="D154CED0C6A6473183D8AB552C60499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0A86D42C81D4F9BADDEFFDAF50FE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D6299-9C35-4A83-B68E-FA0AAFE873AB}"/>
      </w:docPartPr>
      <w:docPartBody>
        <w:p w:rsidR="00E43196" w:rsidRDefault="008655C0" w:rsidP="008655C0">
          <w:pPr>
            <w:pStyle w:val="A0A86D42C81D4F9BADDEFFDAF50FE37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6774DECD814A79AE56C774F3D4F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14377-9F23-4BB9-AFE6-0552D1FEF51F}"/>
      </w:docPartPr>
      <w:docPartBody>
        <w:p w:rsidR="00E43196" w:rsidRDefault="008655C0" w:rsidP="008655C0">
          <w:pPr>
            <w:pStyle w:val="6B6774DECD814A79AE56C774F3D4F86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16A4F5871646149000ED7987D62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C025A-1EB7-449E-81CC-990578F75B3A}"/>
      </w:docPartPr>
      <w:docPartBody>
        <w:p w:rsidR="00E43196" w:rsidRDefault="008655C0" w:rsidP="008655C0">
          <w:pPr>
            <w:pStyle w:val="BD16A4F5871646149000ED7987D62D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E64D4485CA4F00B61C397BCD176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34AB0-61CC-4FFB-9532-1CC68DF2763E}"/>
      </w:docPartPr>
      <w:docPartBody>
        <w:p w:rsidR="00E43196" w:rsidRDefault="008655C0" w:rsidP="008655C0">
          <w:pPr>
            <w:pStyle w:val="05E64D4485CA4F00B61C397BCD17674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99E01B6E994836A66AAAFAC2BEA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45CC3-2698-4A01-9BF9-60BC870DAE48}"/>
      </w:docPartPr>
      <w:docPartBody>
        <w:p w:rsidR="00E43196" w:rsidRDefault="008655C0" w:rsidP="008655C0">
          <w:pPr>
            <w:pStyle w:val="C099E01B6E994836A66AAAFAC2BEA38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124508E9194C4E9DDC35D397C8D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94998-6BC2-4A8D-80B3-3026E59313E5}"/>
      </w:docPartPr>
      <w:docPartBody>
        <w:p w:rsidR="00E43196" w:rsidRDefault="008655C0" w:rsidP="008655C0">
          <w:pPr>
            <w:pStyle w:val="AB124508E9194C4E9DDC35D397C8DF3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970931D49E24B20885CDD0D1C014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EF542-3794-4959-AC49-668152C9C128}"/>
      </w:docPartPr>
      <w:docPartBody>
        <w:p w:rsidR="00E43196" w:rsidRDefault="008655C0" w:rsidP="008655C0">
          <w:pPr>
            <w:pStyle w:val="0970931D49E24B20885CDD0D1C014C2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A8403D12FD44AC9C4200AE5393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12B34-5791-49C3-A88B-E3D935362FCA}"/>
      </w:docPartPr>
      <w:docPartBody>
        <w:p w:rsidR="00E43196" w:rsidRDefault="008655C0" w:rsidP="008655C0">
          <w:pPr>
            <w:pStyle w:val="61A8403D12FD44AC9C4200AE539376B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02E335CAB824CA99D911195994C3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BB16F-BA71-4DEF-92F7-A75B36AB4604}"/>
      </w:docPartPr>
      <w:docPartBody>
        <w:p w:rsidR="00E43196" w:rsidRDefault="008655C0" w:rsidP="008655C0">
          <w:pPr>
            <w:pStyle w:val="102E335CAB824CA99D911195994C346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FAEBB0006C4491A003A379B6A8A99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9A4F563-1CAB-47BC-830E-9D0554503C91}"/>
      </w:docPartPr>
      <w:docPartBody>
        <w:p w:rsidR="00E87DEB" w:rsidRDefault="00E87DEB" w:rsidP="00E87DEB">
          <w:pPr>
            <w:pStyle w:val="85FAEBB0006C4491A003A379B6A8A9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284E98BCD04652863A8E250A514DE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5F1564E-02D7-4FC0-9F8E-475EB7C7992B}"/>
      </w:docPartPr>
      <w:docPartBody>
        <w:p w:rsidR="00E87DEB" w:rsidRDefault="00E87DEB" w:rsidP="00E87DEB">
          <w:pPr>
            <w:pStyle w:val="D5284E98BCD04652863A8E250A514D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5996EA238C451BA7A808A44F76434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61F89B0-B25B-4EB1-864B-830A9343555B}"/>
      </w:docPartPr>
      <w:docPartBody>
        <w:p w:rsidR="00BA1793" w:rsidRDefault="00E87DEB" w:rsidP="00E87DEB">
          <w:pPr>
            <w:pStyle w:val="725996EA238C451BA7A808A44F7643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0C742CC2C6446D880D4B85DEE1726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68D390C-5912-43DC-A17B-B0BC47991639}"/>
      </w:docPartPr>
      <w:docPartBody>
        <w:p w:rsidR="00BA1793" w:rsidRDefault="00E87DEB" w:rsidP="00E87DEB">
          <w:pPr>
            <w:pStyle w:val="560C742CC2C6446D880D4B85DEE172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76D4BF2D744CBDB9A99DEBB2A70A2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C8213A5-3A12-4380-A891-C642F488D2DA}"/>
      </w:docPartPr>
      <w:docPartBody>
        <w:p w:rsidR="00BA1793" w:rsidRDefault="00E87DEB" w:rsidP="00E87DEB">
          <w:pPr>
            <w:pStyle w:val="5976D4BF2D744CBDB9A99DEBB2A70A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FE3A01AB9749E3A726574897D42B6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4ACACBE-20E6-4B0B-B66E-5305282EEFA4}"/>
      </w:docPartPr>
      <w:docPartBody>
        <w:p w:rsidR="00BA1793" w:rsidRDefault="00E87DEB" w:rsidP="00E87DEB">
          <w:pPr>
            <w:pStyle w:val="90FE3A01AB9749E3A726574897D42B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5E63B290B44625A2E71D075AED2E5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32F015B-E222-4E90-AF00-DB02F873393E}"/>
      </w:docPartPr>
      <w:docPartBody>
        <w:p w:rsidR="00BA1793" w:rsidRDefault="00E87DEB" w:rsidP="00E87DEB">
          <w:pPr>
            <w:pStyle w:val="7A5E63B290B44625A2E71D075AED2E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C5E2405CC2492BAE5853887A51323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F5B1B8F-EE97-4EC5-B38B-FE656AA054F1}"/>
      </w:docPartPr>
      <w:docPartBody>
        <w:p w:rsidR="00BA1793" w:rsidRDefault="00E87DEB" w:rsidP="00E87DEB">
          <w:pPr>
            <w:pStyle w:val="98C5E2405CC2492BAE5853887A5132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64B6375DAE4400AE58CEB7A42FCCC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648302C-03D6-405A-BAA9-95A477E87D21}"/>
      </w:docPartPr>
      <w:docPartBody>
        <w:p w:rsidR="00BA1793" w:rsidRDefault="00E87DEB" w:rsidP="00E87DEB">
          <w:pPr>
            <w:pStyle w:val="F664B6375DAE4400AE58CEB7A42FCC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BF0D972CD0439AA4F119064AB15D7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3395819-375F-4107-99B5-0EED1337A404}"/>
      </w:docPartPr>
      <w:docPartBody>
        <w:p w:rsidR="00BA1793" w:rsidRDefault="00E87DEB" w:rsidP="00E87DEB">
          <w:pPr>
            <w:pStyle w:val="66BF0D972CD0439AA4F119064AB15D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6919188335450288E6DB4406076CC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AAAA3CC-A2AC-461E-8DE4-52EBF0D4A336}"/>
      </w:docPartPr>
      <w:docPartBody>
        <w:p w:rsidR="00BA1793" w:rsidRDefault="00E87DEB" w:rsidP="00E87DEB">
          <w:pPr>
            <w:pStyle w:val="DD6919188335450288E6DB4406076C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16990CC20843558F130316721756F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2E52755-FECB-4297-AFD8-1A4175475EAA}"/>
      </w:docPartPr>
      <w:docPartBody>
        <w:p w:rsidR="00BA1793" w:rsidRDefault="00E87DEB" w:rsidP="00E87DEB">
          <w:pPr>
            <w:pStyle w:val="8C16990CC20843558F130316721756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B6CE0625D443BAA901F6A06710D74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E327061-9058-451A-BF37-C4C8C38AFA77}"/>
      </w:docPartPr>
      <w:docPartBody>
        <w:p w:rsidR="00BA1793" w:rsidRDefault="00E87DEB" w:rsidP="00E87DEB">
          <w:pPr>
            <w:pStyle w:val="63B6CE0625D443BAA901F6A06710D7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12F3FBB44F4414BDB9AC23539D109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7D0D2E1-184F-4315-B45A-FB49E10CC2FE}"/>
      </w:docPartPr>
      <w:docPartBody>
        <w:p w:rsidR="00BA1793" w:rsidRDefault="00E87DEB" w:rsidP="00E87DEB">
          <w:pPr>
            <w:pStyle w:val="B612F3FBB44F4414BDB9AC23539D10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190000A37745909CCC79F6C134AFB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1C7C674-1912-4176-BE6C-4E02A955E5CA}"/>
      </w:docPartPr>
      <w:docPartBody>
        <w:p w:rsidR="00BA1793" w:rsidRDefault="00E87DEB" w:rsidP="00E87DEB">
          <w:pPr>
            <w:pStyle w:val="05190000A37745909CCC79F6C134AF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3A492114DF46FEAC18FA73ACF50D3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D3E6044-1225-4ED6-8A8E-0F33D5FC40AE}"/>
      </w:docPartPr>
      <w:docPartBody>
        <w:p w:rsidR="00BA1793" w:rsidRDefault="00E87DEB" w:rsidP="00E87DEB">
          <w:pPr>
            <w:pStyle w:val="9C3A492114DF46FEAC18FA73ACF50D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C75C4B8D49477A898D36DE66AF473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FCC53D2-7C78-4811-9BB9-BEDA07AF0E8A}"/>
      </w:docPartPr>
      <w:docPartBody>
        <w:p w:rsidR="00BA1793" w:rsidRDefault="00E87DEB" w:rsidP="00E87DEB">
          <w:pPr>
            <w:pStyle w:val="BFC75C4B8D49477A898D36DE66AF47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89B9987CFB43A3B6826981B257348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3150125-AAE4-4898-B459-273D117603B5}"/>
      </w:docPartPr>
      <w:docPartBody>
        <w:p w:rsidR="00BA1793" w:rsidRDefault="00E87DEB" w:rsidP="00E87DEB">
          <w:pPr>
            <w:pStyle w:val="9389B9987CFB43A3B6826981B25734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AFCC7F8A2D4B79BA85E9D0401D5CB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1DC8432-B87F-462B-AF6A-0A559E981BF6}"/>
      </w:docPartPr>
      <w:docPartBody>
        <w:p w:rsidR="00BA1793" w:rsidRDefault="00E87DEB" w:rsidP="00E87DEB">
          <w:pPr>
            <w:pStyle w:val="F1AFCC7F8A2D4B79BA85E9D0401D5C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703DAB2D2E494E99F3159C334C6E9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BCA495B-C985-497F-984F-D463377630EA}"/>
      </w:docPartPr>
      <w:docPartBody>
        <w:p w:rsidR="00BA1793" w:rsidRDefault="00E87DEB" w:rsidP="00E87DEB">
          <w:pPr>
            <w:pStyle w:val="6B703DAB2D2E494E99F3159C334C6E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D9B1944C014DEE880929321FF0CEA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7EE5427-464D-45BD-BA9E-4E71AE0F19C5}"/>
      </w:docPartPr>
      <w:docPartBody>
        <w:p w:rsidR="00BA1793" w:rsidRDefault="00E87DEB" w:rsidP="00E87DEB">
          <w:pPr>
            <w:pStyle w:val="FAD9B1944C014DEE880929321FF0CE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64D0490D5A4A5FBCA367A02DBC1A0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13BF9B7-61B5-43E8-AD24-84258AD589EE}"/>
      </w:docPartPr>
      <w:docPartBody>
        <w:p w:rsidR="00BA1793" w:rsidRDefault="00E87DEB" w:rsidP="00E87DEB">
          <w:pPr>
            <w:pStyle w:val="8264D0490D5A4A5FBCA367A02DBC1A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02BB12D93E42B5B698A66E72E5E90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26F6CAE-F5C4-471E-A139-865346FA5C4B}"/>
      </w:docPartPr>
      <w:docPartBody>
        <w:p w:rsidR="00BA1793" w:rsidRDefault="00E87DEB" w:rsidP="00E87DEB">
          <w:pPr>
            <w:pStyle w:val="9802BB12D93E42B5B698A66E72E5E9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BA4B9BCB444AD4A137EE27E66C689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31BF30F-E2A6-412E-ABB3-C9621AD6DF50}"/>
      </w:docPartPr>
      <w:docPartBody>
        <w:p w:rsidR="00BA1793" w:rsidRDefault="00E87DEB" w:rsidP="00E87DEB">
          <w:pPr>
            <w:pStyle w:val="ECBA4B9BCB444AD4A137EE27E66C68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E933A11FB54BC0AA916AE23B74762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3989D7D-571E-43EC-9683-D91E19A8FBD8}"/>
      </w:docPartPr>
      <w:docPartBody>
        <w:p w:rsidR="00BA1793" w:rsidRDefault="00E87DEB" w:rsidP="00E87DEB">
          <w:pPr>
            <w:pStyle w:val="FBE933A11FB54BC0AA916AE23B7476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C77DDCC3C4439A8B5589169B12A32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1FB13E6-8B5F-46EB-A278-FA6CD768E1D9}"/>
      </w:docPartPr>
      <w:docPartBody>
        <w:p w:rsidR="00BA1793" w:rsidRDefault="00E87DEB" w:rsidP="00E87DEB">
          <w:pPr>
            <w:pStyle w:val="EBC77DDCC3C4439A8B5589169B12A3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A454EC85C045D6B29CFADD7CCA04B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8C56764-AA24-4FF7-98FE-2F5A2D0D5ADC}"/>
      </w:docPartPr>
      <w:docPartBody>
        <w:p w:rsidR="00BA1793" w:rsidRDefault="00E87DEB" w:rsidP="00E87DEB">
          <w:pPr>
            <w:pStyle w:val="1DA454EC85C045D6B29CFADD7CCA04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B8FB8047CE4CAFA595A97BE530D1F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75565C1-8459-4C9D-A488-586CB901A228}"/>
      </w:docPartPr>
      <w:docPartBody>
        <w:p w:rsidR="00BA1793" w:rsidRDefault="00E87DEB" w:rsidP="00E87DEB">
          <w:pPr>
            <w:pStyle w:val="79B8FB8047CE4CAFA595A97BE530D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498E7856DB4C6E8127747A9A04786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73FC875-9C2F-4647-A6A0-5607951114E2}"/>
      </w:docPartPr>
      <w:docPartBody>
        <w:p w:rsidR="00BA1793" w:rsidRDefault="00E87DEB" w:rsidP="00E87DEB">
          <w:pPr>
            <w:pStyle w:val="A7498E7856DB4C6E8127747A9A0478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BA4D29D5F141F4A53DEE7EBF7490D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E42F80D-435E-45AF-9806-105AAA3A0131}"/>
      </w:docPartPr>
      <w:docPartBody>
        <w:p w:rsidR="00BA1793" w:rsidRDefault="00E87DEB" w:rsidP="00E87DEB">
          <w:pPr>
            <w:pStyle w:val="EBBA4D29D5F141F4A53DEE7EBF7490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CD597A171644608C7EE4BDB7FE921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EE623C6-EAA6-4F3D-AB5E-D962D3B9CD22}"/>
      </w:docPartPr>
      <w:docPartBody>
        <w:p w:rsidR="00BA1793" w:rsidRDefault="00E87DEB" w:rsidP="00E87DEB">
          <w:pPr>
            <w:pStyle w:val="26CD597A171644608C7EE4BDB7FE92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C8BAA77DB2493C8AC499B6C6C2270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11EBDDC-48E8-4559-8C97-846C7649931C}"/>
      </w:docPartPr>
      <w:docPartBody>
        <w:p w:rsidR="00BA1793" w:rsidRDefault="00E87DEB" w:rsidP="00E87DEB">
          <w:pPr>
            <w:pStyle w:val="FFC8BAA77DB2493C8AC499B6C6C227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A41932999A46E6B62E7A6D6D90121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147BA98-8C28-4601-B211-4846527283CA}"/>
      </w:docPartPr>
      <w:docPartBody>
        <w:p w:rsidR="00BA1793" w:rsidRDefault="00E87DEB" w:rsidP="00E87DEB">
          <w:pPr>
            <w:pStyle w:val="74A41932999A46E6B62E7A6D6D9012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1E1318862242C2AF9C4430E193DB3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7BF8853-D208-4B47-9617-60E0F908983D}"/>
      </w:docPartPr>
      <w:docPartBody>
        <w:p w:rsidR="00BA1793" w:rsidRDefault="00E87DEB" w:rsidP="00E87DEB">
          <w:pPr>
            <w:pStyle w:val="3A1E1318862242C2AF9C4430E193DB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CDDDB760AC49EF953597989A9898A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305ED25-365E-4190-8338-B66BF24E48D7}"/>
      </w:docPartPr>
      <w:docPartBody>
        <w:p w:rsidR="00BA1793" w:rsidRDefault="00E87DEB" w:rsidP="00E87DEB">
          <w:pPr>
            <w:pStyle w:val="C4CDDDB760AC49EF953597989A9898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8C5EF1E920470982438F18F741E57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E034729-9F36-4444-B2F9-DB1E78D96A6F}"/>
      </w:docPartPr>
      <w:docPartBody>
        <w:p w:rsidR="00BA1793" w:rsidRDefault="00E87DEB" w:rsidP="00E87DEB">
          <w:pPr>
            <w:pStyle w:val="2A8C5EF1E920470982438F18F741E5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F32D3543334B28862F23DE45AE688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006491D-8046-4A4A-AFBC-5E9BF7EA66C5}"/>
      </w:docPartPr>
      <w:docPartBody>
        <w:p w:rsidR="00BA1793" w:rsidRDefault="00E87DEB" w:rsidP="00E87DEB">
          <w:pPr>
            <w:pStyle w:val="F4F32D3543334B28862F23DE45AE68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82334AFEEB4A9CB5A5D7E46210F4A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8C03622-F308-4780-B464-71E9E1E2DC3B}"/>
      </w:docPartPr>
      <w:docPartBody>
        <w:p w:rsidR="00BA1793" w:rsidRDefault="00E87DEB" w:rsidP="00E87DEB">
          <w:pPr>
            <w:pStyle w:val="BD82334AFEEB4A9CB5A5D7E46210F4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8D67B12EE242D1AE28670BBE53471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39CF355-6735-44F8-B600-0AE18A17C882}"/>
      </w:docPartPr>
      <w:docPartBody>
        <w:p w:rsidR="00BA1793" w:rsidRDefault="00E87DEB" w:rsidP="00E87DEB">
          <w:pPr>
            <w:pStyle w:val="AA8D67B12EE242D1AE28670BBE5347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FAD5E4D20344378B8EAF53945AED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39B4EDF-BD06-4E02-AD76-DF21EC07D8EF}"/>
      </w:docPartPr>
      <w:docPartBody>
        <w:p w:rsidR="00BA1793" w:rsidRDefault="00E87DEB" w:rsidP="00E87DEB">
          <w:pPr>
            <w:pStyle w:val="1CFAD5E4D20344378B8EAF53945AED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53EEAF98F149DFBCD8A6E74A903BD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8C0E7A3-51A4-4E0A-ABF3-8AE079B8D015}"/>
      </w:docPartPr>
      <w:docPartBody>
        <w:p w:rsidR="00BA1793" w:rsidRDefault="00E87DEB" w:rsidP="00E87DEB">
          <w:pPr>
            <w:pStyle w:val="E253EEAF98F149DFBCD8A6E74A903B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6D93BF8FF04D5BAEDA6DD2DD0EEFA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9239B34-D581-48B1-930E-9D6B1B206381}"/>
      </w:docPartPr>
      <w:docPartBody>
        <w:p w:rsidR="00BA1793" w:rsidRDefault="00E87DEB" w:rsidP="00E87DEB">
          <w:pPr>
            <w:pStyle w:val="2A6D93BF8FF04D5BAEDA6DD2DD0EEF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232BBF6A484FB7951D00BF9778720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CC18E73-FF4B-45A2-A450-EC685B068B9F}"/>
      </w:docPartPr>
      <w:docPartBody>
        <w:p w:rsidR="00BA1793" w:rsidRDefault="00E87DEB" w:rsidP="00E87DEB">
          <w:pPr>
            <w:pStyle w:val="25232BBF6A484FB7951D00BF977872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A349918D194CAE971876831A4FBAD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E3D0BA2-FEC9-4CAC-BD6C-80A4472EE356}"/>
      </w:docPartPr>
      <w:docPartBody>
        <w:p w:rsidR="00BA1793" w:rsidRDefault="00E87DEB" w:rsidP="00E87DEB">
          <w:pPr>
            <w:pStyle w:val="EAA349918D194CAE971876831A4FBA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9759AC887B48BDA37DCC85ABDC342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D5233F8-11C4-4443-923F-679A9F63C545}"/>
      </w:docPartPr>
      <w:docPartBody>
        <w:p w:rsidR="00BA1793" w:rsidRDefault="00E87DEB" w:rsidP="00E87DEB">
          <w:pPr>
            <w:pStyle w:val="D09759AC887B48BDA37DCC85ABDC34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6C5E9A850E4C8A913B91BC691BA68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C75D261-A8AA-43DD-9343-62D4E73FFB98}"/>
      </w:docPartPr>
      <w:docPartBody>
        <w:p w:rsidR="00BA1793" w:rsidRDefault="00E87DEB" w:rsidP="00E87DEB">
          <w:pPr>
            <w:pStyle w:val="326C5E9A850E4C8A913B91BC691BA6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EBF4FB54684295BD03DEEC197FCAE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516B399-D8E7-4F68-8FC8-57D1B0AF1527}"/>
      </w:docPartPr>
      <w:docPartBody>
        <w:p w:rsidR="00BA1793" w:rsidRDefault="00E87DEB" w:rsidP="00E87DEB">
          <w:pPr>
            <w:pStyle w:val="6BEBF4FB54684295BD03DEEC197FCA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9569D614C445959BE775F4293DEDE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2F38896-BB11-4121-928A-C841E7F08699}"/>
      </w:docPartPr>
      <w:docPartBody>
        <w:p w:rsidR="00BA1793" w:rsidRDefault="00E87DEB" w:rsidP="00E87DEB">
          <w:pPr>
            <w:pStyle w:val="029569D614C445959BE775F4293DED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899F16398242F7906FE92540C891E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BFF6BB6-1CB0-47CC-B31C-74F7D590076B}"/>
      </w:docPartPr>
      <w:docPartBody>
        <w:p w:rsidR="00BA1793" w:rsidRDefault="00E87DEB" w:rsidP="00E87DEB">
          <w:pPr>
            <w:pStyle w:val="7F899F16398242F7906FE92540C891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5086033C20484BA4C9909070172F6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F5035AC-90C6-4ECC-B890-39972044700B}"/>
      </w:docPartPr>
      <w:docPartBody>
        <w:p w:rsidR="00BA1793" w:rsidRDefault="00E87DEB" w:rsidP="00E87DEB">
          <w:pPr>
            <w:pStyle w:val="315086033C20484BA4C9909070172F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29144C36C54A0C85EBB2D8E6074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3F037-36C7-4856-A9A0-224C8C287A33}"/>
      </w:docPartPr>
      <w:docPartBody>
        <w:p w:rsidR="00BA1793" w:rsidRDefault="00BA1793" w:rsidP="00BA1793">
          <w:pPr>
            <w:pStyle w:val="6E29144C36C54A0C85EBB2D8E60744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83904ACAB94909B3290876BAAA8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B5F85-E297-477C-B70F-34BC298C3815}"/>
      </w:docPartPr>
      <w:docPartBody>
        <w:p w:rsidR="00BA1793" w:rsidRDefault="00BA1793" w:rsidP="00BA1793">
          <w:pPr>
            <w:pStyle w:val="3A83904ACAB94909B3290876BAAA81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B07990C6554303A342919DD37E2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2BB5F-C80D-48E7-A002-AD8DE3FC3ED4}"/>
      </w:docPartPr>
      <w:docPartBody>
        <w:p w:rsidR="00BA1793" w:rsidRDefault="00BA1793" w:rsidP="00BA1793">
          <w:pPr>
            <w:pStyle w:val="84B07990C6554303A342919DD37E2D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C5D8B07CED4FB5982090B1DA591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66677-EB96-4B3A-ABC5-DA5BE55D2FEC}"/>
      </w:docPartPr>
      <w:docPartBody>
        <w:p w:rsidR="00BA1793" w:rsidRDefault="00BA1793" w:rsidP="00BA1793">
          <w:pPr>
            <w:pStyle w:val="FBC5D8B07CED4FB5982090B1DA591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F9CB1C67AD464BB73ADDAC67BBE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0FD86-6FD1-4C44-B950-40BCEFAD31AE}"/>
      </w:docPartPr>
      <w:docPartBody>
        <w:p w:rsidR="00BA1793" w:rsidRDefault="00BA1793" w:rsidP="00BA1793">
          <w:pPr>
            <w:pStyle w:val="45F9CB1C67AD464BB73ADDAC67BBE3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A03B2"/>
    <w:rsid w:val="003051D9"/>
    <w:rsid w:val="003145E3"/>
    <w:rsid w:val="003221DD"/>
    <w:rsid w:val="00426CFD"/>
    <w:rsid w:val="004E00EB"/>
    <w:rsid w:val="00651A9B"/>
    <w:rsid w:val="0075025E"/>
    <w:rsid w:val="00803C24"/>
    <w:rsid w:val="008655C0"/>
    <w:rsid w:val="008E5927"/>
    <w:rsid w:val="009A3103"/>
    <w:rsid w:val="00A10168"/>
    <w:rsid w:val="00BA1793"/>
    <w:rsid w:val="00DD6F74"/>
    <w:rsid w:val="00E43196"/>
    <w:rsid w:val="00E72FCF"/>
    <w:rsid w:val="00E87DE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1793"/>
    <w:rPr>
      <w:color w:val="808080"/>
    </w:rPr>
  </w:style>
  <w:style w:type="paragraph" w:customStyle="1" w:styleId="4541A4B6862D46508C0D3ACDC457D282">
    <w:name w:val="4541A4B6862D46508C0D3ACDC457D282"/>
    <w:rsid w:val="0075025E"/>
    <w:rPr>
      <w:kern w:val="2"/>
      <w14:ligatures w14:val="standardContextual"/>
    </w:rPr>
  </w:style>
  <w:style w:type="paragraph" w:customStyle="1" w:styleId="78A3A5D7AE634E7EA90BCE1D7E42E1DE">
    <w:name w:val="78A3A5D7AE634E7EA90BCE1D7E42E1DE"/>
    <w:rsid w:val="0075025E"/>
    <w:rPr>
      <w:kern w:val="2"/>
      <w14:ligatures w14:val="standardContextual"/>
    </w:rPr>
  </w:style>
  <w:style w:type="paragraph" w:customStyle="1" w:styleId="2233BD1AEFA649E0B04E04D946E1D240">
    <w:name w:val="2233BD1AEFA649E0B04E04D946E1D240"/>
    <w:rsid w:val="0075025E"/>
    <w:rPr>
      <w:kern w:val="2"/>
      <w14:ligatures w14:val="standardContextual"/>
    </w:rPr>
  </w:style>
  <w:style w:type="paragraph" w:customStyle="1" w:styleId="48914362C21E425C9F5D3C1B421699DE">
    <w:name w:val="48914362C21E425C9F5D3C1B421699DE"/>
    <w:rsid w:val="0075025E"/>
    <w:rPr>
      <w:kern w:val="2"/>
      <w14:ligatures w14:val="standardContextual"/>
    </w:rPr>
  </w:style>
  <w:style w:type="paragraph" w:customStyle="1" w:styleId="AEF4A0DE2D814744AE44C4CEE24A2A87">
    <w:name w:val="AEF4A0DE2D814744AE44C4CEE24A2A87"/>
    <w:rsid w:val="0075025E"/>
    <w:rPr>
      <w:kern w:val="2"/>
      <w14:ligatures w14:val="standardContextual"/>
    </w:rPr>
  </w:style>
  <w:style w:type="paragraph" w:customStyle="1" w:styleId="891DD0C5A3694A1BA4A2CA34106F4C39">
    <w:name w:val="891DD0C5A3694A1BA4A2CA34106F4C39"/>
    <w:rsid w:val="0075025E"/>
    <w:rPr>
      <w:kern w:val="2"/>
      <w14:ligatures w14:val="standardContextual"/>
    </w:rPr>
  </w:style>
  <w:style w:type="paragraph" w:customStyle="1" w:styleId="092F226A353B42608599C1FF439AA9F0">
    <w:name w:val="092F226A353B42608599C1FF439AA9F0"/>
    <w:rsid w:val="0075025E"/>
    <w:rPr>
      <w:kern w:val="2"/>
      <w14:ligatures w14:val="standardContextual"/>
    </w:rPr>
  </w:style>
  <w:style w:type="paragraph" w:customStyle="1" w:styleId="74A8105E8E674951BEEBE9EDCAB936FB">
    <w:name w:val="74A8105E8E674951BEEBE9EDCAB936FB"/>
    <w:rsid w:val="0075025E"/>
    <w:rPr>
      <w:kern w:val="2"/>
      <w14:ligatures w14:val="standardContextual"/>
    </w:rPr>
  </w:style>
  <w:style w:type="paragraph" w:customStyle="1" w:styleId="F82B763E27EE4C51BDB5CE9CB7F8179F">
    <w:name w:val="F82B763E27EE4C51BDB5CE9CB7F8179F"/>
    <w:rsid w:val="0075025E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34415F0052FF4AD4A9E1531B58C02884">
    <w:name w:val="34415F0052FF4AD4A9E1531B58C02884"/>
    <w:rsid w:val="008655C0"/>
    <w:rPr>
      <w:kern w:val="2"/>
      <w14:ligatures w14:val="standardContextual"/>
    </w:rPr>
  </w:style>
  <w:style w:type="paragraph" w:customStyle="1" w:styleId="0C8770CC9FA947C9B1C55D190DC19A54">
    <w:name w:val="0C8770CC9FA947C9B1C55D190DC19A54"/>
    <w:rsid w:val="008655C0"/>
    <w:rPr>
      <w:kern w:val="2"/>
      <w14:ligatures w14:val="standardContextual"/>
    </w:rPr>
  </w:style>
  <w:style w:type="paragraph" w:customStyle="1" w:styleId="79AA93BB4AEC46B0BA9231DC5D20DB99">
    <w:name w:val="79AA93BB4AEC46B0BA9231DC5D20DB99"/>
    <w:rsid w:val="008655C0"/>
    <w:rPr>
      <w:kern w:val="2"/>
      <w14:ligatures w14:val="standardContextual"/>
    </w:rPr>
  </w:style>
  <w:style w:type="paragraph" w:customStyle="1" w:styleId="C0506CB4AA464AB4BEA5EFAB745D4658">
    <w:name w:val="C0506CB4AA464AB4BEA5EFAB745D4658"/>
    <w:rsid w:val="008655C0"/>
    <w:rPr>
      <w:kern w:val="2"/>
      <w14:ligatures w14:val="standardContextual"/>
    </w:rPr>
  </w:style>
  <w:style w:type="paragraph" w:customStyle="1" w:styleId="F8FB6435C1B74579851A631008548EAF">
    <w:name w:val="F8FB6435C1B74579851A631008548EAF"/>
    <w:rsid w:val="008655C0"/>
    <w:rPr>
      <w:kern w:val="2"/>
      <w14:ligatures w14:val="standardContextual"/>
    </w:rPr>
  </w:style>
  <w:style w:type="paragraph" w:customStyle="1" w:styleId="4DFDF3AE2FEE4555B5C8E80D1CFE18C6">
    <w:name w:val="4DFDF3AE2FEE4555B5C8E80D1CFE18C6"/>
    <w:rsid w:val="008655C0"/>
    <w:rPr>
      <w:kern w:val="2"/>
      <w14:ligatures w14:val="standardContextual"/>
    </w:rPr>
  </w:style>
  <w:style w:type="paragraph" w:customStyle="1" w:styleId="E583A0E354CD40808FC029EE747E6F45">
    <w:name w:val="E583A0E354CD40808FC029EE747E6F45"/>
    <w:rsid w:val="008655C0"/>
    <w:rPr>
      <w:kern w:val="2"/>
      <w14:ligatures w14:val="standardContextual"/>
    </w:rPr>
  </w:style>
  <w:style w:type="paragraph" w:customStyle="1" w:styleId="C1F617B1C9A64C4A9323579C965DFFCA">
    <w:name w:val="C1F617B1C9A64C4A9323579C965DFFCA"/>
    <w:rsid w:val="008655C0"/>
    <w:rPr>
      <w:kern w:val="2"/>
      <w14:ligatures w14:val="standardContextual"/>
    </w:rPr>
  </w:style>
  <w:style w:type="paragraph" w:customStyle="1" w:styleId="C69A1E357A054F6EA8CF475D19D10862">
    <w:name w:val="C69A1E357A054F6EA8CF475D19D10862"/>
    <w:rsid w:val="008655C0"/>
    <w:rPr>
      <w:kern w:val="2"/>
      <w14:ligatures w14:val="standardContextual"/>
    </w:rPr>
  </w:style>
  <w:style w:type="paragraph" w:customStyle="1" w:styleId="E0896D6B6943492C9F8CFADF46CC7B1A">
    <w:name w:val="E0896D6B6943492C9F8CFADF46CC7B1A"/>
    <w:rsid w:val="008655C0"/>
    <w:rPr>
      <w:kern w:val="2"/>
      <w14:ligatures w14:val="standardContextual"/>
    </w:rPr>
  </w:style>
  <w:style w:type="paragraph" w:customStyle="1" w:styleId="4A6E0B8E2AA74012B4B3AA0FA5F23492">
    <w:name w:val="4A6E0B8E2AA74012B4B3AA0FA5F23492"/>
    <w:rsid w:val="008655C0"/>
    <w:rPr>
      <w:kern w:val="2"/>
      <w14:ligatures w14:val="standardContextual"/>
    </w:rPr>
  </w:style>
  <w:style w:type="paragraph" w:customStyle="1" w:styleId="7064DBB4D9254BE48992CF9FD63E2CA3">
    <w:name w:val="7064DBB4D9254BE48992CF9FD63E2CA3"/>
    <w:rsid w:val="008655C0"/>
    <w:rPr>
      <w:kern w:val="2"/>
      <w14:ligatures w14:val="standardContextual"/>
    </w:rPr>
  </w:style>
  <w:style w:type="paragraph" w:customStyle="1" w:styleId="D1AF44CF65C244B7A966FF14BDCB9702">
    <w:name w:val="D1AF44CF65C244B7A966FF14BDCB9702"/>
    <w:rsid w:val="008655C0"/>
    <w:rPr>
      <w:kern w:val="2"/>
      <w14:ligatures w14:val="standardContextual"/>
    </w:rPr>
  </w:style>
  <w:style w:type="paragraph" w:customStyle="1" w:styleId="09C8F73602474525918142B94A36565C">
    <w:name w:val="09C8F73602474525918142B94A36565C"/>
    <w:rsid w:val="008655C0"/>
    <w:rPr>
      <w:kern w:val="2"/>
      <w14:ligatures w14:val="standardContextual"/>
    </w:rPr>
  </w:style>
  <w:style w:type="paragraph" w:customStyle="1" w:styleId="14D05FEC06B546208B6B5CD844A34E45">
    <w:name w:val="14D05FEC06B546208B6B5CD844A34E45"/>
    <w:rsid w:val="008655C0"/>
    <w:rPr>
      <w:kern w:val="2"/>
      <w14:ligatures w14:val="standardContextual"/>
    </w:rPr>
  </w:style>
  <w:style w:type="paragraph" w:customStyle="1" w:styleId="5CDF97E247A84ACABA2E9E9EB9635792">
    <w:name w:val="5CDF97E247A84ACABA2E9E9EB9635792"/>
    <w:rsid w:val="008655C0"/>
    <w:rPr>
      <w:kern w:val="2"/>
      <w14:ligatures w14:val="standardContextual"/>
    </w:rPr>
  </w:style>
  <w:style w:type="paragraph" w:customStyle="1" w:styleId="C2C31BBE4C494D338374734C25504632">
    <w:name w:val="C2C31BBE4C494D338374734C25504632"/>
    <w:rsid w:val="008655C0"/>
    <w:rPr>
      <w:kern w:val="2"/>
      <w14:ligatures w14:val="standardContextual"/>
    </w:rPr>
  </w:style>
  <w:style w:type="paragraph" w:customStyle="1" w:styleId="9D30E1DEACC24AD9A84B7BCFDE3E9EDF">
    <w:name w:val="9D30E1DEACC24AD9A84B7BCFDE3E9EDF"/>
    <w:rsid w:val="008655C0"/>
    <w:rPr>
      <w:kern w:val="2"/>
      <w14:ligatures w14:val="standardContextual"/>
    </w:rPr>
  </w:style>
  <w:style w:type="paragraph" w:customStyle="1" w:styleId="9DA5E21E07C14F2AA5466539FE5D7F1F">
    <w:name w:val="9DA5E21E07C14F2AA5466539FE5D7F1F"/>
    <w:rsid w:val="008655C0"/>
    <w:rPr>
      <w:kern w:val="2"/>
      <w14:ligatures w14:val="standardContextual"/>
    </w:rPr>
  </w:style>
  <w:style w:type="paragraph" w:customStyle="1" w:styleId="1EC18867FB28403BB45A6665A93D43AA">
    <w:name w:val="1EC18867FB28403BB45A6665A93D43AA"/>
    <w:rsid w:val="008655C0"/>
    <w:rPr>
      <w:kern w:val="2"/>
      <w14:ligatures w14:val="standardContextual"/>
    </w:rPr>
  </w:style>
  <w:style w:type="paragraph" w:customStyle="1" w:styleId="D4E5B07A7E69490495CEB14E2FBF9C62">
    <w:name w:val="D4E5B07A7E69490495CEB14E2FBF9C62"/>
    <w:rsid w:val="008655C0"/>
    <w:rPr>
      <w:kern w:val="2"/>
      <w14:ligatures w14:val="standardContextual"/>
    </w:rPr>
  </w:style>
  <w:style w:type="paragraph" w:customStyle="1" w:styleId="64DD81BCF1E24EE4A976B43DB88DE3E9">
    <w:name w:val="64DD81BCF1E24EE4A976B43DB88DE3E9"/>
    <w:rsid w:val="008655C0"/>
    <w:rPr>
      <w:kern w:val="2"/>
      <w14:ligatures w14:val="standardContextual"/>
    </w:rPr>
  </w:style>
  <w:style w:type="paragraph" w:customStyle="1" w:styleId="F98FF21C98534CF98D7E48520872D8FF">
    <w:name w:val="F98FF21C98534CF98D7E48520872D8FF"/>
    <w:rsid w:val="008655C0"/>
    <w:rPr>
      <w:kern w:val="2"/>
      <w14:ligatures w14:val="standardContextual"/>
    </w:rPr>
  </w:style>
  <w:style w:type="paragraph" w:customStyle="1" w:styleId="235B16EE142A4AFABBCA8B6D9B4211E0">
    <w:name w:val="235B16EE142A4AFABBCA8B6D9B4211E0"/>
    <w:rsid w:val="008655C0"/>
    <w:rPr>
      <w:kern w:val="2"/>
      <w14:ligatures w14:val="standardContextual"/>
    </w:rPr>
  </w:style>
  <w:style w:type="paragraph" w:customStyle="1" w:styleId="7738C3F384F140BEB2A06823C4631D3C">
    <w:name w:val="7738C3F384F140BEB2A06823C4631D3C"/>
    <w:rsid w:val="008655C0"/>
    <w:rPr>
      <w:kern w:val="2"/>
      <w14:ligatures w14:val="standardContextual"/>
    </w:rPr>
  </w:style>
  <w:style w:type="paragraph" w:customStyle="1" w:styleId="06F6BE6CA2BD496286FE67250D9DCE77">
    <w:name w:val="06F6BE6CA2BD496286FE67250D9DCE77"/>
    <w:rsid w:val="008655C0"/>
    <w:rPr>
      <w:kern w:val="2"/>
      <w14:ligatures w14:val="standardContextual"/>
    </w:rPr>
  </w:style>
  <w:style w:type="paragraph" w:customStyle="1" w:styleId="AC0E40A86A2D45BFAC8D00D61383E923">
    <w:name w:val="AC0E40A86A2D45BFAC8D00D61383E923"/>
    <w:rsid w:val="008655C0"/>
    <w:rPr>
      <w:kern w:val="2"/>
      <w14:ligatures w14:val="standardContextual"/>
    </w:rPr>
  </w:style>
  <w:style w:type="paragraph" w:customStyle="1" w:styleId="17954585BB8440598844B9C4DB82DB3C">
    <w:name w:val="17954585BB8440598844B9C4DB82DB3C"/>
    <w:rsid w:val="008655C0"/>
    <w:rPr>
      <w:kern w:val="2"/>
      <w14:ligatures w14:val="standardContextual"/>
    </w:rPr>
  </w:style>
  <w:style w:type="paragraph" w:customStyle="1" w:styleId="0046EE77E3344C70AC2C52DB4CD70FA4">
    <w:name w:val="0046EE77E3344C70AC2C52DB4CD70FA4"/>
    <w:rsid w:val="008655C0"/>
    <w:rPr>
      <w:kern w:val="2"/>
      <w14:ligatures w14:val="standardContextual"/>
    </w:rPr>
  </w:style>
  <w:style w:type="paragraph" w:customStyle="1" w:styleId="C3C6D3A2A1D34102B70E6962AE5A1EAF">
    <w:name w:val="C3C6D3A2A1D34102B70E6962AE5A1EAF"/>
    <w:rsid w:val="008655C0"/>
    <w:rPr>
      <w:kern w:val="2"/>
      <w14:ligatures w14:val="standardContextual"/>
    </w:rPr>
  </w:style>
  <w:style w:type="paragraph" w:customStyle="1" w:styleId="9887163E8F034C0D881CF3C88371B64E">
    <w:name w:val="9887163E8F034C0D881CF3C88371B64E"/>
    <w:rsid w:val="008655C0"/>
    <w:rPr>
      <w:kern w:val="2"/>
      <w14:ligatures w14:val="standardContextual"/>
    </w:rPr>
  </w:style>
  <w:style w:type="paragraph" w:customStyle="1" w:styleId="54651C1EF6C443E792561B614A264E7C">
    <w:name w:val="54651C1EF6C443E792561B614A264E7C"/>
    <w:rsid w:val="008655C0"/>
    <w:rPr>
      <w:kern w:val="2"/>
      <w14:ligatures w14:val="standardContextual"/>
    </w:rPr>
  </w:style>
  <w:style w:type="paragraph" w:customStyle="1" w:styleId="32F95182DBB44E2596509BC482A0C5F1">
    <w:name w:val="32F95182DBB44E2596509BC482A0C5F1"/>
    <w:rsid w:val="008655C0"/>
    <w:rPr>
      <w:kern w:val="2"/>
      <w14:ligatures w14:val="standardContextual"/>
    </w:rPr>
  </w:style>
  <w:style w:type="paragraph" w:customStyle="1" w:styleId="D9C89B18DAE341379104F1F28AB937CC">
    <w:name w:val="D9C89B18DAE341379104F1F28AB937CC"/>
    <w:rsid w:val="008655C0"/>
    <w:rPr>
      <w:kern w:val="2"/>
      <w14:ligatures w14:val="standardContextual"/>
    </w:rPr>
  </w:style>
  <w:style w:type="paragraph" w:customStyle="1" w:styleId="BE2E6FB70C684359A0D79670DFF20AA0">
    <w:name w:val="BE2E6FB70C684359A0D79670DFF20AA0"/>
    <w:rsid w:val="008655C0"/>
    <w:rPr>
      <w:kern w:val="2"/>
      <w14:ligatures w14:val="standardContextual"/>
    </w:rPr>
  </w:style>
  <w:style w:type="paragraph" w:customStyle="1" w:styleId="C9E5550893EF435D8F690C2CB8EEE221">
    <w:name w:val="C9E5550893EF435D8F690C2CB8EEE221"/>
    <w:rsid w:val="008655C0"/>
    <w:rPr>
      <w:kern w:val="2"/>
      <w14:ligatures w14:val="standardContextual"/>
    </w:rPr>
  </w:style>
  <w:style w:type="paragraph" w:customStyle="1" w:styleId="096450BAAB134F53B5902E9860C8782A">
    <w:name w:val="096450BAAB134F53B5902E9860C8782A"/>
    <w:rsid w:val="008655C0"/>
    <w:rPr>
      <w:kern w:val="2"/>
      <w14:ligatures w14:val="standardContextual"/>
    </w:rPr>
  </w:style>
  <w:style w:type="paragraph" w:customStyle="1" w:styleId="6DEB151BCE034FA88CDCEB69C3EB084B">
    <w:name w:val="6DEB151BCE034FA88CDCEB69C3EB084B"/>
    <w:rsid w:val="008655C0"/>
    <w:rPr>
      <w:kern w:val="2"/>
      <w14:ligatures w14:val="standardContextual"/>
    </w:rPr>
  </w:style>
  <w:style w:type="paragraph" w:customStyle="1" w:styleId="06AB48A2529A4B1FA9F880B0A2BF8263">
    <w:name w:val="06AB48A2529A4B1FA9F880B0A2BF8263"/>
    <w:rsid w:val="008655C0"/>
    <w:rPr>
      <w:kern w:val="2"/>
      <w14:ligatures w14:val="standardContextual"/>
    </w:rPr>
  </w:style>
  <w:style w:type="paragraph" w:customStyle="1" w:styleId="99D24E63D3E54BA5A2939D91FD2ACE2B">
    <w:name w:val="99D24E63D3E54BA5A2939D91FD2ACE2B"/>
    <w:rsid w:val="008655C0"/>
    <w:rPr>
      <w:kern w:val="2"/>
      <w14:ligatures w14:val="standardContextual"/>
    </w:rPr>
  </w:style>
  <w:style w:type="paragraph" w:customStyle="1" w:styleId="D06193E8E37E4DE688D380B687A697D0">
    <w:name w:val="D06193E8E37E4DE688D380B687A697D0"/>
    <w:rsid w:val="008655C0"/>
    <w:rPr>
      <w:kern w:val="2"/>
      <w14:ligatures w14:val="standardContextual"/>
    </w:rPr>
  </w:style>
  <w:style w:type="paragraph" w:customStyle="1" w:styleId="CEB7A0F644EE4B0993098A8046507FDA">
    <w:name w:val="CEB7A0F644EE4B0993098A8046507FDA"/>
    <w:rsid w:val="008655C0"/>
    <w:rPr>
      <w:kern w:val="2"/>
      <w14:ligatures w14:val="standardContextual"/>
    </w:rPr>
  </w:style>
  <w:style w:type="paragraph" w:customStyle="1" w:styleId="424FEC2EF4BB46AEB4C6FAE944E18478">
    <w:name w:val="424FEC2EF4BB46AEB4C6FAE944E18478"/>
    <w:rsid w:val="008655C0"/>
    <w:rPr>
      <w:kern w:val="2"/>
      <w14:ligatures w14:val="standardContextual"/>
    </w:rPr>
  </w:style>
  <w:style w:type="paragraph" w:customStyle="1" w:styleId="05BC261D95E44948B0C0CFD92E1E2763">
    <w:name w:val="05BC261D95E44948B0C0CFD92E1E2763"/>
    <w:rsid w:val="008655C0"/>
    <w:rPr>
      <w:kern w:val="2"/>
      <w14:ligatures w14:val="standardContextual"/>
    </w:rPr>
  </w:style>
  <w:style w:type="paragraph" w:customStyle="1" w:styleId="204CAD4748F943AE8D0E4381A97B6D85">
    <w:name w:val="204CAD4748F943AE8D0E4381A97B6D85"/>
    <w:rsid w:val="008655C0"/>
    <w:rPr>
      <w:kern w:val="2"/>
      <w14:ligatures w14:val="standardContextual"/>
    </w:rPr>
  </w:style>
  <w:style w:type="paragraph" w:customStyle="1" w:styleId="311D97A4F5EA426AA82750E99E97CB09">
    <w:name w:val="311D97A4F5EA426AA82750E99E97CB09"/>
    <w:rsid w:val="008655C0"/>
    <w:rPr>
      <w:kern w:val="2"/>
      <w14:ligatures w14:val="standardContextual"/>
    </w:rPr>
  </w:style>
  <w:style w:type="paragraph" w:customStyle="1" w:styleId="602062D610EA4B8CA7A73E0B5BAF02BA">
    <w:name w:val="602062D610EA4B8CA7A73E0B5BAF02BA"/>
    <w:rsid w:val="008655C0"/>
    <w:rPr>
      <w:kern w:val="2"/>
      <w14:ligatures w14:val="standardContextual"/>
    </w:rPr>
  </w:style>
  <w:style w:type="paragraph" w:customStyle="1" w:styleId="114DF290F1B54A39947E05B2827DBA58">
    <w:name w:val="114DF290F1B54A39947E05B2827DBA58"/>
    <w:rsid w:val="008655C0"/>
    <w:rPr>
      <w:kern w:val="2"/>
      <w14:ligatures w14:val="standardContextual"/>
    </w:rPr>
  </w:style>
  <w:style w:type="paragraph" w:customStyle="1" w:styleId="4728442E4F164738B113B79F26F83C66">
    <w:name w:val="4728442E4F164738B113B79F26F83C66"/>
    <w:rsid w:val="008655C0"/>
    <w:rPr>
      <w:kern w:val="2"/>
      <w14:ligatures w14:val="standardContextual"/>
    </w:rPr>
  </w:style>
  <w:style w:type="paragraph" w:customStyle="1" w:styleId="3697444F081C4B8ABED1F438EFA879E2">
    <w:name w:val="3697444F081C4B8ABED1F438EFA879E2"/>
    <w:rsid w:val="008655C0"/>
    <w:rPr>
      <w:kern w:val="2"/>
      <w14:ligatures w14:val="standardContextual"/>
    </w:rPr>
  </w:style>
  <w:style w:type="paragraph" w:customStyle="1" w:styleId="586BEBB56EBF408FACD46ACEA6BFDA50">
    <w:name w:val="586BEBB56EBF408FACD46ACEA6BFDA50"/>
    <w:rsid w:val="008655C0"/>
    <w:rPr>
      <w:kern w:val="2"/>
      <w14:ligatures w14:val="standardContextual"/>
    </w:rPr>
  </w:style>
  <w:style w:type="paragraph" w:customStyle="1" w:styleId="FCC337F3B9E647978548163E438FD4FA">
    <w:name w:val="FCC337F3B9E647978548163E438FD4FA"/>
    <w:rsid w:val="008655C0"/>
    <w:rPr>
      <w:kern w:val="2"/>
      <w14:ligatures w14:val="standardContextual"/>
    </w:rPr>
  </w:style>
  <w:style w:type="paragraph" w:customStyle="1" w:styleId="6E29144C36C54A0C85EBB2D8E607447A">
    <w:name w:val="6E29144C36C54A0C85EBB2D8E607447A"/>
    <w:rsid w:val="00BA1793"/>
    <w:rPr>
      <w:kern w:val="2"/>
      <w14:ligatures w14:val="standardContextual"/>
    </w:rPr>
  </w:style>
  <w:style w:type="paragraph" w:customStyle="1" w:styleId="3A83904ACAB94909B3290876BAAA813E">
    <w:name w:val="3A83904ACAB94909B3290876BAAA813E"/>
    <w:rsid w:val="00BA1793"/>
    <w:rPr>
      <w:kern w:val="2"/>
      <w14:ligatures w14:val="standardContextual"/>
    </w:rPr>
  </w:style>
  <w:style w:type="paragraph" w:customStyle="1" w:styleId="84B07990C6554303A342919DD37E2D7D">
    <w:name w:val="84B07990C6554303A342919DD37E2D7D"/>
    <w:rsid w:val="00BA1793"/>
    <w:rPr>
      <w:kern w:val="2"/>
      <w14:ligatures w14:val="standardContextual"/>
    </w:rPr>
  </w:style>
  <w:style w:type="paragraph" w:customStyle="1" w:styleId="FBC5D8B07CED4FB5982090B1DA59101A">
    <w:name w:val="FBC5D8B07CED4FB5982090B1DA59101A"/>
    <w:rsid w:val="00BA1793"/>
    <w:rPr>
      <w:kern w:val="2"/>
      <w14:ligatures w14:val="standardContextual"/>
    </w:rPr>
  </w:style>
  <w:style w:type="paragraph" w:customStyle="1" w:styleId="45F9CB1C67AD464BB73ADDAC67BBE342">
    <w:name w:val="45F9CB1C67AD464BB73ADDAC67BBE342"/>
    <w:rsid w:val="00BA1793"/>
    <w:rPr>
      <w:kern w:val="2"/>
      <w14:ligatures w14:val="standardContextual"/>
    </w:rPr>
  </w:style>
  <w:style w:type="paragraph" w:customStyle="1" w:styleId="680965EADA1B4EDEA60BD9F7BC7225EC">
    <w:name w:val="680965EADA1B4EDEA60BD9F7BC7225EC"/>
    <w:rsid w:val="008655C0"/>
    <w:rPr>
      <w:kern w:val="2"/>
      <w14:ligatures w14:val="standardContextual"/>
    </w:rPr>
  </w:style>
  <w:style w:type="paragraph" w:customStyle="1" w:styleId="AA3AE23B17EC48AF9329491FD3869391">
    <w:name w:val="AA3AE23B17EC48AF9329491FD3869391"/>
    <w:rsid w:val="008655C0"/>
    <w:rPr>
      <w:kern w:val="2"/>
      <w14:ligatures w14:val="standardContextual"/>
    </w:rPr>
  </w:style>
  <w:style w:type="paragraph" w:customStyle="1" w:styleId="B59959EA1BF6457CBB4C1E117AD23238">
    <w:name w:val="B59959EA1BF6457CBB4C1E117AD23238"/>
    <w:rsid w:val="008655C0"/>
    <w:rPr>
      <w:kern w:val="2"/>
      <w14:ligatures w14:val="standardContextual"/>
    </w:rPr>
  </w:style>
  <w:style w:type="paragraph" w:customStyle="1" w:styleId="D35DAAC374674ADB9A4ACEF749AA4CD2">
    <w:name w:val="D35DAAC374674ADB9A4ACEF749AA4CD2"/>
    <w:rsid w:val="008655C0"/>
    <w:rPr>
      <w:kern w:val="2"/>
      <w14:ligatures w14:val="standardContextual"/>
    </w:rPr>
  </w:style>
  <w:style w:type="paragraph" w:customStyle="1" w:styleId="5135C078B33C408BB41FC132D8A0FABD">
    <w:name w:val="5135C078B33C408BB41FC132D8A0FABD"/>
    <w:rsid w:val="008655C0"/>
    <w:rPr>
      <w:kern w:val="2"/>
      <w14:ligatures w14:val="standardContextual"/>
    </w:rPr>
  </w:style>
  <w:style w:type="paragraph" w:customStyle="1" w:styleId="E699C3C9247F4E9C86F08481C599BF82">
    <w:name w:val="E699C3C9247F4E9C86F08481C599BF82"/>
    <w:rsid w:val="008655C0"/>
    <w:rPr>
      <w:kern w:val="2"/>
      <w14:ligatures w14:val="standardContextual"/>
    </w:rPr>
  </w:style>
  <w:style w:type="paragraph" w:customStyle="1" w:styleId="D8951430461A4F6CBEE82B9B1D040071">
    <w:name w:val="D8951430461A4F6CBEE82B9B1D040071"/>
    <w:rsid w:val="008655C0"/>
    <w:rPr>
      <w:kern w:val="2"/>
      <w14:ligatures w14:val="standardContextual"/>
    </w:rPr>
  </w:style>
  <w:style w:type="paragraph" w:customStyle="1" w:styleId="E49B3CA6EA9D481388420B29E73C8E7D">
    <w:name w:val="E49B3CA6EA9D481388420B29E73C8E7D"/>
    <w:rsid w:val="008655C0"/>
    <w:rPr>
      <w:kern w:val="2"/>
      <w14:ligatures w14:val="standardContextual"/>
    </w:rPr>
  </w:style>
  <w:style w:type="paragraph" w:customStyle="1" w:styleId="3325013DF5CF4725B537772C4B737F53">
    <w:name w:val="3325013DF5CF4725B537772C4B737F53"/>
    <w:rsid w:val="008655C0"/>
    <w:rPr>
      <w:kern w:val="2"/>
      <w14:ligatures w14:val="standardContextual"/>
    </w:rPr>
  </w:style>
  <w:style w:type="paragraph" w:customStyle="1" w:styleId="F7BD2D56C4EE420AAE12119AB25AC981">
    <w:name w:val="F7BD2D56C4EE420AAE12119AB25AC981"/>
    <w:rsid w:val="008655C0"/>
    <w:rPr>
      <w:kern w:val="2"/>
      <w14:ligatures w14:val="standardContextual"/>
    </w:rPr>
  </w:style>
  <w:style w:type="paragraph" w:customStyle="1" w:styleId="20582CE583754FC588D3C397F98A4F31">
    <w:name w:val="20582CE583754FC588D3C397F98A4F31"/>
    <w:rsid w:val="008655C0"/>
    <w:rPr>
      <w:kern w:val="2"/>
      <w14:ligatures w14:val="standardContextual"/>
    </w:rPr>
  </w:style>
  <w:style w:type="paragraph" w:customStyle="1" w:styleId="5523BC20A48B40FAA58F9776F2FEC1B7">
    <w:name w:val="5523BC20A48B40FAA58F9776F2FEC1B7"/>
    <w:rsid w:val="008655C0"/>
    <w:rPr>
      <w:kern w:val="2"/>
      <w14:ligatures w14:val="standardContextual"/>
    </w:rPr>
  </w:style>
  <w:style w:type="paragraph" w:customStyle="1" w:styleId="BC98056ECE254AA28FDAC5F9B4BF3472">
    <w:name w:val="BC98056ECE254AA28FDAC5F9B4BF3472"/>
    <w:rsid w:val="008655C0"/>
    <w:rPr>
      <w:kern w:val="2"/>
      <w14:ligatures w14:val="standardContextual"/>
    </w:rPr>
  </w:style>
  <w:style w:type="paragraph" w:customStyle="1" w:styleId="DA93BDD27E574F91BBC569B7A4BF5B43">
    <w:name w:val="DA93BDD27E574F91BBC569B7A4BF5B43"/>
    <w:rsid w:val="008655C0"/>
    <w:rPr>
      <w:kern w:val="2"/>
      <w14:ligatures w14:val="standardContextual"/>
    </w:rPr>
  </w:style>
  <w:style w:type="paragraph" w:customStyle="1" w:styleId="424284FDEC2C478AAC130ABE4C617BEF">
    <w:name w:val="424284FDEC2C478AAC130ABE4C617BEF"/>
    <w:rsid w:val="008655C0"/>
    <w:rPr>
      <w:kern w:val="2"/>
      <w14:ligatures w14:val="standardContextual"/>
    </w:rPr>
  </w:style>
  <w:style w:type="paragraph" w:customStyle="1" w:styleId="9F55881FA3CB4049AF258CAEE7A899E5">
    <w:name w:val="9F55881FA3CB4049AF258CAEE7A899E5"/>
    <w:rsid w:val="008655C0"/>
    <w:rPr>
      <w:kern w:val="2"/>
      <w14:ligatures w14:val="standardContextual"/>
    </w:rPr>
  </w:style>
  <w:style w:type="paragraph" w:customStyle="1" w:styleId="9AF4EFB4EABA4337B44C9913778008F0">
    <w:name w:val="9AF4EFB4EABA4337B44C9913778008F0"/>
    <w:rsid w:val="008655C0"/>
    <w:rPr>
      <w:kern w:val="2"/>
      <w14:ligatures w14:val="standardContextual"/>
    </w:rPr>
  </w:style>
  <w:style w:type="paragraph" w:customStyle="1" w:styleId="F964F0CE779740309FBBCA66BFBE00AD">
    <w:name w:val="F964F0CE779740309FBBCA66BFBE00AD"/>
    <w:rsid w:val="008655C0"/>
    <w:rPr>
      <w:kern w:val="2"/>
      <w14:ligatures w14:val="standardContextual"/>
    </w:rPr>
  </w:style>
  <w:style w:type="paragraph" w:customStyle="1" w:styleId="756880E003AA48138F408D964198B46E">
    <w:name w:val="756880E003AA48138F408D964198B46E"/>
    <w:rsid w:val="008655C0"/>
    <w:rPr>
      <w:kern w:val="2"/>
      <w14:ligatures w14:val="standardContextual"/>
    </w:rPr>
  </w:style>
  <w:style w:type="paragraph" w:customStyle="1" w:styleId="4C85542351154433BD36A731ABC1D5E7">
    <w:name w:val="4C85542351154433BD36A731ABC1D5E7"/>
    <w:rsid w:val="008655C0"/>
    <w:rPr>
      <w:kern w:val="2"/>
      <w14:ligatures w14:val="standardContextual"/>
    </w:rPr>
  </w:style>
  <w:style w:type="paragraph" w:customStyle="1" w:styleId="458FDEF6380E44CA8DEC348889796664">
    <w:name w:val="458FDEF6380E44CA8DEC348889796664"/>
    <w:rsid w:val="008655C0"/>
    <w:rPr>
      <w:kern w:val="2"/>
      <w14:ligatures w14:val="standardContextual"/>
    </w:rPr>
  </w:style>
  <w:style w:type="paragraph" w:customStyle="1" w:styleId="FDC43C60F3CA410E95A33FD3B64D4D33">
    <w:name w:val="FDC43C60F3CA410E95A33FD3B64D4D33"/>
    <w:rsid w:val="008655C0"/>
    <w:rPr>
      <w:kern w:val="2"/>
      <w14:ligatures w14:val="standardContextual"/>
    </w:rPr>
  </w:style>
  <w:style w:type="paragraph" w:customStyle="1" w:styleId="6BA1BE7D0C5B48478C0B1FD5C1DCF41A">
    <w:name w:val="6BA1BE7D0C5B48478C0B1FD5C1DCF41A"/>
    <w:rsid w:val="008655C0"/>
    <w:rPr>
      <w:kern w:val="2"/>
      <w14:ligatures w14:val="standardContextual"/>
    </w:rPr>
  </w:style>
  <w:style w:type="paragraph" w:customStyle="1" w:styleId="D740370256244E9F92D26B5B7D5967C2">
    <w:name w:val="D740370256244E9F92D26B5B7D5967C2"/>
    <w:rsid w:val="008655C0"/>
    <w:rPr>
      <w:kern w:val="2"/>
      <w14:ligatures w14:val="standardContextual"/>
    </w:rPr>
  </w:style>
  <w:style w:type="paragraph" w:customStyle="1" w:styleId="1886160D74CA43528D30D475CB3DD63B">
    <w:name w:val="1886160D74CA43528D30D475CB3DD63B"/>
    <w:rsid w:val="008655C0"/>
    <w:rPr>
      <w:kern w:val="2"/>
      <w14:ligatures w14:val="standardContextual"/>
    </w:rPr>
  </w:style>
  <w:style w:type="paragraph" w:customStyle="1" w:styleId="8902AE40CD834AD7AF1B39A4E498E24C">
    <w:name w:val="8902AE40CD834AD7AF1B39A4E498E24C"/>
    <w:rsid w:val="008655C0"/>
    <w:rPr>
      <w:kern w:val="2"/>
      <w14:ligatures w14:val="standardContextual"/>
    </w:rPr>
  </w:style>
  <w:style w:type="paragraph" w:customStyle="1" w:styleId="17736EE048F84FE28D1030DED33F69D5">
    <w:name w:val="17736EE048F84FE28D1030DED33F69D5"/>
    <w:rsid w:val="008655C0"/>
    <w:rPr>
      <w:kern w:val="2"/>
      <w14:ligatures w14:val="standardContextual"/>
    </w:rPr>
  </w:style>
  <w:style w:type="paragraph" w:customStyle="1" w:styleId="35381C57E3284AB8A7BCAC8363C237A8">
    <w:name w:val="35381C57E3284AB8A7BCAC8363C237A8"/>
    <w:rsid w:val="008655C0"/>
    <w:rPr>
      <w:kern w:val="2"/>
      <w14:ligatures w14:val="standardContextual"/>
    </w:rPr>
  </w:style>
  <w:style w:type="paragraph" w:customStyle="1" w:styleId="F0E727486D3E458BBE5CCD7CFB020A15">
    <w:name w:val="F0E727486D3E458BBE5CCD7CFB020A15"/>
    <w:rsid w:val="008655C0"/>
    <w:rPr>
      <w:kern w:val="2"/>
      <w14:ligatures w14:val="standardContextual"/>
    </w:rPr>
  </w:style>
  <w:style w:type="paragraph" w:customStyle="1" w:styleId="505D61131BB74737BF2B4B3DF22D6961">
    <w:name w:val="505D61131BB74737BF2B4B3DF22D6961"/>
    <w:rsid w:val="008655C0"/>
    <w:rPr>
      <w:kern w:val="2"/>
      <w14:ligatures w14:val="standardContextual"/>
    </w:rPr>
  </w:style>
  <w:style w:type="paragraph" w:customStyle="1" w:styleId="E4676BBBA40B43E2B6CBBAF0732C4422">
    <w:name w:val="E4676BBBA40B43E2B6CBBAF0732C4422"/>
    <w:rsid w:val="008655C0"/>
    <w:rPr>
      <w:kern w:val="2"/>
      <w14:ligatures w14:val="standardContextual"/>
    </w:rPr>
  </w:style>
  <w:style w:type="paragraph" w:customStyle="1" w:styleId="6875810262434AAE9845F942C7973565">
    <w:name w:val="6875810262434AAE9845F942C7973565"/>
    <w:rsid w:val="008655C0"/>
    <w:rPr>
      <w:kern w:val="2"/>
      <w14:ligatures w14:val="standardContextual"/>
    </w:rPr>
  </w:style>
  <w:style w:type="paragraph" w:customStyle="1" w:styleId="53ABF168BD4948B1AB27C9B68846DBCB">
    <w:name w:val="53ABF168BD4948B1AB27C9B68846DBCB"/>
    <w:rsid w:val="008655C0"/>
    <w:rPr>
      <w:kern w:val="2"/>
      <w14:ligatures w14:val="standardContextual"/>
    </w:rPr>
  </w:style>
  <w:style w:type="paragraph" w:customStyle="1" w:styleId="8E32510F71A04457ABFBDAEDE11F01F6">
    <w:name w:val="8E32510F71A04457ABFBDAEDE11F01F6"/>
    <w:rsid w:val="008655C0"/>
    <w:rPr>
      <w:kern w:val="2"/>
      <w14:ligatures w14:val="standardContextual"/>
    </w:rPr>
  </w:style>
  <w:style w:type="paragraph" w:customStyle="1" w:styleId="F743D544BEAE44B78181C03B9CB46263">
    <w:name w:val="F743D544BEAE44B78181C03B9CB46263"/>
    <w:rsid w:val="008655C0"/>
    <w:rPr>
      <w:kern w:val="2"/>
      <w14:ligatures w14:val="standardContextual"/>
    </w:rPr>
  </w:style>
  <w:style w:type="paragraph" w:customStyle="1" w:styleId="CB1BC6B9F5CC4315A4503150D68B6BEE">
    <w:name w:val="CB1BC6B9F5CC4315A4503150D68B6BEE"/>
    <w:rsid w:val="008655C0"/>
    <w:rPr>
      <w:kern w:val="2"/>
      <w14:ligatures w14:val="standardContextual"/>
    </w:rPr>
  </w:style>
  <w:style w:type="paragraph" w:customStyle="1" w:styleId="95C71FDE15A3409DB9BC28A6B781010D">
    <w:name w:val="95C71FDE15A3409DB9BC28A6B781010D"/>
    <w:rsid w:val="008655C0"/>
    <w:rPr>
      <w:kern w:val="2"/>
      <w14:ligatures w14:val="standardContextual"/>
    </w:rPr>
  </w:style>
  <w:style w:type="paragraph" w:customStyle="1" w:styleId="4CCC6695902D4C8B8CB63CFD2F19AF27">
    <w:name w:val="4CCC6695902D4C8B8CB63CFD2F19AF27"/>
    <w:rsid w:val="008655C0"/>
    <w:rPr>
      <w:kern w:val="2"/>
      <w14:ligatures w14:val="standardContextual"/>
    </w:rPr>
  </w:style>
  <w:style w:type="paragraph" w:customStyle="1" w:styleId="4AE25714939C4892AA66E3F24546C3C2">
    <w:name w:val="4AE25714939C4892AA66E3F24546C3C2"/>
    <w:rsid w:val="008655C0"/>
    <w:rPr>
      <w:kern w:val="2"/>
      <w14:ligatures w14:val="standardContextual"/>
    </w:rPr>
  </w:style>
  <w:style w:type="paragraph" w:customStyle="1" w:styleId="3DFEBA3CF5B74148B9B5EDB5A8BD0424">
    <w:name w:val="3DFEBA3CF5B74148B9B5EDB5A8BD0424"/>
    <w:rsid w:val="008655C0"/>
    <w:rPr>
      <w:kern w:val="2"/>
      <w14:ligatures w14:val="standardContextual"/>
    </w:rPr>
  </w:style>
  <w:style w:type="paragraph" w:customStyle="1" w:styleId="E654AB3D9E4A4C7588CC0F0B59F5E416">
    <w:name w:val="E654AB3D9E4A4C7588CC0F0B59F5E416"/>
    <w:rsid w:val="008655C0"/>
    <w:rPr>
      <w:kern w:val="2"/>
      <w14:ligatures w14:val="standardContextual"/>
    </w:rPr>
  </w:style>
  <w:style w:type="paragraph" w:customStyle="1" w:styleId="3A4AEDCE6D1748F48B9ED8D51BA65BAB">
    <w:name w:val="3A4AEDCE6D1748F48B9ED8D51BA65BAB"/>
    <w:rsid w:val="008655C0"/>
    <w:rPr>
      <w:kern w:val="2"/>
      <w14:ligatures w14:val="standardContextual"/>
    </w:rPr>
  </w:style>
  <w:style w:type="paragraph" w:customStyle="1" w:styleId="D16B5FCC78BD428FA12B674B042F9F83">
    <w:name w:val="D16B5FCC78BD428FA12B674B042F9F83"/>
    <w:rsid w:val="008655C0"/>
    <w:rPr>
      <w:kern w:val="2"/>
      <w14:ligatures w14:val="standardContextual"/>
    </w:rPr>
  </w:style>
  <w:style w:type="paragraph" w:customStyle="1" w:styleId="A91423A147834F4CB9092E0D0E2D8C00">
    <w:name w:val="A91423A147834F4CB9092E0D0E2D8C00"/>
    <w:rsid w:val="008655C0"/>
    <w:rPr>
      <w:kern w:val="2"/>
      <w14:ligatures w14:val="standardContextual"/>
    </w:rPr>
  </w:style>
  <w:style w:type="paragraph" w:customStyle="1" w:styleId="8DC4238B69D54132882C1463DC34D7A7">
    <w:name w:val="8DC4238B69D54132882C1463DC34D7A7"/>
    <w:rsid w:val="008655C0"/>
    <w:rPr>
      <w:kern w:val="2"/>
      <w14:ligatures w14:val="standardContextual"/>
    </w:rPr>
  </w:style>
  <w:style w:type="paragraph" w:customStyle="1" w:styleId="5E242A9D089B4595B4BEA68D70212DB9">
    <w:name w:val="5E242A9D089B4595B4BEA68D70212DB9"/>
    <w:rsid w:val="008655C0"/>
    <w:rPr>
      <w:kern w:val="2"/>
      <w14:ligatures w14:val="standardContextual"/>
    </w:rPr>
  </w:style>
  <w:style w:type="paragraph" w:customStyle="1" w:styleId="FCD2C33E18A84E95953026F76610B980">
    <w:name w:val="FCD2C33E18A84E95953026F76610B980"/>
    <w:rsid w:val="008655C0"/>
    <w:rPr>
      <w:kern w:val="2"/>
      <w14:ligatures w14:val="standardContextual"/>
    </w:rPr>
  </w:style>
  <w:style w:type="paragraph" w:customStyle="1" w:styleId="FD0CFC5024454C88B2B518D878192752">
    <w:name w:val="FD0CFC5024454C88B2B518D878192752"/>
    <w:rsid w:val="008655C0"/>
    <w:rPr>
      <w:kern w:val="2"/>
      <w14:ligatures w14:val="standardContextual"/>
    </w:rPr>
  </w:style>
  <w:style w:type="paragraph" w:customStyle="1" w:styleId="0D0D90F8487A4A2D961BFF04009210AA">
    <w:name w:val="0D0D90F8487A4A2D961BFF04009210AA"/>
    <w:rsid w:val="008655C0"/>
    <w:rPr>
      <w:kern w:val="2"/>
      <w14:ligatures w14:val="standardContextual"/>
    </w:rPr>
  </w:style>
  <w:style w:type="paragraph" w:customStyle="1" w:styleId="A6621938860F4514A0CB31EF5E265983">
    <w:name w:val="A6621938860F4514A0CB31EF5E265983"/>
    <w:rsid w:val="008655C0"/>
    <w:rPr>
      <w:kern w:val="2"/>
      <w14:ligatures w14:val="standardContextual"/>
    </w:rPr>
  </w:style>
  <w:style w:type="paragraph" w:customStyle="1" w:styleId="F998C7E1F8EA4DF8A696527B00B0FB60">
    <w:name w:val="F998C7E1F8EA4DF8A696527B00B0FB60"/>
    <w:rsid w:val="008655C0"/>
    <w:rPr>
      <w:kern w:val="2"/>
      <w14:ligatures w14:val="standardContextual"/>
    </w:rPr>
  </w:style>
  <w:style w:type="paragraph" w:customStyle="1" w:styleId="F9408A932C554F3898FBC583E0D42D09">
    <w:name w:val="F9408A932C554F3898FBC583E0D42D09"/>
    <w:rsid w:val="008655C0"/>
    <w:rPr>
      <w:kern w:val="2"/>
      <w14:ligatures w14:val="standardContextual"/>
    </w:rPr>
  </w:style>
  <w:style w:type="paragraph" w:customStyle="1" w:styleId="D6EEC372E484493AABEFDEA5EEFAFC37">
    <w:name w:val="D6EEC372E484493AABEFDEA5EEFAFC37"/>
    <w:rsid w:val="008655C0"/>
    <w:rPr>
      <w:kern w:val="2"/>
      <w14:ligatures w14:val="standardContextual"/>
    </w:rPr>
  </w:style>
  <w:style w:type="paragraph" w:customStyle="1" w:styleId="0E8EEEABD96146E09714DB1BA4AF3A82">
    <w:name w:val="0E8EEEABD96146E09714DB1BA4AF3A82"/>
    <w:rsid w:val="008655C0"/>
    <w:rPr>
      <w:kern w:val="2"/>
      <w14:ligatures w14:val="standardContextual"/>
    </w:rPr>
  </w:style>
  <w:style w:type="paragraph" w:customStyle="1" w:styleId="EC8F023A46874472861A0CE51F01F9CD">
    <w:name w:val="EC8F023A46874472861A0CE51F01F9CD"/>
    <w:rsid w:val="008655C0"/>
    <w:rPr>
      <w:kern w:val="2"/>
      <w14:ligatures w14:val="standardContextual"/>
    </w:rPr>
  </w:style>
  <w:style w:type="paragraph" w:customStyle="1" w:styleId="8ADE82561FC240A99B3EFD127E32E9E3">
    <w:name w:val="8ADE82561FC240A99B3EFD127E32E9E3"/>
    <w:rsid w:val="008655C0"/>
    <w:rPr>
      <w:kern w:val="2"/>
      <w14:ligatures w14:val="standardContextual"/>
    </w:rPr>
  </w:style>
  <w:style w:type="paragraph" w:customStyle="1" w:styleId="1A47936EE8524EA88E5AF486C39B7FD8">
    <w:name w:val="1A47936EE8524EA88E5AF486C39B7FD8"/>
    <w:rsid w:val="008655C0"/>
    <w:rPr>
      <w:kern w:val="2"/>
      <w14:ligatures w14:val="standardContextual"/>
    </w:rPr>
  </w:style>
  <w:style w:type="paragraph" w:customStyle="1" w:styleId="1B51DFD4011D4633A55BC22159FF2D1A">
    <w:name w:val="1B51DFD4011D4633A55BC22159FF2D1A"/>
    <w:rsid w:val="008655C0"/>
    <w:rPr>
      <w:kern w:val="2"/>
      <w14:ligatures w14:val="standardContextual"/>
    </w:rPr>
  </w:style>
  <w:style w:type="paragraph" w:customStyle="1" w:styleId="D2EDC19C3B5F41A8AA9AF4C88EC5BE16">
    <w:name w:val="D2EDC19C3B5F41A8AA9AF4C88EC5BE16"/>
    <w:rsid w:val="008655C0"/>
    <w:rPr>
      <w:kern w:val="2"/>
      <w14:ligatures w14:val="standardContextual"/>
    </w:rPr>
  </w:style>
  <w:style w:type="paragraph" w:customStyle="1" w:styleId="CCAD15FD408443F8B9E856E09CB115C3">
    <w:name w:val="CCAD15FD408443F8B9E856E09CB115C3"/>
    <w:rsid w:val="008655C0"/>
    <w:rPr>
      <w:kern w:val="2"/>
      <w14:ligatures w14:val="standardContextual"/>
    </w:rPr>
  </w:style>
  <w:style w:type="paragraph" w:customStyle="1" w:styleId="AF047948208E44DFB2D55569A25D65B9">
    <w:name w:val="AF047948208E44DFB2D55569A25D65B9"/>
    <w:rsid w:val="008655C0"/>
    <w:rPr>
      <w:kern w:val="2"/>
      <w14:ligatures w14:val="standardContextual"/>
    </w:rPr>
  </w:style>
  <w:style w:type="paragraph" w:customStyle="1" w:styleId="AA16F09B103C4710BC61F79757535A45">
    <w:name w:val="AA16F09B103C4710BC61F79757535A45"/>
    <w:rsid w:val="008655C0"/>
    <w:rPr>
      <w:kern w:val="2"/>
      <w14:ligatures w14:val="standardContextual"/>
    </w:rPr>
  </w:style>
  <w:style w:type="paragraph" w:customStyle="1" w:styleId="DE964D068B4441099414808D611F442E">
    <w:name w:val="DE964D068B4441099414808D611F442E"/>
    <w:rsid w:val="008655C0"/>
    <w:rPr>
      <w:kern w:val="2"/>
      <w14:ligatures w14:val="standardContextual"/>
    </w:rPr>
  </w:style>
  <w:style w:type="paragraph" w:customStyle="1" w:styleId="98D8E25123B44A05AAA1F8839D943969">
    <w:name w:val="98D8E25123B44A05AAA1F8839D943969"/>
    <w:rsid w:val="008655C0"/>
    <w:rPr>
      <w:kern w:val="2"/>
      <w14:ligatures w14:val="standardContextual"/>
    </w:rPr>
  </w:style>
  <w:style w:type="paragraph" w:customStyle="1" w:styleId="DCFF4BF0182049D5B63E35810DDF207A">
    <w:name w:val="DCFF4BF0182049D5B63E35810DDF207A"/>
    <w:rsid w:val="008655C0"/>
    <w:rPr>
      <w:kern w:val="2"/>
      <w14:ligatures w14:val="standardContextual"/>
    </w:rPr>
  </w:style>
  <w:style w:type="paragraph" w:customStyle="1" w:styleId="991C2D7907A747E4B0E6871149E6FBC3">
    <w:name w:val="991C2D7907A747E4B0E6871149E6FBC3"/>
    <w:rsid w:val="008655C0"/>
    <w:rPr>
      <w:kern w:val="2"/>
      <w14:ligatures w14:val="standardContextual"/>
    </w:rPr>
  </w:style>
  <w:style w:type="paragraph" w:customStyle="1" w:styleId="9EB18C7701A5404689097994E1E4F778">
    <w:name w:val="9EB18C7701A5404689097994E1E4F778"/>
    <w:rsid w:val="008655C0"/>
    <w:rPr>
      <w:kern w:val="2"/>
      <w14:ligatures w14:val="standardContextual"/>
    </w:rPr>
  </w:style>
  <w:style w:type="paragraph" w:customStyle="1" w:styleId="0FA732E076004039A52B925CF2E0D044">
    <w:name w:val="0FA732E076004039A52B925CF2E0D044"/>
    <w:rsid w:val="008655C0"/>
    <w:rPr>
      <w:kern w:val="2"/>
      <w14:ligatures w14:val="standardContextual"/>
    </w:rPr>
  </w:style>
  <w:style w:type="paragraph" w:customStyle="1" w:styleId="373A1ED52486481384DA44CEEECA77CC">
    <w:name w:val="373A1ED52486481384DA44CEEECA77CC"/>
    <w:rsid w:val="008655C0"/>
    <w:rPr>
      <w:kern w:val="2"/>
      <w14:ligatures w14:val="standardContextual"/>
    </w:rPr>
  </w:style>
  <w:style w:type="paragraph" w:customStyle="1" w:styleId="6C9B3AF1D9C7461A8377D73AE0E1AA76">
    <w:name w:val="6C9B3AF1D9C7461A8377D73AE0E1AA76"/>
    <w:rsid w:val="008655C0"/>
    <w:rPr>
      <w:kern w:val="2"/>
      <w14:ligatures w14:val="standardContextual"/>
    </w:rPr>
  </w:style>
  <w:style w:type="paragraph" w:customStyle="1" w:styleId="B6EC7EDF478B4D1F81A05F33705342A5">
    <w:name w:val="B6EC7EDF478B4D1F81A05F33705342A5"/>
    <w:rsid w:val="008655C0"/>
    <w:rPr>
      <w:kern w:val="2"/>
      <w14:ligatures w14:val="standardContextual"/>
    </w:rPr>
  </w:style>
  <w:style w:type="paragraph" w:customStyle="1" w:styleId="D154CED0C6A6473183D8AB552C604998">
    <w:name w:val="D154CED0C6A6473183D8AB552C604998"/>
    <w:rsid w:val="008655C0"/>
    <w:rPr>
      <w:kern w:val="2"/>
      <w14:ligatures w14:val="standardContextual"/>
    </w:rPr>
  </w:style>
  <w:style w:type="paragraph" w:customStyle="1" w:styleId="A0A86D42C81D4F9BADDEFFDAF50FE37F">
    <w:name w:val="A0A86D42C81D4F9BADDEFFDAF50FE37F"/>
    <w:rsid w:val="008655C0"/>
    <w:rPr>
      <w:kern w:val="2"/>
      <w14:ligatures w14:val="standardContextual"/>
    </w:rPr>
  </w:style>
  <w:style w:type="paragraph" w:customStyle="1" w:styleId="6B6774DECD814A79AE56C774F3D4F864">
    <w:name w:val="6B6774DECD814A79AE56C774F3D4F864"/>
    <w:rsid w:val="008655C0"/>
    <w:rPr>
      <w:kern w:val="2"/>
      <w14:ligatures w14:val="standardContextual"/>
    </w:rPr>
  </w:style>
  <w:style w:type="paragraph" w:customStyle="1" w:styleId="BD16A4F5871646149000ED7987D62D5A">
    <w:name w:val="BD16A4F5871646149000ED7987D62D5A"/>
    <w:rsid w:val="008655C0"/>
    <w:rPr>
      <w:kern w:val="2"/>
      <w14:ligatures w14:val="standardContextual"/>
    </w:rPr>
  </w:style>
  <w:style w:type="paragraph" w:customStyle="1" w:styleId="05E64D4485CA4F00B61C397BCD176742">
    <w:name w:val="05E64D4485CA4F00B61C397BCD176742"/>
    <w:rsid w:val="008655C0"/>
    <w:rPr>
      <w:kern w:val="2"/>
      <w14:ligatures w14:val="standardContextual"/>
    </w:rPr>
  </w:style>
  <w:style w:type="paragraph" w:customStyle="1" w:styleId="C099E01B6E994836A66AAAFAC2BEA381">
    <w:name w:val="C099E01B6E994836A66AAAFAC2BEA381"/>
    <w:rsid w:val="008655C0"/>
    <w:rPr>
      <w:kern w:val="2"/>
      <w14:ligatures w14:val="standardContextual"/>
    </w:rPr>
  </w:style>
  <w:style w:type="paragraph" w:customStyle="1" w:styleId="AB124508E9194C4E9DDC35D397C8DF31">
    <w:name w:val="AB124508E9194C4E9DDC35D397C8DF31"/>
    <w:rsid w:val="008655C0"/>
    <w:rPr>
      <w:kern w:val="2"/>
      <w14:ligatures w14:val="standardContextual"/>
    </w:rPr>
  </w:style>
  <w:style w:type="paragraph" w:customStyle="1" w:styleId="0970931D49E24B20885CDD0D1C014C25">
    <w:name w:val="0970931D49E24B20885CDD0D1C014C25"/>
    <w:rsid w:val="008655C0"/>
    <w:rPr>
      <w:kern w:val="2"/>
      <w14:ligatures w14:val="standardContextual"/>
    </w:rPr>
  </w:style>
  <w:style w:type="paragraph" w:customStyle="1" w:styleId="61A8403D12FD44AC9C4200AE539376B8">
    <w:name w:val="61A8403D12FD44AC9C4200AE539376B8"/>
    <w:rsid w:val="008655C0"/>
    <w:rPr>
      <w:kern w:val="2"/>
      <w14:ligatures w14:val="standardContextual"/>
    </w:rPr>
  </w:style>
  <w:style w:type="paragraph" w:customStyle="1" w:styleId="102E335CAB824CA99D911195994C3465">
    <w:name w:val="102E335CAB824CA99D911195994C3465"/>
    <w:rsid w:val="008655C0"/>
    <w:rPr>
      <w:kern w:val="2"/>
      <w14:ligatures w14:val="standardContextual"/>
    </w:rPr>
  </w:style>
  <w:style w:type="paragraph" w:customStyle="1" w:styleId="85FAEBB0006C4491A003A379B6A8A995">
    <w:name w:val="85FAEBB0006C4491A003A379B6A8A995"/>
    <w:rsid w:val="00E87DEB"/>
    <w:rPr>
      <w:lang w:val="ru-RU" w:eastAsia="ru-RU"/>
    </w:rPr>
  </w:style>
  <w:style w:type="paragraph" w:customStyle="1" w:styleId="D5284E98BCD04652863A8E250A514DE4">
    <w:name w:val="D5284E98BCD04652863A8E250A514DE4"/>
    <w:rsid w:val="00E87DEB"/>
    <w:rPr>
      <w:lang w:val="ru-RU" w:eastAsia="ru-RU"/>
    </w:rPr>
  </w:style>
  <w:style w:type="paragraph" w:customStyle="1" w:styleId="725996EA238C451BA7A808A44F764342">
    <w:name w:val="725996EA238C451BA7A808A44F764342"/>
    <w:rsid w:val="00E87DEB"/>
    <w:rPr>
      <w:lang w:val="ru-RU" w:eastAsia="ru-RU"/>
    </w:rPr>
  </w:style>
  <w:style w:type="paragraph" w:customStyle="1" w:styleId="560C742CC2C6446D880D4B85DEE17261">
    <w:name w:val="560C742CC2C6446D880D4B85DEE17261"/>
    <w:rsid w:val="00E87DEB"/>
    <w:rPr>
      <w:lang w:val="ru-RU" w:eastAsia="ru-RU"/>
    </w:rPr>
  </w:style>
  <w:style w:type="paragraph" w:customStyle="1" w:styleId="5976D4BF2D744CBDB9A99DEBB2A70A25">
    <w:name w:val="5976D4BF2D744CBDB9A99DEBB2A70A25"/>
    <w:rsid w:val="00E87DEB"/>
    <w:rPr>
      <w:lang w:val="ru-RU" w:eastAsia="ru-RU"/>
    </w:rPr>
  </w:style>
  <w:style w:type="paragraph" w:customStyle="1" w:styleId="90FE3A01AB9749E3A726574897D42B60">
    <w:name w:val="90FE3A01AB9749E3A726574897D42B60"/>
    <w:rsid w:val="00E87DEB"/>
    <w:rPr>
      <w:lang w:val="ru-RU" w:eastAsia="ru-RU"/>
    </w:rPr>
  </w:style>
  <w:style w:type="paragraph" w:customStyle="1" w:styleId="7A5E63B290B44625A2E71D075AED2E59">
    <w:name w:val="7A5E63B290B44625A2E71D075AED2E59"/>
    <w:rsid w:val="00E87DEB"/>
    <w:rPr>
      <w:lang w:val="ru-RU" w:eastAsia="ru-RU"/>
    </w:rPr>
  </w:style>
  <w:style w:type="paragraph" w:customStyle="1" w:styleId="98C5E2405CC2492BAE5853887A51323E">
    <w:name w:val="98C5E2405CC2492BAE5853887A51323E"/>
    <w:rsid w:val="00E87DEB"/>
    <w:rPr>
      <w:lang w:val="ru-RU" w:eastAsia="ru-RU"/>
    </w:rPr>
  </w:style>
  <w:style w:type="paragraph" w:customStyle="1" w:styleId="F664B6375DAE4400AE58CEB7A42FCCC3">
    <w:name w:val="F664B6375DAE4400AE58CEB7A42FCCC3"/>
    <w:rsid w:val="00E87DEB"/>
    <w:rPr>
      <w:lang w:val="ru-RU" w:eastAsia="ru-RU"/>
    </w:rPr>
  </w:style>
  <w:style w:type="paragraph" w:customStyle="1" w:styleId="66BF0D972CD0439AA4F119064AB15D72">
    <w:name w:val="66BF0D972CD0439AA4F119064AB15D72"/>
    <w:rsid w:val="00E87DEB"/>
    <w:rPr>
      <w:lang w:val="ru-RU" w:eastAsia="ru-RU"/>
    </w:rPr>
  </w:style>
  <w:style w:type="paragraph" w:customStyle="1" w:styleId="DD6919188335450288E6DB4406076CCD">
    <w:name w:val="DD6919188335450288E6DB4406076CCD"/>
    <w:rsid w:val="00E87DEB"/>
    <w:rPr>
      <w:lang w:val="ru-RU" w:eastAsia="ru-RU"/>
    </w:rPr>
  </w:style>
  <w:style w:type="paragraph" w:customStyle="1" w:styleId="8C16990CC20843558F130316721756FB">
    <w:name w:val="8C16990CC20843558F130316721756FB"/>
    <w:rsid w:val="00E87DEB"/>
    <w:rPr>
      <w:lang w:val="ru-RU" w:eastAsia="ru-RU"/>
    </w:rPr>
  </w:style>
  <w:style w:type="paragraph" w:customStyle="1" w:styleId="63B6CE0625D443BAA901F6A06710D747">
    <w:name w:val="63B6CE0625D443BAA901F6A06710D747"/>
    <w:rsid w:val="00E87DEB"/>
    <w:rPr>
      <w:lang w:val="ru-RU" w:eastAsia="ru-RU"/>
    </w:rPr>
  </w:style>
  <w:style w:type="paragraph" w:customStyle="1" w:styleId="B612F3FBB44F4414BDB9AC23539D109B">
    <w:name w:val="B612F3FBB44F4414BDB9AC23539D109B"/>
    <w:rsid w:val="00E87DEB"/>
    <w:rPr>
      <w:lang w:val="ru-RU" w:eastAsia="ru-RU"/>
    </w:rPr>
  </w:style>
  <w:style w:type="paragraph" w:customStyle="1" w:styleId="05190000A37745909CCC79F6C134AFB9">
    <w:name w:val="05190000A37745909CCC79F6C134AFB9"/>
    <w:rsid w:val="00E87DEB"/>
    <w:rPr>
      <w:lang w:val="ru-RU" w:eastAsia="ru-RU"/>
    </w:rPr>
  </w:style>
  <w:style w:type="paragraph" w:customStyle="1" w:styleId="9C3A492114DF46FEAC18FA73ACF50D3E">
    <w:name w:val="9C3A492114DF46FEAC18FA73ACF50D3E"/>
    <w:rsid w:val="00E87DEB"/>
    <w:rPr>
      <w:lang w:val="ru-RU" w:eastAsia="ru-RU"/>
    </w:rPr>
  </w:style>
  <w:style w:type="paragraph" w:customStyle="1" w:styleId="BFC75C4B8D49477A898D36DE66AF4734">
    <w:name w:val="BFC75C4B8D49477A898D36DE66AF4734"/>
    <w:rsid w:val="00E87DEB"/>
    <w:rPr>
      <w:lang w:val="ru-RU" w:eastAsia="ru-RU"/>
    </w:rPr>
  </w:style>
  <w:style w:type="paragraph" w:customStyle="1" w:styleId="9389B9987CFB43A3B6826981B2573484">
    <w:name w:val="9389B9987CFB43A3B6826981B2573484"/>
    <w:rsid w:val="00E87DEB"/>
    <w:rPr>
      <w:lang w:val="ru-RU" w:eastAsia="ru-RU"/>
    </w:rPr>
  </w:style>
  <w:style w:type="paragraph" w:customStyle="1" w:styleId="F1AFCC7F8A2D4B79BA85E9D0401D5CB7">
    <w:name w:val="F1AFCC7F8A2D4B79BA85E9D0401D5CB7"/>
    <w:rsid w:val="00E87DEB"/>
    <w:rPr>
      <w:lang w:val="ru-RU" w:eastAsia="ru-RU"/>
    </w:rPr>
  </w:style>
  <w:style w:type="paragraph" w:customStyle="1" w:styleId="6B703DAB2D2E494E99F3159C334C6E9F">
    <w:name w:val="6B703DAB2D2E494E99F3159C334C6E9F"/>
    <w:rsid w:val="00E87DEB"/>
    <w:rPr>
      <w:lang w:val="ru-RU" w:eastAsia="ru-RU"/>
    </w:rPr>
  </w:style>
  <w:style w:type="paragraph" w:customStyle="1" w:styleId="FAD9B1944C014DEE880929321FF0CEA1">
    <w:name w:val="FAD9B1944C014DEE880929321FF0CEA1"/>
    <w:rsid w:val="00E87DEB"/>
    <w:rPr>
      <w:lang w:val="ru-RU" w:eastAsia="ru-RU"/>
    </w:rPr>
  </w:style>
  <w:style w:type="paragraph" w:customStyle="1" w:styleId="8264D0490D5A4A5FBCA367A02DBC1A03">
    <w:name w:val="8264D0490D5A4A5FBCA367A02DBC1A03"/>
    <w:rsid w:val="00E87DEB"/>
    <w:rPr>
      <w:lang w:val="ru-RU" w:eastAsia="ru-RU"/>
    </w:rPr>
  </w:style>
  <w:style w:type="paragraph" w:customStyle="1" w:styleId="9802BB12D93E42B5B698A66E72E5E903">
    <w:name w:val="9802BB12D93E42B5B698A66E72E5E903"/>
    <w:rsid w:val="00E87DEB"/>
    <w:rPr>
      <w:lang w:val="ru-RU" w:eastAsia="ru-RU"/>
    </w:rPr>
  </w:style>
  <w:style w:type="paragraph" w:customStyle="1" w:styleId="ECBA4B9BCB444AD4A137EE27E66C689F">
    <w:name w:val="ECBA4B9BCB444AD4A137EE27E66C689F"/>
    <w:rsid w:val="00E87DEB"/>
    <w:rPr>
      <w:lang w:val="ru-RU" w:eastAsia="ru-RU"/>
    </w:rPr>
  </w:style>
  <w:style w:type="paragraph" w:customStyle="1" w:styleId="FBE933A11FB54BC0AA916AE23B747629">
    <w:name w:val="FBE933A11FB54BC0AA916AE23B747629"/>
    <w:rsid w:val="00E87DEB"/>
    <w:rPr>
      <w:lang w:val="ru-RU" w:eastAsia="ru-RU"/>
    </w:rPr>
  </w:style>
  <w:style w:type="paragraph" w:customStyle="1" w:styleId="EBC77DDCC3C4439A8B5589169B12A32F">
    <w:name w:val="EBC77DDCC3C4439A8B5589169B12A32F"/>
    <w:rsid w:val="00E87DEB"/>
    <w:rPr>
      <w:lang w:val="ru-RU" w:eastAsia="ru-RU"/>
    </w:rPr>
  </w:style>
  <w:style w:type="paragraph" w:customStyle="1" w:styleId="1DA454EC85C045D6B29CFADD7CCA04BC">
    <w:name w:val="1DA454EC85C045D6B29CFADD7CCA04BC"/>
    <w:rsid w:val="00E87DEB"/>
    <w:rPr>
      <w:lang w:val="ru-RU" w:eastAsia="ru-RU"/>
    </w:rPr>
  </w:style>
  <w:style w:type="paragraph" w:customStyle="1" w:styleId="79B8FB8047CE4CAFA595A97BE530D1F7">
    <w:name w:val="79B8FB8047CE4CAFA595A97BE530D1F7"/>
    <w:rsid w:val="00E87DEB"/>
    <w:rPr>
      <w:lang w:val="ru-RU" w:eastAsia="ru-RU"/>
    </w:rPr>
  </w:style>
  <w:style w:type="paragraph" w:customStyle="1" w:styleId="A7498E7856DB4C6E8127747A9A047865">
    <w:name w:val="A7498E7856DB4C6E8127747A9A047865"/>
    <w:rsid w:val="00E87DEB"/>
    <w:rPr>
      <w:lang w:val="ru-RU" w:eastAsia="ru-RU"/>
    </w:rPr>
  </w:style>
  <w:style w:type="paragraph" w:customStyle="1" w:styleId="EBBA4D29D5F141F4A53DEE7EBF7490DD">
    <w:name w:val="EBBA4D29D5F141F4A53DEE7EBF7490DD"/>
    <w:rsid w:val="00E87DEB"/>
    <w:rPr>
      <w:lang w:val="ru-RU" w:eastAsia="ru-RU"/>
    </w:rPr>
  </w:style>
  <w:style w:type="paragraph" w:customStyle="1" w:styleId="26CD597A171644608C7EE4BDB7FE921C">
    <w:name w:val="26CD597A171644608C7EE4BDB7FE921C"/>
    <w:rsid w:val="00E87DEB"/>
    <w:rPr>
      <w:lang w:val="ru-RU" w:eastAsia="ru-RU"/>
    </w:rPr>
  </w:style>
  <w:style w:type="paragraph" w:customStyle="1" w:styleId="FFC8BAA77DB2493C8AC499B6C6C22704">
    <w:name w:val="FFC8BAA77DB2493C8AC499B6C6C22704"/>
    <w:rsid w:val="00E87DEB"/>
    <w:rPr>
      <w:lang w:val="ru-RU" w:eastAsia="ru-RU"/>
    </w:rPr>
  </w:style>
  <w:style w:type="paragraph" w:customStyle="1" w:styleId="74A41932999A46E6B62E7A6D6D90121A">
    <w:name w:val="74A41932999A46E6B62E7A6D6D90121A"/>
    <w:rsid w:val="00E87DEB"/>
    <w:rPr>
      <w:lang w:val="ru-RU" w:eastAsia="ru-RU"/>
    </w:rPr>
  </w:style>
  <w:style w:type="paragraph" w:customStyle="1" w:styleId="3A1E1318862242C2AF9C4430E193DB36">
    <w:name w:val="3A1E1318862242C2AF9C4430E193DB36"/>
    <w:rsid w:val="00E87DEB"/>
    <w:rPr>
      <w:lang w:val="ru-RU" w:eastAsia="ru-RU"/>
    </w:rPr>
  </w:style>
  <w:style w:type="paragraph" w:customStyle="1" w:styleId="C4CDDDB760AC49EF953597989A9898A3">
    <w:name w:val="C4CDDDB760AC49EF953597989A9898A3"/>
    <w:rsid w:val="00E87DEB"/>
    <w:rPr>
      <w:lang w:val="ru-RU" w:eastAsia="ru-RU"/>
    </w:rPr>
  </w:style>
  <w:style w:type="paragraph" w:customStyle="1" w:styleId="2A8C5EF1E920470982438F18F741E57D">
    <w:name w:val="2A8C5EF1E920470982438F18F741E57D"/>
    <w:rsid w:val="00E87DEB"/>
    <w:rPr>
      <w:lang w:val="ru-RU" w:eastAsia="ru-RU"/>
    </w:rPr>
  </w:style>
  <w:style w:type="paragraph" w:customStyle="1" w:styleId="F4F32D3543334B28862F23DE45AE6880">
    <w:name w:val="F4F32D3543334B28862F23DE45AE6880"/>
    <w:rsid w:val="00E87DEB"/>
    <w:rPr>
      <w:lang w:val="ru-RU" w:eastAsia="ru-RU"/>
    </w:rPr>
  </w:style>
  <w:style w:type="paragraph" w:customStyle="1" w:styleId="BD82334AFEEB4A9CB5A5D7E46210F4A0">
    <w:name w:val="BD82334AFEEB4A9CB5A5D7E46210F4A0"/>
    <w:rsid w:val="00E87DEB"/>
    <w:rPr>
      <w:lang w:val="ru-RU" w:eastAsia="ru-RU"/>
    </w:rPr>
  </w:style>
  <w:style w:type="paragraph" w:customStyle="1" w:styleId="AA8D67B12EE242D1AE28670BBE534712">
    <w:name w:val="AA8D67B12EE242D1AE28670BBE534712"/>
    <w:rsid w:val="00E87DEB"/>
    <w:rPr>
      <w:lang w:val="ru-RU" w:eastAsia="ru-RU"/>
    </w:rPr>
  </w:style>
  <w:style w:type="paragraph" w:customStyle="1" w:styleId="1CFAD5E4D20344378B8EAF53945AED40">
    <w:name w:val="1CFAD5E4D20344378B8EAF53945AED40"/>
    <w:rsid w:val="00E87DEB"/>
    <w:rPr>
      <w:lang w:val="ru-RU" w:eastAsia="ru-RU"/>
    </w:rPr>
  </w:style>
  <w:style w:type="paragraph" w:customStyle="1" w:styleId="E253EEAF98F149DFBCD8A6E74A903BD1">
    <w:name w:val="E253EEAF98F149DFBCD8A6E74A903BD1"/>
    <w:rsid w:val="00E87DEB"/>
    <w:rPr>
      <w:lang w:val="ru-RU" w:eastAsia="ru-RU"/>
    </w:rPr>
  </w:style>
  <w:style w:type="paragraph" w:customStyle="1" w:styleId="2A6D93BF8FF04D5BAEDA6DD2DD0EEFAB">
    <w:name w:val="2A6D93BF8FF04D5BAEDA6DD2DD0EEFAB"/>
    <w:rsid w:val="00E87DEB"/>
    <w:rPr>
      <w:lang w:val="ru-RU" w:eastAsia="ru-RU"/>
    </w:rPr>
  </w:style>
  <w:style w:type="paragraph" w:customStyle="1" w:styleId="25232BBF6A484FB7951D00BF9778720E">
    <w:name w:val="25232BBF6A484FB7951D00BF9778720E"/>
    <w:rsid w:val="00E87DEB"/>
    <w:rPr>
      <w:lang w:val="ru-RU" w:eastAsia="ru-RU"/>
    </w:rPr>
  </w:style>
  <w:style w:type="paragraph" w:customStyle="1" w:styleId="EAA349918D194CAE971876831A4FBAD5">
    <w:name w:val="EAA349918D194CAE971876831A4FBAD5"/>
    <w:rsid w:val="00E87DEB"/>
    <w:rPr>
      <w:lang w:val="ru-RU" w:eastAsia="ru-RU"/>
    </w:rPr>
  </w:style>
  <w:style w:type="paragraph" w:customStyle="1" w:styleId="D09759AC887B48BDA37DCC85ABDC3427">
    <w:name w:val="D09759AC887B48BDA37DCC85ABDC3427"/>
    <w:rsid w:val="00E87DEB"/>
    <w:rPr>
      <w:lang w:val="ru-RU" w:eastAsia="ru-RU"/>
    </w:rPr>
  </w:style>
  <w:style w:type="paragraph" w:customStyle="1" w:styleId="326C5E9A850E4C8A913B91BC691BA685">
    <w:name w:val="326C5E9A850E4C8A913B91BC691BA685"/>
    <w:rsid w:val="00E87DEB"/>
    <w:rPr>
      <w:lang w:val="ru-RU" w:eastAsia="ru-RU"/>
    </w:rPr>
  </w:style>
  <w:style w:type="paragraph" w:customStyle="1" w:styleId="6BEBF4FB54684295BD03DEEC197FCAE5">
    <w:name w:val="6BEBF4FB54684295BD03DEEC197FCAE5"/>
    <w:rsid w:val="00E87DEB"/>
    <w:rPr>
      <w:lang w:val="ru-RU" w:eastAsia="ru-RU"/>
    </w:rPr>
  </w:style>
  <w:style w:type="paragraph" w:customStyle="1" w:styleId="029569D614C445959BE775F4293DEDE4">
    <w:name w:val="029569D614C445959BE775F4293DEDE4"/>
    <w:rsid w:val="00E87DEB"/>
    <w:rPr>
      <w:lang w:val="ru-RU" w:eastAsia="ru-RU"/>
    </w:rPr>
  </w:style>
  <w:style w:type="paragraph" w:customStyle="1" w:styleId="7F899F16398242F7906FE92540C891E5">
    <w:name w:val="7F899F16398242F7906FE92540C891E5"/>
    <w:rsid w:val="00E87DEB"/>
    <w:rPr>
      <w:lang w:val="ru-RU" w:eastAsia="ru-RU"/>
    </w:rPr>
  </w:style>
  <w:style w:type="paragraph" w:customStyle="1" w:styleId="315086033C20484BA4C9909070172F66">
    <w:name w:val="315086033C20484BA4C9909070172F66"/>
    <w:rsid w:val="00E87DEB"/>
    <w:rPr>
      <w:lang w:val="ru-RU" w:eastAsia="ru-RU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A1EBEC-F022-435F-96DA-C0D53B47A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7C4C0A-8A72-4C0E-ABE6-508A61B24A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9</Pages>
  <Words>2634</Words>
  <Characters>15547</Characters>
  <CharactersWithSpaces>18145</CharactersWithSpaces>
  <Paragraphs>3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2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3-10-2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