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gitalizace skladového hospodářství společnosti XTline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Style w:val="Normaltextrun"/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Style w:val="Normaltextrun"/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Style w:val="Normaltextrun"/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2853600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681222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463186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250649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4341232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9116490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46723404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74674994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01285310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44958452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6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splňuje podmínky Nařízení Rady (EU) 2022/576 ze dne 8. dubna 2022, kterým se mění nařízení (EU) č. 833/2014 o omezujících opatřeních vzhledem k činnostem Ruska destabilizujícím situaci na Ukrajině</w:t>
      </w:r>
      <w:r>
        <w:rPr>
          <w:rFonts w:cs="Calibri Light" w:ascii="Calibri Light" w:hAnsi="Calibri Light" w:asciiTheme="majorHAnsi" w:cstheme="majorHAnsi" w:hAnsiTheme="majorHAnsi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ind w:left="426" w:hanging="0"/>
        <w:jc w:val="both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11"/>
        </w:numPr>
        <w:spacing w:before="0" w:after="120"/>
        <w:ind w:left="851" w:hanging="425"/>
        <w:contextualSpacing w:val="false"/>
        <w:outlineLvl w:val="9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1"/>
        </w:numPr>
        <w:spacing w:before="0" w:after="120"/>
        <w:ind w:left="851" w:hanging="425"/>
        <w:contextualSpacing w:val="false"/>
        <w:outlineLvl w:val="9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1"/>
        </w:numPr>
        <w:spacing w:before="0" w:after="240"/>
        <w:ind w:left="851" w:hanging="425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espektuje obchodní podmínky dle čl. 7 zadávací dokumenta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Návrh Smlouvy o plnění předmětu veřejné zakázky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(v souladu s čl. 7 zadávací dokumentace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Návrh servisní smlouvy na zajištění pozáručního servis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0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u w:val="single"/>
                <w:lang w:val="cs-CZ" w:eastAsia="en-US" w:bidi="ar-SA"/>
              </w:rPr>
              <w:t>(účastník doplní cenu do řádku podle měny v které nabídku podává)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6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F2244909BC04518A3D917B3D71544D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CE779A70CF184CFC903F3AB496DE0479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A1BBC4075FB45748048288856C3FFF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B16DEC66A44347E49750388D49A86F17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EURO bez DPH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élka záruční doby v měsící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6AA3C0BDF43487987B8B3BF8B1C95E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íců</w:t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ba nástupu na odstranění vad v hodiná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D45EBCFA6D44D40B8B4A0B3D142382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áklady na pozáruční servis za jeden rok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DF592C34B3F4E0C8CE94738C165672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C9BE7996F4064530854329EB5900AF44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Kč bez DPH</w:t>
                </w:r>
              </w:sdtContent>
            </w:sdt>
            <w:bookmarkEnd w:id="0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>Kritérium hodnocení „</w:t>
      </w:r>
      <w:r>
        <w:rPr>
          <w:rFonts w:cs="Calibri Light" w:ascii="Calibri Light" w:hAnsi="Calibri Light" w:asciiTheme="majorHAnsi" w:cstheme="majorHAnsi" w:hAnsiTheme="majorHAnsi"/>
        </w:rPr>
        <w:t xml:space="preserve">Náklady na pozáruční servis za jeden rok v Kč bez DPH“ doloží účastník 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Návrhem servisní smlouvy na zajištění pozáručního servisu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automatizovaného skladového systému o objemové kapacitě min.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0 m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automatizovaného skladového systému o objemové kapacitě min.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8 m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vertAlign w:val="superscrip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mová kapacita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mová kapacita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m výběrové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Návrh Smlouvy o plnění předmětu veřejné zakázky </w:t>
      </w:r>
      <w:r>
        <w:rPr>
          <w:rFonts w:cs="Calibri Light" w:ascii="Calibri Light" w:hAnsi="Calibri Light" w:asciiTheme="majorHAnsi" w:cstheme="majorHAnsi" w:hAnsiTheme="majorHAnsi"/>
        </w:rPr>
        <w:t>v souladu s čl. 7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Návrh servisní smlouvy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4716930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425450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DIRamdTaVd4QmYNyOADleLk+Jjm505DPltKeyjMBQnJM7IbC6Cv5ZEuDwsXfPpp7w+ouROP/u1k66aLYyNKPw==" w:salt="U9kyMS+toIW7UY1dUAfW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8a633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B6AA3C0BDF43487987B8B3BF8B1C95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EE36B-79C5-4551-BDEF-DAA754742FB0}"/>
      </w:docPartPr>
      <w:docPartBody>
        <w:p w:rsidR="00B90D43" w:rsidRDefault="002A52BF" w:rsidP="002A52BF">
          <w:pPr>
            <w:pStyle w:val="B6AA3C0BDF43487987B8B3BF8B1C95E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DD45EBCFA6D44D40B8B4A0B3D14238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0F128B-F188-49CD-BD8B-7BC7E16FAC8E}"/>
      </w:docPartPr>
      <w:docPartBody>
        <w:p w:rsidR="00B90D43" w:rsidRDefault="002A52BF" w:rsidP="002A52BF">
          <w:pPr>
            <w:pStyle w:val="DD45EBCFA6D44D40B8B4A0B3D142382D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1F2244909BC04518A3D917B3D7154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967FCB-11B8-4BE6-BFA2-316AD9D6EC88}"/>
      </w:docPartPr>
      <w:docPartBody>
        <w:p w:rsidR="00B90D43" w:rsidRDefault="002A52BF" w:rsidP="002A52BF">
          <w:pPr>
            <w:pStyle w:val="1F2244909BC04518A3D917B3D71544D8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CE779A70CF184CFC903F3AB496DE04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A9B59C-9DDC-4A26-B32D-142B11075905}"/>
      </w:docPartPr>
      <w:docPartBody>
        <w:p w:rsidR="00B90D43" w:rsidRDefault="002A52BF" w:rsidP="002A52BF">
          <w:pPr>
            <w:pStyle w:val="CE779A70CF184CFC903F3AB496DE0479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7A1BBC4075FB45748048288856C3FF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2BFA7-6946-4430-9347-7203840545A5}"/>
      </w:docPartPr>
      <w:docPartBody>
        <w:p w:rsidR="00B90D43" w:rsidRDefault="002A52BF" w:rsidP="002A52BF">
          <w:pPr>
            <w:pStyle w:val="7A1BBC4075FB45748048288856C3FFFC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B16DEC66A44347E49750388D49A86F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9EBC0D-64EC-45C5-B089-743D1DD548A3}"/>
      </w:docPartPr>
      <w:docPartBody>
        <w:p w:rsidR="00B90D43" w:rsidRDefault="002A52BF" w:rsidP="002A52BF">
          <w:pPr>
            <w:pStyle w:val="B16DEC66A44347E49750388D49A86F17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ADF592C34B3F4E0C8CE94738C1656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14BAA2-0D56-4F9E-AB14-A3D6F8597C25}"/>
      </w:docPartPr>
      <w:docPartBody>
        <w:p w:rsidR="00A74425" w:rsidRDefault="002E6B93" w:rsidP="002E6B93">
          <w:pPr>
            <w:pStyle w:val="ADF592C34B3F4E0C8CE94738C165672D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C9BE7996F4064530854329EB5900AF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B90560-9C4D-4E62-8335-0FA96E47755D}"/>
      </w:docPartPr>
      <w:docPartBody>
        <w:p w:rsidR="00A74425" w:rsidRDefault="002E6B93" w:rsidP="002E6B93">
          <w:pPr>
            <w:pStyle w:val="C9BE7996F4064530854329EB5900AF44"/>
          </w:pPr>
          <w:r w:rsidRPr="008E193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123A47"/>
    <w:rsid w:val="00294F6E"/>
    <w:rsid w:val="002A52BF"/>
    <w:rsid w:val="002E6B93"/>
    <w:rsid w:val="0034076C"/>
    <w:rsid w:val="00431516"/>
    <w:rsid w:val="004A650F"/>
    <w:rsid w:val="004E4ED8"/>
    <w:rsid w:val="0050088E"/>
    <w:rsid w:val="005830F2"/>
    <w:rsid w:val="005F0D44"/>
    <w:rsid w:val="00607FF5"/>
    <w:rsid w:val="00615544"/>
    <w:rsid w:val="006E0974"/>
    <w:rsid w:val="007B6520"/>
    <w:rsid w:val="00817795"/>
    <w:rsid w:val="00842923"/>
    <w:rsid w:val="00864EF4"/>
    <w:rsid w:val="009C5327"/>
    <w:rsid w:val="00A74425"/>
    <w:rsid w:val="00A86867"/>
    <w:rsid w:val="00AF2920"/>
    <w:rsid w:val="00B076B3"/>
    <w:rsid w:val="00B73FFE"/>
    <w:rsid w:val="00B90639"/>
    <w:rsid w:val="00B90D43"/>
    <w:rsid w:val="00C770A2"/>
    <w:rsid w:val="00D2551B"/>
    <w:rsid w:val="00D61302"/>
    <w:rsid w:val="00D708F6"/>
    <w:rsid w:val="00E812C6"/>
    <w:rsid w:val="00EB4CBE"/>
    <w:rsid w:val="00ED2694"/>
    <w:rsid w:val="00EE78B1"/>
    <w:rsid w:val="00F2422B"/>
    <w:rsid w:val="00F86EBD"/>
    <w:rsid w:val="00FA7375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E6B93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B6AA3C0BDF43487987B8B3BF8B1C95E2">
    <w:name w:val="B6AA3C0BDF43487987B8B3BF8B1C95E2"/>
    <w:rsid w:val="002A52BF"/>
    <w:rPr>
      <w:kern w:val="2"/>
      <w14:ligatures w14:val="standardContextual"/>
    </w:rPr>
  </w:style>
  <w:style w:type="paragraph" w:customStyle="1" w:styleId="DD45EBCFA6D44D40B8B4A0B3D142382D">
    <w:name w:val="DD45EBCFA6D44D40B8B4A0B3D142382D"/>
    <w:rsid w:val="002A52BF"/>
    <w:rPr>
      <w:kern w:val="2"/>
      <w14:ligatures w14:val="standardContextual"/>
    </w:rPr>
  </w:style>
  <w:style w:type="paragraph" w:customStyle="1" w:styleId="1F2244909BC04518A3D917B3D71544D8">
    <w:name w:val="1F2244909BC04518A3D917B3D71544D8"/>
    <w:rsid w:val="002A52BF"/>
    <w:rPr>
      <w:kern w:val="2"/>
      <w14:ligatures w14:val="standardContextual"/>
    </w:rPr>
  </w:style>
  <w:style w:type="paragraph" w:customStyle="1" w:styleId="CE779A70CF184CFC903F3AB496DE0479">
    <w:name w:val="CE779A70CF184CFC903F3AB496DE0479"/>
    <w:rsid w:val="002A52BF"/>
    <w:rPr>
      <w:kern w:val="2"/>
      <w14:ligatures w14:val="standardContextual"/>
    </w:rPr>
  </w:style>
  <w:style w:type="paragraph" w:customStyle="1" w:styleId="7A1BBC4075FB45748048288856C3FFFC">
    <w:name w:val="7A1BBC4075FB45748048288856C3FFFC"/>
    <w:rsid w:val="002A52BF"/>
    <w:rPr>
      <w:kern w:val="2"/>
      <w14:ligatures w14:val="standardContextual"/>
    </w:rPr>
  </w:style>
  <w:style w:type="paragraph" w:customStyle="1" w:styleId="B16DEC66A44347E49750388D49A86F17">
    <w:name w:val="B16DEC66A44347E49750388D49A86F17"/>
    <w:rsid w:val="002A52BF"/>
    <w:rPr>
      <w:kern w:val="2"/>
      <w14:ligatures w14:val="standardContextual"/>
    </w:rPr>
  </w:style>
  <w:style w:type="paragraph" w:customStyle="1" w:styleId="ADF592C34B3F4E0C8CE94738C165672D">
    <w:name w:val="ADF592C34B3F4E0C8CE94738C165672D"/>
    <w:rsid w:val="002E6B93"/>
    <w:rPr>
      <w:kern w:val="2"/>
      <w14:ligatures w14:val="standardContextual"/>
    </w:rPr>
  </w:style>
  <w:style w:type="paragraph" w:customStyle="1" w:styleId="C9BE7996F4064530854329EB5900AF44">
    <w:name w:val="C9BE7996F4064530854329EB5900AF44"/>
    <w:rsid w:val="002E6B93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ECEC591-2578-41D0-8037-6907FD1446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</TotalTime>
  <Application>LibreOffice/7.4.7.2$Linux_X86_64 LibreOffice_project/40$Build-2</Application>
  <AppVersion>15.0000</AppVersion>
  <Pages>5</Pages>
  <Words>1344</Words>
  <Characters>7933</Characters>
  <CharactersWithSpaces>9259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04:00Z</dcterms:created>
  <dc:creator>Ing., Bc. Iveta Prášková</dc:creator>
  <dc:description/>
  <dc:language>en-US</dc:language>
  <cp:lastModifiedBy>Roman Bielak</cp:lastModifiedBy>
  <cp:lastPrinted>2023-08-21T12:00:00Z</cp:lastPrinted>
  <dcterms:modified xsi:type="dcterms:W3CDTF">2023-08-21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