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o – úsporná opatření na objektu IVP CZ, a.s. – stavební práce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06833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79881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57431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937439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68964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928064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70034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089392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557227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322681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260264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bod iii. Krycího listu nabídky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bjednatelů</w:t>
      </w:r>
      <w:r>
        <w:rPr>
          <w:rFonts w:cs="Calibri Light" w:ascii="Calibri Light" w:hAnsi="Calibri Light" w:asciiTheme="majorHAnsi" w:cstheme="majorHAnsi" w:hAnsiTheme="majorHAnsi"/>
        </w:rPr>
        <w:t xml:space="preserve"> o řádném plnění referenčních zakázek dle čl. 5 písm. C bod 8 Krycího listu nabídky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 autorizaci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D bod 1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 dle výše uvedené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dokládá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E58BA6D96F243E7A00D7CE919927D4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39FCACAA577B484DBCA8DBEF644CBBF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(rekonstrukce) průmyslových staveb v hodnotě min. 3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(rekonstrukce) průmyslových staveb v hodnotě min. 2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průmyslové stavby v hodnotě min. 4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objednate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6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. 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94065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21196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865225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33218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74419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291254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32101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776506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19911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382471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bod iii.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bjednatelů</w:t>
      </w:r>
      <w:r>
        <w:rPr>
          <w:rFonts w:cs="Calibri Light" w:ascii="Calibri Light" w:hAnsi="Calibri Light" w:asciiTheme="majorHAnsi" w:cstheme="majorHAnsi" w:hAnsiTheme="majorHAnsi"/>
        </w:rPr>
        <w:t xml:space="preserve">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 autorizaci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526534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18345030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345030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CkeWQszEGooaPfuherwO+dhRhJtXiQKJNZDj/CqAlTikJMdrGLA5KnA26d0V+6ekFmROesAER2Riji0+jJV2g==" w:salt="POk9eL1HPP6iUxZpL+cz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E58BA6D96F243E7A00D7CE919927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17E0C-924A-48DB-AF9A-0207D2575CFD}"/>
      </w:docPartPr>
      <w:docPartBody>
        <w:p w:rsidR="00B3791F" w:rsidRDefault="0097485A" w:rsidP="0097485A">
          <w:pPr>
            <w:pStyle w:val="CE58BA6D96F243E7A00D7CE919927D4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9FCACAA577B484DBCA8DBEF644CB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DC6B2-99EB-4D74-BDF1-4410EE57D5C8}"/>
      </w:docPartPr>
      <w:docPartBody>
        <w:p w:rsidR="00B3791F" w:rsidRDefault="0097485A" w:rsidP="0097485A">
          <w:pPr>
            <w:pStyle w:val="39FCACAA577B484DBCA8DBEF644CBBF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F2F41"/>
    <w:rsid w:val="00113F40"/>
    <w:rsid w:val="0014534B"/>
    <w:rsid w:val="001602CD"/>
    <w:rsid w:val="001727C7"/>
    <w:rsid w:val="001A151B"/>
    <w:rsid w:val="001C6B62"/>
    <w:rsid w:val="001F2FE3"/>
    <w:rsid w:val="00267BF2"/>
    <w:rsid w:val="002C0CA8"/>
    <w:rsid w:val="002D7808"/>
    <w:rsid w:val="003A2149"/>
    <w:rsid w:val="003B27CE"/>
    <w:rsid w:val="003B3983"/>
    <w:rsid w:val="00473324"/>
    <w:rsid w:val="004D7137"/>
    <w:rsid w:val="004E4ED8"/>
    <w:rsid w:val="00530978"/>
    <w:rsid w:val="00547838"/>
    <w:rsid w:val="0057794C"/>
    <w:rsid w:val="005830F2"/>
    <w:rsid w:val="007C57A9"/>
    <w:rsid w:val="008F2DDF"/>
    <w:rsid w:val="0097485A"/>
    <w:rsid w:val="009A73CF"/>
    <w:rsid w:val="00AF599D"/>
    <w:rsid w:val="00B22A41"/>
    <w:rsid w:val="00B3791F"/>
    <w:rsid w:val="00BC5DCC"/>
    <w:rsid w:val="00BE5D01"/>
    <w:rsid w:val="00C15A4B"/>
    <w:rsid w:val="00C2569D"/>
    <w:rsid w:val="00DF649B"/>
    <w:rsid w:val="00EF6AB6"/>
    <w:rsid w:val="00F05C2E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485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E58BA6D96F243E7A00D7CE919927D44">
    <w:name w:val="CE58BA6D96F243E7A00D7CE919927D44"/>
    <w:rsid w:val="0097485A"/>
    <w:rPr>
      <w:kern w:val="2"/>
      <w14:ligatures w14:val="standardContextual"/>
    </w:rPr>
  </w:style>
  <w:style w:type="paragraph" w:customStyle="1" w:styleId="39FCACAA577B484DBCA8DBEF644CBBFF">
    <w:name w:val="39FCACAA577B484DBCA8DBEF644CBBFF"/>
    <w:rsid w:val="0097485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6</TotalTime>
  <Application>LibreOffice/7.4.7.2$Linux_X86_64 LibreOffice_project/40$Build-2</Application>
  <AppVersion>15.0000</AppVersion>
  <Pages>6</Pages>
  <Words>1859</Words>
  <Characters>10970</Characters>
  <CharactersWithSpaces>12804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8-15T12:0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