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 xml:space="preserve">kupní smlouva </w:t>
      </w:r>
    </w:p>
    <w:p>
      <w:pPr>
        <w:pStyle w:val="Title"/>
        <w:spacing w:lineRule="auto" w:line="276"/>
        <w:rPr>
          <w:caps/>
          <w:sz w:val="40"/>
        </w:rPr>
      </w:pPr>
      <w:r>
        <w:rPr>
          <w:caps/>
          <w:sz w:val="40"/>
        </w:rPr>
        <w:t xml:space="preserve"> </w:t>
      </w:r>
      <w:r>
        <w:rPr>
          <w:caps/>
          <w:sz w:val="40"/>
        </w:rPr>
        <w:t>část 2 - učební pomůcky</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Vybudování odborných učeben – dodávky</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Soukromá Základní škola a Mateřská škola B-English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Tři Vršky 532, 267 01 Králův Dvůr</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Barbora Novotná,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425537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 DPH</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41882733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1"/>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Barbora Novotná, jednatel</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3627364"/>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220599529"/>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84141711"/>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032368368"/>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58602702"/>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50280610"/>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112564336"/>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804871341"/>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771992241"/>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67657399"/>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915944101"/>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dodávky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Vybudování odborných učeben – dodávk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 Integrovaného regionálního operačního programu, 112. výzva IROP - Základní školy II. - SC 4.1 (PR), s názvem projektu „Vybudování odborných učeben – Soukromá ZŠ a MŠ B-English s.r.o.“, registrační číslo: CZ.06.04.01/00/22_112/0001329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u w:val="single"/>
        </w:rPr>
        <w:t>učební pomůck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lnit předmět této smlouvy v souladu s přílohou č. 1,2 a 3 této smlouvy. </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6 měsíců</w:t>
      </w:r>
      <w:r>
        <w:rPr>
          <w:rFonts w:cs="Calibri Light" w:ascii="Calibri Light" w:hAnsi="Calibri Light" w:asciiTheme="majorHAnsi" w:cstheme="majorHAnsi" w:hAnsiTheme="majorHAnsi"/>
        </w:rPr>
        <w:t xml:space="preserve"> od zahájení plnění smlouvy.</w:t>
      </w:r>
    </w:p>
    <w:p>
      <w:pPr>
        <w:pStyle w:val="Normal"/>
        <w:widowControl w:val="false"/>
        <w:spacing w:lineRule="auto" w:line="276"/>
        <w:ind w:left="567" w:hanging="14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Kupující upozorňuje, ž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v rámci plnění předmětu smlouvy bude probíhat souběh s dodavatelem stavebních prací při vybudování nových odborných učeben a bude nezbytné vzájemně koordinovat všechny činnosti.</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ídlo zadavatele na adrese Soukromá Základní škola a Mateřská škola B-English s.r.o., Tři Vršky 532, 267 01 Králův Dvůr, ppč. 189/103,104 katastr. území – Králův Dvůr (672947)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paní Barboru Novotnou, tel.: +420 777 03 20 98, e-mail: </w:t>
      </w:r>
      <w:hyperlink r:id="rId2">
        <w:r>
          <w:rPr>
            <w:rStyle w:val="InternetLink"/>
            <w:rFonts w:cs="Calibri Light" w:ascii="Calibri Light" w:hAnsi="Calibri Light" w:asciiTheme="majorHAnsi" w:cstheme="majorHAnsi" w:hAnsiTheme="majorHAnsi"/>
          </w:rPr>
          <w:t>novotna@b-english.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Cs/>
          <w:iCs/>
        </w:rPr>
        <w:t>„Vybudování odborných učeben – Soukromá ZŠ a MŠ B-English s.r.o.“, registrační číslo: CZ.06.04.01/00/22_112/0001329</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uplatní se.</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i elektronické uzavření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31. 12. 2035. Pokud je v českých právních předpisech stanovena lhůta delší, musí být pro úschovu použita delší lhůta.</w:t>
      </w:r>
    </w:p>
    <w:p>
      <w:pPr>
        <w:pStyle w:val="Normal"/>
        <w:widowControl w:val="false"/>
        <w:numPr>
          <w:ilvl w:val="0"/>
          <w:numId w:val="1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2</w:t>
      </w:r>
      <w:r>
        <w:rPr>
          <w:rFonts w:cs="Calibri Light" w:ascii="Calibri Light" w:hAnsi="Calibri Light" w:asciiTheme="majorHAnsi" w:cstheme="majorHAnsi" w:hAnsiTheme="majorHAnsi"/>
          <w:sz w:val="22"/>
          <w:szCs w:val="22"/>
        </w:rPr>
        <w:t xml:space="preserve"> – </w:t>
      </w:r>
      <w:r>
        <w:rPr>
          <w:rFonts w:cs="Calibri Light" w:ascii="Calibri Light" w:hAnsi="Calibri Light" w:asciiTheme="majorHAnsi" w:cstheme="majorHAnsi" w:hAnsiTheme="majorHAnsi"/>
          <w:iCs/>
          <w:sz w:val="22"/>
          <w:szCs w:val="22"/>
        </w:rPr>
        <w:t>Položkový rozpočet</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8"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rálově Dvoř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14B4E8153F9846369B565AC8FC33130E"/>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EF0BBEDE5A75426C9ADB90114651060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Barbora Novotná</w:t>
      </w:r>
      <w:r>
        <w:rPr>
          <w:rFonts w:eastAsia="Calibri" w:cs="Calibri Light" w:ascii="Calibri Light" w:hAnsi="Calibri Light" w:asciiTheme="majorHAnsi" w:cstheme="majorHAnsi" w:hAnsiTheme="majorHAnsi"/>
          <w:b/>
          <w:sz w:val="22"/>
          <w:szCs w:val="22"/>
          <w:lang w:val="cs-CZ" w:eastAsia="en-US"/>
        </w:rPr>
        <w:tab/>
      </w:r>
      <w:sdt>
        <w:sdtPr>
          <w:placeholder>
            <w:docPart w:val="1DF768321DEE45C1BF65E53CE9D42582"/>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C3F1B41140F349B18241B8B365A30A6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bookmarkStart w:id="9" w:name="_Hlk29285481"/>
      <w:r>
        <w:rPr>
          <w:rFonts w:eastAsia="Calibri" w:cs="Calibri Light" w:ascii="Calibri Light" w:hAnsi="Calibri Light" w:asciiTheme="majorHAnsi" w:cstheme="majorHAnsi" w:hAnsiTheme="majorHAnsi"/>
        </w:rPr>
        <w:t>za kupujícího</w:t>
        <w:tab/>
        <w:tab/>
        <w:tab/>
        <w:tab/>
        <w:tab/>
        <w:tab/>
        <w:t xml:space="preserve">za </w:t>
      </w:r>
      <w:bookmarkEnd w:id="9"/>
      <w:r>
        <w:rPr>
          <w:rFonts w:eastAsia="Calibri" w:cs="Calibri Light" w:ascii="Calibri Light" w:hAnsi="Calibri Light" w:asciiTheme="majorHAnsi" w:cstheme="majorHAnsi" w:hAnsiTheme="majorHAnsi"/>
        </w:rPr>
        <w:t>prodávajícího</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5975640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Kc51uM/PIFI1mnud7VFjpHNb87K9fnB+EG/+CK+2FWS/PwWe9Ycrnndtx3mfa9QHix7LEuwgSqDjc3/GvfDYQ==" w:salt="IZmLo8SQrEckdKRMLBaq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d622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9664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a@b-englis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8601D9">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14B4E8153F9846369B565AC8FC33130E"/>
        <w:category>
          <w:name w:val="Obecné"/>
          <w:gallery w:val="placeholder"/>
        </w:category>
        <w:types>
          <w:type w:val="bbPlcHdr"/>
        </w:types>
        <w:behaviors>
          <w:behavior w:val="content"/>
        </w:behaviors>
        <w:guid w:val="{BB0CC1AF-49FB-49E6-9DE8-5D9B5DCC8F6F}"/>
      </w:docPartPr>
      <w:docPartBody>
        <w:p w:rsidR="00BE3300" w:rsidRDefault="00AF59C7" w:rsidP="00AF59C7">
          <w:pPr>
            <w:pStyle w:val="14B4E8153F9846369B565AC8FC33130E"/>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EF0BBEDE5A75426C9ADB901146510609"/>
        <w:category>
          <w:name w:val="Obecné"/>
          <w:gallery w:val="placeholder"/>
        </w:category>
        <w:types>
          <w:type w:val="bbPlcHdr"/>
        </w:types>
        <w:behaviors>
          <w:behavior w:val="content"/>
        </w:behaviors>
        <w:guid w:val="{2A44CB56-4CC8-49ED-8C12-C819BC585109}"/>
      </w:docPartPr>
      <w:docPartBody>
        <w:p w:rsidR="00BE3300" w:rsidRDefault="00AF59C7" w:rsidP="00AF59C7">
          <w:pPr>
            <w:pStyle w:val="EF0BBEDE5A75426C9ADB901146510609"/>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1DF768321DEE45C1BF65E53CE9D42582"/>
        <w:category>
          <w:name w:val="Obecné"/>
          <w:gallery w:val="placeholder"/>
        </w:category>
        <w:types>
          <w:type w:val="bbPlcHdr"/>
        </w:types>
        <w:behaviors>
          <w:behavior w:val="content"/>
        </w:behaviors>
        <w:guid w:val="{32BD70A0-2CF9-42A4-A140-E441499A5042}"/>
      </w:docPartPr>
      <w:docPartBody>
        <w:p w:rsidR="00BE3300" w:rsidRDefault="00AF59C7" w:rsidP="00AF59C7">
          <w:pPr>
            <w:pStyle w:val="1DF768321DEE45C1BF65E53CE9D42582"/>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C3F1B41140F349B18241B8B365A30A65"/>
        <w:category>
          <w:name w:val="Obecné"/>
          <w:gallery w:val="placeholder"/>
        </w:category>
        <w:types>
          <w:type w:val="bbPlcHdr"/>
        </w:types>
        <w:behaviors>
          <w:behavior w:val="content"/>
        </w:behaviors>
        <w:guid w:val="{03908647-5933-4E4D-BB45-384460A32A37}"/>
      </w:docPartPr>
      <w:docPartBody>
        <w:p w:rsidR="00BE3300" w:rsidRDefault="00AF59C7" w:rsidP="00AF59C7">
          <w:pPr>
            <w:pStyle w:val="C3F1B41140F349B18241B8B365A30A6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664361"/>
    <w:rsid w:val="006C1C15"/>
    <w:rsid w:val="007B73D4"/>
    <w:rsid w:val="008601D9"/>
    <w:rsid w:val="00AF59C7"/>
    <w:rsid w:val="00BE3300"/>
    <w:rsid w:val="00D65C9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F59C7"/>
    <w:rPr>
      <w:color w:val="808080"/>
    </w:rPr>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14B4E8153F9846369B565AC8FC33130E">
    <w:name w:val="14B4E8153F9846369B565AC8FC33130E"/>
    <w:rsid w:val="00AF59C7"/>
    <w:rPr>
      <w:kern w:val="2"/>
      <w14:ligatures w14:val="standardContextual"/>
    </w:rPr>
  </w:style>
  <w:style w:type="paragraph" w:customStyle="1" w:styleId="EF0BBEDE5A75426C9ADB901146510609">
    <w:name w:val="EF0BBEDE5A75426C9ADB901146510609"/>
    <w:rsid w:val="00AF59C7"/>
    <w:rPr>
      <w:kern w:val="2"/>
      <w14:ligatures w14:val="standardContextual"/>
    </w:rPr>
  </w:style>
  <w:style w:type="paragraph" w:customStyle="1" w:styleId="1DF768321DEE45C1BF65E53CE9D42582">
    <w:name w:val="1DF768321DEE45C1BF65E53CE9D42582"/>
    <w:rsid w:val="00AF59C7"/>
    <w:rPr>
      <w:kern w:val="2"/>
      <w14:ligatures w14:val="standardContextual"/>
    </w:rPr>
  </w:style>
  <w:style w:type="paragraph" w:customStyle="1" w:styleId="C3F1B41140F349B18241B8B365A30A65">
    <w:name w:val="C3F1B41140F349B18241B8B365A30A65"/>
    <w:rsid w:val="00AF59C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AB3431F8-C8D1-4E34-AEA3-44EAAD7AC4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dotx</Template>
  <TotalTime>21</TotalTime>
  <Application>LibreOffice/7.4.7.2$Linux_X86_64 LibreOffice_project/40$Build-2</Application>
  <AppVersion>15.0000</AppVersion>
  <Pages>12</Pages>
  <Words>4373</Words>
  <Characters>25802</Characters>
  <CharactersWithSpaces>30115</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ona Peštálová</cp:lastModifiedBy>
  <cp:lastPrinted>2019-12-09T09:19:00Z</cp:lastPrinted>
  <dcterms:modified xsi:type="dcterms:W3CDTF">2023-07-31T10:3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