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>část 3 – av technika a it vybavení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ybudování odborných učeben – 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7978213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017090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848934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534576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991424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9641702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34338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9296262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767099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4241879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2057055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</w:rPr>
        <w:t>včetně doložení produktových listů u požadovaných položek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této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této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9"/>
        <w:gridCol w:w="1419"/>
        <w:gridCol w:w="1729"/>
        <w:gridCol w:w="1261"/>
      </w:tblGrid>
      <w:tr>
        <w:trPr>
          <w:trHeight w:val="819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ritérium hodnocení: Celková nabídková cena vč.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Váha 100 %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abídka účastníka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Celková nabídková cena bez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4E42968F5EF348A0A03506444EE8FBB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0</w:t>
                </w:r>
                <w:r>
                  <w:rPr>
                    <w:rStyle w:val="PlaceholderText"/>
                    <w:shd w:fill="FFFF00" w:val="clear"/>
                  </w:rPr>
                  <w:t>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Kč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Sazba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0A0064A7D6374F6D85A6A6A77E3EF6E3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%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Výše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0F99558863774E7F87DA191901EF8C4F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0</w:t>
                </w:r>
                <w:r>
                  <w:rPr>
                    <w:rStyle w:val="PlaceholderText"/>
                    <w:shd w:fill="FFFF00" w:val="clear"/>
                  </w:rPr>
                  <w:t>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Kč</w:t>
            </w:r>
          </w:p>
        </w:tc>
      </w:tr>
      <w:tr>
        <w:trPr>
          <w:trHeight w:val="531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Celková nabídková cena vč.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F2ED34833AAC458ABCFF97C6562F4511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0</w:t>
                </w:r>
                <w:r>
                  <w:rPr>
                    <w:rStyle w:val="PlaceholderText"/>
                    <w:shd w:fill="FFFF00" w:val="clear"/>
                  </w:rPr>
                  <w:t>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V techniky v minimální hodnotě 5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IT vybavení v minimální hodnotě 5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 AV techniky nebo IT vybavení v minimální hodnotě 5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051811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781372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683859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0982547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227574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007153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712679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1923177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0360477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0451947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včetně doložení produktových listů u požadovaných položek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68885040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70280"/>
          <wp:effectExtent l="0" t="0" r="0" b="0"/>
          <wp:docPr id="1" name="Obrázek 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m8sCHpT8yIbe6Qqz9V1geB+foszSDUPCGpw5OkR5wLC17/ssVR0KxvgUmnm9QPHgsd+VTtRk1YVvW7D3WqkaA==" w:salt="B/TMIy7c6itpXy1rOp0G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E42968F5EF348A0A03506444EE8FB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5FC10A-F6B1-4680-9314-A9935F50EE0A}"/>
      </w:docPartPr>
      <w:docPartBody>
        <w:p w:rsidR="00DC4DE5" w:rsidRDefault="00057CC0" w:rsidP="00057CC0">
          <w:pPr>
            <w:pStyle w:val="4E42968F5EF348A0A03506444EE8FBB0"/>
          </w:pPr>
          <w:r w:rsidRPr="00973C9A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0</w:t>
          </w:r>
          <w:r>
            <w:rPr>
              <w:rStyle w:val="Zstupntext"/>
              <w:shd w:val="clear" w:color="auto" w:fill="FFFF00"/>
            </w:rPr>
            <w:t>0</w:t>
          </w:r>
        </w:p>
      </w:docPartBody>
    </w:docPart>
    <w:docPart>
      <w:docPartPr>
        <w:name w:val="0A0064A7D6374F6D85A6A6A77E3EF6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626022-08DA-4F55-9C88-AC285849DB24}"/>
      </w:docPartPr>
      <w:docPartBody>
        <w:p w:rsidR="00DC4DE5" w:rsidRDefault="00057CC0" w:rsidP="00057CC0">
          <w:pPr>
            <w:pStyle w:val="0A0064A7D6374F6D85A6A6A77E3EF6E3"/>
          </w:pPr>
          <w:r w:rsidRPr="001D76C5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0F99558863774E7F87DA191901EF8C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CFE0A-3219-4530-A233-C22F59873ED8}"/>
      </w:docPartPr>
      <w:docPartBody>
        <w:p w:rsidR="00DC4DE5" w:rsidRDefault="00057CC0" w:rsidP="00057CC0">
          <w:pPr>
            <w:pStyle w:val="0F99558863774E7F87DA191901EF8C4F"/>
          </w:pPr>
          <w:r w:rsidRPr="000D4305">
            <w:rPr>
              <w:rStyle w:val="Zstupntext"/>
              <w:rFonts w:asciiTheme="majorHAnsi" w:hAnsiTheme="majorHAnsi" w:cstheme="majorHAnsi"/>
              <w:shd w:val="clear" w:color="auto" w:fill="FFFF00"/>
            </w:rPr>
            <w:t>00000</w:t>
          </w:r>
          <w:r w:rsidRPr="000D4305">
            <w:rPr>
              <w:rStyle w:val="Zstupntext"/>
              <w:shd w:val="clear" w:color="auto" w:fill="FFFF00"/>
            </w:rPr>
            <w:t>0</w:t>
          </w:r>
        </w:p>
      </w:docPartBody>
    </w:docPart>
    <w:docPart>
      <w:docPartPr>
        <w:name w:val="F2ED34833AAC458ABCFF97C6562F45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475D7F-8AA2-4972-8DEB-20BF561CCFF8}"/>
      </w:docPartPr>
      <w:docPartBody>
        <w:p w:rsidR="00DC4DE5" w:rsidRDefault="00057CC0" w:rsidP="00057CC0">
          <w:pPr>
            <w:pStyle w:val="F2ED34833AAC458ABCFF97C6562F4511"/>
          </w:pPr>
          <w:r w:rsidRPr="000D4305">
            <w:rPr>
              <w:rStyle w:val="Zstupntext"/>
              <w:rFonts w:asciiTheme="majorHAnsi" w:hAnsiTheme="majorHAnsi" w:cstheme="majorHAnsi"/>
              <w:shd w:val="clear" w:color="auto" w:fill="FFFF00"/>
            </w:rPr>
            <w:t>00000</w:t>
          </w:r>
          <w:r w:rsidRPr="000D4305">
            <w:rPr>
              <w:rStyle w:val="Zstupntext"/>
              <w:shd w:val="clear" w:color="auto" w:fill="FFFF00"/>
            </w:rPr>
            <w:t>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57CC0"/>
    <w:rsid w:val="0006784A"/>
    <w:rsid w:val="000751A8"/>
    <w:rsid w:val="00113F40"/>
    <w:rsid w:val="001727C7"/>
    <w:rsid w:val="001A151B"/>
    <w:rsid w:val="001F2FE3"/>
    <w:rsid w:val="00267BF2"/>
    <w:rsid w:val="002C0CA8"/>
    <w:rsid w:val="002D7808"/>
    <w:rsid w:val="003B27CE"/>
    <w:rsid w:val="003B3983"/>
    <w:rsid w:val="00473324"/>
    <w:rsid w:val="004E4ED8"/>
    <w:rsid w:val="00530978"/>
    <w:rsid w:val="005830F2"/>
    <w:rsid w:val="007C57A9"/>
    <w:rsid w:val="008F2DDF"/>
    <w:rsid w:val="00AF599D"/>
    <w:rsid w:val="00B22A41"/>
    <w:rsid w:val="00BE5D01"/>
    <w:rsid w:val="00BF1FC7"/>
    <w:rsid w:val="00C15A4B"/>
    <w:rsid w:val="00C2569D"/>
    <w:rsid w:val="00DC4DE5"/>
    <w:rsid w:val="00DF649B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57CC0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4E42968F5EF348A0A03506444EE8FBB0">
    <w:name w:val="4E42968F5EF348A0A03506444EE8FBB0"/>
    <w:rsid w:val="00057CC0"/>
    <w:rPr>
      <w:kern w:val="2"/>
      <w14:ligatures w14:val="standardContextual"/>
    </w:rPr>
  </w:style>
  <w:style w:type="paragraph" w:customStyle="1" w:styleId="0A0064A7D6374F6D85A6A6A77E3EF6E3">
    <w:name w:val="0A0064A7D6374F6D85A6A6A77E3EF6E3"/>
    <w:rsid w:val="00057CC0"/>
    <w:rPr>
      <w:kern w:val="2"/>
      <w14:ligatures w14:val="standardContextual"/>
    </w:rPr>
  </w:style>
  <w:style w:type="paragraph" w:customStyle="1" w:styleId="0F99558863774E7F87DA191901EF8C4F">
    <w:name w:val="0F99558863774E7F87DA191901EF8C4F"/>
    <w:rsid w:val="00057CC0"/>
    <w:rPr>
      <w:kern w:val="2"/>
      <w14:ligatures w14:val="standardContextual"/>
    </w:rPr>
  </w:style>
  <w:style w:type="paragraph" w:customStyle="1" w:styleId="F2ED34833AAC458ABCFF97C6562F4511">
    <w:name w:val="F2ED34833AAC458ABCFF97C6562F4511"/>
    <w:rsid w:val="00057CC0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E8D70445-C5B3-4AE3-8DE4-B194793B2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0</TotalTime>
  <Application>LibreOffice/7.4.7.2$Linux_X86_64 LibreOffice_project/40$Build-2</Application>
  <AppVersion>15.0000</AppVersion>
  <Pages>5</Pages>
  <Words>1544</Words>
  <Characters>9111</Characters>
  <CharactersWithSpaces>10634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02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3-07-31T10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