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část 1 – školní NÁBYTEK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budování odborných učeben –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642857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575540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750612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40268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427830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150229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985983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389693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110731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5153904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149224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</w:rPr>
        <w:t>včetně doložení produktových listů u požadovaných položek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1419"/>
        <w:gridCol w:w="1729"/>
        <w:gridCol w:w="1261"/>
      </w:tblGrid>
      <w:tr>
        <w:trPr>
          <w:trHeight w:val="81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Kritérium hodnocení: Celková nabídková cena vč.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áha 100 %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a účastníka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bez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EFDB42D274F741F2B74F338C2AD0499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Sazba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06AB2026DB3A4582AF3FFA289FBB099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%</w:t>
            </w:r>
          </w:p>
        </w:tc>
      </w:tr>
      <w:tr>
        <w:trPr>
          <w:trHeight w:val="340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Výše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3CD69F9976064602B04BE2722531A2B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531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Celková nabídková cena vč. D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sdt>
              <w:sdtPr>
                <w:placeholder>
                  <w:docPart w:val="5325105D5FF7410398CC8F34016D2FA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0</w:t>
                </w:r>
                <w:r>
                  <w:rPr>
                    <w:rStyle w:val="PlaceholderText"/>
                    <w:shd w:fill="FFFF00" w:val="clear"/>
                  </w:rPr>
                  <w:t>0</w:t>
                </w:r>
              </w:sdtContent>
            </w:sdt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ancelářského nábytku a mobiliáře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ancelářského nábytku a mobiliáře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kancelářského nábytku a mobiliáře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ičemž alespoň u 1 dodávky se jednalo o školní nábytek a mobiliář (pro jakýkoliv typ školského zařízení – MŠ, ZŠ, SŠ, VŠ apod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309774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973982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920434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391699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153028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944891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208507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659418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978459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529467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včetně doložení produktových listů u požadovaných položek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4847678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buz2w5DijE+UCgx1wEeo63WNGwHoJFr8TW4ATTc6HWaawb2W8VxpElZNKQ3/XY69zZU06rT0a0m4W/VPpxezQ==" w:salt="d+hotb1AWMe/BqDPlS+i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FDB42D274F741F2B74F338C2AD04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DB1AC-4A66-4DFB-B2DA-BF85F8DBCFB7}"/>
      </w:docPartPr>
      <w:docPartBody>
        <w:p w:rsidR="00C3291C" w:rsidRDefault="00172D07" w:rsidP="00172D07">
          <w:pPr>
            <w:pStyle w:val="EFDB42D274F741F2B74F338C2AD0499C"/>
          </w:pPr>
          <w:r w:rsidRPr="00973C9A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</w:t>
          </w:r>
          <w:r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06AB2026DB3A4582AF3FFA289FBB0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4B060-FB66-4C45-913F-B335A5862488}"/>
      </w:docPartPr>
      <w:docPartBody>
        <w:p w:rsidR="00C3291C" w:rsidRDefault="00172D07" w:rsidP="00172D07">
          <w:pPr>
            <w:pStyle w:val="06AB2026DB3A4582AF3FFA289FBB0997"/>
          </w:pPr>
          <w:r w:rsidRPr="001D76C5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3CD69F9976064602B04BE2722531A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AFA12-2C1C-4618-9629-AA582B1DCE70}"/>
      </w:docPartPr>
      <w:docPartBody>
        <w:p w:rsidR="00C3291C" w:rsidRDefault="00172D07" w:rsidP="00172D07">
          <w:pPr>
            <w:pStyle w:val="3CD69F9976064602B04BE2722531A2B3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  <w:docPart>
      <w:docPartPr>
        <w:name w:val="5325105D5FF7410398CC8F34016D2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4BB5A-39B1-492F-896D-D059C362B9CE}"/>
      </w:docPartPr>
      <w:docPartBody>
        <w:p w:rsidR="00C3291C" w:rsidRDefault="00172D07" w:rsidP="00172D07">
          <w:pPr>
            <w:pStyle w:val="5325105D5FF7410398CC8F34016D2FA6"/>
          </w:pPr>
          <w:r w:rsidRPr="000D4305">
            <w:rPr>
              <w:rStyle w:val="Zstupntext"/>
              <w:rFonts w:asciiTheme="majorHAnsi" w:hAnsiTheme="majorHAnsi" w:cstheme="majorHAnsi"/>
              <w:shd w:val="clear" w:color="auto" w:fill="FFFF00"/>
            </w:rPr>
            <w:t>00000</w:t>
          </w:r>
          <w:r w:rsidRPr="000D4305">
            <w:rPr>
              <w:rStyle w:val="Zstupntext"/>
              <w:shd w:val="clear" w:color="auto" w:fill="FFFF00"/>
            </w:rPr>
            <w:t>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72D07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6D35A3"/>
    <w:rsid w:val="007C57A9"/>
    <w:rsid w:val="008F2DDF"/>
    <w:rsid w:val="00AF599D"/>
    <w:rsid w:val="00B22A41"/>
    <w:rsid w:val="00BE5D01"/>
    <w:rsid w:val="00C15A4B"/>
    <w:rsid w:val="00C2569D"/>
    <w:rsid w:val="00C3291C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D07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EFDB42D274F741F2B74F338C2AD0499C">
    <w:name w:val="EFDB42D274F741F2B74F338C2AD0499C"/>
    <w:rsid w:val="00172D07"/>
    <w:rPr>
      <w:kern w:val="2"/>
      <w14:ligatures w14:val="standardContextual"/>
    </w:rPr>
  </w:style>
  <w:style w:type="paragraph" w:customStyle="1" w:styleId="06AB2026DB3A4582AF3FFA289FBB0997">
    <w:name w:val="06AB2026DB3A4582AF3FFA289FBB0997"/>
    <w:rsid w:val="00172D07"/>
    <w:rPr>
      <w:kern w:val="2"/>
      <w14:ligatures w14:val="standardContextual"/>
    </w:rPr>
  </w:style>
  <w:style w:type="paragraph" w:customStyle="1" w:styleId="3CD69F9976064602B04BE2722531A2B3">
    <w:name w:val="3CD69F9976064602B04BE2722531A2B3"/>
    <w:rsid w:val="00172D07"/>
    <w:rPr>
      <w:kern w:val="2"/>
      <w14:ligatures w14:val="standardContextual"/>
    </w:rPr>
  </w:style>
  <w:style w:type="paragraph" w:customStyle="1" w:styleId="5325105D5FF7410398CC8F34016D2FA6">
    <w:name w:val="5325105D5FF7410398CC8F34016D2FA6"/>
    <w:rsid w:val="00172D0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9</TotalTime>
  <Application>LibreOffice/7.4.7.2$Linux_X86_64 LibreOffice_project/40$Build-2</Application>
  <AppVersion>15.0000</AppVersion>
  <Pages>6</Pages>
  <Words>1568</Words>
  <Characters>9252</Characters>
  <CharactersWithSpaces>10799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7-31T10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