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RAVA machin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Ovesná 184, Děčín XVII-Jalůvčí, 405 02 Děčín</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Janem Brňák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09565230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956523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Realizace energeticky úsporných opatření ve společnosti BRAVA Machining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h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Zadavatel požaduje, aby termín dodání byl minimálně 20 a maximálně 60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Ovesná 184, Děčín XVII-Jalůvčí, 405 02 Děčín</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o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highlight w:val="green"/>
          <w:lang w:val="cs-CZ"/>
        </w:rPr>
      </w:pPr>
      <w:r>
        <w:rPr>
          <w:rFonts w:asciiTheme="majorHAnsi" w:hAnsiTheme="majorHAnsi"/>
          <w:highlight w:val="green"/>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Děčíně, dne …………… 2023</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RAVA machining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an Brňá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03C7B7-C5DB-45BB-8626-25C8C8583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1783</Words>
  <Characters>10482</Characters>
  <CharactersWithSpaces>12241</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kuchta</cp:lastModifiedBy>
  <cp:lastPrinted>2016-02-15T11:38:00Z</cp:lastPrinted>
  <dcterms:modified xsi:type="dcterms:W3CDTF">2023-07-25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