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Realizace energeticky úsporných opatření ve společnosti BRAVA Machining s.r.o.“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BRAVA machining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Ovesná 184, Děčín XVII-Jalůvčí, 405 02 Děčín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Jan Brňák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0956523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81841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993079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FF32B3-54E6-4207-9614-5B78010BA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12</Words>
  <Characters>1256</Characters>
  <CharactersWithSpaces>146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3-07-20T10:3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