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.2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KONSTRUKTPOL s.r.o. – Úspory energie – Pořízení laserů 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ýběrové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963624590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55069699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16187627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87033105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e výběrové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nové zařízení – </w:t>
      </w:r>
      <w:r>
        <w:rPr>
          <w:rFonts w:cs="" w:ascii="Calibri Light" w:hAnsi="Calibri Light" w:asciiTheme="majorHAnsi" w:cstheme="majorBidi" w:hAnsiTheme="majorHAnsi"/>
          <w:b/>
          <w:bCs/>
        </w:rPr>
        <w:t xml:space="preserve">profilový laser </w:t>
      </w:r>
      <w:r>
        <w:rPr>
          <w:rFonts w:cs="" w:ascii="Calibri Light" w:hAnsi="Calibri Light" w:asciiTheme="majorHAnsi" w:cstheme="majorBidi" w:hAnsiTheme="majorHAnsi"/>
        </w:rPr>
        <w:t>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zařízení</w:t>
      </w:r>
      <w:r>
        <w:rPr>
          <w:rFonts w:cs="" w:ascii="Calibri Light" w:hAnsi="Calibri Light" w:asciiTheme="majorHAnsi" w:cstheme="majorBidi" w:hAnsiTheme="majorHAnsi"/>
        </w:rPr>
        <w:t xml:space="preserve">“). </w:t>
      </w: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 nebo vzorků či modelů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</w:t>
      </w:r>
      <w:r>
        <w:rPr>
          <w:rFonts w:cs="Calibri Light" w:ascii="Calibri Light" w:hAnsi="Calibri Light" w:asciiTheme="majorHAnsi" w:cstheme="majorHAnsi" w:hAnsiTheme="majorHAnsi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Profilový laser (1 ks)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69"/>
        <w:gridCol w:w="1701"/>
        <w:gridCol w:w="3544"/>
      </w:tblGrid>
      <w:tr>
        <w:trPr>
          <w:tblHeader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ožadovaná hodno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ptický systém měření nepřesností nekruhových profilů (uzavřených, otevřených i speciálních), který dokáže na základě změření reálného stavu řezaného materiálu kompenzovat nepřesnosti materiálu (torzní zkroucení, banánové prohnutí, odchylky tvaru profilu od nominálních hodnot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25313787"/>
                <w:placeholder>
                  <w:docPart w:val="8F50DB5599804565B42D2A3FAFC41EED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imální průměr řezaného materiálu v automatickém režimu min. 12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Times New Roman" w:cs="Calibri Light" w:asciiTheme="majorHAnsi" w:cstheme="majorHAnsi" w:hAnsiTheme="majorHAnsi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min. 12 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44401740"/>
                <w:placeholder>
                  <w:docPart w:val="CFFB244CBD184FF2ADE6603239F0951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imální velikost používaného profilu je pr. 14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Times New Roman" w:cs="Calibri Light" w:asciiTheme="majorHAnsi" w:cstheme="majorHAnsi" w:hAnsiTheme="majorHAnsi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max. 140 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779826"/>
                <w:placeholder>
                  <w:docPart w:val="A0EFDB1086BD4C9780EEDCEC5ACF0D7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Řezání otevřených a speciálních profilů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Times New Roman" w:cs="Calibri Light" w:asciiTheme="majorHAnsi" w:cstheme="majorHAnsi" w:hAnsiTheme="majorHAnsi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401854"/>
                <w:placeholder>
                  <w:docPart w:val="FA1E9B2C23A746FF93975768E3EF82AC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délka profilu 6 50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Times New Roman" w:cs="Calibri Light" w:asciiTheme="majorHAnsi" w:cstheme="majorHAnsi" w:hAnsiTheme="majorHAnsi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 xml:space="preserve">max. </w:t>
            </w:r>
            <w:r>
              <w:rPr>
                <w:rFonts w:cs="Calibri Light" w:ascii="Calibri Light" w:hAnsi="Calibri Light" w:asciiTheme="majorHAnsi" w:cstheme="majorHAnsi" w:hAnsiTheme="majorHAnsi"/>
              </w:rPr>
              <w:t>6 500 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46472490"/>
                <w:placeholder>
                  <w:docPart w:val="40BC53B72F72499EAB045DF0551AB29E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délka dílu 4 50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Times New Roman" w:cs="Calibri Light" w:asciiTheme="majorHAnsi" w:cstheme="majorHAnsi" w:hAnsiTheme="majorHAnsi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max. 4</w:t>
            </w:r>
            <w:r>
              <w:rPr>
                <w:rFonts w:cs="Calibri Light" w:ascii="Calibri Light" w:hAnsi="Calibri Light" w:asciiTheme="majorHAnsi" w:cstheme="majorHAnsi" w:hAnsiTheme="majorHAnsi"/>
              </w:rPr>
              <w:t> 500 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68042417"/>
                <w:placeholder>
                  <w:docPart w:val="6A26D068974C4111ACF2AB8DF20D350A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osnost zásobníku pro profily min. 3,8 tu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Times New Roman" w:cs="Calibri Light" w:asciiTheme="majorHAnsi" w:cstheme="majorHAnsi" w:hAnsiTheme="majorHAnsi"/>
                <w:lang w:eastAsia="cs-CZ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3,8 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48846426"/>
                <w:placeholder>
                  <w:docPart w:val="8ADF9D3E33A3433B99F396DA1791E37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ktivní podpěra řezaných díl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05399921"/>
                <w:placeholder>
                  <w:docPart w:val="C13A304108DB4CE1BF6144E95B292AD0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3 místa pro vyložení kusů (dopředu/dozadu/na pá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21183834"/>
                <w:placeholder>
                  <w:docPart w:val="E520EF97B5CB470783930704DD0E69D3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Příčný kovový dopravní pás pro vykládání krátkých dílů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06896479"/>
                <w:placeholder>
                  <w:docPart w:val="9153BB31F8C1437695C3D7B0E8106FDC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ptický systém vyhledávání svaru zvenku trubky bez potřeby manuálního seřízení 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46378262"/>
                <w:placeholder>
                  <w:docPart w:val="E267DC23AE784971990BE9FCD3AC1705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Bezúdržbový pevnolátkový laserový zdroj s velmi nízkou spotřebou el. energie o výkonu min 3 K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3 K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34817593"/>
                <w:placeholder>
                  <w:docPart w:val="E2D9532CAB4245B5A53967A3F696B5C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Systém odsávání kabiny při řezání otevřených profilů, který zabraňuje zaprášení komponentů vnitřku kabi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23753430"/>
                <w:placeholder>
                  <w:docPart w:val="324AFC5EAA49428EB7D81790362F0295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vládací panel stroje v českém jazy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placeholder>
                  <w:docPart w:val="B8B9503D20CC4697A5B9083E779BB929"/>
                </w:placeholder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highlight w:val="yellow"/>
                  </w:rPr>
                  <w:t>.</w:t>
                </w:r>
                <w:sdt>
                  <w:sdtPr>
                    <w:placeholder>
                      <w:docPart w:val="FE8BBC5CC3B5488D8E88744C63667ADC"/>
                    </w:placeholder>
                  </w:sdtPr>
                  <w:sdtContent>
                    <w:r>
                      <w:rPr>
                        <w:rStyle w:val="PlaceholderText"/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</w:sdtContent>
                </w:sdt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likněte a uveďte ANO/NE</w:t>
                </w:r>
              </w:sdtContent>
            </w:sdt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Laserová hlava s ochranným sklíčkem čoč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46648547"/>
                <w:placeholder>
                  <w:docPart w:val="1C44AAF508D64B34BFA1ADCF8E8EA017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ástavní prostor pro instalaci stroje v rozměrech max. 4 500 x 15 50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4.500 x 15 500 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37646656"/>
                <w:placeholder>
                  <w:docPart w:val="F4D05A4D33DC49C7BF01F7E17DDB560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Automatická změna parametrů řezání (výkon laserového zdroje, tlak řezných plynů atd.) při změně rychlosti řezání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00748418"/>
                <w:placeholder>
                  <w:docPart w:val="2AA3D41ECA1541C6BA7CB9C74E65408C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utomatické přeseřízení stroje při změně progr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31618691"/>
                <w:placeholder>
                  <w:docPart w:val="7A550D8425FB465C943D503C544A5D0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echnologický odpad materiálu na konci tyče do max. 10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19903832"/>
                <w:placeholder>
                  <w:docPart w:val="7B27932E41074118BD1D6512CBF74CEF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žnost zpracování tyčí bez odpadu na konci tyč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84023009"/>
                <w:placeholder>
                  <w:docPart w:val="6970D90DDB0641B9845FA6827C5D79CC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tůl pro přední vykládání nařezaných dílů s motorizovaným pohybem odebíracích pás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09768585"/>
                <w:placeholder>
                  <w:docPart w:val="FDF837A3545D4F7DAECA40DA154247DA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Efektivní odsávání a filtrace zplodin a prachu z pálení s výdechem uvnitř haly s hlukem a čistotou vzduchu na výstupu splňujícími hygienické no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3134590"/>
                <w:placeholder>
                  <w:docPart w:val="E17ACB9FCFCD45E0A23174F6AD1596A1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Bezpečnostní jištění celého pracoviště musí odpovídat současným normám platným v České republic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74363652"/>
                <w:placeholder>
                  <w:docPart w:val="457E5ADBEBAF4B70913C4AE0643807C0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W pro snadnou a rychlou přípravu programů – off 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00651670"/>
                <w:placeholder>
                  <w:docPart w:val="6B7264879D554BA7977C65C8DD3EFDF2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w. pro automatické vytvoření programů ze 3D modelů a sestav. Ze sestavy se automaticky vytvoří programy jednotlivých dílů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39397496"/>
                <w:placeholder>
                  <w:docPart w:val="1592B94CB2B24256A77512B17663F582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w. pro přípravu výrobních dávek různých dílů přímo z kancelář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3714495"/>
                <w:placeholder>
                  <w:docPart w:val="A6D2B54F1D6646B795116142A9371DD3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w. pro řízení výroby (sledování průběhu zakázek) z kancelář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18967262"/>
                <w:placeholder>
                  <w:docPart w:val="47E211EEFB1946A39681163D7B0BD940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áruka min. 12 měsíců nebo 2.000 strojních hod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42173733"/>
              </w:sdtPr>
              <w:sdtContent>
                <w:r>
                  <w:rPr/>
                  <w:t>Klikněte a uveďte hodnotu parametru</w:t>
                </w:r>
              </w:sdtContent>
            </w:sdt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Instalace stroje do 5 pracovních dnů od dodá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11004889"/>
                <w:placeholder>
                  <w:docPart w:val="027618045468496C814BCF3646239F35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oprava na místo plnění, instalace a školení obsluh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35163170"/>
                <w:placeholder>
                  <w:docPart w:val="5393248AE347487DA35644FA6E3AC305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ástup na servis do 24 hod od nahlášení závady zadavatel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24 hod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80906463"/>
                <w:placeholder>
                  <w:docPart w:val="C27B9CF6818D4279B1EEF0EC13D4026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Schopnost dálkové diagnóz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37936829"/>
                <w:placeholder>
                  <w:docPart w:val="EDF054134E13497A92B1C43986271D64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ávody k obsluze a údržbě stroje (manuály) v českém jazyce vč. prohlášení o shod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Times New Roman" w:cs="Calibri Light" w:asciiTheme="majorHAnsi" w:cstheme="majorHAnsi" w:hAnsiTheme="majorHAnsi"/>
                <w:lang w:eastAsia="cs-CZ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15538588"/>
                <w:placeholder>
                  <w:docPart w:val="61D57EA2C9194182900A450818199669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80864862"/>
                <w:placeholder>
                  <w:docPart w:val="4FD603A4AA894D4C9CBDACA2DBE6664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71684200"/>
                <w:placeholder>
                  <w:docPart w:val="34DC79E45B3A4DBAAEFF4D68947FDAC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 w:before="0" w:after="1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758101842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4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1943100" cy="433070"/>
          <wp:effectExtent l="0" t="0" r="0" b="0"/>
          <wp:wrapNone/>
          <wp:docPr id="1" name="Obrázek 2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eIa2n2iRqLol5/lg9n+IryBWfI3iuSdtlqbbHICnOQPet467Ko/1SzB01363f32mLDJfARi3BaK2q1AobtCqnA==" w:salt="GHEbIVn6fOrFnRlnu9FMY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145E3" w:rsidP="003145E3">
          <w:pPr>
            <w:pStyle w:val="965DAE32D48742E0820C469B6704D8917"/>
          </w:pPr>
          <w:r w:rsidRPr="002F1AF3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145E3" w:rsidP="003145E3">
          <w:pPr>
            <w:pStyle w:val="999D8E9014AC4508BD6078522FA0AE366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145E3" w:rsidP="003145E3">
          <w:pPr>
            <w:pStyle w:val="E17A766FF4E34B76B9BBA8FD902870D6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145E3" w:rsidP="003145E3">
          <w:pPr>
            <w:pStyle w:val="C276B60754C94C7D9AFD0FB834E61144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FD603A4AA894D4C9CBDACA2DBE66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1E2CA-5E55-4494-B2A9-81B2F687D409}"/>
      </w:docPartPr>
      <w:docPartBody>
        <w:p w:rsidR="000C6C17" w:rsidRDefault="003145E3" w:rsidP="003145E3">
          <w:pPr>
            <w:pStyle w:val="4FD603A4AA894D4C9CBDACA2DBE66646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34DC79E45B3A4DBAAEFF4D68947FD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C7C80-8DAA-4998-977B-049101BB0CB8}"/>
      </w:docPartPr>
      <w:docPartBody>
        <w:p w:rsidR="000C6C17" w:rsidRDefault="003145E3" w:rsidP="003145E3">
          <w:pPr>
            <w:pStyle w:val="34DC79E45B3A4DBAAEFF4D68947FDAC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145E3" w:rsidP="003145E3">
          <w:pPr>
            <w:pStyle w:val="E2329C3417754223AF02FEE21E1AECDA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145E3" w:rsidP="003145E3">
          <w:pPr>
            <w:pStyle w:val="1BA7E4C923214FCAA92ABE16A0D50A86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145E3" w:rsidP="003145E3">
          <w:pPr>
            <w:pStyle w:val="456BCD8CAC6143C2B568EABB71106FF6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8F50DB5599804565B42D2A3FAFC41E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3C53D8-C3F9-4639-8289-3B2A5BE6ABD0}"/>
      </w:docPartPr>
      <w:docPartBody>
        <w:p w:rsidR="00554DF0" w:rsidRDefault="005B13D0" w:rsidP="005B13D0">
          <w:pPr>
            <w:pStyle w:val="8F50DB5599804565B42D2A3FAFC41EE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A1E9B2C23A746FF93975768E3EF82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861C59-E9B6-4BDA-9AB3-596C808BEEE1}"/>
      </w:docPartPr>
      <w:docPartBody>
        <w:p w:rsidR="00095E62" w:rsidRDefault="00554DF0" w:rsidP="00554DF0">
          <w:pPr>
            <w:pStyle w:val="FA1E9B2C23A746FF93975768E3EF82A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13A304108DB4CE1BF6144E95B292A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28105A-4F8E-4EC1-B3AF-6F31C3B615FC}"/>
      </w:docPartPr>
      <w:docPartBody>
        <w:p w:rsidR="00095E62" w:rsidRDefault="00554DF0" w:rsidP="00554DF0">
          <w:pPr>
            <w:pStyle w:val="C13A304108DB4CE1BF6144E95B292AD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153BB31F8C1437695C3D7B0E8106F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90A78C-2184-401A-B318-B054E5CD8DAB}"/>
      </w:docPartPr>
      <w:docPartBody>
        <w:p w:rsidR="00095E62" w:rsidRDefault="00554DF0" w:rsidP="00554DF0">
          <w:pPr>
            <w:pStyle w:val="9153BB31F8C1437695C3D7B0E8106FD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520EF97B5CB470783930704DD0E69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9ECDCA-1E1B-4125-AE2F-9BCBC030B436}"/>
      </w:docPartPr>
      <w:docPartBody>
        <w:p w:rsidR="00095E62" w:rsidRDefault="00554DF0" w:rsidP="00554DF0">
          <w:pPr>
            <w:pStyle w:val="E520EF97B5CB470783930704DD0E69D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267DC23AE784971990BE9FCD3AC17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2DC479-8E2D-4944-9A3F-79B421F2F293}"/>
      </w:docPartPr>
      <w:docPartBody>
        <w:p w:rsidR="00095E62" w:rsidRDefault="00554DF0" w:rsidP="00554DF0">
          <w:pPr>
            <w:pStyle w:val="E267DC23AE784971990BE9FCD3AC170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9929D5A4EA6486183997ACB4F2AD4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66422B-3BBE-4A7D-9C76-7BD3A93E0523}"/>
      </w:docPartPr>
      <w:docPartBody>
        <w:p w:rsidR="00095E62" w:rsidRDefault="00554DF0" w:rsidP="00554DF0">
          <w:pPr>
            <w:pStyle w:val="F9929D5A4EA6486183997ACB4F2AD4F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24AFC5EAA49428EB7D81790362F02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605E55-74C8-4A74-8E67-097B1DDB599B}"/>
      </w:docPartPr>
      <w:docPartBody>
        <w:p w:rsidR="00095E62" w:rsidRDefault="00554DF0" w:rsidP="00554DF0">
          <w:pPr>
            <w:pStyle w:val="324AFC5EAA49428EB7D81790362F029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8B9503D20CC4697A5B9083E779BB9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2F4546-0434-4E24-BA11-8D4F74A8673B}"/>
      </w:docPartPr>
      <w:docPartBody>
        <w:p w:rsidR="00095E62" w:rsidRDefault="00554DF0" w:rsidP="00554DF0">
          <w:pPr>
            <w:pStyle w:val="B8B9503D20CC4697A5B9083E779BB92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E8BBC5CC3B5488D8E88744C63667A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98E3DE-36A6-4289-8B54-705BF1FFEAEC}"/>
      </w:docPartPr>
      <w:docPartBody>
        <w:p w:rsidR="00095E62" w:rsidRDefault="00554DF0" w:rsidP="00554DF0">
          <w:pPr>
            <w:pStyle w:val="FE8BBC5CC3B5488D8E88744C63667AD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A26D068974C4111ACF2AB8DF20D35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B07331-FC51-451B-8951-1E923E6692F7}"/>
      </w:docPartPr>
      <w:docPartBody>
        <w:p w:rsidR="00095E62" w:rsidRDefault="00554DF0" w:rsidP="00554DF0">
          <w:pPr>
            <w:pStyle w:val="6A26D068974C4111ACF2AB8DF20D350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0BC53B72F72499EAB045DF0551AB2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D9E6DC-6022-4CEA-A8EB-28EAF14A2C6B}"/>
      </w:docPartPr>
      <w:docPartBody>
        <w:p w:rsidR="00095E62" w:rsidRDefault="00554DF0" w:rsidP="00554DF0">
          <w:pPr>
            <w:pStyle w:val="40BC53B72F72499EAB045DF0551AB29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ADF9D3E33A3433B99F396DA1791E3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046F87-EE24-4421-ACFD-5DCFF03375F5}"/>
      </w:docPartPr>
      <w:docPartBody>
        <w:p w:rsidR="00095E62" w:rsidRDefault="00554DF0" w:rsidP="00554DF0">
          <w:pPr>
            <w:pStyle w:val="8ADF9D3E33A3433B99F396DA1791E37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0EFDB1086BD4C9780EEDCEC5ACF0D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6306A5-6195-4DB7-AE35-984C07FFA12B}"/>
      </w:docPartPr>
      <w:docPartBody>
        <w:p w:rsidR="00095E62" w:rsidRDefault="00554DF0" w:rsidP="00554DF0">
          <w:pPr>
            <w:pStyle w:val="A0EFDB1086BD4C9780EEDCEC5ACF0D7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FFB244CBD184FF2ADE6603239F095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65F22F-624B-449E-9ABD-34CFDEEF067F}"/>
      </w:docPartPr>
      <w:docPartBody>
        <w:p w:rsidR="00095E62" w:rsidRDefault="00554DF0" w:rsidP="00554DF0">
          <w:pPr>
            <w:pStyle w:val="CFFB244CBD184FF2ADE6603239F0951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C44AAF508D64B34BFA1ADCF8E8EA0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B65677-D817-4605-A784-AA4D1B0190EF}"/>
      </w:docPartPr>
      <w:docPartBody>
        <w:p w:rsidR="00095E62" w:rsidRDefault="00554DF0" w:rsidP="00554DF0">
          <w:pPr>
            <w:pStyle w:val="1C44AAF508D64B34BFA1ADCF8E8EA01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4D05A4D33DC49C7BF01F7E17DDB56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F44511-EBC9-41E0-92AB-841C0EAF9460}"/>
      </w:docPartPr>
      <w:docPartBody>
        <w:p w:rsidR="00095E62" w:rsidRDefault="00554DF0" w:rsidP="00554DF0">
          <w:pPr>
            <w:pStyle w:val="F4D05A4D33DC49C7BF01F7E17DDB560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AA3D41ECA1541C6BA7CB9C74E6540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57B90B-2AEC-4ACA-83FC-555F88271DB9}"/>
      </w:docPartPr>
      <w:docPartBody>
        <w:p w:rsidR="00095E62" w:rsidRDefault="00554DF0" w:rsidP="00554DF0">
          <w:pPr>
            <w:pStyle w:val="2AA3D41ECA1541C6BA7CB9C74E65408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A550D8425FB465C943D503C544A5D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970980-887F-434F-9EAD-D0A176691A79}"/>
      </w:docPartPr>
      <w:docPartBody>
        <w:p w:rsidR="00095E62" w:rsidRDefault="00554DF0" w:rsidP="00554DF0">
          <w:pPr>
            <w:pStyle w:val="7A550D8425FB465C943D503C544A5D0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B27932E41074118BD1D6512CBF74C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D17FD1-97AF-46A5-8A23-3A40F8A040C7}"/>
      </w:docPartPr>
      <w:docPartBody>
        <w:p w:rsidR="00095E62" w:rsidRDefault="00554DF0" w:rsidP="00554DF0">
          <w:pPr>
            <w:pStyle w:val="7B27932E41074118BD1D6512CBF74CE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970D90DDB0641B9845FA6827C5D7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250E1B-1089-4B38-A0FA-E95DBB23D44D}"/>
      </w:docPartPr>
      <w:docPartBody>
        <w:p w:rsidR="00095E62" w:rsidRDefault="00554DF0" w:rsidP="00554DF0">
          <w:pPr>
            <w:pStyle w:val="6970D90DDB0641B9845FA6827C5D79C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DF837A3545D4F7DAECA40DA154247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366722-4D11-4DC3-AC64-807637BAED02}"/>
      </w:docPartPr>
      <w:docPartBody>
        <w:p w:rsidR="00095E62" w:rsidRDefault="00554DF0" w:rsidP="00554DF0">
          <w:pPr>
            <w:pStyle w:val="FDF837A3545D4F7DAECA40DA154247D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DA618EB64A5472487796EA30C0E1A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3BF261-1D6F-47EB-87A0-F61FD2AA27F5}"/>
      </w:docPartPr>
      <w:docPartBody>
        <w:p w:rsidR="00095E62" w:rsidRDefault="00554DF0" w:rsidP="00554DF0">
          <w:pPr>
            <w:pStyle w:val="8DA618EB64A5472487796EA30C0E1AF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3C2B2B3AB2D4EEB8FB85BD2082E69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95C47C-410C-4207-A705-340297C8AF8B}"/>
      </w:docPartPr>
      <w:docPartBody>
        <w:p w:rsidR="00095E62" w:rsidRDefault="00554DF0" w:rsidP="00554DF0">
          <w:pPr>
            <w:pStyle w:val="63C2B2B3AB2D4EEB8FB85BD2082E69F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AADCFF8EDCE4621BC3E705EBC5A42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135889-4D85-47C0-86A8-88378D6A00E1}"/>
      </w:docPartPr>
      <w:docPartBody>
        <w:p w:rsidR="00095E62" w:rsidRDefault="00554DF0" w:rsidP="00554DF0">
          <w:pPr>
            <w:pStyle w:val="9AADCFF8EDCE4621BC3E705EBC5A426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27B9CF6818D4279B1EEF0EC13D402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E38DC4-CDEE-44A4-9BD7-042EBCDFEF7E}"/>
      </w:docPartPr>
      <w:docPartBody>
        <w:p w:rsidR="00095E62" w:rsidRDefault="00554DF0" w:rsidP="00554DF0">
          <w:pPr>
            <w:pStyle w:val="C27B9CF6818D4279B1EEF0EC13D4026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2D9532CAB4245B5A53967A3F696B5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DE4729-8D9D-4061-BCE4-2D5640A8A7BF}"/>
      </w:docPartPr>
      <w:docPartBody>
        <w:p w:rsidR="00E027EE" w:rsidRDefault="00C4742C" w:rsidP="00C4742C">
          <w:pPr>
            <w:pStyle w:val="E2D9532CAB4245B5A53967A3F696B5C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17ACB9FCFCD45E0A23174F6AD1596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11F7CC-8E20-4B11-BDE5-121BF065AE58}"/>
      </w:docPartPr>
      <w:docPartBody>
        <w:p w:rsidR="00E027EE" w:rsidRDefault="00C4742C" w:rsidP="00C4742C">
          <w:pPr>
            <w:pStyle w:val="E17ACB9FCFCD45E0A23174F6AD1596A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57E5ADBEBAF4B70913C4AE0643807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4B41DA-B12A-4B71-8534-C1E221885452}"/>
      </w:docPartPr>
      <w:docPartBody>
        <w:p w:rsidR="00E027EE" w:rsidRDefault="00C4742C" w:rsidP="00C4742C">
          <w:pPr>
            <w:pStyle w:val="457E5ADBEBAF4B70913C4AE0643807C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B7264879D554BA7977C65C8DD3EFD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A964C6-8B59-4872-8576-552B1F07E158}"/>
      </w:docPartPr>
      <w:docPartBody>
        <w:p w:rsidR="00E027EE" w:rsidRDefault="00C4742C" w:rsidP="00C4742C">
          <w:pPr>
            <w:pStyle w:val="6B7264879D554BA7977C65C8DD3EFDF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592B94CB2B24256A77512B17663F5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B5BB0D-654A-4646-8283-D3BA60A7CBF0}"/>
      </w:docPartPr>
      <w:docPartBody>
        <w:p w:rsidR="00E027EE" w:rsidRDefault="00C4742C" w:rsidP="00C4742C">
          <w:pPr>
            <w:pStyle w:val="1592B94CB2B24256A77512B17663F58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6D2B54F1D6646B795116142A9371D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B2EF98-7C92-47CE-895C-20512C55B18D}"/>
      </w:docPartPr>
      <w:docPartBody>
        <w:p w:rsidR="00E027EE" w:rsidRDefault="00C4742C" w:rsidP="00C4742C">
          <w:pPr>
            <w:pStyle w:val="A6D2B54F1D6646B795116142A9371DD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7E211EEFB1946A39681163D7B0BD9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38E6A6-985A-4D40-9EE5-EFBCD4BCB7EA}"/>
      </w:docPartPr>
      <w:docPartBody>
        <w:p w:rsidR="00E027EE" w:rsidRDefault="00C4742C" w:rsidP="00C4742C">
          <w:pPr>
            <w:pStyle w:val="47E211EEFB1946A39681163D7B0BD94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393248AE347487DA35644FA6E3AC3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CFC3E4-4A2D-4793-9EFD-24C19162C4AE}"/>
      </w:docPartPr>
      <w:docPartBody>
        <w:p w:rsidR="00E027EE" w:rsidRDefault="00C4742C" w:rsidP="00C4742C">
          <w:pPr>
            <w:pStyle w:val="5393248AE347487DA35644FA6E3AC30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DF054134E13497A92B1C43986271D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158195-167A-4DC0-90D6-F401F06265EF}"/>
      </w:docPartPr>
      <w:docPartBody>
        <w:p w:rsidR="00E027EE" w:rsidRDefault="00C4742C" w:rsidP="00C4742C">
          <w:pPr>
            <w:pStyle w:val="EDF054134E13497A92B1C43986271D6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1D57EA2C9194182900A4508181996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B582C8-E2AC-44BF-B16F-D3FA94DB30DB}"/>
      </w:docPartPr>
      <w:docPartBody>
        <w:p w:rsidR="00E027EE" w:rsidRDefault="00C4742C" w:rsidP="00C4742C">
          <w:pPr>
            <w:pStyle w:val="61D57EA2C9194182900A45081819966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27618045468496C814BCF3646239F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82BEEB-2F31-49C5-95F3-E536E64D7D55}"/>
      </w:docPartPr>
      <w:docPartBody>
        <w:p w:rsidR="00E33ABF" w:rsidRDefault="00E027EE" w:rsidP="00E027EE">
          <w:pPr>
            <w:pStyle w:val="027618045468496C814BCF3646239F3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3D"/>
    <w:rsid w:val="00095E62"/>
    <w:rsid w:val="000C6C17"/>
    <w:rsid w:val="00113F40"/>
    <w:rsid w:val="00147144"/>
    <w:rsid w:val="002E62ED"/>
    <w:rsid w:val="003051D9"/>
    <w:rsid w:val="003145E3"/>
    <w:rsid w:val="004E00EB"/>
    <w:rsid w:val="00554DF0"/>
    <w:rsid w:val="005B13D0"/>
    <w:rsid w:val="00651A9B"/>
    <w:rsid w:val="0083734C"/>
    <w:rsid w:val="009A3103"/>
    <w:rsid w:val="00A10168"/>
    <w:rsid w:val="00C4742C"/>
    <w:rsid w:val="00E027EE"/>
    <w:rsid w:val="00E33ABF"/>
    <w:rsid w:val="00EE65B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027EE"/>
    <w:rPr>
      <w:color w:val="808080"/>
    </w:rPr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E005000A98CE488DB17A505456042286">
    <w:name w:val="E005000A98CE488DB17A505456042286"/>
    <w:rsid w:val="00554DF0"/>
    <w:rPr>
      <w:kern w:val="2"/>
      <w14:ligatures w14:val="standardContextual"/>
    </w:rPr>
  </w:style>
  <w:style w:type="paragraph" w:customStyle="1" w:styleId="FA1E9B2C23A746FF93975768E3EF82AC">
    <w:name w:val="FA1E9B2C23A746FF93975768E3EF82AC"/>
    <w:rsid w:val="00554DF0"/>
    <w:rPr>
      <w:kern w:val="2"/>
      <w14:ligatures w14:val="standardContextual"/>
    </w:rPr>
  </w:style>
  <w:style w:type="paragraph" w:customStyle="1" w:styleId="4FD603A4AA894D4C9CBDACA2DBE666461">
    <w:name w:val="4FD603A4AA894D4C9CBDACA2DBE666461"/>
    <w:rsid w:val="003145E3"/>
    <w:rPr>
      <w:rFonts w:eastAsiaTheme="minorHAnsi"/>
      <w:lang w:eastAsia="en-US"/>
    </w:rPr>
  </w:style>
  <w:style w:type="paragraph" w:customStyle="1" w:styleId="34DC79E45B3A4DBAAEFF4D68947FDAC1">
    <w:name w:val="34DC79E45B3A4DBAAEFF4D68947FDAC1"/>
    <w:rsid w:val="003145E3"/>
    <w:rPr>
      <w:rFonts w:eastAsiaTheme="minorHAnsi"/>
      <w:lang w:eastAsia="en-US"/>
    </w:rPr>
  </w:style>
  <w:style w:type="paragraph" w:customStyle="1" w:styleId="8F50DB5599804565B42D2A3FAFC41EED">
    <w:name w:val="8F50DB5599804565B42D2A3FAFC41EED"/>
    <w:rsid w:val="005B13D0"/>
    <w:rPr>
      <w:kern w:val="2"/>
      <w14:ligatures w14:val="standardContextual"/>
    </w:rPr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  <w:style w:type="paragraph" w:customStyle="1" w:styleId="C13A304108DB4CE1BF6144E95B292AD0">
    <w:name w:val="C13A304108DB4CE1BF6144E95B292AD0"/>
    <w:rsid w:val="00554DF0"/>
    <w:rPr>
      <w:kern w:val="2"/>
      <w14:ligatures w14:val="standardContextual"/>
    </w:rPr>
  </w:style>
  <w:style w:type="paragraph" w:customStyle="1" w:styleId="9153BB31F8C1437695C3D7B0E8106FDC">
    <w:name w:val="9153BB31F8C1437695C3D7B0E8106FDC"/>
    <w:rsid w:val="00554DF0"/>
    <w:rPr>
      <w:kern w:val="2"/>
      <w14:ligatures w14:val="standardContextual"/>
    </w:rPr>
  </w:style>
  <w:style w:type="paragraph" w:customStyle="1" w:styleId="E520EF97B5CB470783930704DD0E69D3">
    <w:name w:val="E520EF97B5CB470783930704DD0E69D3"/>
    <w:rsid w:val="00554DF0"/>
    <w:rPr>
      <w:kern w:val="2"/>
      <w14:ligatures w14:val="standardContextual"/>
    </w:rPr>
  </w:style>
  <w:style w:type="paragraph" w:customStyle="1" w:styleId="E267DC23AE784971990BE9FCD3AC1705">
    <w:name w:val="E267DC23AE784971990BE9FCD3AC1705"/>
    <w:rsid w:val="00554DF0"/>
    <w:rPr>
      <w:kern w:val="2"/>
      <w14:ligatures w14:val="standardContextual"/>
    </w:rPr>
  </w:style>
  <w:style w:type="paragraph" w:customStyle="1" w:styleId="F9929D5A4EA6486183997ACB4F2AD4F8">
    <w:name w:val="F9929D5A4EA6486183997ACB4F2AD4F8"/>
    <w:rsid w:val="00554DF0"/>
    <w:rPr>
      <w:kern w:val="2"/>
      <w14:ligatures w14:val="standardContextual"/>
    </w:rPr>
  </w:style>
  <w:style w:type="paragraph" w:customStyle="1" w:styleId="324AFC5EAA49428EB7D81790362F0295">
    <w:name w:val="324AFC5EAA49428EB7D81790362F0295"/>
    <w:rsid w:val="00554DF0"/>
    <w:rPr>
      <w:kern w:val="2"/>
      <w14:ligatures w14:val="standardContextual"/>
    </w:rPr>
  </w:style>
  <w:style w:type="paragraph" w:customStyle="1" w:styleId="B8B9503D20CC4697A5B9083E779BB929">
    <w:name w:val="B8B9503D20CC4697A5B9083E779BB929"/>
    <w:rsid w:val="00554DF0"/>
    <w:rPr>
      <w:kern w:val="2"/>
      <w14:ligatures w14:val="standardContextual"/>
    </w:rPr>
  </w:style>
  <w:style w:type="paragraph" w:customStyle="1" w:styleId="FE8BBC5CC3B5488D8E88744C63667ADC">
    <w:name w:val="FE8BBC5CC3B5488D8E88744C63667ADC"/>
    <w:rsid w:val="00554DF0"/>
    <w:rPr>
      <w:kern w:val="2"/>
      <w14:ligatures w14:val="standardContextual"/>
    </w:rPr>
  </w:style>
  <w:style w:type="paragraph" w:customStyle="1" w:styleId="BED5E6906F33454D8C3618DC65B9773C">
    <w:name w:val="BED5E6906F33454D8C3618DC65B9773C"/>
    <w:rsid w:val="00554DF0"/>
    <w:rPr>
      <w:kern w:val="2"/>
      <w14:ligatures w14:val="standardContextual"/>
    </w:rPr>
  </w:style>
  <w:style w:type="paragraph" w:customStyle="1" w:styleId="5070848B21AC4FA18BEA51F97687262B">
    <w:name w:val="5070848B21AC4FA18BEA51F97687262B"/>
    <w:rsid w:val="00554DF0"/>
    <w:rPr>
      <w:kern w:val="2"/>
      <w14:ligatures w14:val="standardContextual"/>
    </w:rPr>
  </w:style>
  <w:style w:type="paragraph" w:customStyle="1" w:styleId="01CD516C95C644048BDA68FDABD6ADEA">
    <w:name w:val="01CD516C95C644048BDA68FDABD6ADEA"/>
    <w:rsid w:val="00554DF0"/>
    <w:rPr>
      <w:kern w:val="2"/>
      <w14:ligatures w14:val="standardContextual"/>
    </w:rPr>
  </w:style>
  <w:style w:type="paragraph" w:customStyle="1" w:styleId="51E1578B3C8D4F9B8B6F03D9907E1943">
    <w:name w:val="51E1578B3C8D4F9B8B6F03D9907E1943"/>
    <w:rsid w:val="00554DF0"/>
    <w:rPr>
      <w:kern w:val="2"/>
      <w14:ligatures w14:val="standardContextual"/>
    </w:rPr>
  </w:style>
  <w:style w:type="paragraph" w:customStyle="1" w:styleId="3FCA39301A6145ACBADF025D90E8F509">
    <w:name w:val="3FCA39301A6145ACBADF025D90E8F509"/>
    <w:rsid w:val="00554DF0"/>
    <w:rPr>
      <w:kern w:val="2"/>
      <w14:ligatures w14:val="standardContextual"/>
    </w:rPr>
  </w:style>
  <w:style w:type="paragraph" w:customStyle="1" w:styleId="E71CC5A7154945FCB47D53B0159B7F0F">
    <w:name w:val="E71CC5A7154945FCB47D53B0159B7F0F"/>
    <w:rsid w:val="00554DF0"/>
    <w:rPr>
      <w:kern w:val="2"/>
      <w14:ligatures w14:val="standardContextual"/>
    </w:rPr>
  </w:style>
  <w:style w:type="paragraph" w:customStyle="1" w:styleId="549A5C7838024431B4565787496BC539">
    <w:name w:val="549A5C7838024431B4565787496BC539"/>
    <w:rsid w:val="00554DF0"/>
    <w:rPr>
      <w:kern w:val="2"/>
      <w14:ligatures w14:val="standardContextual"/>
    </w:rPr>
  </w:style>
  <w:style w:type="paragraph" w:customStyle="1" w:styleId="04292D4BCFE1490E83AF5B26D1B0D5F8">
    <w:name w:val="04292D4BCFE1490E83AF5B26D1B0D5F8"/>
    <w:rsid w:val="00554DF0"/>
    <w:rPr>
      <w:kern w:val="2"/>
      <w14:ligatures w14:val="standardContextual"/>
    </w:rPr>
  </w:style>
  <w:style w:type="paragraph" w:customStyle="1" w:styleId="3D96076F994B4425AC8D3EAD546F7BF3">
    <w:name w:val="3D96076F994B4425AC8D3EAD546F7BF3"/>
    <w:rsid w:val="00554DF0"/>
    <w:rPr>
      <w:kern w:val="2"/>
      <w14:ligatures w14:val="standardContextual"/>
    </w:rPr>
  </w:style>
  <w:style w:type="paragraph" w:customStyle="1" w:styleId="AE4C5FEFA03D4BE69A403199628BBA77">
    <w:name w:val="AE4C5FEFA03D4BE69A403199628BBA77"/>
    <w:rsid w:val="00554DF0"/>
    <w:rPr>
      <w:kern w:val="2"/>
      <w14:ligatures w14:val="standardContextual"/>
    </w:rPr>
  </w:style>
  <w:style w:type="paragraph" w:customStyle="1" w:styleId="37C28E43D96C48AA8961F6CA34315E9C">
    <w:name w:val="37C28E43D96C48AA8961F6CA34315E9C"/>
    <w:rsid w:val="00554DF0"/>
    <w:rPr>
      <w:kern w:val="2"/>
      <w14:ligatures w14:val="standardContextual"/>
    </w:rPr>
  </w:style>
  <w:style w:type="paragraph" w:customStyle="1" w:styleId="C730872F9F8C4F0BA7A33FE53F041271">
    <w:name w:val="C730872F9F8C4F0BA7A33FE53F041271"/>
    <w:rsid w:val="00554DF0"/>
    <w:rPr>
      <w:kern w:val="2"/>
      <w14:ligatures w14:val="standardContextual"/>
    </w:rPr>
  </w:style>
  <w:style w:type="paragraph" w:customStyle="1" w:styleId="5753F2D031104D5BBEFB1886F12C3F4A">
    <w:name w:val="5753F2D031104D5BBEFB1886F12C3F4A"/>
    <w:rsid w:val="00554DF0"/>
    <w:rPr>
      <w:kern w:val="2"/>
      <w14:ligatures w14:val="standardContextual"/>
    </w:rPr>
  </w:style>
  <w:style w:type="paragraph" w:customStyle="1" w:styleId="294318AA9B8E4D32B0DBDD5BE0BA8E31">
    <w:name w:val="294318AA9B8E4D32B0DBDD5BE0BA8E31"/>
    <w:rsid w:val="00554DF0"/>
    <w:rPr>
      <w:kern w:val="2"/>
      <w14:ligatures w14:val="standardContextual"/>
    </w:rPr>
  </w:style>
  <w:style w:type="paragraph" w:customStyle="1" w:styleId="DE7FF96B6BE645E48650F5786346E084">
    <w:name w:val="DE7FF96B6BE645E48650F5786346E084"/>
    <w:rsid w:val="00554DF0"/>
    <w:rPr>
      <w:kern w:val="2"/>
      <w14:ligatures w14:val="standardContextual"/>
    </w:rPr>
  </w:style>
  <w:style w:type="paragraph" w:customStyle="1" w:styleId="E3ADDD8BBF9B490DBF9C63D537D07B7C">
    <w:name w:val="E3ADDD8BBF9B490DBF9C63D537D07B7C"/>
    <w:rsid w:val="00554DF0"/>
    <w:rPr>
      <w:kern w:val="2"/>
      <w14:ligatures w14:val="standardContextual"/>
    </w:rPr>
  </w:style>
  <w:style w:type="paragraph" w:customStyle="1" w:styleId="9703A74FE12B4A4E9F7132E07621F43B">
    <w:name w:val="9703A74FE12B4A4E9F7132E07621F43B"/>
    <w:rsid w:val="00554DF0"/>
    <w:rPr>
      <w:kern w:val="2"/>
      <w14:ligatures w14:val="standardContextual"/>
    </w:rPr>
  </w:style>
  <w:style w:type="paragraph" w:customStyle="1" w:styleId="6A26D068974C4111ACF2AB8DF20D350A">
    <w:name w:val="6A26D068974C4111ACF2AB8DF20D350A"/>
    <w:rsid w:val="00554DF0"/>
    <w:rPr>
      <w:kern w:val="2"/>
      <w14:ligatures w14:val="standardContextual"/>
    </w:rPr>
  </w:style>
  <w:style w:type="paragraph" w:customStyle="1" w:styleId="40BC53B72F72499EAB045DF0551AB29E">
    <w:name w:val="40BC53B72F72499EAB045DF0551AB29E"/>
    <w:rsid w:val="00554DF0"/>
    <w:rPr>
      <w:kern w:val="2"/>
      <w14:ligatures w14:val="standardContextual"/>
    </w:rPr>
  </w:style>
  <w:style w:type="paragraph" w:customStyle="1" w:styleId="8ADF9D3E33A3433B99F396DA1791E375">
    <w:name w:val="8ADF9D3E33A3433B99F396DA1791E375"/>
    <w:rsid w:val="00554DF0"/>
    <w:rPr>
      <w:kern w:val="2"/>
      <w14:ligatures w14:val="standardContextual"/>
    </w:rPr>
  </w:style>
  <w:style w:type="paragraph" w:customStyle="1" w:styleId="A0EFDB1086BD4C9780EEDCEC5ACF0D7F">
    <w:name w:val="A0EFDB1086BD4C9780EEDCEC5ACF0D7F"/>
    <w:rsid w:val="00554DF0"/>
    <w:rPr>
      <w:kern w:val="2"/>
      <w14:ligatures w14:val="standardContextual"/>
    </w:rPr>
  </w:style>
  <w:style w:type="paragraph" w:customStyle="1" w:styleId="CFFB244CBD184FF2ADE6603239F09517">
    <w:name w:val="CFFB244CBD184FF2ADE6603239F09517"/>
    <w:rsid w:val="00554DF0"/>
    <w:rPr>
      <w:kern w:val="2"/>
      <w14:ligatures w14:val="standardContextual"/>
    </w:rPr>
  </w:style>
  <w:style w:type="paragraph" w:customStyle="1" w:styleId="1C44AAF508D64B34BFA1ADCF8E8EA017">
    <w:name w:val="1C44AAF508D64B34BFA1ADCF8E8EA017"/>
    <w:rsid w:val="00554DF0"/>
    <w:rPr>
      <w:kern w:val="2"/>
      <w14:ligatures w14:val="standardContextual"/>
    </w:rPr>
  </w:style>
  <w:style w:type="paragraph" w:customStyle="1" w:styleId="5B03C4FD9CDB44399F78A40EABBF68F2">
    <w:name w:val="5B03C4FD9CDB44399F78A40EABBF68F2"/>
    <w:rsid w:val="00554DF0"/>
    <w:rPr>
      <w:kern w:val="2"/>
      <w14:ligatures w14:val="standardContextual"/>
    </w:rPr>
  </w:style>
  <w:style w:type="paragraph" w:customStyle="1" w:styleId="0BB24F1AD4214D4BB49AE9A30D901CA6">
    <w:name w:val="0BB24F1AD4214D4BB49AE9A30D901CA6"/>
    <w:rsid w:val="00554DF0"/>
    <w:rPr>
      <w:kern w:val="2"/>
      <w14:ligatures w14:val="standardContextual"/>
    </w:rPr>
  </w:style>
  <w:style w:type="paragraph" w:customStyle="1" w:styleId="CD97384475644A18AC976B2714A4F7A2">
    <w:name w:val="CD97384475644A18AC976B2714A4F7A2"/>
    <w:rsid w:val="00554DF0"/>
    <w:rPr>
      <w:kern w:val="2"/>
      <w14:ligatures w14:val="standardContextual"/>
    </w:rPr>
  </w:style>
  <w:style w:type="paragraph" w:customStyle="1" w:styleId="4389E130B4194C6D89377DE60C43D815">
    <w:name w:val="4389E130B4194C6D89377DE60C43D815"/>
    <w:rsid w:val="00554DF0"/>
    <w:rPr>
      <w:kern w:val="2"/>
      <w14:ligatures w14:val="standardContextual"/>
    </w:rPr>
  </w:style>
  <w:style w:type="paragraph" w:customStyle="1" w:styleId="D09A8DF663894224AE74F72085550970">
    <w:name w:val="D09A8DF663894224AE74F72085550970"/>
    <w:rsid w:val="00554DF0"/>
    <w:rPr>
      <w:kern w:val="2"/>
      <w14:ligatures w14:val="standardContextual"/>
    </w:rPr>
  </w:style>
  <w:style w:type="paragraph" w:customStyle="1" w:styleId="5C417D4924BE4E49B7A2430E00FAE991">
    <w:name w:val="5C417D4924BE4E49B7A2430E00FAE991"/>
    <w:rsid w:val="00554DF0"/>
    <w:rPr>
      <w:kern w:val="2"/>
      <w14:ligatures w14:val="standardContextual"/>
    </w:rPr>
  </w:style>
  <w:style w:type="paragraph" w:customStyle="1" w:styleId="74B8004C5E7A4F438699086650609F78">
    <w:name w:val="74B8004C5E7A4F438699086650609F78"/>
    <w:rsid w:val="00554DF0"/>
    <w:rPr>
      <w:kern w:val="2"/>
      <w14:ligatures w14:val="standardContextual"/>
    </w:rPr>
  </w:style>
  <w:style w:type="paragraph" w:customStyle="1" w:styleId="AC3C3D0B785B483BBAB2138CD54FC519">
    <w:name w:val="AC3C3D0B785B483BBAB2138CD54FC519"/>
    <w:rsid w:val="00554DF0"/>
    <w:rPr>
      <w:kern w:val="2"/>
      <w14:ligatures w14:val="standardContextual"/>
    </w:rPr>
  </w:style>
  <w:style w:type="paragraph" w:customStyle="1" w:styleId="D93CD78C512D49ACB0514F8DB2B0A612">
    <w:name w:val="D93CD78C512D49ACB0514F8DB2B0A612"/>
    <w:rsid w:val="00554DF0"/>
    <w:rPr>
      <w:kern w:val="2"/>
      <w14:ligatures w14:val="standardContextual"/>
    </w:rPr>
  </w:style>
  <w:style w:type="paragraph" w:customStyle="1" w:styleId="22281B50960F42FDB536C60E66520BF1">
    <w:name w:val="22281B50960F42FDB536C60E66520BF1"/>
    <w:rsid w:val="00554DF0"/>
    <w:rPr>
      <w:kern w:val="2"/>
      <w14:ligatures w14:val="standardContextual"/>
    </w:rPr>
  </w:style>
  <w:style w:type="paragraph" w:customStyle="1" w:styleId="4E0C8B579D6144D8A73B5D9B68B70211">
    <w:name w:val="4E0C8B579D6144D8A73B5D9B68B70211"/>
    <w:rsid w:val="00554DF0"/>
    <w:rPr>
      <w:kern w:val="2"/>
      <w14:ligatures w14:val="standardContextual"/>
    </w:rPr>
  </w:style>
  <w:style w:type="paragraph" w:customStyle="1" w:styleId="1995238393024BBAA999665D74D8335B">
    <w:name w:val="1995238393024BBAA999665D74D8335B"/>
    <w:rsid w:val="00554DF0"/>
    <w:rPr>
      <w:kern w:val="2"/>
      <w14:ligatures w14:val="standardContextual"/>
    </w:rPr>
  </w:style>
  <w:style w:type="paragraph" w:customStyle="1" w:styleId="3609473845AE4C3BA3011CDFC57AAEBF">
    <w:name w:val="3609473845AE4C3BA3011CDFC57AAEBF"/>
    <w:rsid w:val="00554DF0"/>
    <w:rPr>
      <w:kern w:val="2"/>
      <w14:ligatures w14:val="standardContextual"/>
    </w:rPr>
  </w:style>
  <w:style w:type="paragraph" w:customStyle="1" w:styleId="6B29E58374174B789836ECEED8375046">
    <w:name w:val="6B29E58374174B789836ECEED8375046"/>
    <w:rsid w:val="00554DF0"/>
    <w:rPr>
      <w:kern w:val="2"/>
      <w14:ligatures w14:val="standardContextual"/>
    </w:rPr>
  </w:style>
  <w:style w:type="paragraph" w:customStyle="1" w:styleId="CE6147825D09474C8DD8381A91781378">
    <w:name w:val="CE6147825D09474C8DD8381A91781378"/>
    <w:rsid w:val="00554DF0"/>
    <w:rPr>
      <w:kern w:val="2"/>
      <w14:ligatures w14:val="standardContextual"/>
    </w:rPr>
  </w:style>
  <w:style w:type="paragraph" w:customStyle="1" w:styleId="F4D05A4D33DC49C7BF01F7E17DDB5608">
    <w:name w:val="F4D05A4D33DC49C7BF01F7E17DDB5608"/>
    <w:rsid w:val="00554DF0"/>
    <w:rPr>
      <w:kern w:val="2"/>
      <w14:ligatures w14:val="standardContextual"/>
    </w:rPr>
  </w:style>
  <w:style w:type="paragraph" w:customStyle="1" w:styleId="2AA3D41ECA1541C6BA7CB9C74E65408C">
    <w:name w:val="2AA3D41ECA1541C6BA7CB9C74E65408C"/>
    <w:rsid w:val="00554DF0"/>
    <w:rPr>
      <w:kern w:val="2"/>
      <w14:ligatures w14:val="standardContextual"/>
    </w:rPr>
  </w:style>
  <w:style w:type="paragraph" w:customStyle="1" w:styleId="7A550D8425FB465C943D503C544A5D01">
    <w:name w:val="7A550D8425FB465C943D503C544A5D01"/>
    <w:rsid w:val="00554DF0"/>
    <w:rPr>
      <w:kern w:val="2"/>
      <w14:ligatures w14:val="standardContextual"/>
    </w:rPr>
  </w:style>
  <w:style w:type="paragraph" w:customStyle="1" w:styleId="7B27932E41074118BD1D6512CBF74CEF">
    <w:name w:val="7B27932E41074118BD1D6512CBF74CEF"/>
    <w:rsid w:val="00554DF0"/>
    <w:rPr>
      <w:kern w:val="2"/>
      <w14:ligatures w14:val="standardContextual"/>
    </w:rPr>
  </w:style>
  <w:style w:type="paragraph" w:customStyle="1" w:styleId="6970D90DDB0641B9845FA6827C5D79CC">
    <w:name w:val="6970D90DDB0641B9845FA6827C5D79CC"/>
    <w:rsid w:val="00554DF0"/>
    <w:rPr>
      <w:kern w:val="2"/>
      <w14:ligatures w14:val="standardContextual"/>
    </w:rPr>
  </w:style>
  <w:style w:type="paragraph" w:customStyle="1" w:styleId="FDF837A3545D4F7DAECA40DA154247DA">
    <w:name w:val="FDF837A3545D4F7DAECA40DA154247DA"/>
    <w:rsid w:val="00554DF0"/>
    <w:rPr>
      <w:kern w:val="2"/>
      <w14:ligatures w14:val="standardContextual"/>
    </w:rPr>
  </w:style>
  <w:style w:type="paragraph" w:customStyle="1" w:styleId="8DA618EB64A5472487796EA30C0E1AFF">
    <w:name w:val="8DA618EB64A5472487796EA30C0E1AFF"/>
    <w:rsid w:val="00554DF0"/>
    <w:rPr>
      <w:kern w:val="2"/>
      <w14:ligatures w14:val="standardContextual"/>
    </w:rPr>
  </w:style>
  <w:style w:type="paragraph" w:customStyle="1" w:styleId="63C2B2B3AB2D4EEB8FB85BD2082E69F4">
    <w:name w:val="63C2B2B3AB2D4EEB8FB85BD2082E69F4"/>
    <w:rsid w:val="00554DF0"/>
    <w:rPr>
      <w:kern w:val="2"/>
      <w14:ligatures w14:val="standardContextual"/>
    </w:rPr>
  </w:style>
  <w:style w:type="paragraph" w:customStyle="1" w:styleId="EEC3A80ACFE5483AA070C22CD0CE05CE">
    <w:name w:val="EEC3A80ACFE5483AA070C22CD0CE05CE"/>
    <w:rsid w:val="00554DF0"/>
    <w:rPr>
      <w:kern w:val="2"/>
      <w14:ligatures w14:val="standardContextual"/>
    </w:rPr>
  </w:style>
  <w:style w:type="paragraph" w:customStyle="1" w:styleId="C5354BB455374C1BA704DA6688AF0742">
    <w:name w:val="C5354BB455374C1BA704DA6688AF0742"/>
    <w:rsid w:val="00554DF0"/>
    <w:rPr>
      <w:kern w:val="2"/>
      <w14:ligatures w14:val="standardContextual"/>
    </w:rPr>
  </w:style>
  <w:style w:type="paragraph" w:customStyle="1" w:styleId="028BE39263644461A12FA0186107B952">
    <w:name w:val="028BE39263644461A12FA0186107B952"/>
    <w:rsid w:val="00554DF0"/>
    <w:rPr>
      <w:kern w:val="2"/>
      <w14:ligatures w14:val="standardContextual"/>
    </w:rPr>
  </w:style>
  <w:style w:type="paragraph" w:customStyle="1" w:styleId="0A98C2E7D18D4CCF8EFE3810ECB652A6">
    <w:name w:val="0A98C2E7D18D4CCF8EFE3810ECB652A6"/>
    <w:rsid w:val="00554DF0"/>
    <w:rPr>
      <w:kern w:val="2"/>
      <w14:ligatures w14:val="standardContextual"/>
    </w:rPr>
  </w:style>
  <w:style w:type="paragraph" w:customStyle="1" w:styleId="D9384D108A5B48AB9167EACC9393F2C7">
    <w:name w:val="D9384D108A5B48AB9167EACC9393F2C7"/>
    <w:rsid w:val="00554DF0"/>
    <w:rPr>
      <w:kern w:val="2"/>
      <w14:ligatures w14:val="standardContextual"/>
    </w:rPr>
  </w:style>
  <w:style w:type="paragraph" w:customStyle="1" w:styleId="9AADCFF8EDCE4621BC3E705EBC5A4269">
    <w:name w:val="9AADCFF8EDCE4621BC3E705EBC5A4269"/>
    <w:rsid w:val="00554DF0"/>
    <w:rPr>
      <w:kern w:val="2"/>
      <w14:ligatures w14:val="standardContextual"/>
    </w:rPr>
  </w:style>
  <w:style w:type="paragraph" w:customStyle="1" w:styleId="1C016EA362A04D718ED680B402FE6A6E">
    <w:name w:val="1C016EA362A04D718ED680B402FE6A6E"/>
    <w:rsid w:val="00554DF0"/>
    <w:rPr>
      <w:kern w:val="2"/>
      <w14:ligatures w14:val="standardContextual"/>
    </w:rPr>
  </w:style>
  <w:style w:type="paragraph" w:customStyle="1" w:styleId="2EC772AD4ACB448C84BF647374E413DB">
    <w:name w:val="2EC772AD4ACB448C84BF647374E413DB"/>
    <w:rsid w:val="00554DF0"/>
    <w:rPr>
      <w:kern w:val="2"/>
      <w14:ligatures w14:val="standardContextual"/>
    </w:rPr>
  </w:style>
  <w:style w:type="paragraph" w:customStyle="1" w:styleId="C27B9CF6818D4279B1EEF0EC13D40265">
    <w:name w:val="C27B9CF6818D4279B1EEF0EC13D40265"/>
    <w:rsid w:val="00554DF0"/>
    <w:rPr>
      <w:kern w:val="2"/>
      <w14:ligatures w14:val="standardContextual"/>
    </w:rPr>
  </w:style>
  <w:style w:type="paragraph" w:customStyle="1" w:styleId="8820B24EDB2646AF934FC4E454B064F1">
    <w:name w:val="8820B24EDB2646AF934FC4E454B064F1"/>
    <w:rsid w:val="00554DF0"/>
    <w:rPr>
      <w:kern w:val="2"/>
      <w14:ligatures w14:val="standardContextual"/>
    </w:rPr>
  </w:style>
  <w:style w:type="paragraph" w:customStyle="1" w:styleId="AD9F30CC409D4A2BB94B906A0CA4ED96">
    <w:name w:val="AD9F30CC409D4A2BB94B906A0CA4ED96"/>
    <w:rsid w:val="00554DF0"/>
    <w:rPr>
      <w:kern w:val="2"/>
      <w14:ligatures w14:val="standardContextual"/>
    </w:rPr>
  </w:style>
  <w:style w:type="paragraph" w:customStyle="1" w:styleId="3D0F769B61004F90AFE40AA38ED91DF0">
    <w:name w:val="3D0F769B61004F90AFE40AA38ED91DF0"/>
    <w:rsid w:val="00554DF0"/>
    <w:rPr>
      <w:kern w:val="2"/>
      <w14:ligatures w14:val="standardContextual"/>
    </w:rPr>
  </w:style>
  <w:style w:type="paragraph" w:customStyle="1" w:styleId="E2D9532CAB4245B5A53967A3F696B5C0">
    <w:name w:val="E2D9532CAB4245B5A53967A3F696B5C0"/>
    <w:rsid w:val="00C4742C"/>
    <w:rPr>
      <w:kern w:val="2"/>
      <w14:ligatures w14:val="standardContextual"/>
    </w:rPr>
  </w:style>
  <w:style w:type="paragraph" w:customStyle="1" w:styleId="E17ACB9FCFCD45E0A23174F6AD1596A1">
    <w:name w:val="E17ACB9FCFCD45E0A23174F6AD1596A1"/>
    <w:rsid w:val="00C4742C"/>
    <w:rPr>
      <w:kern w:val="2"/>
      <w14:ligatures w14:val="standardContextual"/>
    </w:rPr>
  </w:style>
  <w:style w:type="paragraph" w:customStyle="1" w:styleId="457E5ADBEBAF4B70913C4AE0643807C0">
    <w:name w:val="457E5ADBEBAF4B70913C4AE0643807C0"/>
    <w:rsid w:val="00C4742C"/>
    <w:rPr>
      <w:kern w:val="2"/>
      <w14:ligatures w14:val="standardContextual"/>
    </w:rPr>
  </w:style>
  <w:style w:type="paragraph" w:customStyle="1" w:styleId="6B7264879D554BA7977C65C8DD3EFDF2">
    <w:name w:val="6B7264879D554BA7977C65C8DD3EFDF2"/>
    <w:rsid w:val="00C4742C"/>
    <w:rPr>
      <w:kern w:val="2"/>
      <w14:ligatures w14:val="standardContextual"/>
    </w:rPr>
  </w:style>
  <w:style w:type="paragraph" w:customStyle="1" w:styleId="1592B94CB2B24256A77512B17663F582">
    <w:name w:val="1592B94CB2B24256A77512B17663F582"/>
    <w:rsid w:val="00C4742C"/>
    <w:rPr>
      <w:kern w:val="2"/>
      <w14:ligatures w14:val="standardContextual"/>
    </w:rPr>
  </w:style>
  <w:style w:type="paragraph" w:customStyle="1" w:styleId="A6D2B54F1D6646B795116142A9371DD3">
    <w:name w:val="A6D2B54F1D6646B795116142A9371DD3"/>
    <w:rsid w:val="00C4742C"/>
    <w:rPr>
      <w:kern w:val="2"/>
      <w14:ligatures w14:val="standardContextual"/>
    </w:rPr>
  </w:style>
  <w:style w:type="paragraph" w:customStyle="1" w:styleId="47E211EEFB1946A39681163D7B0BD940">
    <w:name w:val="47E211EEFB1946A39681163D7B0BD940"/>
    <w:rsid w:val="00C4742C"/>
    <w:rPr>
      <w:kern w:val="2"/>
      <w14:ligatures w14:val="standardContextual"/>
    </w:rPr>
  </w:style>
  <w:style w:type="paragraph" w:customStyle="1" w:styleId="5393248AE347487DA35644FA6E3AC305">
    <w:name w:val="5393248AE347487DA35644FA6E3AC305"/>
    <w:rsid w:val="00C4742C"/>
    <w:rPr>
      <w:kern w:val="2"/>
      <w14:ligatures w14:val="standardContextual"/>
    </w:rPr>
  </w:style>
  <w:style w:type="paragraph" w:customStyle="1" w:styleId="EDF054134E13497A92B1C43986271D64">
    <w:name w:val="EDF054134E13497A92B1C43986271D64"/>
    <w:rsid w:val="00C4742C"/>
    <w:rPr>
      <w:kern w:val="2"/>
      <w14:ligatures w14:val="standardContextual"/>
    </w:rPr>
  </w:style>
  <w:style w:type="paragraph" w:customStyle="1" w:styleId="61D57EA2C9194182900A450818199669">
    <w:name w:val="61D57EA2C9194182900A450818199669"/>
    <w:rsid w:val="00C4742C"/>
    <w:rPr>
      <w:kern w:val="2"/>
      <w14:ligatures w14:val="standardContextual"/>
    </w:rPr>
  </w:style>
  <w:style w:type="paragraph" w:customStyle="1" w:styleId="027618045468496C814BCF3646239F35">
    <w:name w:val="027618045468496C814BCF3646239F35"/>
    <w:rsid w:val="00E027EE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7" ma:contentTypeDescription="Vytvoří nový dokument" ma:contentTypeScope="" ma:versionID="a1a301ec93e3e1c0939eaa9a95993ad4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a7e292342559d14d4b231266463364e7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C89ECCBC-0599-4F54-8125-E63508758D3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3E025F5-B02A-47F7-81C4-E87A1CFD176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66</TotalTime>
  <Application>LibreOffice/7.4.7.2$Linux_X86_64 LibreOffice_project/40$Build-2</Application>
  <AppVersion>15.0000</AppVersion>
  <Pages>4</Pages>
  <Words>846</Words>
  <Characters>4995</Characters>
  <CharactersWithSpaces>5830</CharactersWithSpaces>
  <Paragraphs>11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49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3-05-26T11:0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