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STRUKTPOL s.r.o. – Úspory energie – Pořízení laserů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8913026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99024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15767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68496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b/>
          <w:bCs/>
        </w:rPr>
        <w:t>laser pro řezání plech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LASER pro řezání plechu (1 ks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417"/>
        <w:gridCol w:w="3827"/>
      </w:tblGrid>
      <w:tr>
        <w:trPr>
          <w:tblHeader w:val="true"/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á hod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rozměry stolu 4.000 x 2.0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4.000 x 2.00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3571041"/>
                <w:placeholder>
                  <w:docPart w:val="AE53DE68762745709740F7140B3149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údržbový pevnolátkový laserový zdroj s velmi nízkou spotřebou el. energie o výkonu min 4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 4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120345"/>
                <w:placeholder>
                  <w:docPart w:val="018BF8CB4C48482AB2A3AEBC3F9D519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ohonu os XY s pastorkem a ozubeným hřeb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6344243"/>
                <w:placeholder>
                  <w:docPart w:val="9DDED91CC7E54D7D9ECA27AA550B75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os XY minimálně 140 m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140 m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8484405"/>
                <w:placeholder>
                  <w:docPart w:val="6B23BAC3327940F484D0E609AF35B2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rychlení os XY minimálně 20 m/s2 (2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20 m/s2 (2 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3129546"/>
                <w:placeholder>
                  <w:docPart w:val="A2DA498B16634DA19F73D2FAB5E8EE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á výměna stolů do 15 vteř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8703350"/>
                <w:placeholder>
                  <w:docPart w:val="062F83007B2A4FD7BF31B9920A59C7D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oxy umístěné pod pracovním stolem pro sběr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562335"/>
                <w:placeholder>
                  <w:docPart w:val="0F6C5DEFDF1442B7B5AE246D7664938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aktivního centrování trysek bez nutnosti nástřelu na izole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706140"/>
                <w:placeholder>
                  <w:docPart w:val="60C9D8AE77314B8D8AEB20DCF0F8A48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ket pro řezání stlačeným vzduchem (kompresor, filtry, nádo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3009935"/>
                <w:placeholder>
                  <w:docPart w:val="3561F55871764098828E6C6508B9953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roj vybaven automatickou volbou kompletních technologických parametrů pro řezání dusíkem, kyslíkem a stlačeným vzduc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5113363"/>
                <w:placeholder>
                  <w:docPart w:val="12E818E558F94E16A5181B9E86ED65C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bavení stroje pro propojení přes OPC-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0985493"/>
                <w:placeholder>
                  <w:docPart w:val="310703B6D4CB4ECAA37A890167AD4F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fektivní odsávání a filtrace zplodin a prachu z pálení s výdechem uvnitř haly s hlukem a čistotou vzduchu na výstupu splňujícími hygienické normy. Max. spotřeba do 5,5 KW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spotřeba do 5,5 KW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7348933"/>
                <w:placeholder>
                  <w:docPart w:val="E9FD59AF8732462AA81B925AA0EC5A1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8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stroje do 5 pracovních dnů od dod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9871852"/>
                <w:placeholder>
                  <w:docPart w:val="79AC9708CC6D4B858152734101B6FC3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litelný lay-out periferií stroje v momentě insta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7407574"/>
                <w:placeholder>
                  <w:docPart w:val="810F6EF2038243988E858D21BED1924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ské rozhraní stroje v českém ja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0131579"/>
                <w:placeholder>
                  <w:docPart w:val="C5B7D0A75FEF4BCEA63706B0B85ACCE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serová hlava s ochranným sklíčkem čo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0625419"/>
                <w:placeholder>
                  <w:docPart w:val="8C4F5E958C354A9080C31FF2959019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utomatická změna parametrů řezání (výkon laserového zdroje, tlak řezných plynů atd.) při změně rychlosti řezá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6576935"/>
                <w:placeholder>
                  <w:docPart w:val="361E73F2EBA045218D3C857E3CC1C2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á výměna roštů nebo jejich částí z předem připravených modu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1491605"/>
                <w:placeholder>
                  <w:docPart w:val="F277277F8A554B9B80A1DE1726922FC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jištění celého pracoviště musím odpovídat současným normám platným v České republ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0307216"/>
                <w:placeholder>
                  <w:docPart w:val="86D64941F7164EC2936DBFEFEBB4612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pro snadnou a rychlou přípravu programů – off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9148071"/>
                <w:placeholder>
                  <w:docPart w:val="99253378F6A844FCBA210332E8547DD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min. 12 měsíců nebo 2.000 strojních ho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9968987"/>
              </w:sdtPr>
              <w:sdtContent>
                <w:r>
                  <w:rPr/>
                  <w:t>Klikněte a uveďte hodnotu parametru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na místo plnění, instalace a školení obsl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9822808"/>
                <w:placeholder>
                  <w:docPart w:val="CE416B0777EC438CA50A87FC3C45A22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tup na servis do 24 hod od nahlášení závady zadavat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4 ho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2531290"/>
                <w:placeholder>
                  <w:docPart w:val="1CFA72BDD2B142619AEFA4F9747FEF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8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chopnost dálkové diagnó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4560290"/>
                <w:placeholder>
                  <w:docPart w:val="305B2FD0A16B4799A7443167FDC3E0A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vody k obsluze a údržbě stroje (manuály) v českém jazyce vč. prohlášení o shod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328041"/>
                <w:placeholder>
                  <w:docPart w:val="33AEDC8E4914442E86D0ADBB1DB05C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008143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53252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689085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IYI5T7mHK9w5JYTNVMdSjajEeqYYXVqvCaC/MqF/DhFuV/WFV8IwN+SiVM7Ww0J6z7SUezgk71K3woAdY8AyA==" w:salt="F+/6uha7f27vUVc+ucrm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7AD66F53E649495E8066AE820F462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0B51A-DAF9-40F4-A6FE-3181C745492E}"/>
      </w:docPartPr>
      <w:docPartBody>
        <w:p w:rsidR="001C270B" w:rsidRDefault="00422E5F" w:rsidP="00422E5F">
          <w:pPr>
            <w:pStyle w:val="7AD66F53E649495E8066AE820F4627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EEA3CE394C4E568ECA2EB82BADB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CF863-0904-416F-9AE2-8BACC9850C94}"/>
      </w:docPartPr>
      <w:docPartBody>
        <w:p w:rsidR="001C270B" w:rsidRDefault="00422E5F" w:rsidP="00422E5F">
          <w:pPr>
            <w:pStyle w:val="10EEA3CE394C4E568ECA2EB82BADB5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B2105286DC4C47AB7ADACC1C2B1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BF464-020A-4F9E-BC83-2FBDA0895229}"/>
      </w:docPartPr>
      <w:docPartBody>
        <w:p w:rsidR="001C270B" w:rsidRDefault="00422E5F" w:rsidP="00422E5F">
          <w:pPr>
            <w:pStyle w:val="E8B2105286DC4C47AB7ADACC1C2B10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5436982BFB45929CE554A139E40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93A4F-09A6-4937-A5A1-6D7ED0554454}"/>
      </w:docPartPr>
      <w:docPartBody>
        <w:p w:rsidR="001C270B" w:rsidRDefault="00422E5F" w:rsidP="00422E5F">
          <w:pPr>
            <w:pStyle w:val="B05436982BFB45929CE554A139E40D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52FE47BB446209422254F3BB03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EB6E5-48E8-4A10-B1E2-209C5C7A7A13}"/>
      </w:docPartPr>
      <w:docPartBody>
        <w:p w:rsidR="001C270B" w:rsidRDefault="00422E5F" w:rsidP="00422E5F">
          <w:pPr>
            <w:pStyle w:val="3BC52FE47BB446209422254F3BB031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16B0777EC438CA50A87FC3C45A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7F926-A16D-4B94-9627-40153F8AC6F4}"/>
      </w:docPartPr>
      <w:docPartBody>
        <w:p w:rsidR="001C270B" w:rsidRDefault="00422E5F" w:rsidP="00422E5F">
          <w:pPr>
            <w:pStyle w:val="CE416B0777EC438CA50A87FC3C45A2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24BA256E5B45B5ABEAD7B95A6BB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5018D-599E-493D-BA94-70E6C2446CEC}"/>
      </w:docPartPr>
      <w:docPartBody>
        <w:p w:rsidR="001C270B" w:rsidRDefault="00422E5F" w:rsidP="00422E5F">
          <w:pPr>
            <w:pStyle w:val="F124BA256E5B45B5ABEAD7B95A6BB4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FA72BDD2B142619AEFA4F9747FE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3B52C-B73D-4A94-9E7B-176AF6D2B2DD}"/>
      </w:docPartPr>
      <w:docPartBody>
        <w:p w:rsidR="001C270B" w:rsidRDefault="00422E5F" w:rsidP="00422E5F">
          <w:pPr>
            <w:pStyle w:val="1CFA72BDD2B142619AEFA4F9747FEF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5B2FD0A16B4799A7443167FDC3E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725B3-C346-4100-B89A-7E37C5A9BB85}"/>
      </w:docPartPr>
      <w:docPartBody>
        <w:p w:rsidR="001C270B" w:rsidRDefault="00422E5F" w:rsidP="00422E5F">
          <w:pPr>
            <w:pStyle w:val="305B2FD0A16B4799A7443167FDC3E0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AEDC8E4914442E86D0ADBB1DB05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90260-6A43-4B90-8B3C-47FDA177052A}"/>
      </w:docPartPr>
      <w:docPartBody>
        <w:p w:rsidR="001C270B" w:rsidRDefault="00422E5F" w:rsidP="00422E5F">
          <w:pPr>
            <w:pStyle w:val="33AEDC8E4914442E86D0ADBB1DB05C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C9869B95974BFF8EE6B0E6D0FF3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D7A57-00F2-4A56-90CD-C60E00AF0A7C}"/>
      </w:docPartPr>
      <w:docPartBody>
        <w:p w:rsidR="00A87AC1" w:rsidRDefault="00D91869" w:rsidP="00D91869">
          <w:pPr>
            <w:pStyle w:val="04C9869B95974BFF8EE6B0E6D0FF38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8BF8CB4C48482AB2A3AEBC3F9D5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D9779-09B5-4C4C-BD5C-1D8C4E0BB9FF}"/>
      </w:docPartPr>
      <w:docPartBody>
        <w:p w:rsidR="00A87AC1" w:rsidRDefault="00D91869" w:rsidP="00D91869">
          <w:pPr>
            <w:pStyle w:val="018BF8CB4C48482AB2A3AEBC3F9D51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23BAC3327940F484D0E609AF35B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C0908-9E00-4AD1-9EFC-7AF151FEE301}"/>
      </w:docPartPr>
      <w:docPartBody>
        <w:p w:rsidR="00A87AC1" w:rsidRDefault="00D91869" w:rsidP="00D91869">
          <w:pPr>
            <w:pStyle w:val="6B23BAC3327940F484D0E609AF35B2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DA498B16634DA19F73D2FAB5E8E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F68D3-D3F1-4C4D-B665-27BBE42CA982}"/>
      </w:docPartPr>
      <w:docPartBody>
        <w:p w:rsidR="00A87AC1" w:rsidRDefault="00D91869" w:rsidP="00D91869">
          <w:pPr>
            <w:pStyle w:val="A2DA498B16634DA19F73D2FAB5E8EE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DED91CC7E54D7D9ECA27AA550B7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79B03-A642-41FE-A0CB-83AE1B953491}"/>
      </w:docPartPr>
      <w:docPartBody>
        <w:p w:rsidR="00A87AC1" w:rsidRDefault="00D91869" w:rsidP="00D91869">
          <w:pPr>
            <w:pStyle w:val="9DDED91CC7E54D7D9ECA27AA550B75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2F83007B2A4FD7BF31B9920A59C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055B5-A40A-4E84-854B-F78BEA869CCD}"/>
      </w:docPartPr>
      <w:docPartBody>
        <w:p w:rsidR="00A87AC1" w:rsidRDefault="00D91869" w:rsidP="00D91869">
          <w:pPr>
            <w:pStyle w:val="062F83007B2A4FD7BF31B9920A59C7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6C5DEFDF1442B7B5AE246D76649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ACC95-CA61-4234-9C08-C286A9D0EC57}"/>
      </w:docPartPr>
      <w:docPartBody>
        <w:p w:rsidR="00A87AC1" w:rsidRDefault="00D91869" w:rsidP="00D91869">
          <w:pPr>
            <w:pStyle w:val="0F6C5DEFDF1442B7B5AE246D766493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C9D8AE77314B8D8AEB20DCF0F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2ED0C-A550-4F39-96B9-005EFE77B675}"/>
      </w:docPartPr>
      <w:docPartBody>
        <w:p w:rsidR="00A87AC1" w:rsidRDefault="00D91869" w:rsidP="00D91869">
          <w:pPr>
            <w:pStyle w:val="60C9D8AE77314B8D8AEB20DCF0F8A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61F55871764098828E6C6508B99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7FA65-0563-489F-B356-44DB11DD5D5E}"/>
      </w:docPartPr>
      <w:docPartBody>
        <w:p w:rsidR="00A87AC1" w:rsidRDefault="00D91869" w:rsidP="00D91869">
          <w:pPr>
            <w:pStyle w:val="3561F55871764098828E6C6508B995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E818E558F94E16A5181B9E86ED6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495D9-37EB-4F62-8C32-1D9267C696AD}"/>
      </w:docPartPr>
      <w:docPartBody>
        <w:p w:rsidR="00A87AC1" w:rsidRDefault="00D91869" w:rsidP="00D91869">
          <w:pPr>
            <w:pStyle w:val="12E818E558F94E16A5181B9E86ED65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0703B6D4CB4ECAA37A890167AD4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90FA8-584F-4B9C-B999-37E251A19022}"/>
      </w:docPartPr>
      <w:docPartBody>
        <w:p w:rsidR="00A87AC1" w:rsidRDefault="00D91869" w:rsidP="00D91869">
          <w:pPr>
            <w:pStyle w:val="310703B6D4CB4ECAA37A890167AD4F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EA9500612A46149A9526461F6E5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A6F99-467F-4ADB-A3A1-D416AD7872EA}"/>
      </w:docPartPr>
      <w:docPartBody>
        <w:p w:rsidR="00A87AC1" w:rsidRDefault="00D91869" w:rsidP="00D91869">
          <w:pPr>
            <w:pStyle w:val="E5EA9500612A46149A9526461F6E52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AC9708CC6D4B858152734101B6F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5126B-9EAB-4DF5-8EF5-162C3878055F}"/>
      </w:docPartPr>
      <w:docPartBody>
        <w:p w:rsidR="00A87AC1" w:rsidRDefault="00D91869" w:rsidP="00D91869">
          <w:pPr>
            <w:pStyle w:val="79AC9708CC6D4B858152734101B6FC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0F6EF2038243988E858D21BED19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0D3F-A268-4C1B-8A81-FFE02F9B03D7}"/>
      </w:docPartPr>
      <w:docPartBody>
        <w:p w:rsidR="00A87AC1" w:rsidRDefault="00D91869" w:rsidP="00D91869">
          <w:pPr>
            <w:pStyle w:val="810F6EF2038243988E858D21BED192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B7D0A75FEF4BCEA63706B0B85AC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F0F00-7334-4B6E-9D85-3A23EE101FF3}"/>
      </w:docPartPr>
      <w:docPartBody>
        <w:p w:rsidR="00A87AC1" w:rsidRDefault="00D91869" w:rsidP="00D91869">
          <w:pPr>
            <w:pStyle w:val="C5B7D0A75FEF4BCEA63706B0B85ACC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4F5E958C354A9080C31FF295901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1DD1C-0DE6-491C-9411-8C125F29A016}"/>
      </w:docPartPr>
      <w:docPartBody>
        <w:p w:rsidR="00A87AC1" w:rsidRDefault="00D91869" w:rsidP="00D91869">
          <w:pPr>
            <w:pStyle w:val="8C4F5E958C354A9080C31FF2959019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1E73F2EBA045218D3C857E3CC1C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1C7BA-7206-4F77-BB81-9118005D1045}"/>
      </w:docPartPr>
      <w:docPartBody>
        <w:p w:rsidR="00A87AC1" w:rsidRDefault="00D91869" w:rsidP="00D91869">
          <w:pPr>
            <w:pStyle w:val="361E73F2EBA045218D3C857E3CC1C2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77277F8A554B9B80A1DE1726922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C9978-AFBB-47F4-943F-134216CE0E48}"/>
      </w:docPartPr>
      <w:docPartBody>
        <w:p w:rsidR="00A87AC1" w:rsidRDefault="00D91869" w:rsidP="00D91869">
          <w:pPr>
            <w:pStyle w:val="F277277F8A554B9B80A1DE1726922F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D64941F7164EC2936DBFEFEBB46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31ECF-5294-4C2E-A362-6F7C62D887EB}"/>
      </w:docPartPr>
      <w:docPartBody>
        <w:p w:rsidR="00A87AC1" w:rsidRDefault="00D91869" w:rsidP="00D91869">
          <w:pPr>
            <w:pStyle w:val="86D64941F7164EC2936DBFEFEBB461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253378F6A844FCBA210332E8547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6121B-E50B-45CF-8571-A2A460EF9B09}"/>
      </w:docPartPr>
      <w:docPartBody>
        <w:p w:rsidR="00A87AC1" w:rsidRDefault="00D91869" w:rsidP="00D91869">
          <w:pPr>
            <w:pStyle w:val="99253378F6A844FCBA210332E8547D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ED8D7BBA10481090815F1699B34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0D288-F9FD-404F-BA04-5489C0434D19}"/>
      </w:docPartPr>
      <w:docPartBody>
        <w:p w:rsidR="0036097B" w:rsidRDefault="00A87AC1" w:rsidP="00A87AC1">
          <w:pPr>
            <w:pStyle w:val="34ED8D7BBA10481090815F1699B34D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53DE68762745709740F7140B314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C110F-00C8-4800-9880-AF88CDDB0C1C}"/>
      </w:docPartPr>
      <w:docPartBody>
        <w:p w:rsidR="0036097B" w:rsidRDefault="00A87AC1" w:rsidP="00A87AC1">
          <w:pPr>
            <w:pStyle w:val="AE53DE68762745709740F7140B3149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FD59AF8732462AA81B925AA0EC5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8451-89B3-4E0E-B2DD-2B690CDD0AB6}"/>
      </w:docPartPr>
      <w:docPartBody>
        <w:p w:rsidR="004110BB" w:rsidRDefault="00717EE5" w:rsidP="00717EE5">
          <w:pPr>
            <w:pStyle w:val="E9FD59AF8732462AA81B925AA0EC5A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C270B"/>
    <w:rsid w:val="003051D9"/>
    <w:rsid w:val="003145E3"/>
    <w:rsid w:val="0036097B"/>
    <w:rsid w:val="004110BB"/>
    <w:rsid w:val="00422E5F"/>
    <w:rsid w:val="004E00EB"/>
    <w:rsid w:val="00651A9B"/>
    <w:rsid w:val="00717EE5"/>
    <w:rsid w:val="007C7B70"/>
    <w:rsid w:val="00924C03"/>
    <w:rsid w:val="009A3103"/>
    <w:rsid w:val="00A10168"/>
    <w:rsid w:val="00A87AC1"/>
    <w:rsid w:val="00D91869"/>
    <w:rsid w:val="00E15C22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7EE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7AD66F53E649495E8066AE820F46270B">
    <w:name w:val="7AD66F53E649495E8066AE820F46270B"/>
    <w:rsid w:val="00422E5F"/>
    <w:rPr>
      <w:kern w:val="2"/>
      <w14:ligatures w14:val="standardContextual"/>
    </w:rPr>
  </w:style>
  <w:style w:type="paragraph" w:customStyle="1" w:styleId="10EEA3CE394C4E568ECA2EB82BADB54C">
    <w:name w:val="10EEA3CE394C4E568ECA2EB82BADB54C"/>
    <w:rsid w:val="00422E5F"/>
    <w:rPr>
      <w:kern w:val="2"/>
      <w14:ligatures w14:val="standardContextual"/>
    </w:rPr>
  </w:style>
  <w:style w:type="paragraph" w:customStyle="1" w:styleId="E8B2105286DC4C47AB7ADACC1C2B1094">
    <w:name w:val="E8B2105286DC4C47AB7ADACC1C2B1094"/>
    <w:rsid w:val="00422E5F"/>
    <w:rPr>
      <w:kern w:val="2"/>
      <w14:ligatures w14:val="standardContextual"/>
    </w:rPr>
  </w:style>
  <w:style w:type="paragraph" w:customStyle="1" w:styleId="B05436982BFB45929CE554A139E40DCC">
    <w:name w:val="B05436982BFB45929CE554A139E40DCC"/>
    <w:rsid w:val="00422E5F"/>
    <w:rPr>
      <w:kern w:val="2"/>
      <w14:ligatures w14:val="standardContextual"/>
    </w:rPr>
  </w:style>
  <w:style w:type="paragraph" w:customStyle="1" w:styleId="3BC52FE47BB446209422254F3BB0315C">
    <w:name w:val="3BC52FE47BB446209422254F3BB0315C"/>
    <w:rsid w:val="00422E5F"/>
    <w:rPr>
      <w:kern w:val="2"/>
      <w14:ligatures w14:val="standardContextual"/>
    </w:rPr>
  </w:style>
  <w:style w:type="paragraph" w:customStyle="1" w:styleId="4B815DED298047739A5A80CD2583591B">
    <w:name w:val="4B815DED298047739A5A80CD2583591B"/>
    <w:rsid w:val="00422E5F"/>
    <w:rPr>
      <w:kern w:val="2"/>
      <w14:ligatures w14:val="standardContextual"/>
    </w:rPr>
  </w:style>
  <w:style w:type="paragraph" w:customStyle="1" w:styleId="D5EC6300BA3D498DB22909331842E619">
    <w:name w:val="D5EC6300BA3D498DB22909331842E619"/>
    <w:rsid w:val="00422E5F"/>
    <w:rPr>
      <w:kern w:val="2"/>
      <w14:ligatures w14:val="standardContextual"/>
    </w:rPr>
  </w:style>
  <w:style w:type="paragraph" w:customStyle="1" w:styleId="04F40F70A5FF4E0CA9E56287180333BA">
    <w:name w:val="04F40F70A5FF4E0CA9E56287180333BA"/>
    <w:rsid w:val="00422E5F"/>
    <w:rPr>
      <w:kern w:val="2"/>
      <w14:ligatures w14:val="standardContextual"/>
    </w:rPr>
  </w:style>
  <w:style w:type="paragraph" w:customStyle="1" w:styleId="51895DC722D24F0F94D2F33624F8A28B">
    <w:name w:val="51895DC722D24F0F94D2F33624F8A28B"/>
    <w:rsid w:val="00422E5F"/>
    <w:rPr>
      <w:kern w:val="2"/>
      <w14:ligatures w14:val="standardContextual"/>
    </w:rPr>
  </w:style>
  <w:style w:type="paragraph" w:customStyle="1" w:styleId="784B071299CB47DF93E1DC180AC7BAEE">
    <w:name w:val="784B071299CB47DF93E1DC180AC7BAEE"/>
    <w:rsid w:val="00422E5F"/>
    <w:rPr>
      <w:kern w:val="2"/>
      <w14:ligatures w14:val="standardContextual"/>
    </w:rPr>
  </w:style>
  <w:style w:type="paragraph" w:customStyle="1" w:styleId="582DD59645DE4B8E940B82CC94E18219">
    <w:name w:val="582DD59645DE4B8E940B82CC94E18219"/>
    <w:rsid w:val="00422E5F"/>
    <w:rPr>
      <w:kern w:val="2"/>
      <w14:ligatures w14:val="standardContextual"/>
    </w:rPr>
  </w:style>
  <w:style w:type="paragraph" w:customStyle="1" w:styleId="FFE78C39EE7D482A98995D61EF5F3FF0">
    <w:name w:val="FFE78C39EE7D482A98995D61EF5F3FF0"/>
    <w:rsid w:val="00422E5F"/>
    <w:rPr>
      <w:kern w:val="2"/>
      <w14:ligatures w14:val="standardContextual"/>
    </w:rPr>
  </w:style>
  <w:style w:type="paragraph" w:customStyle="1" w:styleId="59D7B2F935AA426598F533B2B50FC708">
    <w:name w:val="59D7B2F935AA426598F533B2B50FC708"/>
    <w:rsid w:val="00422E5F"/>
    <w:rPr>
      <w:kern w:val="2"/>
      <w14:ligatures w14:val="standardContextual"/>
    </w:rPr>
  </w:style>
  <w:style w:type="paragraph" w:customStyle="1" w:styleId="8B410B91291941B3A94904F7C651C0F3">
    <w:name w:val="8B410B91291941B3A94904F7C651C0F3"/>
    <w:rsid w:val="00422E5F"/>
    <w:rPr>
      <w:kern w:val="2"/>
      <w14:ligatures w14:val="standardContextual"/>
    </w:rPr>
  </w:style>
  <w:style w:type="paragraph" w:customStyle="1" w:styleId="192EFA0E4F014238AA72D15F02055892">
    <w:name w:val="192EFA0E4F014238AA72D15F02055892"/>
    <w:rsid w:val="00422E5F"/>
    <w:rPr>
      <w:kern w:val="2"/>
      <w14:ligatures w14:val="standardContextual"/>
    </w:rPr>
  </w:style>
  <w:style w:type="paragraph" w:customStyle="1" w:styleId="EBD321BDF4DB4206862EF3B8C95E3130">
    <w:name w:val="EBD321BDF4DB4206862EF3B8C95E3130"/>
    <w:rsid w:val="00422E5F"/>
    <w:rPr>
      <w:kern w:val="2"/>
      <w14:ligatures w14:val="standardContextual"/>
    </w:rPr>
  </w:style>
  <w:style w:type="paragraph" w:customStyle="1" w:styleId="8304AE045D9F4987994A996994EB92E2">
    <w:name w:val="8304AE045D9F4987994A996994EB92E2"/>
    <w:rsid w:val="00422E5F"/>
    <w:rPr>
      <w:kern w:val="2"/>
      <w14:ligatures w14:val="standardContextual"/>
    </w:rPr>
  </w:style>
  <w:style w:type="paragraph" w:customStyle="1" w:styleId="AE8C40CAF2C8475EAA0A1553BE67B409">
    <w:name w:val="AE8C40CAF2C8475EAA0A1553BE67B409"/>
    <w:rsid w:val="00422E5F"/>
    <w:rPr>
      <w:kern w:val="2"/>
      <w14:ligatures w14:val="standardContextual"/>
    </w:rPr>
  </w:style>
  <w:style w:type="paragraph" w:customStyle="1" w:styleId="BA097F6F80314238AA698AA4F98ADD5B">
    <w:name w:val="BA097F6F80314238AA698AA4F98ADD5B"/>
    <w:rsid w:val="00422E5F"/>
    <w:rPr>
      <w:kern w:val="2"/>
      <w14:ligatures w14:val="standardContextual"/>
    </w:rPr>
  </w:style>
  <w:style w:type="paragraph" w:customStyle="1" w:styleId="FA42861E4A3347E482C860559F2A2F0D">
    <w:name w:val="FA42861E4A3347E482C860559F2A2F0D"/>
    <w:rsid w:val="00422E5F"/>
    <w:rPr>
      <w:kern w:val="2"/>
      <w14:ligatures w14:val="standardContextual"/>
    </w:rPr>
  </w:style>
  <w:style w:type="paragraph" w:customStyle="1" w:styleId="7E1FDAEC242B44979E25A5F680974062">
    <w:name w:val="7E1FDAEC242B44979E25A5F680974062"/>
    <w:rsid w:val="00422E5F"/>
    <w:rPr>
      <w:kern w:val="2"/>
      <w14:ligatures w14:val="standardContextual"/>
    </w:rPr>
  </w:style>
  <w:style w:type="paragraph" w:customStyle="1" w:styleId="CE416B0777EC438CA50A87FC3C45A228">
    <w:name w:val="CE416B0777EC438CA50A87FC3C45A228"/>
    <w:rsid w:val="00422E5F"/>
    <w:rPr>
      <w:kern w:val="2"/>
      <w14:ligatures w14:val="standardContextual"/>
    </w:rPr>
  </w:style>
  <w:style w:type="paragraph" w:customStyle="1" w:styleId="F124BA256E5B45B5ABEAD7B95A6BB46C">
    <w:name w:val="F124BA256E5B45B5ABEAD7B95A6BB46C"/>
    <w:rsid w:val="00422E5F"/>
    <w:rPr>
      <w:kern w:val="2"/>
      <w14:ligatures w14:val="standardContextual"/>
    </w:rPr>
  </w:style>
  <w:style w:type="paragraph" w:customStyle="1" w:styleId="1CFA72BDD2B142619AEFA4F9747FEFDB">
    <w:name w:val="1CFA72BDD2B142619AEFA4F9747FEFDB"/>
    <w:rsid w:val="00422E5F"/>
    <w:rPr>
      <w:kern w:val="2"/>
      <w14:ligatures w14:val="standardContextual"/>
    </w:rPr>
  </w:style>
  <w:style w:type="paragraph" w:customStyle="1" w:styleId="305B2FD0A16B4799A7443167FDC3E0AE">
    <w:name w:val="305B2FD0A16B4799A7443167FDC3E0AE"/>
    <w:rsid w:val="00422E5F"/>
    <w:rPr>
      <w:kern w:val="2"/>
      <w14:ligatures w14:val="standardContextual"/>
    </w:rPr>
  </w:style>
  <w:style w:type="paragraph" w:customStyle="1" w:styleId="33AEDC8E4914442E86D0ADBB1DB05C9E">
    <w:name w:val="33AEDC8E4914442E86D0ADBB1DB05C9E"/>
    <w:rsid w:val="00422E5F"/>
    <w:rPr>
      <w:kern w:val="2"/>
      <w14:ligatures w14:val="standardContextual"/>
    </w:rPr>
  </w:style>
  <w:style w:type="paragraph" w:customStyle="1" w:styleId="04C9869B95974BFF8EE6B0E6D0FF380F">
    <w:name w:val="04C9869B95974BFF8EE6B0E6D0FF380F"/>
    <w:rsid w:val="00D91869"/>
    <w:rPr>
      <w:kern w:val="2"/>
      <w14:ligatures w14:val="standardContextual"/>
    </w:rPr>
  </w:style>
  <w:style w:type="paragraph" w:customStyle="1" w:styleId="018BF8CB4C48482AB2A3AEBC3F9D519F">
    <w:name w:val="018BF8CB4C48482AB2A3AEBC3F9D519F"/>
    <w:rsid w:val="00D91869"/>
    <w:rPr>
      <w:kern w:val="2"/>
      <w14:ligatures w14:val="standardContextual"/>
    </w:rPr>
  </w:style>
  <w:style w:type="paragraph" w:customStyle="1" w:styleId="6B23BAC3327940F484D0E609AF35B2BD">
    <w:name w:val="6B23BAC3327940F484D0E609AF35B2BD"/>
    <w:rsid w:val="00D91869"/>
    <w:rPr>
      <w:kern w:val="2"/>
      <w14:ligatures w14:val="standardContextual"/>
    </w:rPr>
  </w:style>
  <w:style w:type="paragraph" w:customStyle="1" w:styleId="A2DA498B16634DA19F73D2FAB5E8EE19">
    <w:name w:val="A2DA498B16634DA19F73D2FAB5E8EE19"/>
    <w:rsid w:val="00D91869"/>
    <w:rPr>
      <w:kern w:val="2"/>
      <w14:ligatures w14:val="standardContextual"/>
    </w:rPr>
  </w:style>
  <w:style w:type="paragraph" w:customStyle="1" w:styleId="0BB08A6AC27F4C7AA7F180F54000984E">
    <w:name w:val="0BB08A6AC27F4C7AA7F180F54000984E"/>
    <w:rsid w:val="00D91869"/>
    <w:rPr>
      <w:kern w:val="2"/>
      <w14:ligatures w14:val="standardContextual"/>
    </w:rPr>
  </w:style>
  <w:style w:type="paragraph" w:customStyle="1" w:styleId="9DDED91CC7E54D7D9ECA27AA550B755B">
    <w:name w:val="9DDED91CC7E54D7D9ECA27AA550B755B"/>
    <w:rsid w:val="00D91869"/>
    <w:rPr>
      <w:kern w:val="2"/>
      <w14:ligatures w14:val="standardContextual"/>
    </w:rPr>
  </w:style>
  <w:style w:type="paragraph" w:customStyle="1" w:styleId="062F83007B2A4FD7BF31B9920A59C7DB">
    <w:name w:val="062F83007B2A4FD7BF31B9920A59C7DB"/>
    <w:rsid w:val="00D91869"/>
    <w:rPr>
      <w:kern w:val="2"/>
      <w14:ligatures w14:val="standardContextual"/>
    </w:rPr>
  </w:style>
  <w:style w:type="paragraph" w:customStyle="1" w:styleId="0F6C5DEFDF1442B7B5AE246D76649386">
    <w:name w:val="0F6C5DEFDF1442B7B5AE246D76649386"/>
    <w:rsid w:val="00D91869"/>
    <w:rPr>
      <w:kern w:val="2"/>
      <w14:ligatures w14:val="standardContextual"/>
    </w:rPr>
  </w:style>
  <w:style w:type="paragraph" w:customStyle="1" w:styleId="60C9D8AE77314B8D8AEB20DCF0F8A48E">
    <w:name w:val="60C9D8AE77314B8D8AEB20DCF0F8A48E"/>
    <w:rsid w:val="00D91869"/>
    <w:rPr>
      <w:kern w:val="2"/>
      <w14:ligatures w14:val="standardContextual"/>
    </w:rPr>
  </w:style>
  <w:style w:type="paragraph" w:customStyle="1" w:styleId="3561F55871764098828E6C6508B9953A">
    <w:name w:val="3561F55871764098828E6C6508B9953A"/>
    <w:rsid w:val="00D91869"/>
    <w:rPr>
      <w:kern w:val="2"/>
      <w14:ligatures w14:val="standardContextual"/>
    </w:rPr>
  </w:style>
  <w:style w:type="paragraph" w:customStyle="1" w:styleId="12E818E558F94E16A5181B9E86ED65CD">
    <w:name w:val="12E818E558F94E16A5181B9E86ED65CD"/>
    <w:rsid w:val="00D91869"/>
    <w:rPr>
      <w:kern w:val="2"/>
      <w14:ligatures w14:val="standardContextual"/>
    </w:rPr>
  </w:style>
  <w:style w:type="paragraph" w:customStyle="1" w:styleId="310703B6D4CB4ECAA37A890167AD4F8D">
    <w:name w:val="310703B6D4CB4ECAA37A890167AD4F8D"/>
    <w:rsid w:val="00D91869"/>
    <w:rPr>
      <w:kern w:val="2"/>
      <w14:ligatures w14:val="standardContextual"/>
    </w:rPr>
  </w:style>
  <w:style w:type="paragraph" w:customStyle="1" w:styleId="E5EA9500612A46149A9526461F6E5299">
    <w:name w:val="E5EA9500612A46149A9526461F6E5299"/>
    <w:rsid w:val="00D91869"/>
    <w:rPr>
      <w:kern w:val="2"/>
      <w14:ligatures w14:val="standardContextual"/>
    </w:rPr>
  </w:style>
  <w:style w:type="paragraph" w:customStyle="1" w:styleId="79AC9708CC6D4B858152734101B6FC3E">
    <w:name w:val="79AC9708CC6D4B858152734101B6FC3E"/>
    <w:rsid w:val="00D91869"/>
    <w:rPr>
      <w:kern w:val="2"/>
      <w14:ligatures w14:val="standardContextual"/>
    </w:rPr>
  </w:style>
  <w:style w:type="paragraph" w:customStyle="1" w:styleId="810F6EF2038243988E858D21BED19245">
    <w:name w:val="810F6EF2038243988E858D21BED19245"/>
    <w:rsid w:val="00D91869"/>
    <w:rPr>
      <w:kern w:val="2"/>
      <w14:ligatures w14:val="standardContextual"/>
    </w:rPr>
  </w:style>
  <w:style w:type="paragraph" w:customStyle="1" w:styleId="C5B7D0A75FEF4BCEA63706B0B85ACCE8">
    <w:name w:val="C5B7D0A75FEF4BCEA63706B0B85ACCE8"/>
    <w:rsid w:val="00D91869"/>
    <w:rPr>
      <w:kern w:val="2"/>
      <w14:ligatures w14:val="standardContextual"/>
    </w:rPr>
  </w:style>
  <w:style w:type="paragraph" w:customStyle="1" w:styleId="8C4F5E958C354A9080C31FF2959019B7">
    <w:name w:val="8C4F5E958C354A9080C31FF2959019B7"/>
    <w:rsid w:val="00D91869"/>
    <w:rPr>
      <w:kern w:val="2"/>
      <w14:ligatures w14:val="standardContextual"/>
    </w:rPr>
  </w:style>
  <w:style w:type="paragraph" w:customStyle="1" w:styleId="361E73F2EBA045218D3C857E3CC1C2ED">
    <w:name w:val="361E73F2EBA045218D3C857E3CC1C2ED"/>
    <w:rsid w:val="00D91869"/>
    <w:rPr>
      <w:kern w:val="2"/>
      <w14:ligatures w14:val="standardContextual"/>
    </w:rPr>
  </w:style>
  <w:style w:type="paragraph" w:customStyle="1" w:styleId="F277277F8A554B9B80A1DE1726922FCC">
    <w:name w:val="F277277F8A554B9B80A1DE1726922FCC"/>
    <w:rsid w:val="00D91869"/>
    <w:rPr>
      <w:kern w:val="2"/>
      <w14:ligatures w14:val="standardContextual"/>
    </w:rPr>
  </w:style>
  <w:style w:type="paragraph" w:customStyle="1" w:styleId="86D64941F7164EC2936DBFEFEBB46123">
    <w:name w:val="86D64941F7164EC2936DBFEFEBB46123"/>
    <w:rsid w:val="00D91869"/>
    <w:rPr>
      <w:kern w:val="2"/>
      <w14:ligatures w14:val="standardContextual"/>
    </w:rPr>
  </w:style>
  <w:style w:type="paragraph" w:customStyle="1" w:styleId="99253378F6A844FCBA210332E8547DDE">
    <w:name w:val="99253378F6A844FCBA210332E8547DDE"/>
    <w:rsid w:val="00D91869"/>
    <w:rPr>
      <w:kern w:val="2"/>
      <w14:ligatures w14:val="standardContextual"/>
    </w:rPr>
  </w:style>
  <w:style w:type="paragraph" w:customStyle="1" w:styleId="34ED8D7BBA10481090815F1699B34D3D">
    <w:name w:val="34ED8D7BBA10481090815F1699B34D3D"/>
    <w:rsid w:val="00A87AC1"/>
    <w:rPr>
      <w:kern w:val="2"/>
      <w14:ligatures w14:val="standardContextual"/>
    </w:rPr>
  </w:style>
  <w:style w:type="paragraph" w:customStyle="1" w:styleId="AE53DE68762745709740F7140B3149EF">
    <w:name w:val="AE53DE68762745709740F7140B3149EF"/>
    <w:rsid w:val="00A87AC1"/>
    <w:rPr>
      <w:kern w:val="2"/>
      <w14:ligatures w14:val="standardContextual"/>
    </w:rPr>
  </w:style>
  <w:style w:type="paragraph" w:customStyle="1" w:styleId="E9FD59AF8732462AA81B925AA0EC5A1D">
    <w:name w:val="E9FD59AF8732462AA81B925AA0EC5A1D"/>
    <w:rsid w:val="00717EE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1BEEFE-5B5B-4E6C-9605-A366BA7FC26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5</TotalTime>
  <Application>LibreOffice/7.4.7.2$Linux_X86_64 LibreOffice_project/40$Build-2</Application>
  <AppVersion>15.0000</AppVersion>
  <Pages>3</Pages>
  <Words>706</Words>
  <Characters>4167</Characters>
  <CharactersWithSpaces>4864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5-26T11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