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STRUKTPOL s.r.o. – Úspory energie – Pořízení laserů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3739468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599025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068315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102361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730506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335078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635406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565476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218998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1657661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 a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ý list (Produktový list) obou pořizovaných předmětů plnění dle přílohy č. 3.1 a 3.2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, popř. adekvátní dokument</w:t>
      </w:r>
      <w:r>
        <w:rPr>
          <w:rFonts w:cs="Calibri Light" w:ascii="Calibri Light" w:hAnsi="Calibri Light" w:asciiTheme="majorHAnsi" w:cstheme="majorHAnsi" w:hAnsiTheme="majorHAnsi"/>
        </w:rPr>
        <w:t>, který bude tvořit přílohu č. 3 a 4 Smlouv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B635029679D04A34A7481A469D9E6DA8"/>
                </w:placeholder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C3716A9E38F498D8B3FFC027B7FF667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1 ks Laser pro řezání plechu 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C0CCAE15C1B48D7B846DDC63C5DF2EC"/>
                </w:placeholder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5A63C1CD87894D53AFE18F43C94704E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2"/>
                <w:szCs w:val="22"/>
                <w:lang w:val="cs-CZ" w:eastAsia="en-US" w:bidi="ar-SA"/>
              </w:rPr>
              <w:t>1 ks profilový laser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F242CCDBE8A4E11A45300ACBF892776"/>
                </w:placeholder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00EBB4BC5A884167A945359A6911337B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ožaduje prokázání splnění následující profesní způsobilosti dodavatele dle § 77 odst. 1 a § 77 odst. 2 písm. a) ZZVZ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dle § 77 odst. 1 ZZVZ prokáže dodavatel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 něm zapsán, či výpisu z jiné obdobné evidence, pokud je v ní zapsán. 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odávka laseru pro řezání plech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á účastník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imální hodnotě 5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odávka profilového laseru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alizovaná účastník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imální hodnotě 6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188087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115574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277417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092912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602878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849494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975367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770975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2096993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511747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y o prokázání splnění profesní způsobilosti dle čl. 5 písm. B Krycího listu nabídky, 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 a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 které bude tvořit přílohu č. 3 a 4 Smlouvy,</w:t>
      </w:r>
    </w:p>
    <w:p>
      <w:pPr>
        <w:pStyle w:val="Normal"/>
        <w:numPr>
          <w:ilvl w:val="2"/>
          <w:numId w:val="11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ý list (Produktový list) obou pořizovaných předmětů plnění dle přílohy č. 3.1 a 3.2</w:t>
      </w:r>
      <w:r>
        <w:rPr>
          <w:rFonts w:cs="Calibri Light" w:ascii="Calibri Light" w:hAnsi="Calibri Light" w:asciiTheme="majorHAnsi" w:cstheme="majorHAnsi" w:hAnsiTheme="majorHAnsi"/>
          <w:bCs/>
        </w:rPr>
        <w:t>, popř. adekvátní dokument</w:t>
      </w:r>
      <w:r>
        <w:rPr>
          <w:rFonts w:cs="Calibri Light" w:ascii="Calibri Light" w:hAnsi="Calibri Light" w:asciiTheme="majorHAnsi" w:cstheme="majorHAnsi" w:hAnsiTheme="majorHAnsi"/>
        </w:rPr>
        <w:t>, který bude tvořit přílohu č. 3 a 4 Smlouvy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7760504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p51u7De5y3zkyzkkJy7Y6Cota07qQsTNM1bRkGE3fsB9tMP5YpwbCGsDpA9AfTPixjTb42Vx51Z8FcsH5peSA==" w:salt="tBwrgvbzb6UA9Y5WpOTf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B265A6" w:rsidP="00B265A6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B265A6" w:rsidP="00B265A6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B265A6" w:rsidP="00B265A6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B265A6" w:rsidP="00B265A6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B265A6" w:rsidP="00B265A6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B265A6" w:rsidP="00B265A6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B265A6" w:rsidP="00B265A6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B265A6" w:rsidP="00B265A6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B265A6" w:rsidP="00B265A6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B265A6" w:rsidP="00B265A6">
          <w:pPr>
            <w:pStyle w:val="87745AE4552044B096E0AB71E4F9C87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B265A6" w:rsidP="00B265A6">
          <w:pPr>
            <w:pStyle w:val="529C780E335847EB9ED99459765C239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B265A6" w:rsidP="00B265A6">
          <w:pPr>
            <w:pStyle w:val="FEA2437317244E18B8CFF94636AEC5F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B265A6" w:rsidP="00B265A6">
          <w:pPr>
            <w:pStyle w:val="BD91E698A02A401BBCA8F0684263DC6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B265A6" w:rsidP="00B265A6">
          <w:pPr>
            <w:pStyle w:val="C60B0C4A6A094525B460BE2469090F4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B265A6" w:rsidP="00B265A6">
          <w:pPr>
            <w:pStyle w:val="4BFBCA409F834C9DB56B23CD8719C41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B265A6" w:rsidP="00B265A6">
          <w:pPr>
            <w:pStyle w:val="0C41B2E5FBB349599199E843A8ACB3E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B265A6" w:rsidP="00B265A6">
          <w:pPr>
            <w:pStyle w:val="13B917F499F5452DA2B42CF8FC0DDC4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B265A6" w:rsidP="00B265A6">
          <w:pPr>
            <w:pStyle w:val="4B497F69C1EF49978B3F11F4CB97B18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B265A6" w:rsidP="00B265A6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B265A6" w:rsidP="00B265A6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B265A6" w:rsidP="00B265A6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265A6" w:rsidP="00B265A6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265A6" w:rsidP="00B265A6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265A6" w:rsidP="00B265A6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265A6" w:rsidP="00B265A6">
          <w:pPr>
            <w:pStyle w:val="BEF82147553F4128814D4EE333874D4B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265A6" w:rsidP="00B265A6">
          <w:pPr>
            <w:pStyle w:val="2C0CF32419D547A392E73062FEBE4D73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265A6" w:rsidP="00B265A6">
          <w:pPr>
            <w:pStyle w:val="55E84235A46D48B1990080DF91D76A55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265A6" w:rsidP="00B265A6">
          <w:pPr>
            <w:pStyle w:val="DAAE35CAE02B425C8970E085907A82B9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265A6" w:rsidP="00B265A6">
          <w:pPr>
            <w:pStyle w:val="673E650657F94BD6ACD60C2F1A74DCC1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265A6" w:rsidP="00B265A6">
          <w:pPr>
            <w:pStyle w:val="3E6E5C9D144F4937B3D0B9331089CAB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B635029679D04A34A7481A469D9E6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354762-DAB9-4EE2-ABC5-7306C087A9A2}"/>
      </w:docPartPr>
      <w:docPartBody>
        <w:p w:rsidR="008100A9" w:rsidRDefault="00B265A6" w:rsidP="00B265A6">
          <w:pPr>
            <w:pStyle w:val="B635029679D04A34A7481A469D9E6DA8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C3716A9E38F498D8B3FFC027B7FF6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E918D-B587-49D3-957B-71F6F48C2444}"/>
      </w:docPartPr>
      <w:docPartBody>
        <w:p w:rsidR="008100A9" w:rsidRDefault="00B265A6" w:rsidP="00B265A6">
          <w:pPr>
            <w:pStyle w:val="BC3716A9E38F498D8B3FFC027B7FF667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FAD39AD9F4D24248A22FA9F406014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399AD-4985-4A94-8AEA-E090CC1443E4}"/>
      </w:docPartPr>
      <w:docPartBody>
        <w:p w:rsidR="008100A9" w:rsidRDefault="00B265A6" w:rsidP="00B265A6">
          <w:pPr>
            <w:pStyle w:val="FAD39AD9F4D24248A22FA9F4060143CC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3F3A2CD74B91489886E2C7725C11B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A03CB-0E9C-45EA-A3F0-C4AC2AC33773}"/>
      </w:docPartPr>
      <w:docPartBody>
        <w:p w:rsidR="008100A9" w:rsidRDefault="00B265A6" w:rsidP="00B265A6">
          <w:pPr>
            <w:pStyle w:val="3F3A2CD74B91489886E2C7725C11BA98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3C0CCAE15C1B48D7B846DDC63C5DF2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84026-F3E4-439E-B6FF-92C4994DA9D4}"/>
      </w:docPartPr>
      <w:docPartBody>
        <w:p w:rsidR="008100A9" w:rsidRDefault="00B265A6" w:rsidP="00B265A6">
          <w:pPr>
            <w:pStyle w:val="3C0CCAE15C1B48D7B846DDC63C5DF2EC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A63C1CD87894D53AFE18F43C9470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DB3C9-0372-4E08-9A2B-84C39AF09AB2}"/>
      </w:docPartPr>
      <w:docPartBody>
        <w:p w:rsidR="008100A9" w:rsidRDefault="00B265A6" w:rsidP="00B265A6">
          <w:pPr>
            <w:pStyle w:val="5A63C1CD87894D53AFE18F43C94704E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EF242CCDBE8A4E11A45300ACBF8927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59958D-DB53-416B-AB7E-FF51500E3741}"/>
      </w:docPartPr>
      <w:docPartBody>
        <w:p w:rsidR="008100A9" w:rsidRDefault="00B265A6" w:rsidP="00B265A6">
          <w:pPr>
            <w:pStyle w:val="EF242CCDBE8A4E11A45300ACBF892776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0EBB4BC5A884167A945359A69113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52410-4E23-436F-A32B-E17F8383C00B}"/>
      </w:docPartPr>
      <w:docPartBody>
        <w:p w:rsidR="008100A9" w:rsidRDefault="00B265A6" w:rsidP="00B265A6">
          <w:pPr>
            <w:pStyle w:val="00EBB4BC5A884167A945359A6911337B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5F0D44"/>
    <w:rsid w:val="006E0974"/>
    <w:rsid w:val="008100A9"/>
    <w:rsid w:val="00842923"/>
    <w:rsid w:val="00864EF4"/>
    <w:rsid w:val="00A86867"/>
    <w:rsid w:val="00B076B3"/>
    <w:rsid w:val="00B265A6"/>
    <w:rsid w:val="00B45681"/>
    <w:rsid w:val="00B73FFE"/>
    <w:rsid w:val="00B90639"/>
    <w:rsid w:val="00C770A2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265A6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FEACBB3F91D440E8978D62466FABD10">
    <w:name w:val="4FEACBB3F91D440E8978D62466FABD10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B635029679D04A34A7481A469D9E6DA8">
    <w:name w:val="B635029679D04A34A7481A469D9E6DA8"/>
    <w:rsid w:val="00B265A6"/>
    <w:rPr>
      <w:kern w:val="2"/>
      <w14:ligatures w14:val="standardContextual"/>
    </w:rPr>
  </w:style>
  <w:style w:type="paragraph" w:customStyle="1" w:styleId="BC3716A9E38F498D8B3FFC027B7FF667">
    <w:name w:val="BC3716A9E38F498D8B3FFC027B7FF667"/>
    <w:rsid w:val="00B265A6"/>
    <w:rPr>
      <w:kern w:val="2"/>
      <w14:ligatures w14:val="standardContextual"/>
    </w:rPr>
  </w:style>
  <w:style w:type="paragraph" w:customStyle="1" w:styleId="965DAE32D48742E0820C469B6704D891">
    <w:name w:val="965DAE32D48742E0820C469B6704D891"/>
    <w:rsid w:val="00B265A6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B265A6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B265A6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B265A6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B265A6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B265A6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B265A6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B265A6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B265A6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B265A6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B265A6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B265A6"/>
    <w:rPr>
      <w:rFonts w:eastAsiaTheme="minorHAnsi"/>
      <w:lang w:eastAsia="en-US"/>
    </w:rPr>
  </w:style>
  <w:style w:type="paragraph" w:customStyle="1" w:styleId="BEF82147553F4128814D4EE333874D4B1">
    <w:name w:val="BEF82147553F4128814D4EE333874D4B1"/>
    <w:rsid w:val="00B265A6"/>
    <w:rPr>
      <w:rFonts w:eastAsiaTheme="minorHAnsi"/>
      <w:lang w:eastAsia="en-US"/>
    </w:rPr>
  </w:style>
  <w:style w:type="paragraph" w:customStyle="1" w:styleId="2C0CF32419D547A392E73062FEBE4D731">
    <w:name w:val="2C0CF32419D547A392E73062FEBE4D731"/>
    <w:rsid w:val="00B265A6"/>
    <w:rPr>
      <w:rFonts w:eastAsiaTheme="minorHAnsi"/>
      <w:lang w:eastAsia="en-US"/>
    </w:rPr>
  </w:style>
  <w:style w:type="paragraph" w:customStyle="1" w:styleId="55E84235A46D48B1990080DF91D76A551">
    <w:name w:val="55E84235A46D48B1990080DF91D76A551"/>
    <w:rsid w:val="00B265A6"/>
    <w:rPr>
      <w:rFonts w:eastAsiaTheme="minorHAnsi"/>
      <w:lang w:eastAsia="en-US"/>
    </w:rPr>
  </w:style>
  <w:style w:type="paragraph" w:customStyle="1" w:styleId="DAAE35CAE02B425C8970E085907A82B91">
    <w:name w:val="DAAE35CAE02B425C8970E085907A82B91"/>
    <w:rsid w:val="00B265A6"/>
    <w:rPr>
      <w:rFonts w:eastAsiaTheme="minorHAnsi"/>
      <w:lang w:eastAsia="en-US"/>
    </w:rPr>
  </w:style>
  <w:style w:type="paragraph" w:customStyle="1" w:styleId="673E650657F94BD6ACD60C2F1A74DCC11">
    <w:name w:val="673E650657F94BD6ACD60C2F1A74DCC11"/>
    <w:rsid w:val="00B265A6"/>
    <w:rPr>
      <w:rFonts w:eastAsiaTheme="minorHAnsi"/>
      <w:lang w:eastAsia="en-US"/>
    </w:rPr>
  </w:style>
  <w:style w:type="paragraph" w:customStyle="1" w:styleId="3E6E5C9D144F4937B3D0B9331089CABA1">
    <w:name w:val="3E6E5C9D144F4937B3D0B9331089CABA1"/>
    <w:rsid w:val="00B265A6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B265A6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B265A6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B265A6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B265A6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B265A6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B265A6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B265A6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B265A6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B265A6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B265A6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B265A6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B265A6"/>
    <w:rPr>
      <w:rFonts w:eastAsiaTheme="minorHAnsi"/>
      <w:lang w:eastAsia="en-US"/>
    </w:rPr>
  </w:style>
  <w:style w:type="paragraph" w:customStyle="1" w:styleId="FAD39AD9F4D24248A22FA9F4060143CC">
    <w:name w:val="FAD39AD9F4D24248A22FA9F4060143CC"/>
    <w:rsid w:val="00B265A6"/>
    <w:rPr>
      <w:kern w:val="2"/>
      <w14:ligatures w14:val="standardContextual"/>
    </w:rPr>
  </w:style>
  <w:style w:type="paragraph" w:customStyle="1" w:styleId="3F3A2CD74B91489886E2C7725C11BA98">
    <w:name w:val="3F3A2CD74B91489886E2C7725C11BA98"/>
    <w:rsid w:val="00B265A6"/>
    <w:rPr>
      <w:kern w:val="2"/>
      <w14:ligatures w14:val="standardContextual"/>
    </w:rPr>
  </w:style>
  <w:style w:type="paragraph" w:customStyle="1" w:styleId="3C0CCAE15C1B48D7B846DDC63C5DF2EC">
    <w:name w:val="3C0CCAE15C1B48D7B846DDC63C5DF2EC"/>
    <w:rsid w:val="00B265A6"/>
    <w:rPr>
      <w:kern w:val="2"/>
      <w14:ligatures w14:val="standardContextual"/>
    </w:rPr>
  </w:style>
  <w:style w:type="paragraph" w:customStyle="1" w:styleId="5A63C1CD87894D53AFE18F43C94704EC">
    <w:name w:val="5A63C1CD87894D53AFE18F43C94704EC"/>
    <w:rsid w:val="00B265A6"/>
    <w:rPr>
      <w:kern w:val="2"/>
      <w14:ligatures w14:val="standardContextual"/>
    </w:rPr>
  </w:style>
  <w:style w:type="paragraph" w:customStyle="1" w:styleId="EF242CCDBE8A4E11A45300ACBF892776">
    <w:name w:val="EF242CCDBE8A4E11A45300ACBF892776"/>
    <w:rsid w:val="00B265A6"/>
    <w:rPr>
      <w:kern w:val="2"/>
      <w14:ligatures w14:val="standardContextual"/>
    </w:rPr>
  </w:style>
  <w:style w:type="paragraph" w:customStyle="1" w:styleId="00EBB4BC5A884167A945359A6911337B">
    <w:name w:val="00EBB4BC5A884167A945359A6911337B"/>
    <w:rsid w:val="00B265A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ECEC591-2578-41D0-8037-6907FD1446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09</TotalTime>
  <Application>LibreOffice/7.4.7.2$Linux_X86_64 LibreOffice_project/40$Build-2</Application>
  <AppVersion>15.0000</AppVersion>
  <Pages>5</Pages>
  <Words>1500</Words>
  <Characters>8850</Characters>
  <CharactersWithSpaces>10330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3-05-26T11:0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