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poddodavatelům dle § 105 odst. 1 zákona č. 134/201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stavební práce zadaná jako zakázka malého rozsahu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KOMPOSTOVÁNÍ BIOODPADU V ROZTOKÁCH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6862715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4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44546A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0027E"/>
    <w:rsid w:val="00013527"/>
    <w:rsid w:val="000B29CB"/>
    <w:rsid w:val="00115FD0"/>
    <w:rsid w:val="00172626"/>
    <w:rsid w:val="0023773C"/>
    <w:rsid w:val="002768F2"/>
    <w:rsid w:val="002D0210"/>
    <w:rsid w:val="002D1844"/>
    <w:rsid w:val="00445208"/>
    <w:rsid w:val="00502B08"/>
    <w:rsid w:val="00546597"/>
    <w:rsid w:val="00682F42"/>
    <w:rsid w:val="007501BF"/>
    <w:rsid w:val="00764595"/>
    <w:rsid w:val="0097113F"/>
    <w:rsid w:val="00A522FE"/>
    <w:rsid w:val="00AD0AEA"/>
    <w:rsid w:val="00B6120E"/>
    <w:rsid w:val="00D034F3"/>
    <w:rsid w:val="00DA66E4"/>
    <w:rsid w:val="00F67FFB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6:00Z</dcterms:created>
  <dc:creator>Denisa</dc:creator>
  <dc:description/>
  <dc:language>en-US</dc:language>
  <cp:lastModifiedBy>Jiří Novák</cp:lastModifiedBy>
  <cp:lastPrinted>2013-08-02T11:46:00Z</cp:lastPrinted>
  <dcterms:modified xsi:type="dcterms:W3CDTF">2023-05-10T11:26:00Z</dcterms:modified>
  <cp:revision>2</cp:revision>
  <dc:subject>Příloha č. 5 - Sezam subdodavatelů</dc:subject>
  <dc:title>Příloha č. 4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