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obrábění – multifunkční CNC obráběcí centrum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483470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463741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97917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875223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703893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514877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500984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728844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513557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873958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Doklad k prokázání profesní způsobilosti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1439"/>
        <w:gridCol w:w="3381"/>
      </w:tblGrid>
      <w:tr>
        <w:trPr>
          <w:trHeight w:val="585" w:hRule="atLeast"/>
        </w:trPr>
        <w:tc>
          <w:tcPr>
            <w:tcW w:w="382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a hodnocení</w:t>
            </w:r>
          </w:p>
        </w:tc>
        <w:tc>
          <w:tcPr>
            <w:tcW w:w="143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 kritéria hodnocení</w:t>
            </w:r>
          </w:p>
        </w:tc>
        <w:tc>
          <w:tcPr>
            <w:tcW w:w="338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9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FA47189646495FA15C527E0F9BA85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54412CFD4E644E3B89907522BB008EC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51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rvis – nástupní doba v hodinách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0C7A01168B24926B04C5BCFDA36AE3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>, pokud je v něm zapsán, či výpisu z jiné obdobné evidence, pokud je v ní zapsán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 měsíců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1434" w:hanging="0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951457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232673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066086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46216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940589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777405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560801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279357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647615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456324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y o prokázání splnění profesní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B Krycího listu nabídky, 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4437073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fc+ZcJdMl24D8ceUssc6ZWstXGvfKWxfVim8Cjk/CVMOoBG92RRpdTl9UI+k0YdMQzJPwGjiMvF+KuU8Qvyvg==" w:salt="9DCRjMIE0gSBoIs8HGGE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6FA47189646495FA15C527E0F9BA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01192-8D56-45A2-9C39-72084EFC2240}"/>
      </w:docPartPr>
      <w:docPartBody>
        <w:p w:rsidR="00280F53" w:rsidRDefault="00CE6EB3" w:rsidP="00CE6EB3">
          <w:pPr>
            <w:pStyle w:val="46FA47189646495FA15C527E0F9BA85E"/>
          </w:pPr>
          <w:r>
            <w:rPr>
              <w:rFonts w:asciiTheme="majorHAnsi" w:hAnsiTheme="majorHAnsi" w:cstheme="majorHAnsi"/>
            </w:rPr>
            <w:t>000000</w:t>
          </w:r>
        </w:p>
      </w:docPartBody>
    </w:docPart>
    <w:docPart>
      <w:docPartPr>
        <w:name w:val="B0C7A01168B24926B04C5BCFDA36A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E5991-A9E4-4478-A122-A3675281DFD9}"/>
      </w:docPartPr>
      <w:docPartBody>
        <w:p w:rsidR="00280F53" w:rsidRDefault="00CE6EB3" w:rsidP="00CE6EB3">
          <w:pPr>
            <w:pStyle w:val="B0C7A01168B24926B04C5BCFDA36AE3C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654412CFD4E644E3B89907522BB00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94300-A93D-4336-A6E0-590889687494}"/>
      </w:docPartPr>
      <w:docPartBody>
        <w:p w:rsidR="00045AC6" w:rsidRDefault="00756CBE" w:rsidP="00756CBE">
          <w:pPr>
            <w:pStyle w:val="654412CFD4E644E3B89907522BB008EC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45AC6"/>
    <w:rsid w:val="0006784A"/>
    <w:rsid w:val="0007067E"/>
    <w:rsid w:val="00113F40"/>
    <w:rsid w:val="00224CC9"/>
    <w:rsid w:val="00280F53"/>
    <w:rsid w:val="00294F6E"/>
    <w:rsid w:val="0034076C"/>
    <w:rsid w:val="00431516"/>
    <w:rsid w:val="004A650F"/>
    <w:rsid w:val="004E4ED8"/>
    <w:rsid w:val="0050088E"/>
    <w:rsid w:val="005830F2"/>
    <w:rsid w:val="006E0974"/>
    <w:rsid w:val="006F3068"/>
    <w:rsid w:val="00756CBE"/>
    <w:rsid w:val="00842923"/>
    <w:rsid w:val="0093681B"/>
    <w:rsid w:val="00A86867"/>
    <w:rsid w:val="00B076B3"/>
    <w:rsid w:val="00B73FFE"/>
    <w:rsid w:val="00B90639"/>
    <w:rsid w:val="00C770A2"/>
    <w:rsid w:val="00CE6EB3"/>
    <w:rsid w:val="00D325D4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6CBE"/>
    <w:rPr>
      <w:color w:val="808080"/>
    </w:rPr>
  </w:style>
  <w:style w:type="paragraph" w:customStyle="1" w:styleId="46FA47189646495FA15C527E0F9BA85E">
    <w:name w:val="46FA47189646495FA15C527E0F9BA85E"/>
    <w:rsid w:val="00CE6EB3"/>
  </w:style>
  <w:style w:type="paragraph" w:customStyle="1" w:styleId="B0C7A01168B24926B04C5BCFDA36AE3C">
    <w:name w:val="B0C7A01168B24926B04C5BCFDA36AE3C"/>
    <w:rsid w:val="00CE6EB3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54412CFD4E644E3B89907522BB008EC">
    <w:name w:val="654412CFD4E644E3B89907522BB008EC"/>
    <w:rsid w:val="00756C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4</TotalTime>
  <Application>LibreOffice/7.4.7.2$Linux_X86_64 LibreOffice_project/40$Build-2</Application>
  <AppVersion>15.0000</AppVersion>
  <Pages>4</Pages>
  <Words>899</Words>
  <Characters>5309</Characters>
  <CharactersWithSpaces>6196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6:00Z</dcterms:created>
  <dc:creator>Ing., Bc. Iveta Prášková</dc:creator>
  <dc:description/>
  <dc:language>en-US</dc:language>
  <cp:lastModifiedBy>Iveta Prášková</cp:lastModifiedBy>
  <cp:lastPrinted>2022-06-08T06:42:00Z</cp:lastPrinted>
  <dcterms:modified xsi:type="dcterms:W3CDTF">2023-04-19T07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