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.D.H. KOVO – energetické úspory – dodávka CNC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4248891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16076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376451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024800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pětiosé CNC vertikální obráběcí centru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Pětiosé CNC vertikální obráběcí centrum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2"/>
        <w:gridCol w:w="2268"/>
        <w:gridCol w:w="3766"/>
      </w:tblGrid>
      <w:tr>
        <w:trPr>
          <w:tblHeader w:val="true"/>
          <w:trHeight w:val="30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táčky vřete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2 000 ot./min.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67704652"/>
                <w:placeholder>
                  <w:docPart w:val="50D0F49A373344A4B74BBE182AC27C3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ax. výkon mo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7 kW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  <w:highlight w:val="green"/>
              </w:rPr>
            </w:pPr>
            <w:sdt>
              <w:sdtPr>
                <w:id w:val="962275271"/>
                <w:placeholder>
                  <w:docPart w:val="14F9AB1C96BC476E8FA24886A656D0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ax. krouticí momen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8 N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01315996"/>
                <w:placeholder>
                  <w:docPart w:val="E7B70CAB35FF4C98BF9B2069EBCBDA0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in. vzdálenost čela vřetena od povrchu stolu vertikálně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0 mm a mén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198551661"/>
                <w:placeholder>
                  <w:docPart w:val="E5E9054E0CC34433A6F1096488E5B59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jezd osy 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00 m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801640990"/>
                <w:placeholder>
                  <w:docPart w:val="79354863924D4B64BFEAB8741F9885E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jezd osy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610 m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807496263"/>
                <w:placeholder>
                  <w:docPart w:val="723508A45DD347088B236251D2092D3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jezd osy 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10 m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53321054"/>
                <w:placeholder>
                  <w:docPart w:val="A112D47536D643B6BC418CD06BA986B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ychloposuv osy X,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6 m/min.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71308104"/>
                <w:placeholder>
                  <w:docPart w:val="67D34FD2256A49179F97A6548ED3D9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pracovní posuv X,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0 m/min.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102113377"/>
                <w:placeholder>
                  <w:docPart w:val="8CB30D9872FA4C82B3A4B2950EEA39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37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rychl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3 m/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3986533"/>
                <w:placeholder>
                  <w:docPart w:val="4F4D52B8306E4FA58CB8C0937996979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sah naklápění v ose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+ 30°/- 120°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339535779"/>
                <w:placeholder>
                  <w:docPart w:val="EEA69C9BAFA74F3BB11D07C181110B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krement v ose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0,001° a méně     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260286587"/>
                <w:placeholder>
                  <w:docPart w:val="16624A48C9544E7C8E8A4445E8EF48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sah otáčení v ose 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360°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934570552"/>
                <w:placeholder>
                  <w:docPart w:val="603975806BA84B1A8ECC5F31FF944F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krement v ose 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0,001° a méně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  <w:highlight w:val="green"/>
              </w:rPr>
            </w:pPr>
            <w:sdt>
              <w:sdtPr>
                <w:id w:val="1206832616"/>
                <w:placeholder>
                  <w:docPart w:val="FBA2738D6836405BBC3F2F5D619F731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snost polohování osy X, Y, 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0,008 mm a lepší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408137544"/>
                <w:placeholder>
                  <w:docPart w:val="A03706A05DC84A4F869F1607C7152D7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akovaná přesnost polohová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0,004 mm a lepší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27262060"/>
                <w:placeholder>
                  <w:docPart w:val="8286EC9ED6EA4FE191675244C9AECAD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y T drážek (rozměr x počet x rozteč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2 mm x 4 x 90° mm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18917818"/>
                <w:placeholder>
                  <w:docPart w:val="976DB14B3BA74346B7C23D93F3E142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pracovního sto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20 m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929685776"/>
                <w:placeholder>
                  <w:docPart w:val="AA807CB1544F481F879C4ECC9522EC3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 průměr protočení obrob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00 m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315130312"/>
                <w:placeholder>
                  <w:docPart w:val="A556812205B5444AB1C21AD561B82B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zatížení sto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 kg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088164769"/>
                <w:placeholder>
                  <w:docPart w:val="BE7FB571C3A14B34AF9A92B48E1EA9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očet míst v zásobníku nástrojů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48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841785581"/>
                <w:placeholder>
                  <w:docPart w:val="9CBC8F55BDF94622AED3FF399ED5FF2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ax. průměr nástroj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76 m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367184936"/>
                <w:placeholder>
                  <w:docPart w:val="E41839051A8C4C35BCA86DAA4C0320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ax. Ø nástroje s vynecháním míst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25 m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119864373"/>
                <w:placeholder>
                  <w:docPart w:val="827181EBA2A3457C8F601D075AB965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délka nástro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80 m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41118622"/>
                <w:placeholder>
                  <w:docPart w:val="D8DB3EC23BD9485A9B656FBB42C8E4F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ax. hmotnost nástroj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7 kg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  <w:highlight w:val="green"/>
              </w:rPr>
            </w:pPr>
            <w:sdt>
              <w:sdtPr>
                <w:id w:val="866708142"/>
                <w:placeholder>
                  <w:docPart w:val="DE3DA02909B84625AFE39166205BD0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as výměny nástroje (tříska – třísk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4,5 s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040334311"/>
                <w:placeholder>
                  <w:docPart w:val="C4870C9D81F641CA9185A931D7FFDE0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rozměry obrob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Ø 400 x 300 mm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738311203"/>
                <w:placeholder>
                  <w:docPart w:val="CCC01B259664494285CD07532939280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motnost stro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7 300 kg a víc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344711620"/>
                <w:placeholder>
                  <w:docPart w:val="4E07B69D5EA2410FB4AD088D788F334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Konstrukce stroje - litin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577703977"/>
                <w:placeholder>
                  <w:docPart w:val="E5424C96E60F46BCA840239EB50B58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dicí systém</w:t>
            </w:r>
            <w:r>
              <w:rPr>
                <w:rStyle w:val="EndnoteAnchor"/>
                <w:rFonts w:cs="Calibri Light" w:ascii="Calibri Light" w:hAnsi="Calibri Light" w:asciiTheme="majorHAnsi" w:cstheme="majorHAnsi" w:hAnsiTheme="majorHAnsi"/>
                <w:color w:val="000000"/>
              </w:rPr>
              <w:endnoteReference w:id="2"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: kompatibilní se systémy Heidenhain</w:t>
            </w:r>
            <w:r>
              <w:rPr>
                <w:rFonts w:cs="Calibri Light" w:ascii="Calibri Light" w:hAnsi="Calibri Light" w:asciiTheme="majorHAnsi" w:cstheme="majorHAnsi" w:hAnsiTheme="majorHAnsi"/>
                <w:color w:val="FF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TNC640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/>
              </w:rPr>
              <w:t>Pozn.: pro plnění zakázky umožňujeme použití i jiných rovnocenných řešení (tj. kvalitativně a technicky obdobných řešení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61846256"/>
                <w:placeholder>
                  <w:docPart w:val="602DB4BAB1AB45378F1B0384DE2D25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uční kole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59843471"/>
                <w:placeholder>
                  <w:docPart w:val="BE86F52CF17A43DA93D6C270400F547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mý pohone vřetene přes bezpečnostní spoj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691450553"/>
                <w:placeholder>
                  <w:docPart w:val="FA90E7068CD949D09C065FB05149C6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pravenost k připojení počítačové sít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48795601"/>
                <w:placeholder>
                  <w:docPart w:val="D04E4477681F414F9A489CCD515C5D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aková pistole s emulz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873976753"/>
                <w:placeholder>
                  <w:docPart w:val="09D2878BCD0B461398C132380517BF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vedení ve všech osá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101750086"/>
                <w:placeholder>
                  <w:docPart w:val="A0789DEA5B364658A0DCE9735C1AB8A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acovní prostor stroje kompletně zakrytov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66613565"/>
                <w:placeholder>
                  <w:docPart w:val="CF73E86C7E04496FA7DEC1903420309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 oplachování krytů vedení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800238569"/>
                <w:placeholder>
                  <w:docPart w:val="6FCB36C9F9F247268F69C386DC801CF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Automatické ofukování držáku nástroj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932142410"/>
                <w:placeholder>
                  <w:docPart w:val="7AAD584E7EC142BFBDA6E5BF701737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 centrální mazání lineárních vedení a kuličkových šroub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98544433"/>
                <w:placeholder>
                  <w:docPart w:val="170F192FD05849EABE46A2C448E8046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ignalizace ukončení pracovního cyk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75143034"/>
                <w:placeholder>
                  <w:docPart w:val="DD590C9AC1554E9FB777929254F7B0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limatizování rozvaděčové skříně stro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485508052"/>
                <w:placeholder>
                  <w:docPart w:val="E7B707B496FB4C3E8616797F375DC8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 porty ve stole s ventilem pro dvoucestný vzduchový systé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168892958"/>
                <w:placeholder>
                  <w:docPart w:val="1BC9DA7A525740E990A831176FD22F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Škrabkový dopravník na třís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48877421"/>
                <w:placeholder>
                  <w:docPart w:val="4E3AD99CA7E847A1816C8C3E1E14479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strojová dutina vřetena BT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70507973"/>
                <w:placeholder>
                  <w:docPart w:val="AC41224CEA3E4317B200744E27CB4C7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8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požadavky na chladící agregát se systémem středového chlazení nástroje 20 bar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93485682"/>
                <w:placeholder>
                  <w:docPart w:val="A2AA77D494AD4EAAB37A7B7E3A161DF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robková sonda bezdrát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683335370"/>
                <w:placeholder>
                  <w:docPart w:val="A404328B7DD44D5D9A462E299F0157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strojová sonda laser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133610499"/>
                <w:placeholder>
                  <w:docPart w:val="1A276AA36E5147D585F980183225645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roj nevyžaduje základ pod stro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 (podmínkou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431469369"/>
                <w:placeholder>
                  <w:docPart w:val="6C129B7A364E4B428B1DEB440874FD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521098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466697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Calibri" w:cstheme="minorHAnsi"/>
        </w:rPr>
        <w:t>Řídící systém (ŘS) musí být kompatibilní s ŘS uvedeným jako vzor z důvodu výhradního použití ŘS u zadavatele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0499306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4PFa5AXRe+7nFryCq+G2Ah28TL2QeE+PAztkwlhUNySXnNZcRbU/DdPm3nyDIly135xYTyz+BLDNmidtFg1zg==" w:salt="ALDFgDusknWXditGXQPG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724a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724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724a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0F49A373344A4B74BBE182AC27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811F8-6A58-40FE-9CBA-50AE6E3CF798}"/>
      </w:docPartPr>
      <w:docPartBody>
        <w:p w:rsidR="003D4494" w:rsidRDefault="00B84286" w:rsidP="00B84286">
          <w:pPr>
            <w:pStyle w:val="50D0F49A373344A4B74BBE182AC27C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F9AB1C96BC476E8FA24886A656D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AB589-05C8-476B-9A42-F4D2CA401066}"/>
      </w:docPartPr>
      <w:docPartBody>
        <w:p w:rsidR="003D4494" w:rsidRDefault="00B84286" w:rsidP="00B84286">
          <w:pPr>
            <w:pStyle w:val="14F9AB1C96BC476E8FA24886A656D0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B70CAB35FF4C98BF9B2069EBCBD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3F94D-C98F-4BEC-B731-90DE8C1ECE90}"/>
      </w:docPartPr>
      <w:docPartBody>
        <w:p w:rsidR="003D4494" w:rsidRDefault="00B84286" w:rsidP="00B84286">
          <w:pPr>
            <w:pStyle w:val="E7B70CAB35FF4C98BF9B2069EBCBDA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E9054E0CC34433A6F1096488E5B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B74FD-34C1-4CD0-9B88-BA390202424E}"/>
      </w:docPartPr>
      <w:docPartBody>
        <w:p w:rsidR="003D4494" w:rsidRDefault="00B84286" w:rsidP="00B84286">
          <w:pPr>
            <w:pStyle w:val="E5E9054E0CC34433A6F1096488E5B5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354863924D4B64BFEAB8741F988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B1CD8-B23F-45CE-ADB1-517FE08F3CE4}"/>
      </w:docPartPr>
      <w:docPartBody>
        <w:p w:rsidR="003D4494" w:rsidRDefault="00B84286" w:rsidP="00B84286">
          <w:pPr>
            <w:pStyle w:val="79354863924D4B64BFEAB8741F9885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3508A45DD347088B236251D209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86548-6767-4E1B-B7B4-97BF901CCF70}"/>
      </w:docPartPr>
      <w:docPartBody>
        <w:p w:rsidR="003D4494" w:rsidRDefault="00B84286" w:rsidP="00B84286">
          <w:pPr>
            <w:pStyle w:val="723508A45DD347088B236251D2092D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12D47536D643B6BC418CD06BA98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E358B-1009-4700-90D9-345EF0C9142A}"/>
      </w:docPartPr>
      <w:docPartBody>
        <w:p w:rsidR="003D4494" w:rsidRDefault="00B84286" w:rsidP="00B84286">
          <w:pPr>
            <w:pStyle w:val="A112D47536D643B6BC418CD06BA986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D34FD2256A49179F97A6548ED3D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4651D-BDF7-4D25-A703-DB84D8E02A1C}"/>
      </w:docPartPr>
      <w:docPartBody>
        <w:p w:rsidR="003D4494" w:rsidRDefault="00B84286" w:rsidP="00B84286">
          <w:pPr>
            <w:pStyle w:val="67D34FD2256A49179F97A6548ED3D9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B30D9872FA4C82B3A4B2950EEA3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93583-F190-4E29-A8A4-5F33947EEB5F}"/>
      </w:docPartPr>
      <w:docPartBody>
        <w:p w:rsidR="003D4494" w:rsidRDefault="00B84286" w:rsidP="00B84286">
          <w:pPr>
            <w:pStyle w:val="8CB30D9872FA4C82B3A4B2950EEA39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4D52B8306E4FA58CB8C09379969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FE648-4AA4-4879-9F44-D962BC6E7478}"/>
      </w:docPartPr>
      <w:docPartBody>
        <w:p w:rsidR="003D4494" w:rsidRDefault="00B84286" w:rsidP="00B84286">
          <w:pPr>
            <w:pStyle w:val="4F4D52B8306E4FA58CB8C093799697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A69C9BAFA74F3BB11D07C181110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0E89A-4EFA-42E2-AF2C-17B21A891176}"/>
      </w:docPartPr>
      <w:docPartBody>
        <w:p w:rsidR="003D4494" w:rsidRDefault="00B84286" w:rsidP="00B84286">
          <w:pPr>
            <w:pStyle w:val="EEA69C9BAFA74F3BB11D07C181110B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624A48C9544E7C8E8A4445E8EF4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2B2D0-3FAF-4572-953B-4FB5AF14767E}"/>
      </w:docPartPr>
      <w:docPartBody>
        <w:p w:rsidR="003D4494" w:rsidRDefault="00B84286" w:rsidP="00B84286">
          <w:pPr>
            <w:pStyle w:val="16624A48C9544E7C8E8A4445E8EF48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3975806BA84B1A8ECC5F31FF944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98A02-FD2F-42D7-A3C9-10C730D043F7}"/>
      </w:docPartPr>
      <w:docPartBody>
        <w:p w:rsidR="003D4494" w:rsidRDefault="00B84286" w:rsidP="00B84286">
          <w:pPr>
            <w:pStyle w:val="603975806BA84B1A8ECC5F31FF944F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A2738D6836405BBC3F2F5D619F7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4BE1B-05A0-40CD-BFE3-AC58159B7187}"/>
      </w:docPartPr>
      <w:docPartBody>
        <w:p w:rsidR="003D4494" w:rsidRDefault="00B84286" w:rsidP="00B84286">
          <w:pPr>
            <w:pStyle w:val="FBA2738D6836405BBC3F2F5D619F73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3706A05DC84A4F869F1607C7152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A78A5E-07B4-4A36-89EA-03FDB5C9FFA8}"/>
      </w:docPartPr>
      <w:docPartBody>
        <w:p w:rsidR="003D4494" w:rsidRDefault="00B84286" w:rsidP="00B84286">
          <w:pPr>
            <w:pStyle w:val="A03706A05DC84A4F869F1607C7152D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86EC9ED6EA4FE191675244C9AEC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0D5B2-04E9-417C-AE82-8F58437A819D}"/>
      </w:docPartPr>
      <w:docPartBody>
        <w:p w:rsidR="003D4494" w:rsidRDefault="00B84286" w:rsidP="00B84286">
          <w:pPr>
            <w:pStyle w:val="8286EC9ED6EA4FE191675244C9AECA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807CB1544F481F879C4ECC9522E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99030-A535-4EDC-BD02-D0F782016D75}"/>
      </w:docPartPr>
      <w:docPartBody>
        <w:p w:rsidR="003D4494" w:rsidRDefault="00B84286" w:rsidP="00B84286">
          <w:pPr>
            <w:pStyle w:val="AA807CB1544F481F879C4ECC9522EC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56812205B5444AB1C21AD561B82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7D7A8-24BA-42FA-8FF7-E4C776D0F5C1}"/>
      </w:docPartPr>
      <w:docPartBody>
        <w:p w:rsidR="003D4494" w:rsidRDefault="00B84286" w:rsidP="00B84286">
          <w:pPr>
            <w:pStyle w:val="A556812205B5444AB1C21AD561B82B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7FB571C3A14B34AF9A92B48E1EA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99F5B-5B9E-42FC-B4CA-7E0A91F22FA0}"/>
      </w:docPartPr>
      <w:docPartBody>
        <w:p w:rsidR="003D4494" w:rsidRDefault="00B84286" w:rsidP="00B84286">
          <w:pPr>
            <w:pStyle w:val="BE7FB571C3A14B34AF9A92B48E1EA9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BC8F55BDF94622AED3FF399ED5F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183E9-28ED-4A4E-BD4F-C0A0BDDFC27C}"/>
      </w:docPartPr>
      <w:docPartBody>
        <w:p w:rsidR="003D4494" w:rsidRDefault="00B84286" w:rsidP="00B84286">
          <w:pPr>
            <w:pStyle w:val="9CBC8F55BDF94622AED3FF399ED5FF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1839051A8C4C35BCA86DAA4C032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DC34C-395B-4BFC-AFC5-CF271D1CB7E4}"/>
      </w:docPartPr>
      <w:docPartBody>
        <w:p w:rsidR="003D4494" w:rsidRDefault="00B84286" w:rsidP="00B84286">
          <w:pPr>
            <w:pStyle w:val="E41839051A8C4C35BCA86DAA4C0320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7181EBA2A3457C8F601D075AB96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60D2F-17EC-420D-8159-5CB9B54CF0D0}"/>
      </w:docPartPr>
      <w:docPartBody>
        <w:p w:rsidR="003D4494" w:rsidRDefault="00B84286" w:rsidP="00B84286">
          <w:pPr>
            <w:pStyle w:val="827181EBA2A3457C8F601D075AB965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DB3EC23BD9485A9B656FBB42C8E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24D3B-1788-40A6-8E45-C1F66FCB1F50}"/>
      </w:docPartPr>
      <w:docPartBody>
        <w:p w:rsidR="003D4494" w:rsidRDefault="00B84286" w:rsidP="00B84286">
          <w:pPr>
            <w:pStyle w:val="D8DB3EC23BD9485A9B656FBB42C8E4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3DA02909B84625AFE39166205BD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1D203-112E-4FC4-9061-D99C74D24DA4}"/>
      </w:docPartPr>
      <w:docPartBody>
        <w:p w:rsidR="003D4494" w:rsidRDefault="00B84286" w:rsidP="00B84286">
          <w:pPr>
            <w:pStyle w:val="DE3DA02909B84625AFE39166205BD0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870C9D81F641CA9185A931D7FFD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ACBD4-04E1-4B7E-8919-8D5EF34B2299}"/>
      </w:docPartPr>
      <w:docPartBody>
        <w:p w:rsidR="003D4494" w:rsidRDefault="00B84286" w:rsidP="00B84286">
          <w:pPr>
            <w:pStyle w:val="C4870C9D81F641CA9185A931D7FFDE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C01B259664494285CD075329392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57B12-4986-41AB-9825-3B08BC889BD5}"/>
      </w:docPartPr>
      <w:docPartBody>
        <w:p w:rsidR="003D4494" w:rsidRDefault="00B84286" w:rsidP="00B84286">
          <w:pPr>
            <w:pStyle w:val="CCC01B259664494285CD0753293928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07B69D5EA2410FB4AD088D788F3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5DD7E-A3AF-426A-8FA6-A27B4D31A03E}"/>
      </w:docPartPr>
      <w:docPartBody>
        <w:p w:rsidR="003D4494" w:rsidRDefault="00B84286" w:rsidP="00B84286">
          <w:pPr>
            <w:pStyle w:val="4E07B69D5EA2410FB4AD088D788F33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6DB14B3BA74346B7C23D93F3E142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74693-5733-4843-90FA-291DC54BA17A}"/>
      </w:docPartPr>
      <w:docPartBody>
        <w:p w:rsidR="003D4494" w:rsidRDefault="00B84286" w:rsidP="00B84286">
          <w:pPr>
            <w:pStyle w:val="976DB14B3BA74346B7C23D93F3E142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424C96E60F46BCA840239EB50B5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186CB-050E-41D1-BA3F-A1D414EF8E48}"/>
      </w:docPartPr>
      <w:docPartBody>
        <w:p w:rsidR="003D4494" w:rsidRDefault="00B84286" w:rsidP="00B84286">
          <w:pPr>
            <w:pStyle w:val="E5424C96E60F46BCA840239EB50B58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2DB4BAB1AB45378F1B0384DE2D2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C7991-1CC9-4BA7-9163-69ECAE90868D}"/>
      </w:docPartPr>
      <w:docPartBody>
        <w:p w:rsidR="003D4494" w:rsidRDefault="00B84286" w:rsidP="00B84286">
          <w:pPr>
            <w:pStyle w:val="602DB4BAB1AB45378F1B0384DE2D25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86F52CF17A43DA93D6C270400F5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BB970-E5B2-4821-B68E-C37CDA727019}"/>
      </w:docPartPr>
      <w:docPartBody>
        <w:p w:rsidR="003D4494" w:rsidRDefault="00B84286" w:rsidP="00B84286">
          <w:pPr>
            <w:pStyle w:val="BE86F52CF17A43DA93D6C270400F54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90E7068CD949D09C065FB05149C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3CDA2-487D-4EB9-9ED2-59909F9FFF89}"/>
      </w:docPartPr>
      <w:docPartBody>
        <w:p w:rsidR="003D4494" w:rsidRDefault="00B84286" w:rsidP="00B84286">
          <w:pPr>
            <w:pStyle w:val="FA90E7068CD949D09C065FB05149C6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4E4477681F414F9A489CCD515C5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3935D-4059-4120-B93B-C5752E0D0F69}"/>
      </w:docPartPr>
      <w:docPartBody>
        <w:p w:rsidR="003D4494" w:rsidRDefault="00B84286" w:rsidP="00B84286">
          <w:pPr>
            <w:pStyle w:val="D04E4477681F414F9A489CCD515C5D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D2878BCD0B461398C132380517B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ED19E-255A-46A1-BDD9-3CCCC63C7FE2}"/>
      </w:docPartPr>
      <w:docPartBody>
        <w:p w:rsidR="003D4494" w:rsidRDefault="00B84286" w:rsidP="00B84286">
          <w:pPr>
            <w:pStyle w:val="09D2878BCD0B461398C132380517BF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789DEA5B364658A0DCE9735C1AB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94201E-AEE7-49B3-BE15-36B147710940}"/>
      </w:docPartPr>
      <w:docPartBody>
        <w:p w:rsidR="003D4494" w:rsidRDefault="00B84286" w:rsidP="00B84286">
          <w:pPr>
            <w:pStyle w:val="A0789DEA5B364658A0DCE9735C1AB8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73E86C7E04496FA7DEC19034203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479AF-DEBB-49CD-A4E4-88EDCE676085}"/>
      </w:docPartPr>
      <w:docPartBody>
        <w:p w:rsidR="003D4494" w:rsidRDefault="00B84286" w:rsidP="00B84286">
          <w:pPr>
            <w:pStyle w:val="CF73E86C7E04496FA7DEC190342030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CB36C9F9F247268F69C386DC801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BA5B7-F465-4BC0-8CBE-30685ACD218A}"/>
      </w:docPartPr>
      <w:docPartBody>
        <w:p w:rsidR="003D4494" w:rsidRDefault="00B84286" w:rsidP="00B84286">
          <w:pPr>
            <w:pStyle w:val="6FCB36C9F9F247268F69C386DC801C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AD584E7EC142BFBDA6E5BF70173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B6D70-7AE5-4234-AA30-F29198BF9AAA}"/>
      </w:docPartPr>
      <w:docPartBody>
        <w:p w:rsidR="003D4494" w:rsidRDefault="00B84286" w:rsidP="00B84286">
          <w:pPr>
            <w:pStyle w:val="7AAD584E7EC142BFBDA6E5BF701737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0F192FD05849EABE46A2C448E80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89C18B-6509-4EAE-9E8E-EAD72527FB0F}"/>
      </w:docPartPr>
      <w:docPartBody>
        <w:p w:rsidR="003D4494" w:rsidRDefault="00B84286" w:rsidP="00B84286">
          <w:pPr>
            <w:pStyle w:val="170F192FD05849EABE46A2C448E804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590C9AC1554E9FB777929254F7B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F6874-5C27-44EB-9685-949C432063C1}"/>
      </w:docPartPr>
      <w:docPartBody>
        <w:p w:rsidR="003D4494" w:rsidRDefault="00B84286" w:rsidP="00B84286">
          <w:pPr>
            <w:pStyle w:val="DD590C9AC1554E9FB777929254F7B0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B707B496FB4C3E8616797F375DC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139AF-C03A-4B7F-81C2-CA57C5A79512}"/>
      </w:docPartPr>
      <w:docPartBody>
        <w:p w:rsidR="003D4494" w:rsidRDefault="00B84286" w:rsidP="00B84286">
          <w:pPr>
            <w:pStyle w:val="E7B707B496FB4C3E8616797F375DC8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C9DA7A525740E990A831176FD22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A0C47-45C7-443E-B231-02453A948509}"/>
      </w:docPartPr>
      <w:docPartBody>
        <w:p w:rsidR="003D4494" w:rsidRDefault="00B84286" w:rsidP="00B84286">
          <w:pPr>
            <w:pStyle w:val="1BC9DA7A525740E990A831176FD22F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3AD99CA7E847A1816C8C3E1E144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958C2-FABF-4E5E-9CC8-867BFA9F583E}"/>
      </w:docPartPr>
      <w:docPartBody>
        <w:p w:rsidR="003D4494" w:rsidRDefault="00B84286" w:rsidP="00B84286">
          <w:pPr>
            <w:pStyle w:val="4E3AD99CA7E847A1816C8C3E1E1447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41224CEA3E4317B200744E27CB4C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4B418-BF48-4A5C-945A-5EA8CDBFE97E}"/>
      </w:docPartPr>
      <w:docPartBody>
        <w:p w:rsidR="003D4494" w:rsidRDefault="00B84286" w:rsidP="00B84286">
          <w:pPr>
            <w:pStyle w:val="AC41224CEA3E4317B200744E27CB4C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AA77D494AD4EAAB37A7B7E3A161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B5B96-655A-4F00-9A25-0FDC49C3468A}"/>
      </w:docPartPr>
      <w:docPartBody>
        <w:p w:rsidR="003D4494" w:rsidRDefault="00B84286" w:rsidP="00B84286">
          <w:pPr>
            <w:pStyle w:val="A2AA77D494AD4EAAB37A7B7E3A161D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04328B7DD44D5D9A462E299F015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44398-E17E-40B7-A2FD-952524ECFEE4}"/>
      </w:docPartPr>
      <w:docPartBody>
        <w:p w:rsidR="003D4494" w:rsidRDefault="00B84286" w:rsidP="00B84286">
          <w:pPr>
            <w:pStyle w:val="A404328B7DD44D5D9A462E299F0157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276AA36E5147D585F9801832256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78D2C-682D-4B3D-A3F9-3F2079175F67}"/>
      </w:docPartPr>
      <w:docPartBody>
        <w:p w:rsidR="003D4494" w:rsidRDefault="00B84286" w:rsidP="00B84286">
          <w:pPr>
            <w:pStyle w:val="1A276AA36E5147D585F98018322564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129B7A364E4B428B1DEB440874F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7C2D-4E11-4460-A8D3-FA1C6F4D8F15}"/>
      </w:docPartPr>
      <w:docPartBody>
        <w:p w:rsidR="003D4494" w:rsidRDefault="00B84286" w:rsidP="00B84286">
          <w:pPr>
            <w:pStyle w:val="6C129B7A364E4B428B1DEB440874FD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51D9"/>
    <w:rsid w:val="003145E3"/>
    <w:rsid w:val="003D4494"/>
    <w:rsid w:val="004E00EB"/>
    <w:rsid w:val="00651A9B"/>
    <w:rsid w:val="009A3103"/>
    <w:rsid w:val="00A10168"/>
    <w:rsid w:val="00A468C5"/>
    <w:rsid w:val="00B22ABD"/>
    <w:rsid w:val="00B84286"/>
    <w:rsid w:val="00BC5847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4286"/>
    <w:rPr>
      <w:color w:val="808080"/>
    </w:rPr>
  </w:style>
  <w:style w:type="paragraph" w:customStyle="1" w:styleId="50D0F49A373344A4B74BBE182AC27C36">
    <w:name w:val="50D0F49A373344A4B74BBE182AC27C36"/>
    <w:rsid w:val="00B84286"/>
  </w:style>
  <w:style w:type="paragraph" w:customStyle="1" w:styleId="14F9AB1C96BC476E8FA24886A656D085">
    <w:name w:val="14F9AB1C96BC476E8FA24886A656D085"/>
    <w:rsid w:val="00B84286"/>
  </w:style>
  <w:style w:type="paragraph" w:customStyle="1" w:styleId="E7B70CAB35FF4C98BF9B2069EBCBDA0C">
    <w:name w:val="E7B70CAB35FF4C98BF9B2069EBCBDA0C"/>
    <w:rsid w:val="00B84286"/>
  </w:style>
  <w:style w:type="paragraph" w:customStyle="1" w:styleId="E5E9054E0CC34433A6F1096488E5B598">
    <w:name w:val="E5E9054E0CC34433A6F1096488E5B598"/>
    <w:rsid w:val="00B84286"/>
  </w:style>
  <w:style w:type="paragraph" w:customStyle="1" w:styleId="79354863924D4B64BFEAB8741F9885EF">
    <w:name w:val="79354863924D4B64BFEAB8741F9885EF"/>
    <w:rsid w:val="00B84286"/>
  </w:style>
  <w:style w:type="paragraph" w:customStyle="1" w:styleId="723508A45DD347088B236251D2092D34">
    <w:name w:val="723508A45DD347088B236251D2092D34"/>
    <w:rsid w:val="00B84286"/>
  </w:style>
  <w:style w:type="paragraph" w:customStyle="1" w:styleId="A112D47536D643B6BC418CD06BA986B0">
    <w:name w:val="A112D47536D643B6BC418CD06BA986B0"/>
    <w:rsid w:val="00B84286"/>
  </w:style>
  <w:style w:type="paragraph" w:customStyle="1" w:styleId="67D34FD2256A49179F97A6548ED3D9B8">
    <w:name w:val="67D34FD2256A49179F97A6548ED3D9B8"/>
    <w:rsid w:val="00B84286"/>
  </w:style>
  <w:style w:type="paragraph" w:customStyle="1" w:styleId="8CB30D9872FA4C82B3A4B2950EEA39D4">
    <w:name w:val="8CB30D9872FA4C82B3A4B2950EEA39D4"/>
    <w:rsid w:val="00B84286"/>
  </w:style>
  <w:style w:type="paragraph" w:customStyle="1" w:styleId="4F4D52B8306E4FA58CB8C09379969793">
    <w:name w:val="4F4D52B8306E4FA58CB8C09379969793"/>
    <w:rsid w:val="00B84286"/>
  </w:style>
  <w:style w:type="paragraph" w:customStyle="1" w:styleId="EEA69C9BAFA74F3BB11D07C181110BC6">
    <w:name w:val="EEA69C9BAFA74F3BB11D07C181110BC6"/>
    <w:rsid w:val="00B84286"/>
  </w:style>
  <w:style w:type="paragraph" w:customStyle="1" w:styleId="16624A48C9544E7C8E8A4445E8EF480F">
    <w:name w:val="16624A48C9544E7C8E8A4445E8EF480F"/>
    <w:rsid w:val="00B84286"/>
  </w:style>
  <w:style w:type="paragraph" w:customStyle="1" w:styleId="603975806BA84B1A8ECC5F31FF944FC4">
    <w:name w:val="603975806BA84B1A8ECC5F31FF944FC4"/>
    <w:rsid w:val="00B84286"/>
  </w:style>
  <w:style w:type="paragraph" w:customStyle="1" w:styleId="FBA2738D6836405BBC3F2F5D619F731A">
    <w:name w:val="FBA2738D6836405BBC3F2F5D619F731A"/>
    <w:rsid w:val="00B84286"/>
  </w:style>
  <w:style w:type="paragraph" w:customStyle="1" w:styleId="A03706A05DC84A4F869F1607C7152D70">
    <w:name w:val="A03706A05DC84A4F869F1607C7152D70"/>
    <w:rsid w:val="00B84286"/>
  </w:style>
  <w:style w:type="paragraph" w:customStyle="1" w:styleId="8286EC9ED6EA4FE191675244C9AECAD0">
    <w:name w:val="8286EC9ED6EA4FE191675244C9AECAD0"/>
    <w:rsid w:val="00B84286"/>
  </w:style>
  <w:style w:type="paragraph" w:customStyle="1" w:styleId="AA807CB1544F481F879C4ECC9522EC37">
    <w:name w:val="AA807CB1544F481F879C4ECC9522EC37"/>
    <w:rsid w:val="00B84286"/>
  </w:style>
  <w:style w:type="paragraph" w:customStyle="1" w:styleId="A556812205B5444AB1C21AD561B82BF1">
    <w:name w:val="A556812205B5444AB1C21AD561B82BF1"/>
    <w:rsid w:val="00B84286"/>
  </w:style>
  <w:style w:type="paragraph" w:customStyle="1" w:styleId="BE7FB571C3A14B34AF9A92B48E1EA990">
    <w:name w:val="BE7FB571C3A14B34AF9A92B48E1EA990"/>
    <w:rsid w:val="00B84286"/>
  </w:style>
  <w:style w:type="paragraph" w:customStyle="1" w:styleId="9CBC8F55BDF94622AED3FF399ED5FF2B">
    <w:name w:val="9CBC8F55BDF94622AED3FF399ED5FF2B"/>
    <w:rsid w:val="00B84286"/>
  </w:style>
  <w:style w:type="paragraph" w:customStyle="1" w:styleId="E41839051A8C4C35BCA86DAA4C032045">
    <w:name w:val="E41839051A8C4C35BCA86DAA4C032045"/>
    <w:rsid w:val="00B84286"/>
  </w:style>
  <w:style w:type="paragraph" w:customStyle="1" w:styleId="827181EBA2A3457C8F601D075AB9659E">
    <w:name w:val="827181EBA2A3457C8F601D075AB9659E"/>
    <w:rsid w:val="00B84286"/>
  </w:style>
  <w:style w:type="paragraph" w:customStyle="1" w:styleId="D8DB3EC23BD9485A9B656FBB42C8E4F0">
    <w:name w:val="D8DB3EC23BD9485A9B656FBB42C8E4F0"/>
    <w:rsid w:val="00B84286"/>
  </w:style>
  <w:style w:type="paragraph" w:customStyle="1" w:styleId="DE3DA02909B84625AFE39166205BD0F3">
    <w:name w:val="DE3DA02909B84625AFE39166205BD0F3"/>
    <w:rsid w:val="00B84286"/>
  </w:style>
  <w:style w:type="paragraph" w:customStyle="1" w:styleId="C4870C9D81F641CA9185A931D7FFDE06">
    <w:name w:val="C4870C9D81F641CA9185A931D7FFDE06"/>
    <w:rsid w:val="00B84286"/>
  </w:style>
  <w:style w:type="paragraph" w:customStyle="1" w:styleId="CCC01B259664494285CD075329392807">
    <w:name w:val="CCC01B259664494285CD075329392807"/>
    <w:rsid w:val="00B84286"/>
  </w:style>
  <w:style w:type="paragraph" w:customStyle="1" w:styleId="4E07B69D5EA2410FB4AD088D788F3349">
    <w:name w:val="4E07B69D5EA2410FB4AD088D788F3349"/>
    <w:rsid w:val="00B84286"/>
  </w:style>
  <w:style w:type="paragraph" w:customStyle="1" w:styleId="976DB14B3BA74346B7C23D93F3E14211">
    <w:name w:val="976DB14B3BA74346B7C23D93F3E14211"/>
    <w:rsid w:val="00B84286"/>
  </w:style>
  <w:style w:type="paragraph" w:customStyle="1" w:styleId="E5424C96E60F46BCA840239EB50B58E7">
    <w:name w:val="E5424C96E60F46BCA840239EB50B58E7"/>
    <w:rsid w:val="00B84286"/>
  </w:style>
  <w:style w:type="paragraph" w:customStyle="1" w:styleId="602DB4BAB1AB45378F1B0384DE2D251D">
    <w:name w:val="602DB4BAB1AB45378F1B0384DE2D251D"/>
    <w:rsid w:val="00B84286"/>
  </w:style>
  <w:style w:type="paragraph" w:customStyle="1" w:styleId="BE86F52CF17A43DA93D6C270400F5472">
    <w:name w:val="BE86F52CF17A43DA93D6C270400F5472"/>
    <w:rsid w:val="00B84286"/>
  </w:style>
  <w:style w:type="paragraph" w:customStyle="1" w:styleId="FA90E7068CD949D09C065FB05149C6F5">
    <w:name w:val="FA90E7068CD949D09C065FB05149C6F5"/>
    <w:rsid w:val="00B84286"/>
  </w:style>
  <w:style w:type="paragraph" w:customStyle="1" w:styleId="D04E4477681F414F9A489CCD515C5D76">
    <w:name w:val="D04E4477681F414F9A489CCD515C5D76"/>
    <w:rsid w:val="00B84286"/>
  </w:style>
  <w:style w:type="paragraph" w:customStyle="1" w:styleId="09D2878BCD0B461398C132380517BF31">
    <w:name w:val="09D2878BCD0B461398C132380517BF31"/>
    <w:rsid w:val="00B84286"/>
  </w:style>
  <w:style w:type="paragraph" w:customStyle="1" w:styleId="A0789DEA5B364658A0DCE9735C1AB8A2">
    <w:name w:val="A0789DEA5B364658A0DCE9735C1AB8A2"/>
    <w:rsid w:val="00B84286"/>
  </w:style>
  <w:style w:type="paragraph" w:customStyle="1" w:styleId="CF73E86C7E04496FA7DEC19034203091">
    <w:name w:val="CF73E86C7E04496FA7DEC19034203091"/>
    <w:rsid w:val="00B84286"/>
  </w:style>
  <w:style w:type="paragraph" w:customStyle="1" w:styleId="6FCB36C9F9F247268F69C386DC801CFC">
    <w:name w:val="6FCB36C9F9F247268F69C386DC801CFC"/>
    <w:rsid w:val="00B84286"/>
  </w:style>
  <w:style w:type="paragraph" w:customStyle="1" w:styleId="7AAD584E7EC142BFBDA6E5BF701737F9">
    <w:name w:val="7AAD584E7EC142BFBDA6E5BF701737F9"/>
    <w:rsid w:val="00B84286"/>
  </w:style>
  <w:style w:type="paragraph" w:customStyle="1" w:styleId="170F192FD05849EABE46A2C448E8046B">
    <w:name w:val="170F192FD05849EABE46A2C448E8046B"/>
    <w:rsid w:val="00B84286"/>
  </w:style>
  <w:style w:type="paragraph" w:customStyle="1" w:styleId="DD590C9AC1554E9FB777929254F7B014">
    <w:name w:val="DD590C9AC1554E9FB777929254F7B014"/>
    <w:rsid w:val="00B84286"/>
  </w:style>
  <w:style w:type="paragraph" w:customStyle="1" w:styleId="E7B707B496FB4C3E8616797F375DC82E">
    <w:name w:val="E7B707B496FB4C3E8616797F375DC82E"/>
    <w:rsid w:val="00B84286"/>
  </w:style>
  <w:style w:type="paragraph" w:customStyle="1" w:styleId="1BC9DA7A525740E990A831176FD22F32">
    <w:name w:val="1BC9DA7A525740E990A831176FD22F32"/>
    <w:rsid w:val="00B84286"/>
  </w:style>
  <w:style w:type="paragraph" w:customStyle="1" w:styleId="4E3AD99CA7E847A1816C8C3E1E14479E">
    <w:name w:val="4E3AD99CA7E847A1816C8C3E1E14479E"/>
    <w:rsid w:val="00B84286"/>
  </w:style>
  <w:style w:type="paragraph" w:customStyle="1" w:styleId="AC41224CEA3E4317B200744E27CB4C72">
    <w:name w:val="AC41224CEA3E4317B200744E27CB4C72"/>
    <w:rsid w:val="00B84286"/>
  </w:style>
  <w:style w:type="paragraph" w:customStyle="1" w:styleId="A2AA77D494AD4EAAB37A7B7E3A161DFD">
    <w:name w:val="A2AA77D494AD4EAAB37A7B7E3A161DFD"/>
    <w:rsid w:val="00B84286"/>
  </w:style>
  <w:style w:type="paragraph" w:customStyle="1" w:styleId="A404328B7DD44D5D9A462E299F0157F9">
    <w:name w:val="A404328B7DD44D5D9A462E299F0157F9"/>
    <w:rsid w:val="00B84286"/>
  </w:style>
  <w:style w:type="paragraph" w:customStyle="1" w:styleId="1A276AA36E5147D585F9801832256454">
    <w:name w:val="1A276AA36E5147D585F9801832256454"/>
    <w:rsid w:val="00B84286"/>
  </w:style>
  <w:style w:type="paragraph" w:customStyle="1" w:styleId="6C129B7A364E4B428B1DEB440874FD59">
    <w:name w:val="6C129B7A364E4B428B1DEB440874FD59"/>
    <w:rsid w:val="00B84286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E677BAB-A287-4B6D-8F26-E4288794DF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2</TotalTime>
  <Application>LibreOffice/7.4.7.2$Linux_X86_64 LibreOffice_project/40$Build-2</Application>
  <AppVersion>15.0000</AppVersion>
  <Pages>4</Pages>
  <Words>905</Words>
  <Characters>5344</Characters>
  <CharactersWithSpaces>6237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3-22T12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