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.D.H. KOVO – energetické úspory – dodávka CNC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6524632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627029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474947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169886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457550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917250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496529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378818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16146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51047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632005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EUR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předmětu veřejné zakázky vč. uvedení do provozu v tý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y/týdnů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NC obráběcího centra v min. hodnotě 210.000 EUR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NC obráběcího centra v min. hodnotě 210.000 EUR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CNC obráběcího centra v min. hodnotě 210.000 EUR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075945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087826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739232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45845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3428920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356955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7373435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6624803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815145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994006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554886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LvCSS77z2up1gmON4aGeFR4SphXV73d5LzwvusvGm5sxSdT2kH3KWGd4aXS+O8QwJrgeGMBoroGBIqopNhDhw==" w:salt="6W0GlbekYHDad2vFAWep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B7D6D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477AC"/>
    <w:rsid w:val="005830F2"/>
    <w:rsid w:val="007C57A9"/>
    <w:rsid w:val="008F2DDF"/>
    <w:rsid w:val="009114AE"/>
    <w:rsid w:val="00AF599D"/>
    <w:rsid w:val="00B22A41"/>
    <w:rsid w:val="00BE5D01"/>
    <w:rsid w:val="00C15A4B"/>
    <w:rsid w:val="00C2569D"/>
    <w:rsid w:val="00DC09D9"/>
    <w:rsid w:val="00DF649B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7C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07066A-F74A-4A3C-8E8E-8F342CFA7A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AD95B0F0-5744-4ED6-9898-C985A9FCD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5</Pages>
  <Words>1516</Words>
  <Characters>8951</Characters>
  <CharactersWithSpaces>10447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2:00Z</dcterms:created>
  <dc:creator>Ing., Bc. Iveta Prášková</dc:creator>
  <dc:description/>
  <dc:language>en-US</dc:language>
  <cp:lastModifiedBy>Iveta Prášková</cp:lastModifiedBy>
  <cp:lastPrinted>2023-03-22T11:54:00Z</cp:lastPrinted>
  <dcterms:modified xsi:type="dcterms:W3CDTF">2023-03-22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