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ové budovy MŠ – Štěpánov nad Svratko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5700013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206877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202107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544112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583313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463419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568670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932207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665912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936194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874230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60" w:after="6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součást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 je vydán n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D0094305AB24D708DE29D77959A7D9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ce stavebních prací, spočívajících v 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novostavbě, rekonstrukci či dostavbě budov občanské vybavenosti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20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95465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665423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502958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585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921154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696053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7640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146065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724027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382529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ý a předložený v souladu s předlohou, která je součástí </w:t>
      </w:r>
      <w:r>
        <w:rPr>
          <w:rFonts w:cs="Calibri Light" w:ascii="Calibri Light" w:hAnsi="Calibri Light" w:asciiTheme="majorHAnsi" w:cstheme="majorHAnsi" w:hAnsiTheme="majorHAnsi"/>
          <w:b/>
        </w:rPr>
        <w:t>přílohy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67121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Y0kUqmFXuiEfLtbQ/dqlUNIgRNS5GaeLh4yQ21V4BUFwA2+cki0dxEBbAybwVQpeAOAZlwnQQWfLqn66SFcpA==" w:salt="vP8/pZigjxoAJfWT8C8F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450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D0094305AB24D708DE29D77959A7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C565C-5AD0-4799-BA44-2724F0FA30A6}"/>
      </w:docPartPr>
      <w:docPartBody>
        <w:p w:rsidR="00303D6E" w:rsidRDefault="00F9770A" w:rsidP="00F9770A">
          <w:pPr>
            <w:pStyle w:val="ED0094305AB24D708DE29D77959A7D9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F2FE3"/>
    <w:rsid w:val="00267BF2"/>
    <w:rsid w:val="002C0CA8"/>
    <w:rsid w:val="002D7808"/>
    <w:rsid w:val="00303D6E"/>
    <w:rsid w:val="003B27CE"/>
    <w:rsid w:val="003B3983"/>
    <w:rsid w:val="00473324"/>
    <w:rsid w:val="004E4ED8"/>
    <w:rsid w:val="00530978"/>
    <w:rsid w:val="005830F2"/>
    <w:rsid w:val="006F3F35"/>
    <w:rsid w:val="007C57A9"/>
    <w:rsid w:val="007C6C21"/>
    <w:rsid w:val="008F2DDF"/>
    <w:rsid w:val="00AF599D"/>
    <w:rsid w:val="00B22A41"/>
    <w:rsid w:val="00BE5D01"/>
    <w:rsid w:val="00C2569D"/>
    <w:rsid w:val="00C96C13"/>
    <w:rsid w:val="00CB1EC7"/>
    <w:rsid w:val="00DF649B"/>
    <w:rsid w:val="00EF6AB6"/>
    <w:rsid w:val="00F62EEA"/>
    <w:rsid w:val="00F6508D"/>
    <w:rsid w:val="00F86EBD"/>
    <w:rsid w:val="00F9770A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770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D4CA5F60366D45FC98490B9EC49E696B">
    <w:name w:val="D4CA5F60366D45FC98490B9EC49E696B"/>
    <w:rsid w:val="00F9770A"/>
  </w:style>
  <w:style w:type="paragraph" w:customStyle="1" w:styleId="D2D52091AC114B288C2E7ACC82EF46FF">
    <w:name w:val="D2D52091AC114B288C2E7ACC82EF46FF"/>
    <w:rsid w:val="00F9770A"/>
  </w:style>
  <w:style w:type="paragraph" w:customStyle="1" w:styleId="53CA77CBDEE64F29B1FA48F3CCC5EE41">
    <w:name w:val="53CA77CBDEE64F29B1FA48F3CCC5EE41"/>
    <w:rsid w:val="00F9770A"/>
  </w:style>
  <w:style w:type="paragraph" w:customStyle="1" w:styleId="63BC8D3CBBEA4F2B85940851AB645140">
    <w:name w:val="63BC8D3CBBEA4F2B85940851AB645140"/>
    <w:rsid w:val="00F9770A"/>
  </w:style>
  <w:style w:type="paragraph" w:customStyle="1" w:styleId="ED0094305AB24D708DE29D77959A7D9A">
    <w:name w:val="ED0094305AB24D708DE29D77959A7D9A"/>
    <w:rsid w:val="00F977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6</Pages>
  <Words>1973</Words>
  <Characters>11647</Characters>
  <CharactersWithSpaces>13593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3-22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