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silnice II/366 Konice vč. vybudování chodníků a instalace venkovního osvětl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351717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9314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83424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260413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86841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4405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69018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92218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439427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401243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706929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adavatel požaduje, aby v případě společné účasti dodavatelů bylo v nabídce doloženo rozdělení odpovědnosti za plnění veřejné zakáz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není ve střetu zájmů ve smyslu § 4b zákona č. 159/2006 Sb., o střetu zájmů, ve znění pozdějších předpisů. 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Totožné čestné prohlášení v rozsahu bodů a) až g)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y Smluv pro město Konice a SSOK, bezvýhradně Smlouvy akceptuj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uv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 a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687CAFD8B2DA42EE8C9E60332EABC87F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48D3FBBDED6476680B8C0F095C05AA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vč.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0E71C843E4F4C1FA7B1F81B769F43D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2694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bez DPH – výpočet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ový rozpoč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etně DPH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části veřejné zakázky financované městem Ko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2989478"/>
                <w:placeholder>
                  <w:docPart w:val="EC394BC93E4D419CB4862D41211EF8E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54792171"/>
                <w:placeholder>
                  <w:docPart w:val="0CBE1CE8E0DE487BB17264694AAA89C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části veřejné zakázky financované SS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1723194"/>
                <w:placeholder>
                  <w:docPart w:val="830D93FAF99E42CEAED94EC6BFA4A24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12362432"/>
                <w:placeholder>
                  <w:docPart w:val="04B3ED63983E4CAA9D79CF5B93A179B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bez DPH (Kritérium hodnocení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73586636"/>
                <w:placeholder>
                  <w:docPart w:val="D415D7A8F5E34E749B6648676D747A4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91616355"/>
                <w:placeholder>
                  <w:docPart w:val="6D7441DEEE0B4D7AB6FED5208725684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 odstraňování a Montáž, opravy, revize a zkoušky elektrických zařízení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pravní stavby nebo Dopravní stavby, specializace nekolejová doprav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 je vydán n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C720A36093C44BF87219781A198655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8A7920ECD2474F21A9320F69E1074F4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 stavebních prací, spočívajících ve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ýstavbě nebo rekonstrukci pozemních komunikací v hodnotě min. 10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 stavebních prací, spočívajících ve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ýstavbě nebo rekonstrukci pozemních komunikací, jejichž součástí byla pokládka dlažby v hodnotě min. 7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lizace stavebních prací, spočívající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v kompletní realizaci veřejného osvětlení včetně el. rozvodů a instalace sloup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 hodnotě min. 4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řesný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řesný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řesný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realizaci dopravních staveb na pozici stavbyvedoucíh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i s řízením nejméně 1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nebo vedoucího realizace stavby, jejímž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nebo součástí byla výstavba nebo rekonstrukce pozemních komunikací, a kde finanční hodnota provedených stavebních prací činila nejméně 10 mil. Kč bez DPH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 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zdělání, praxi a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na pozici Hlavního stavbyvedoucího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62D6C4BF04A4C4B985C4C68829C061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99CC2617784A608F3ED334DFA072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EC8D79F90DA40B486493335A3AFD75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6B5FFFE2F7641B99283589B3A9B6F6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A44E94934904F708AEB0FA9CC154B9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200038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63052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307684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502653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60033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870683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789611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137300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63214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0738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239189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dx0xy5EDM9EfjravDNDi7XNHtWt7egWoKkbpPCKwyVZp05MzkK58RZAiOoAaIVMpp8lOlKngmwWfOKJIGUqjA==" w:salt="E22McuOQXKt0MLxfCn+C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6A6DEA" w:rsidP="006A6DEA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6A6DEA" w:rsidP="006A6DEA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6A6DEA" w:rsidP="006A6DEA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6A6DEA" w:rsidP="006A6DEA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přesný </w:t>
          </w: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6A6DEA" w:rsidP="006A6DEA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6A6DEA" w:rsidP="006A6DEA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A6DEA" w:rsidP="006A6DEA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A6DEA" w:rsidP="006A6DEA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A6DEA" w:rsidP="006A6DEA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A6DEA" w:rsidP="006A6DEA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6A6DEA" w:rsidP="006A6DEA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6A6DEA" w:rsidP="006A6DEA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6A6DEA" w:rsidP="006A6DEA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6A6DEA" w:rsidP="006A6DEA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6A6DEA" w:rsidP="006A6DEA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6A6DEA" w:rsidP="006A6DEA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6A6DEA" w:rsidP="006A6DEA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6A6DEA" w:rsidP="006A6DEA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6A6DEA" w:rsidP="006A6DEA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6A6DEA" w:rsidP="006A6DEA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6A6DEA" w:rsidP="006A6DEA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6A6DEA" w:rsidP="006A6DEA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6A6DEA" w:rsidP="006A6DEA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6A6DEA" w:rsidP="006A6DEA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6A6DEA" w:rsidP="006A6DEA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6A6DEA" w:rsidP="006A6DEA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6A6DEA" w:rsidP="006A6DEA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6A6DEA" w:rsidP="006A6DEA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přesný </w:t>
          </w: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6A6DEA" w:rsidP="006A6DEA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6A6DEA" w:rsidP="006A6DEA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6A6DEA" w:rsidP="006A6DEA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přesný </w:t>
          </w: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6A6DEA" w:rsidP="006A6DEA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6A6DEA" w:rsidP="006A6DEA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6A6DEA" w:rsidP="006A6DEA">
          <w:pPr>
            <w:pStyle w:val="CCD5C538E1A2418FB095B5C84C537CC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6A6DEA" w:rsidP="006A6DEA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C720A36093C44BF87219781A1986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98AAE-2EF3-4161-BB9C-4A0A1EA471A4}"/>
      </w:docPartPr>
      <w:docPartBody>
        <w:p w:rsidR="00103430" w:rsidRDefault="00BA519E" w:rsidP="00BA519E">
          <w:pPr>
            <w:pStyle w:val="BC720A36093C44BF87219781A198655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A7920ECD2474F21A9320F69E1074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8515D-91B3-494C-AD37-DA2EE5A7B315}"/>
      </w:docPartPr>
      <w:docPartBody>
        <w:p w:rsidR="00103430" w:rsidRDefault="006A6DEA" w:rsidP="006A6DEA">
          <w:pPr>
            <w:pStyle w:val="8A7920ECD2474F21A9320F69E1074F4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62D6C4BF04A4C4B985C4C68829C0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028E1-8ED1-4B1F-AC13-2B433FBE933E}"/>
      </w:docPartPr>
      <w:docPartBody>
        <w:p w:rsidR="00103430" w:rsidRDefault="00BA519E" w:rsidP="00BA519E">
          <w:pPr>
            <w:pStyle w:val="062D6C4BF04A4C4B985C4C68829C06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499CC2617784A608F3ED334DFA07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1204B-75F3-47AA-8BC6-483D78B9CF5E}"/>
      </w:docPartPr>
      <w:docPartBody>
        <w:p w:rsidR="00103430" w:rsidRDefault="006A6DEA" w:rsidP="006A6DEA">
          <w:pPr>
            <w:pStyle w:val="D499CC2617784A608F3ED334DFA072B31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EC8D79F90DA40B486493335A3AFD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361A8-E1DB-45E7-BBDF-10AFCD25EC1D}"/>
      </w:docPartPr>
      <w:docPartBody>
        <w:p w:rsidR="00103430" w:rsidRDefault="006A6DEA" w:rsidP="006A6DEA">
          <w:pPr>
            <w:pStyle w:val="FEC8D79F90DA40B486493335A3AFD7541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6B5FFFE2F7641B99283589B3A9B6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E0B35-9CEF-4EC8-877A-B2BA52255D43}"/>
      </w:docPartPr>
      <w:docPartBody>
        <w:p w:rsidR="00103430" w:rsidRDefault="00BA519E" w:rsidP="00BA519E">
          <w:pPr>
            <w:pStyle w:val="16B5FFFE2F7641B99283589B3A9B6F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A44E94934904F708AEB0FA9CC154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406F3-F724-4952-AC33-0453957A3B6A}"/>
      </w:docPartPr>
      <w:docPartBody>
        <w:p w:rsidR="00103430" w:rsidRDefault="006A6DEA" w:rsidP="006A6DEA">
          <w:pPr>
            <w:pStyle w:val="DA44E94934904F708AEB0FA9CC154B921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87CAFD8B2DA42EE8C9E60332EABC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B5EDB-C17B-4454-80FA-DD8B1969D727}"/>
      </w:docPartPr>
      <w:docPartBody>
        <w:p w:rsidR="00103430" w:rsidRDefault="00BA519E" w:rsidP="00BA519E">
          <w:pPr>
            <w:pStyle w:val="687CAFD8B2DA42EE8C9E60332EABC87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8D3FBBDED6476680B8C0F095C05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85A53-56E8-4657-B89F-A72700D4E8A7}"/>
      </w:docPartPr>
      <w:docPartBody>
        <w:p w:rsidR="00103430" w:rsidRDefault="006A6DEA" w:rsidP="006A6DEA">
          <w:pPr>
            <w:pStyle w:val="448D3FBBDED6476680B8C0F095C05AA91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0E71C843E4F4C1FA7B1F81B769F4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61AA6-F3ED-4E0F-8815-45E60A18C3D6}"/>
      </w:docPartPr>
      <w:docPartBody>
        <w:p w:rsidR="00103430" w:rsidRDefault="006A6DEA" w:rsidP="006A6DEA">
          <w:pPr>
            <w:pStyle w:val="E0E71C843E4F4C1FA7B1F81B769F43D61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C394BC93E4D419CB4862D41211EF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74EE9-4713-4D88-A09B-4E7BCBA3C189}"/>
      </w:docPartPr>
      <w:docPartBody>
        <w:p w:rsidR="00103430" w:rsidRDefault="006A6DEA" w:rsidP="006A6DEA">
          <w:pPr>
            <w:pStyle w:val="EC394BC93E4D419CB4862D41211EF8E1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585FC5B73AA4C4BBE16E3AF41D6C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AFDDE-FEB1-4461-A328-539446BA6123}"/>
      </w:docPartPr>
      <w:docPartBody>
        <w:p w:rsidR="00103430" w:rsidRDefault="00BA519E" w:rsidP="00BA519E">
          <w:pPr>
            <w:pStyle w:val="1585FC5B73AA4C4BBE16E3AF41D6C9F4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CBE1CE8E0DE487BB17264694AAA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44B7E-59E9-46A8-84E8-13BB8191426E}"/>
      </w:docPartPr>
      <w:docPartBody>
        <w:p w:rsidR="00103430" w:rsidRDefault="006A6DEA" w:rsidP="006A6DEA">
          <w:pPr>
            <w:pStyle w:val="0CBE1CE8E0DE487BB17264694AAA89C6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30D93FAF99E42CEAED94EC6BFA4A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19EED-CEEA-4B5C-B128-73DDF9D495FD}"/>
      </w:docPartPr>
      <w:docPartBody>
        <w:p w:rsidR="00103430" w:rsidRDefault="006A6DEA" w:rsidP="006A6DEA">
          <w:pPr>
            <w:pStyle w:val="830D93FAF99E42CEAED94EC6BFA4A24A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B546A8D2838348DF82123AB4E3BE8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95B0B-E05F-4602-AB73-4856D47D35E7}"/>
      </w:docPartPr>
      <w:docPartBody>
        <w:p w:rsidR="00103430" w:rsidRDefault="00BA519E" w:rsidP="00BA519E">
          <w:pPr>
            <w:pStyle w:val="B546A8D2838348DF82123AB4E3BE8EFE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4B3ED63983E4CAA9D79CF5B93A1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070F3-F945-4618-8742-A46FF11B3D39}"/>
      </w:docPartPr>
      <w:docPartBody>
        <w:p w:rsidR="00103430" w:rsidRDefault="006A6DEA" w:rsidP="006A6DEA">
          <w:pPr>
            <w:pStyle w:val="04B3ED63983E4CAA9D79CF5B93A179B6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42D914E5CCE4AE098D445750867F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D1F3B-FDA4-4BED-BB88-1181A9EDD6A5}"/>
      </w:docPartPr>
      <w:docPartBody>
        <w:p w:rsidR="00103430" w:rsidRDefault="00BA519E" w:rsidP="00BA519E">
          <w:pPr>
            <w:pStyle w:val="342D914E5CCE4AE098D445750867F5DE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D415D7A8F5E34E749B6648676D747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7483-5D58-4249-9565-BEF4927A1AEF}"/>
      </w:docPartPr>
      <w:docPartBody>
        <w:p w:rsidR="00103430" w:rsidRDefault="006A6DEA" w:rsidP="006A6DEA">
          <w:pPr>
            <w:pStyle w:val="D415D7A8F5E34E749B6648676D747A411"/>
          </w:pPr>
          <w:r w:rsidRPr="00EB4A26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hodnotu.</w:t>
          </w:r>
        </w:p>
      </w:docPartBody>
    </w:docPart>
    <w:docPart>
      <w:docPartPr>
        <w:name w:val="88969A3425BE40968911495A8D7EF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E63B6-C71C-44FE-BDE0-8E8C5099A6C9}"/>
      </w:docPartPr>
      <w:docPartBody>
        <w:p w:rsidR="00103430" w:rsidRDefault="00BA519E" w:rsidP="00BA519E">
          <w:pPr>
            <w:pStyle w:val="88969A3425BE40968911495A8D7EF394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D7441DEEE0B4D7AB6FED52087256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F6958-BF3D-48F2-A6B1-37D1933D6672}"/>
      </w:docPartPr>
      <w:docPartBody>
        <w:p w:rsidR="00103430" w:rsidRDefault="006A6DEA" w:rsidP="006A6DEA">
          <w:pPr>
            <w:pStyle w:val="6D7441DEEE0B4D7AB6FED520872568411"/>
          </w:pPr>
          <w:r w:rsidRPr="00EB4A26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03430"/>
    <w:rsid w:val="00113F40"/>
    <w:rsid w:val="001A151B"/>
    <w:rsid w:val="001F2FE3"/>
    <w:rsid w:val="00260C57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6A6DEA"/>
    <w:rsid w:val="007C57A9"/>
    <w:rsid w:val="008F2DDF"/>
    <w:rsid w:val="00AF599D"/>
    <w:rsid w:val="00B22A41"/>
    <w:rsid w:val="00BA519E"/>
    <w:rsid w:val="00BE3649"/>
    <w:rsid w:val="00BE5D01"/>
    <w:rsid w:val="00C15A4B"/>
    <w:rsid w:val="00C2569D"/>
    <w:rsid w:val="00DF649B"/>
    <w:rsid w:val="00EF6AB6"/>
    <w:rsid w:val="00F6508D"/>
    <w:rsid w:val="00F86EBD"/>
    <w:rsid w:val="00FC5592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6DE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BC720A36093C44BF87219781A1986553">
    <w:name w:val="BC720A36093C44BF87219781A1986553"/>
    <w:rsid w:val="00BA519E"/>
  </w:style>
  <w:style w:type="paragraph" w:customStyle="1" w:styleId="8A7920ECD2474F21A9320F69E1074F4D">
    <w:name w:val="8A7920ECD2474F21A9320F69E1074F4D"/>
    <w:rsid w:val="00BA519E"/>
  </w:style>
  <w:style w:type="paragraph" w:customStyle="1" w:styleId="062D6C4BF04A4C4B985C4C68829C0617">
    <w:name w:val="062D6C4BF04A4C4B985C4C68829C0617"/>
    <w:rsid w:val="00BA519E"/>
  </w:style>
  <w:style w:type="paragraph" w:customStyle="1" w:styleId="D499CC2617784A608F3ED334DFA072B3">
    <w:name w:val="D499CC2617784A608F3ED334DFA072B3"/>
    <w:rsid w:val="00BA519E"/>
  </w:style>
  <w:style w:type="paragraph" w:customStyle="1" w:styleId="FEC8D79F90DA40B486493335A3AFD754">
    <w:name w:val="FEC8D79F90DA40B486493335A3AFD754"/>
    <w:rsid w:val="00BA519E"/>
  </w:style>
  <w:style w:type="paragraph" w:customStyle="1" w:styleId="16B5FFFE2F7641B99283589B3A9B6F69">
    <w:name w:val="16B5FFFE2F7641B99283589B3A9B6F69"/>
    <w:rsid w:val="00BA519E"/>
  </w:style>
  <w:style w:type="paragraph" w:customStyle="1" w:styleId="DA44E94934904F708AEB0FA9CC154B92">
    <w:name w:val="DA44E94934904F708AEB0FA9CC154B92"/>
    <w:rsid w:val="00BA519E"/>
  </w:style>
  <w:style w:type="paragraph" w:customStyle="1" w:styleId="36A92816834F4DB7BF142E3F99CE57DE">
    <w:name w:val="36A92816834F4DB7BF142E3F99CE57DE"/>
    <w:rsid w:val="00BA519E"/>
  </w:style>
  <w:style w:type="paragraph" w:customStyle="1" w:styleId="C567078251974E069D34F27CBBE15D5F">
    <w:name w:val="C567078251974E069D34F27CBBE15D5F"/>
    <w:rsid w:val="00BA519E"/>
  </w:style>
  <w:style w:type="paragraph" w:customStyle="1" w:styleId="C59B4BE863644AAB9B1275B8784651C6">
    <w:name w:val="C59B4BE863644AAB9B1275B8784651C6"/>
    <w:rsid w:val="00BA519E"/>
  </w:style>
  <w:style w:type="paragraph" w:customStyle="1" w:styleId="26DF4EE5164849DCB3F2E13E314BC893">
    <w:name w:val="26DF4EE5164849DCB3F2E13E314BC893"/>
    <w:rsid w:val="00BA519E"/>
  </w:style>
  <w:style w:type="paragraph" w:customStyle="1" w:styleId="601F9D62E934440FBC23DC86AB281AEB">
    <w:name w:val="601F9D62E934440FBC23DC86AB281AEB"/>
    <w:rsid w:val="00BA519E"/>
  </w:style>
  <w:style w:type="paragraph" w:customStyle="1" w:styleId="721B92825CAF4BA697F5EEEFB60EF1F8">
    <w:name w:val="721B92825CAF4BA697F5EEEFB60EF1F8"/>
    <w:rsid w:val="00BA519E"/>
  </w:style>
  <w:style w:type="paragraph" w:customStyle="1" w:styleId="CF89982B58354D8B9EB4C934777C3D72">
    <w:name w:val="CF89982B58354D8B9EB4C934777C3D72"/>
    <w:rsid w:val="00BA519E"/>
  </w:style>
  <w:style w:type="paragraph" w:customStyle="1" w:styleId="99066EC09616473F938CDE8936C0877F">
    <w:name w:val="99066EC09616473F938CDE8936C0877F"/>
    <w:rsid w:val="00BA519E"/>
  </w:style>
  <w:style w:type="paragraph" w:customStyle="1" w:styleId="FC43B605A4774881B054B5D20648FDB5">
    <w:name w:val="FC43B605A4774881B054B5D20648FDB5"/>
    <w:rsid w:val="00BA519E"/>
  </w:style>
  <w:style w:type="paragraph" w:customStyle="1" w:styleId="8F10EAE58A454DCD919A2CB23D755533">
    <w:name w:val="8F10EAE58A454DCD919A2CB23D755533"/>
    <w:rsid w:val="00BA519E"/>
  </w:style>
  <w:style w:type="paragraph" w:customStyle="1" w:styleId="687CAFD8B2DA42EE8C9E60332EABC87F">
    <w:name w:val="687CAFD8B2DA42EE8C9E60332EABC87F"/>
    <w:rsid w:val="00BA519E"/>
  </w:style>
  <w:style w:type="paragraph" w:customStyle="1" w:styleId="448D3FBBDED6476680B8C0F095C05AA9">
    <w:name w:val="448D3FBBDED6476680B8C0F095C05AA9"/>
    <w:rsid w:val="00BA519E"/>
  </w:style>
  <w:style w:type="paragraph" w:customStyle="1" w:styleId="E0E71C843E4F4C1FA7B1F81B769F43D6">
    <w:name w:val="E0E71C843E4F4C1FA7B1F81B769F43D6"/>
    <w:rsid w:val="00BA519E"/>
  </w:style>
  <w:style w:type="paragraph" w:customStyle="1" w:styleId="EC394BC93E4D419CB4862D41211EF8E1">
    <w:name w:val="EC394BC93E4D419CB4862D41211EF8E1"/>
    <w:rsid w:val="00BA519E"/>
  </w:style>
  <w:style w:type="paragraph" w:customStyle="1" w:styleId="1585FC5B73AA4C4BBE16E3AF41D6C9F4">
    <w:name w:val="1585FC5B73AA4C4BBE16E3AF41D6C9F4"/>
    <w:rsid w:val="00BA519E"/>
  </w:style>
  <w:style w:type="paragraph" w:customStyle="1" w:styleId="0CBE1CE8E0DE487BB17264694AAA89C6">
    <w:name w:val="0CBE1CE8E0DE487BB17264694AAA89C6"/>
    <w:rsid w:val="00BA519E"/>
  </w:style>
  <w:style w:type="paragraph" w:customStyle="1" w:styleId="830D93FAF99E42CEAED94EC6BFA4A24A">
    <w:name w:val="830D93FAF99E42CEAED94EC6BFA4A24A"/>
    <w:rsid w:val="00BA519E"/>
  </w:style>
  <w:style w:type="paragraph" w:customStyle="1" w:styleId="B546A8D2838348DF82123AB4E3BE8EFE">
    <w:name w:val="B546A8D2838348DF82123AB4E3BE8EFE"/>
    <w:rsid w:val="00BA519E"/>
  </w:style>
  <w:style w:type="paragraph" w:customStyle="1" w:styleId="04B3ED63983E4CAA9D79CF5B93A179B6">
    <w:name w:val="04B3ED63983E4CAA9D79CF5B93A179B6"/>
    <w:rsid w:val="00BA519E"/>
  </w:style>
  <w:style w:type="paragraph" w:customStyle="1" w:styleId="342D914E5CCE4AE098D445750867F5DE">
    <w:name w:val="342D914E5CCE4AE098D445750867F5DE"/>
    <w:rsid w:val="00BA519E"/>
  </w:style>
  <w:style w:type="paragraph" w:customStyle="1" w:styleId="D415D7A8F5E34E749B6648676D747A41">
    <w:name w:val="D415D7A8F5E34E749B6648676D747A41"/>
    <w:rsid w:val="00BA519E"/>
  </w:style>
  <w:style w:type="paragraph" w:customStyle="1" w:styleId="88969A3425BE40968911495A8D7EF394">
    <w:name w:val="88969A3425BE40968911495A8D7EF394"/>
    <w:rsid w:val="00BA519E"/>
  </w:style>
  <w:style w:type="paragraph" w:customStyle="1" w:styleId="6D7441DEEE0B4D7AB6FED52087256841">
    <w:name w:val="6D7441DEEE0B4D7AB6FED52087256841"/>
    <w:rsid w:val="00BA519E"/>
  </w:style>
  <w:style w:type="paragraph" w:customStyle="1" w:styleId="965DAE32D48742E0820C469B6704D891">
    <w:name w:val="965DAE32D48742E0820C469B6704D891"/>
    <w:rsid w:val="006A6DE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6A6DE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6A6DE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6A6DE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6A6DE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6A6DE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6A6DE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6A6DE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6A6DEA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6A6DEA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6A6DEA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6A6DEA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6A6DEA"/>
    <w:rPr>
      <w:rFonts w:eastAsiaTheme="minorHAnsi"/>
      <w:lang w:eastAsia="en-US"/>
    </w:rPr>
  </w:style>
  <w:style w:type="paragraph" w:customStyle="1" w:styleId="448D3FBBDED6476680B8C0F095C05AA91">
    <w:name w:val="448D3FBBDED6476680B8C0F095C05AA91"/>
    <w:rsid w:val="006A6DEA"/>
    <w:rPr>
      <w:rFonts w:eastAsiaTheme="minorHAnsi"/>
      <w:lang w:eastAsia="en-US"/>
    </w:rPr>
  </w:style>
  <w:style w:type="paragraph" w:customStyle="1" w:styleId="E0E71C843E4F4C1FA7B1F81B769F43D61">
    <w:name w:val="E0E71C843E4F4C1FA7B1F81B769F43D61"/>
    <w:rsid w:val="006A6DEA"/>
    <w:rPr>
      <w:rFonts w:eastAsiaTheme="minorHAnsi"/>
      <w:lang w:eastAsia="en-US"/>
    </w:rPr>
  </w:style>
  <w:style w:type="paragraph" w:customStyle="1" w:styleId="EC394BC93E4D419CB4862D41211EF8E11">
    <w:name w:val="EC394BC93E4D419CB4862D41211EF8E11"/>
    <w:rsid w:val="006A6DEA"/>
    <w:rPr>
      <w:rFonts w:eastAsiaTheme="minorHAnsi"/>
      <w:lang w:eastAsia="en-US"/>
    </w:rPr>
  </w:style>
  <w:style w:type="paragraph" w:customStyle="1" w:styleId="0CBE1CE8E0DE487BB17264694AAA89C61">
    <w:name w:val="0CBE1CE8E0DE487BB17264694AAA89C61"/>
    <w:rsid w:val="006A6DEA"/>
    <w:rPr>
      <w:rFonts w:eastAsiaTheme="minorHAnsi"/>
      <w:lang w:eastAsia="en-US"/>
    </w:rPr>
  </w:style>
  <w:style w:type="paragraph" w:customStyle="1" w:styleId="830D93FAF99E42CEAED94EC6BFA4A24A1">
    <w:name w:val="830D93FAF99E42CEAED94EC6BFA4A24A1"/>
    <w:rsid w:val="006A6DEA"/>
    <w:rPr>
      <w:rFonts w:eastAsiaTheme="minorHAnsi"/>
      <w:lang w:eastAsia="en-US"/>
    </w:rPr>
  </w:style>
  <w:style w:type="paragraph" w:customStyle="1" w:styleId="04B3ED63983E4CAA9D79CF5B93A179B61">
    <w:name w:val="04B3ED63983E4CAA9D79CF5B93A179B61"/>
    <w:rsid w:val="006A6DEA"/>
    <w:rPr>
      <w:rFonts w:eastAsiaTheme="minorHAnsi"/>
      <w:lang w:eastAsia="en-US"/>
    </w:rPr>
  </w:style>
  <w:style w:type="paragraph" w:customStyle="1" w:styleId="D415D7A8F5E34E749B6648676D747A411">
    <w:name w:val="D415D7A8F5E34E749B6648676D747A411"/>
    <w:rsid w:val="006A6DEA"/>
    <w:rPr>
      <w:rFonts w:eastAsiaTheme="minorHAnsi"/>
      <w:lang w:eastAsia="en-US"/>
    </w:rPr>
  </w:style>
  <w:style w:type="paragraph" w:customStyle="1" w:styleId="6D7441DEEE0B4D7AB6FED520872568411">
    <w:name w:val="6D7441DEEE0B4D7AB6FED520872568411"/>
    <w:rsid w:val="006A6DEA"/>
    <w:rPr>
      <w:rFonts w:eastAsiaTheme="minorHAnsi"/>
      <w:lang w:eastAsia="en-US"/>
    </w:rPr>
  </w:style>
  <w:style w:type="paragraph" w:customStyle="1" w:styleId="8A7920ECD2474F21A9320F69E1074F4D1">
    <w:name w:val="8A7920ECD2474F21A9320F69E1074F4D1"/>
    <w:rsid w:val="006A6DEA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6A6DEA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6A6DEA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6A6DEA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6A6DEA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6A6DEA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6A6DEA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6A6DEA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6A6DEA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6A6DEA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6A6DEA"/>
    <w:rPr>
      <w:rFonts w:eastAsiaTheme="minorHAnsi"/>
      <w:lang w:eastAsia="en-US"/>
    </w:rPr>
  </w:style>
  <w:style w:type="paragraph" w:customStyle="1" w:styleId="D499CC2617784A608F3ED334DFA072B31">
    <w:name w:val="D499CC2617784A608F3ED334DFA072B31"/>
    <w:rsid w:val="006A6DEA"/>
    <w:rPr>
      <w:rFonts w:eastAsiaTheme="minorHAnsi"/>
      <w:lang w:eastAsia="en-US"/>
    </w:rPr>
  </w:style>
  <w:style w:type="paragraph" w:customStyle="1" w:styleId="FEC8D79F90DA40B486493335A3AFD7541">
    <w:name w:val="FEC8D79F90DA40B486493335A3AFD7541"/>
    <w:rsid w:val="006A6DEA"/>
    <w:rPr>
      <w:rFonts w:eastAsiaTheme="minorHAnsi"/>
      <w:lang w:eastAsia="en-US"/>
    </w:rPr>
  </w:style>
  <w:style w:type="paragraph" w:customStyle="1" w:styleId="DA44E94934904F708AEB0FA9CC154B921">
    <w:name w:val="DA44E94934904F708AEB0FA9CC154B921"/>
    <w:rsid w:val="006A6DEA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6A6DEA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6A6DEA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6A6DEA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6A6DEA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6A6DEA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6A6DEA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6A6DEA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6A6DEA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6A6DEA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6A6DEA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6A6DEA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6A6DE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7</Pages>
  <Words>2213</Words>
  <Characters>13059</Characters>
  <CharactersWithSpaces>15242</CharactersWithSpaces>
  <Paragraphs>3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3-15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