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0"/>
        <w:contextualSpacing/>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Energetické úspory O.K. Trans Property, s.r.o.</w:t>
      </w:r>
      <w:r>
        <w:rPr>
          <w:rFonts w:cs="Calibri Light" w:ascii="Calibri Light" w:hAnsi="Calibri Light" w:asciiTheme="majorHAnsi" w:cstheme="majorHAnsi" w:hAnsiTheme="majorHAnsi"/>
          <w:b/>
          <w:bCs/>
          <w:iCs/>
          <w:sz w:val="24"/>
        </w:rPr>
        <w:t>“ – část 1 – zateplení obvodového pláště</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K. Trans Propert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82, 253 03 Chýně</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Zdeněk Zderadička, jednatel</w:t>
      </w:r>
    </w:p>
    <w:p>
      <w:pPr>
        <w:pStyle w:val="Normal"/>
        <w:widowControl w:val="false"/>
        <w:numPr>
          <w:ilvl w:val="0"/>
          <w:numId w:val="0"/>
        </w:numPr>
        <w:spacing w:lineRule="auto" w:line="276" w:before="0" w:after="0"/>
        <w:ind w:left="2835" w:hanging="3"/>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Vladimír Starosta, jednatel</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osef Zderadič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6976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66976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587967027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ListParagraph"/>
        <w:widowControl w:val="false"/>
        <w:numPr>
          <w:ilvl w:val="0"/>
          <w:numId w:val="27"/>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 věcech smluvních: </w:t>
        <w:tab/>
        <w:t>Zdeněk Zderadička,</w:t>
      </w:r>
    </w:p>
    <w:p>
      <w:pPr>
        <w:pStyle w:val="Normal"/>
        <w:widowControl w:val="false"/>
        <w:numPr>
          <w:ilvl w:val="0"/>
          <w:numId w:val="0"/>
        </w:numPr>
        <w:spacing w:lineRule="auto" w:line="276" w:before="0" w:after="0"/>
        <w:ind w:left="2835" w:hanging="3"/>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Vladimír Starosta,</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osef Zderadička</w:t>
      </w:r>
    </w:p>
    <w:p>
      <w:pPr>
        <w:pStyle w:val="ListParagraph"/>
        <w:numPr>
          <w:ilvl w:val="0"/>
          <w:numId w:val="27"/>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 věcech technických: Ing. Alexandr Bartoň, +420 724 169 740, </w:t>
      </w:r>
      <w:hyperlink r:id="rId2">
        <w:r>
          <w:rPr>
            <w:rStyle w:val="InternetLink"/>
            <w:rFonts w:cs="Calibri Light" w:ascii="Calibri Light" w:hAnsi="Calibri Light" w:asciiTheme="majorHAnsi" w:cstheme="majorHAnsi" w:hAnsiTheme="majorHAnsi"/>
          </w:rPr>
          <w:t>alexandr.barton@oktrans.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076667524"/>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78200229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73347532"/>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0727261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3389818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3692585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4049578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2686521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481041424"/>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76845131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Energetické úspory O.K. Trans Property, s.r.o.“ – část 1 – zateplení obvodového pláště</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Operačního programu Technologie a aplikace pro konkurenceschopnost s názvem projektu: „</w:t>
      </w:r>
      <w:r>
        <w:rPr>
          <w:rFonts w:eastAsia="Calibri" w:cs="Calibri Light" w:ascii="Calibri Light" w:hAnsi="Calibri Light" w:asciiTheme="majorHAnsi" w:cstheme="majorHAnsi" w:hAnsiTheme="majorHAnsi"/>
          <w:b/>
        </w:rPr>
        <w:t>Energetické úspory O.K. Trans Property, s.r.o.</w:t>
      </w:r>
      <w:r>
        <w:rPr>
          <w:rFonts w:eastAsia="Calibri" w:cs="Calibri Light" w:ascii="Calibri Light" w:hAnsi="Calibri Light" w:asciiTheme="majorHAnsi" w:cstheme="majorHAnsi" w:hAnsiTheme="majorHAnsi"/>
          <w:bCs/>
        </w:rPr>
        <w:t xml:space="preserve">“, registrační číslo projektu: </w:t>
      </w:r>
      <w:r>
        <w:rPr>
          <w:rFonts w:eastAsia="Calibri" w:cs="Calibri Light" w:ascii="Calibri Light" w:hAnsi="Calibri Light" w:asciiTheme="majorHAnsi" w:cstheme="majorHAnsi" w:hAnsiTheme="majorHAnsi"/>
          <w:b/>
        </w:rPr>
        <w:t>CZ.01.04.01/0.1/22_006/0000116</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snížení energetické náročnosti provozu v objektu objednatel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b/>
          <w:bCs/>
        </w:rPr>
        <w:t>zateplení obvodového pláště (obvodové stěny a vybrané střechy)</w:t>
      </w:r>
      <w:r>
        <w:rPr>
          <w:rFonts w:eastAsia="Calibri" w:cs="Calibri Light" w:ascii="Calibri Light" w:hAnsi="Calibri Light" w:asciiTheme="majorHAnsi" w:cstheme="majorHAnsi" w:hAnsiTheme="majorHAnsi"/>
        </w:rPr>
        <w:t>.</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Ing. Janem Panochem, sídlem K Lochkovu 717/44, 154 00, Praha 5 – Slivenec, IČO: 86604040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4.1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Technologie a aplikace pro konkurenceschopnost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mpo.cz/cz/podnikani/dotace-a-podpora-podnikani/optak-2021-2027/</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3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31. 3. 2024</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
          <w:bCs/>
        </w:rPr>
        <w:t xml:space="preserve"> objekt zadavatele na adrese Hlavní 181 a Hlavní 182, 253 03 Chýn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v souladu s Pravidly.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rPr>
        <w:t>Energetické úspory O.K. Trans Property,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04.01/0.1/22_006/0000116</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 resp. Pravidel.</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 je-li tento zřízen.</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je-li tento zřízen,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je-li tento zřízen,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 včetně dodržování zásad „významně nepoškozovat“ životní prostředí (DNSH – Do Not Significant Harm),</w:t>
      </w:r>
      <w:r>
        <w:rPr>
          <w:rFonts w:cs="Calibri Light" w:ascii="Calibri Light" w:hAnsi="Calibri Light" w:asciiTheme="majorHAnsi" w:cstheme="majorHAnsi" w:hAnsiTheme="majorHAnsi"/>
          <w:sz w:val="22"/>
          <w:szCs w:val="22"/>
        </w:rPr>
        <w:t xml:space="preserve"> a to v rozsahu a způsobem stanoveným příslušný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dále</w:t>
      </w:r>
      <w:r>
        <w:rPr>
          <w:rFonts w:cs="Calibri Light" w:ascii="Calibri Light" w:hAnsi="Calibri Light" w:asciiTheme="majorHAnsi" w:cstheme="majorHAnsi" w:hAnsiTheme="majorHAnsi"/>
          <w:sz w:val="22"/>
          <w:szCs w:val="22"/>
        </w:rPr>
        <w:t xml:space="preserv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pojistnou smlouvu, jejímž předmětem je pojištění odpovědnosti za škodu způsobenou zhotovitelem třetí osobě (zejména objednateli), a to tak, že limit pojistného plnění vyplývající z pojistné smlouvy, nesmí být nižší než 13.000.000,- Kč.</w:t>
      </w:r>
      <w:bookmarkEnd w:id="5"/>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w:t>
      </w:r>
      <w:r>
        <w:rPr>
          <w:rFonts w:cs="Calibri Light" w:ascii="Calibri Light" w:hAnsi="Calibri Light" w:asciiTheme="majorHAnsi" w:cstheme="majorHAnsi" w:hAnsiTheme="majorHAnsi"/>
          <w:b/>
          <w:bCs/>
        </w:rPr>
        <w:t xml:space="preserve">do 15 kalendářních dní ode dne uzavření této smlouvy </w:t>
      </w:r>
      <w:r>
        <w:rPr>
          <w:rFonts w:cs="Calibri Light" w:ascii="Calibri Light" w:hAnsi="Calibri Light" w:asciiTheme="majorHAnsi" w:cstheme="majorHAnsi" w:hAnsiTheme="majorHAnsi"/>
        </w:rPr>
        <w:t>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w:t>
      </w:r>
    </w:p>
    <w:p>
      <w:pPr>
        <w:pStyle w:val="Normal"/>
        <w:widowControl w:val="false"/>
        <w:spacing w:lineRule="auto" w:line="240" w:before="240" w:after="120"/>
        <w:ind w:firstLine="708"/>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epoužije se. </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řevzetím staveniště dle čl. III. odst. 3.1 této smlouvy, má objednatel právo požadovat uhrazení smluvní pokuty ze strany zhotovitele ve výši 0,1 % z celkové ceny díla bez DPH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výběrové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Chýni </w:t>
      </w:r>
      <w:r>
        <w:rPr>
          <w:rFonts w:cs="Calibri Light" w:ascii="Calibri Light" w:hAnsi="Calibri Light" w:asciiTheme="majorHAnsi" w:cstheme="majorHAnsi" w:hAnsiTheme="majorHAnsi"/>
          <w:sz w:val="22"/>
          <w:szCs w:val="22"/>
        </w:rPr>
        <w:t xml:space="preserve">dne  </w:t>
        <w:tab/>
        <w:tab/>
        <w:tab/>
        <w:tab/>
        <w:tab/>
        <w:tab/>
        <w:t>V </w:t>
      </w:r>
      <w:sdt>
        <w:sdtPr>
          <w:placeholder>
            <w:docPart w:val="C1AE3B5D2BF140D88FF60A68D9671C7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64FB6D4D4F144F0A4F1C57CD6D55D0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0"/>
          <w:szCs w:val="20"/>
        </w:rPr>
      </w:pPr>
      <w:r>
        <w:rPr>
          <w:rFonts w:eastAsia="Calibri" w:cs="Calibri Light" w:ascii="Calibri Light" w:hAnsi="Calibri Light" w:asciiTheme="majorHAnsi" w:cstheme="majorHAnsi" w:hAnsiTheme="majorHAnsi"/>
          <w:sz w:val="22"/>
          <w:szCs w:val="22"/>
        </w:rPr>
        <w:t>za objednatele</w:t>
      </w:r>
      <w:r>
        <w:rPr>
          <w:rFonts w:eastAsia="Calibri" w:cs="Calibri Light" w:ascii="Calibri Light" w:hAnsi="Calibri Light" w:asciiTheme="majorHAnsi" w:cstheme="majorHAnsi" w:hAnsiTheme="majorHAnsi"/>
          <w:sz w:val="22"/>
          <w:szCs w:val="22"/>
          <w:lang w:val="cs-CZ"/>
        </w:rPr>
        <w:t xml:space="preserve">                                                             </w:t>
        <w:tab/>
        <w:t xml:space="preserve">    </w:t>
      </w:r>
      <w:r>
        <w:rPr>
          <w:rFonts w:eastAsia="Calibri" w:cs="Calibri Light" w:ascii="Calibri Light" w:hAnsi="Calibri Light" w:asciiTheme="majorHAnsi" w:cstheme="majorHAnsi" w:hAnsiTheme="majorHAnsi"/>
          <w:sz w:val="22"/>
          <w:szCs w:val="22"/>
        </w:rPr>
        <w:t>za zhotovitele</w:t>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Zdeněk Zderadička</w:t>
      </w:r>
      <w:r>
        <w:rPr>
          <w:rFonts w:eastAsia="Calibri" w:cs="Calibri Light" w:ascii="Calibri Light" w:hAnsi="Calibri Light" w:asciiTheme="majorHAnsi" w:cstheme="majorHAnsi" w:hAnsiTheme="majorHAnsi"/>
          <w:b/>
          <w:sz w:val="22"/>
          <w:szCs w:val="22"/>
          <w:lang w:val="cs-CZ" w:eastAsia="en-US"/>
        </w:rPr>
        <w:tab/>
      </w:r>
      <w:sdt>
        <w:sdtPr>
          <w:placeholder>
            <w:docPart w:val="D7935BE40A9842A9810DB1ED93BB6E3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r>
      <w:r>
        <w:rPr>
          <w:rFonts w:eastAsia="Calibri" w:cs="Calibri Light" w:ascii="Calibri Light" w:hAnsi="Calibri Light" w:asciiTheme="majorHAnsi" w:cstheme="majorHAnsi" w:hAnsiTheme="majorHAnsi"/>
        </w:rPr>
        <w:tab/>
        <w:tab/>
        <w:tab/>
        <w:tab/>
        <w:tab/>
      </w:r>
      <w:sdt>
        <w:sdtPr>
          <w:placeholder>
            <w:docPart w:val="D148B9049D4246F29086CD57AFBFAC92"/>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bookmarkEnd w:id="8"/>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Vladimír Starost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tel</w:t>
        <w:tab/>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Josef Zderadičk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tel</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1924027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899795</wp:posOffset>
          </wp:positionH>
          <wp:positionV relativeFrom="page">
            <wp:posOffset>420370</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cKhq3FKbPp+zBtKSQgAgVBUm9UaQpItwIoec3FbfX1OW+RXFJRFlXvg+PP0q8v81WjwWZJVu57gqtBheZzDCQ==" w:salt="Q1PSFAI51Bwxcn/OUR6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d81207"/>
    <w:rPr>
      <w:color w:val="605E5C"/>
      <w:shd w:fill="E1DFDD" w:val="clear"/>
    </w:rPr>
  </w:style>
  <w:style w:type="character" w:styleId="Emphasis">
    <w:name w:val="Emphasis"/>
    <w:basedOn w:val="DefaultParagraphFont"/>
    <w:uiPriority w:val="20"/>
    <w:qFormat/>
    <w:rsid w:val="003516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barton@oktrans.cz" TargetMode="External"/><Relationship Id="rId3" Type="http://schemas.openxmlformats.org/officeDocument/2006/relationships/hyperlink" Target="https://www.mpo.cz/cz/podnikani/dotace-a-podpora-podnikani/optak-2021-20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C1AE3B5D2BF140D88FF60A68D9671C78"/>
        <w:category>
          <w:name w:val="Obecné"/>
          <w:gallery w:val="placeholder"/>
        </w:category>
        <w:types>
          <w:type w:val="bbPlcHdr"/>
        </w:types>
        <w:behaviors>
          <w:behavior w:val="content"/>
        </w:behaviors>
        <w:guid w:val="{1539B1E0-60A1-4222-81EB-B17E9FA4BAD9}"/>
      </w:docPartPr>
      <w:docPartBody>
        <w:p w:rsidR="00495D7E" w:rsidRDefault="00D2205F" w:rsidP="00D2205F">
          <w:pPr>
            <w:pStyle w:val="C1AE3B5D2BF140D88FF60A68D9671C78"/>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364FB6D4D4F144F0A4F1C57CD6D55D02"/>
        <w:category>
          <w:name w:val="Obecné"/>
          <w:gallery w:val="placeholder"/>
        </w:category>
        <w:types>
          <w:type w:val="bbPlcHdr"/>
        </w:types>
        <w:behaviors>
          <w:behavior w:val="content"/>
        </w:behaviors>
        <w:guid w:val="{85E4267A-AB47-4305-A0FF-CF923E3593C7}"/>
      </w:docPartPr>
      <w:docPartBody>
        <w:p w:rsidR="00495D7E" w:rsidRDefault="00D2205F" w:rsidP="00D2205F">
          <w:pPr>
            <w:pStyle w:val="364FB6D4D4F144F0A4F1C57CD6D55D02"/>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D7935BE40A9842A9810DB1ED93BB6E3C"/>
        <w:category>
          <w:name w:val="Obecné"/>
          <w:gallery w:val="placeholder"/>
        </w:category>
        <w:types>
          <w:type w:val="bbPlcHdr"/>
        </w:types>
        <w:behaviors>
          <w:behavior w:val="content"/>
        </w:behaviors>
        <w:guid w:val="{311F0B9C-1C82-4C6E-B827-DF25CBDB9DE9}"/>
      </w:docPartPr>
      <w:docPartBody>
        <w:p w:rsidR="00495D7E" w:rsidRDefault="00D2205F" w:rsidP="00D2205F">
          <w:pPr>
            <w:pStyle w:val="D7935BE40A9842A9810DB1ED93BB6E3C"/>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148B9049D4246F29086CD57AFBFAC92"/>
        <w:category>
          <w:name w:val="Obecné"/>
          <w:gallery w:val="placeholder"/>
        </w:category>
        <w:types>
          <w:type w:val="bbPlcHdr"/>
        </w:types>
        <w:behaviors>
          <w:behavior w:val="content"/>
        </w:behaviors>
        <w:guid w:val="{519F4E0E-AD08-46EC-B4EB-8A9CDD6F05DC}"/>
      </w:docPartPr>
      <w:docPartBody>
        <w:p w:rsidR="00495D7E" w:rsidRDefault="00D2205F" w:rsidP="00D2205F">
          <w:pPr>
            <w:pStyle w:val="D148B9049D4246F29086CD57AFBFAC92"/>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E4DC2"/>
    <w:rsid w:val="002A234C"/>
    <w:rsid w:val="003229DE"/>
    <w:rsid w:val="003C7B6B"/>
    <w:rsid w:val="004049A5"/>
    <w:rsid w:val="00495D7E"/>
    <w:rsid w:val="006950A5"/>
    <w:rsid w:val="006B06D4"/>
    <w:rsid w:val="007B1D2A"/>
    <w:rsid w:val="008E7B5F"/>
    <w:rsid w:val="0094292F"/>
    <w:rsid w:val="009F550A"/>
    <w:rsid w:val="00AB13C4"/>
    <w:rsid w:val="00AD013C"/>
    <w:rsid w:val="00AD735C"/>
    <w:rsid w:val="00B81B95"/>
    <w:rsid w:val="00BB67F0"/>
    <w:rsid w:val="00C04358"/>
    <w:rsid w:val="00C70834"/>
    <w:rsid w:val="00C9068A"/>
    <w:rsid w:val="00D2205F"/>
    <w:rsid w:val="00E21DCC"/>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205F"/>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1AE3B5D2BF140D88FF60A68D9671C78">
    <w:name w:val="C1AE3B5D2BF140D88FF60A68D9671C78"/>
    <w:rsid w:val="00D2205F"/>
  </w:style>
  <w:style w:type="paragraph" w:customStyle="1" w:styleId="364FB6D4D4F144F0A4F1C57CD6D55D02">
    <w:name w:val="364FB6D4D4F144F0A4F1C57CD6D55D02"/>
    <w:rsid w:val="00D2205F"/>
  </w:style>
  <w:style w:type="paragraph" w:customStyle="1" w:styleId="D7935BE40A9842A9810DB1ED93BB6E3C">
    <w:name w:val="D7935BE40A9842A9810DB1ED93BB6E3C"/>
    <w:rsid w:val="00D2205F"/>
  </w:style>
  <w:style w:type="paragraph" w:customStyle="1" w:styleId="D148B9049D4246F29086CD57AFBFAC92">
    <w:name w:val="D148B9049D4246F29086CD57AFBFAC92"/>
    <w:rsid w:val="00D220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FA74AA0F-BBDB-4882-90D9-1FAD8D4EE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53</TotalTime>
  <Application>LibreOffice/7.4.7.2$Linux_X86_64 LibreOffice_project/40$Build-2</Application>
  <AppVersion>15.0000</AppVersion>
  <Pages>19</Pages>
  <Words>8627</Words>
  <Characters>50906</Characters>
  <CharactersWithSpaces>59415</CharactersWithSpaces>
  <Paragraphs>11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4:00Z</dcterms:created>
  <dc:creator>Ing., Bc. Iveta Prášková</dc:creator>
  <dc:description/>
  <dc:language>en-US</dc:language>
  <cp:lastModifiedBy>Roman Bielak</cp:lastModifiedBy>
  <cp:lastPrinted>2023-03-13T08:42:00Z</cp:lastPrinted>
  <dcterms:modified xsi:type="dcterms:W3CDTF">2023-03-13T08:4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