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– část 2 – vytápění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O.K. Trans Property,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181068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5733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7372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10327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075591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573422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837686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628338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390785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876596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se pečlivě seznámil se zadávacími podmínkami, porozuměl jim a mj. tak používá veškeré pojmy a zkratky v souladu se zadávací dokumentací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 „významně nepoškozovat“ životní prostředí (DNSH – Do Not Significant Harm) uvedené v obchodních a jiných smluvních podmínkách; splnění tohoto požadavku zajistí účastník i u svých poddodavatelů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 souladu s čl. III. odst. 3.1 Smlouvy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 před podpisem smlouvy o dílo, bude přílohou č. 2 Smlouv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a montáž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tepelných čerpadel v min. hodnotě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dávka a montáž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tepelných čerpadel v min. hodnotě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dodávka a montáž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 – dodávka a montáž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podání nabíd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30344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52736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395289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77426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19771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755039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438355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998021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5214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754285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 souladu s čl. III. odst. 3.1 Smlouvy pro tuto část veřejné zakázky. 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759447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20370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KomW90sWUSyEcxc1cmE+B+Mt0KLmEICVU7z3TrTwt36S2zgqcifWvcR7XKku6TriM51WVaii/dQyaD5M1HM/Q==" w:salt="wOPp57pgr30BBvvwA6Qc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294F6E" w:rsidP="00294F6E">
          <w:pPr>
            <w:pStyle w:val="E7989AC779AA45C69894AA3C55AADA3F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2585F"/>
    <w:rsid w:val="0034076C"/>
    <w:rsid w:val="00431516"/>
    <w:rsid w:val="004A650F"/>
    <w:rsid w:val="004E4ED8"/>
    <w:rsid w:val="0050088E"/>
    <w:rsid w:val="005830F2"/>
    <w:rsid w:val="006245E5"/>
    <w:rsid w:val="006E0974"/>
    <w:rsid w:val="00842923"/>
    <w:rsid w:val="00862EDF"/>
    <w:rsid w:val="00A86867"/>
    <w:rsid w:val="00B076B3"/>
    <w:rsid w:val="00B73FFE"/>
    <w:rsid w:val="00B90639"/>
    <w:rsid w:val="00C145FA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75</TotalTime>
  <Application>LibreOffice/7.4.7.2$Linux_X86_64 LibreOffice_project/40$Build-2</Application>
  <AppVersion>15.0000</AppVersion>
  <Pages>5</Pages>
  <Words>1488</Words>
  <Characters>8780</Characters>
  <CharactersWithSpaces>10248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23-03-13T08:38:00Z</cp:lastPrinted>
  <dcterms:modified xsi:type="dcterms:W3CDTF">2023-03-13T08:4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