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1 – ZATEPLENÍ obvodového pláště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O.K. Trans Property,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4063133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8850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02249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5646549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882475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340371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512965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549775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0120096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70687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dodržování zásad „významně nepoškozovat“ životní prostředí (DNSH – Do Not Significant Harm) uvedené v obchodních a jiných smluvních podmínkách; splnění tohoto požadavku zajistí účastník i u svých poddodavatelů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5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5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5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spacing w:lineRule="auto" w:line="276"/>
        <w:ind w:left="360" w:hanging="0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</w:t>
      </w:r>
      <w:r>
        <w:rPr>
          <w:rFonts w:eastAsia="Calibri"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harmonogram 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. III. odst. 3.1. Smlouvy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Finální a závazný harmonogram, odsouhlasený oběma smluvními stranami před podpisem smlouvy o dílo, bude přílohou č. 2 Smlouv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prokáže předložením doklad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požadavek ve smyslu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01D05527952A415496A2C045F3C4B7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A2693A9FE6084A4ABA5741FDA2FB3210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objektu o min. hodnotě 6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 spočívající v zateplení objektu o min. hodnotě 6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x-none" w:bidi="ar-SA"/>
              </w:rPr>
              <w:t>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5 let praxe na pozici stavbyvedoucího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kušenosti na pozici stavbyvedoucího s alespoň 2 obdobnými zakázkami, jejichž předmětem byly stavební práce spočívající v zateplení objektu o min. hodnotě 600.000,- Kč bez DPH za každou zakázku samostatně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výše uvedeným osob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6B49AA10034F0B9F5BE4A1D3F4E8B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794FDB583F844BFBB07FAD5F7E29DF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66F1CC12832346D390919B08CE43121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A3AF9457B89F4566AA70AE8EDF7D7013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BE2668F4774E40A56FF33D025D79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270D5FDB21D425590C241D796ACC1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7D1E5000A6B24570BD8AB86E5C56600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BF487F3E815417DB04F10F4BB6C77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8B722C7B5DF4238BA437B1A2A73505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3EEE1472C6C40EA9C75B35B6DBAAC2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4697EC494404297B7085C32F89F34A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D97A715164F475CA4881DA5C4BE9AC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C538B85763C4DD3A4ED0182F008C5C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EAE31BB72494DA985913C2357CF7C58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podání nabíd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a iii.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a iii., písm. C a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054277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193165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69256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2393654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063649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4046848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241236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386971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267612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9902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y o prokázání splnění profesní způsobilosti dle čl. 5 písm. B, bodu iii. Krycího listu nabídky, 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7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běžný harmonogram </w:t>
      </w:r>
      <w:r>
        <w:rPr>
          <w:rFonts w:cs="Calibri Light" w:ascii="Calibri Light" w:hAnsi="Calibri Light" w:asciiTheme="majorHAnsi" w:cstheme="majorHAnsi" w:hAnsiTheme="majorHAnsi"/>
        </w:rPr>
        <w:t>zpracovaný v týdnech v souladu s čl. III. odst. 3.1. Smlouvy pro tuto část veřejné zakázky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2" w:name="_Hlk29283627"/>
      <w:bookmarkStart w:id="3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4263073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20370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qcsWEI0kmVoJ1S4yCryygHHbHgGtGHulvFGVp10HA2Ukz9KpoXV9Z/Q5o8BNKSrPvJ6vBMoEKTG7KbKkKk9Vw==" w:salt="E7HiekVL0WMcaUkFadl2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A2693A9FE6084A4ABA5741FDA2FB3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91DF3F-8C4C-456C-AF86-DBEA0022A99D}"/>
      </w:docPartPr>
      <w:docPartBody>
        <w:p w:rsidR="00D708F6" w:rsidRDefault="00EE78B1" w:rsidP="00EE78B1">
          <w:pPr>
            <w:pStyle w:val="A2693A9FE6084A4ABA5741FDA2FB3210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2B6B49AA10034F0B9F5BE4A1D3F4E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41A0C4-A3BE-4C25-A0E7-48C88391E828}"/>
      </w:docPartPr>
      <w:docPartBody>
        <w:p w:rsidR="00726D8D" w:rsidRDefault="00EE770A" w:rsidP="00EE770A">
          <w:pPr>
            <w:pStyle w:val="2B6B49AA10034F0B9F5BE4A1D3F4E8B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94FDB583F844BFBB07FAD5F7E29D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60ECD4-2BF6-4B0B-8A77-B5417FB0CFD6}"/>
      </w:docPartPr>
      <w:docPartBody>
        <w:p w:rsidR="00726D8D" w:rsidRDefault="00EE770A" w:rsidP="00EE770A">
          <w:pPr>
            <w:pStyle w:val="794FDB583F844BFBB07FAD5F7E29DF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F1CC12832346D390919B08CE4312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B8B5ED-EC77-41BB-AA29-CD08BD129CF3}"/>
      </w:docPartPr>
      <w:docPartBody>
        <w:p w:rsidR="00726D8D" w:rsidRDefault="00EE770A" w:rsidP="00EE770A">
          <w:pPr>
            <w:pStyle w:val="66F1CC12832346D390919B08CE43121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3AF9457B89F4566AA70AE8EDF7D7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446FBB-4612-44EF-9084-7C84F153C49C}"/>
      </w:docPartPr>
      <w:docPartBody>
        <w:p w:rsidR="00726D8D" w:rsidRDefault="00EE770A" w:rsidP="00EE770A">
          <w:pPr>
            <w:pStyle w:val="A3AF9457B89F4566AA70AE8EDF7D7013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BE2668F4774E40A56FF33D025D7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536E6-A43F-4A70-94E8-E51BDEB5BA0C}"/>
      </w:docPartPr>
      <w:docPartBody>
        <w:p w:rsidR="00726D8D" w:rsidRDefault="00EE770A" w:rsidP="00EE770A">
          <w:pPr>
            <w:pStyle w:val="89BE2668F4774E40A56FF33D025D79A2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270D5FDB21D425590C241D796ACC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E295BF-1A55-43AD-B8B7-86C78AB66FBF}"/>
      </w:docPartPr>
      <w:docPartBody>
        <w:p w:rsidR="00726D8D" w:rsidRDefault="00EE770A" w:rsidP="00EE770A">
          <w:pPr>
            <w:pStyle w:val="E270D5FDB21D425590C241D796ACC1AA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7D1E5000A6B24570BD8AB86E5C566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B509C-8D74-4CEC-967F-9BAD2BD44261}"/>
      </w:docPartPr>
      <w:docPartBody>
        <w:p w:rsidR="00726D8D" w:rsidRDefault="00EE770A" w:rsidP="00EE770A">
          <w:pPr>
            <w:pStyle w:val="7D1E5000A6B24570BD8AB86E5C56600B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BF487F3E815417DB04F10F4BB6C77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A2B8C-FCF6-4068-8DDB-08E845D48279}"/>
      </w:docPartPr>
      <w:docPartBody>
        <w:p w:rsidR="00726D8D" w:rsidRDefault="00EE770A" w:rsidP="00EE770A">
          <w:pPr>
            <w:pStyle w:val="9BF487F3E815417DB04F10F4BB6C77D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8B722C7B5DF4238BA437B1A2A735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AE49A-9502-496F-8705-A34DBF588008}"/>
      </w:docPartPr>
      <w:docPartBody>
        <w:p w:rsidR="00726D8D" w:rsidRDefault="00EE770A" w:rsidP="00EE770A">
          <w:pPr>
            <w:pStyle w:val="D8B722C7B5DF4238BA437B1A2A735052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3EEE1472C6C40EA9C75B35B6DBAA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DBC72A-FE89-49D2-BDC8-31707BB65A55}"/>
      </w:docPartPr>
      <w:docPartBody>
        <w:p w:rsidR="00726D8D" w:rsidRDefault="00EE770A" w:rsidP="00EE770A">
          <w:pPr>
            <w:pStyle w:val="B3EEE1472C6C40EA9C75B35B6DBAAC2A"/>
          </w:pPr>
          <w:r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4697EC494404297B7085C32F89F3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5EBFAE-F7D5-4C55-9F7C-D418367FE93C}"/>
      </w:docPartPr>
      <w:docPartBody>
        <w:p w:rsidR="00726D8D" w:rsidRDefault="00EE770A" w:rsidP="00EE770A">
          <w:pPr>
            <w:pStyle w:val="B4697EC494404297B7085C32F89F34A2"/>
          </w:pP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>
            <w:rPr>
              <w:rStyle w:val="Zstupntext"/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ředmětu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D97A715164F475CA4881DA5C4BE9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7623C8-0620-49EA-8BF5-0FF8CFEE535D}"/>
      </w:docPartPr>
      <w:docPartBody>
        <w:p w:rsidR="00726D8D" w:rsidRDefault="00EE770A" w:rsidP="00EE770A">
          <w:pPr>
            <w:pStyle w:val="3D97A715164F475CA4881DA5C4BE9ACC"/>
          </w:pP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C538B85763C4DD3A4ED0182F008C5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68B79F-084F-4B15-BAED-8593A5687228}"/>
      </w:docPartPr>
      <w:docPartBody>
        <w:p w:rsidR="00726D8D" w:rsidRDefault="00EE770A" w:rsidP="00EE770A">
          <w:pPr>
            <w:pStyle w:val="4C538B85763C4DD3A4ED0182F008C5C0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EAE31BB72494DA985913C2357CF7C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7C72-8657-4A5D-A4B1-0711EB25A543}"/>
      </w:docPartPr>
      <w:docPartBody>
        <w:p w:rsidR="00726D8D" w:rsidRDefault="00EE770A" w:rsidP="00EE770A">
          <w:pPr>
            <w:pStyle w:val="1EAE31BB72494DA985913C2357CF7C58"/>
          </w:pP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1D05527952A415496A2C045F3C4B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E4A04-18ED-47AB-9452-9356D0305473}"/>
      </w:docPartPr>
      <w:docPartBody>
        <w:p w:rsidR="0034310B" w:rsidRDefault="00370C71" w:rsidP="00370C71">
          <w:pPr>
            <w:pStyle w:val="01D05527952A415496A2C045F3C4B776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86200"/>
    <w:rsid w:val="00294F6E"/>
    <w:rsid w:val="0034076C"/>
    <w:rsid w:val="0034310B"/>
    <w:rsid w:val="00370C71"/>
    <w:rsid w:val="003D301C"/>
    <w:rsid w:val="00431516"/>
    <w:rsid w:val="004A650F"/>
    <w:rsid w:val="004E4ED8"/>
    <w:rsid w:val="0050088E"/>
    <w:rsid w:val="005830F2"/>
    <w:rsid w:val="006E0974"/>
    <w:rsid w:val="0071370A"/>
    <w:rsid w:val="00726D8D"/>
    <w:rsid w:val="0073014F"/>
    <w:rsid w:val="00842923"/>
    <w:rsid w:val="00A86867"/>
    <w:rsid w:val="00B076B3"/>
    <w:rsid w:val="00B73FFE"/>
    <w:rsid w:val="00B90639"/>
    <w:rsid w:val="00C770A2"/>
    <w:rsid w:val="00CC5026"/>
    <w:rsid w:val="00D61302"/>
    <w:rsid w:val="00D708F6"/>
    <w:rsid w:val="00E812C6"/>
    <w:rsid w:val="00EB4CBE"/>
    <w:rsid w:val="00EE770A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70C71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E9BB0259B7C45A8B50CD33E7EE1B973">
    <w:name w:val="4E9BB0259B7C45A8B50CD33E7EE1B973"/>
    <w:rsid w:val="00EE770A"/>
  </w:style>
  <w:style w:type="paragraph" w:customStyle="1" w:styleId="B09776D1E93C480A8ABF4554F56AF2D6">
    <w:name w:val="B09776D1E93C480A8ABF4554F56AF2D6"/>
    <w:rsid w:val="00EE770A"/>
  </w:style>
  <w:style w:type="paragraph" w:customStyle="1" w:styleId="700D4F5FA54D4E598C64D685529725DD">
    <w:name w:val="700D4F5FA54D4E598C64D685529725DD"/>
    <w:rsid w:val="00EE770A"/>
  </w:style>
  <w:style w:type="paragraph" w:customStyle="1" w:styleId="694C74BCD6FD4FBF890291C6A9FF73AE">
    <w:name w:val="694C74BCD6FD4FBF890291C6A9FF73AE"/>
    <w:rsid w:val="00EE770A"/>
  </w:style>
  <w:style w:type="paragraph" w:customStyle="1" w:styleId="2B6B49AA10034F0B9F5BE4A1D3F4E8BD">
    <w:name w:val="2B6B49AA10034F0B9F5BE4A1D3F4E8BD"/>
    <w:rsid w:val="00EE770A"/>
  </w:style>
  <w:style w:type="paragraph" w:customStyle="1" w:styleId="794FDB583F844BFBB07FAD5F7E29DF85">
    <w:name w:val="794FDB583F844BFBB07FAD5F7E29DF85"/>
    <w:rsid w:val="00EE770A"/>
  </w:style>
  <w:style w:type="paragraph" w:customStyle="1" w:styleId="66F1CC12832346D390919B08CE431213">
    <w:name w:val="66F1CC12832346D390919B08CE431213"/>
    <w:rsid w:val="00EE770A"/>
  </w:style>
  <w:style w:type="paragraph" w:customStyle="1" w:styleId="A3AF9457B89F4566AA70AE8EDF7D7013">
    <w:name w:val="A3AF9457B89F4566AA70AE8EDF7D7013"/>
    <w:rsid w:val="00EE770A"/>
  </w:style>
  <w:style w:type="paragraph" w:customStyle="1" w:styleId="89BE2668F4774E40A56FF33D025D79A2">
    <w:name w:val="89BE2668F4774E40A56FF33D025D79A2"/>
    <w:rsid w:val="00EE770A"/>
  </w:style>
  <w:style w:type="paragraph" w:customStyle="1" w:styleId="E270D5FDB21D425590C241D796ACC1AA">
    <w:name w:val="E270D5FDB21D425590C241D796ACC1AA"/>
    <w:rsid w:val="00EE770A"/>
  </w:style>
  <w:style w:type="paragraph" w:customStyle="1" w:styleId="7D1E5000A6B24570BD8AB86E5C56600B">
    <w:name w:val="7D1E5000A6B24570BD8AB86E5C56600B"/>
    <w:rsid w:val="00EE770A"/>
  </w:style>
  <w:style w:type="paragraph" w:customStyle="1" w:styleId="9BF487F3E815417DB04F10F4BB6C77D5">
    <w:name w:val="9BF487F3E815417DB04F10F4BB6C77D5"/>
    <w:rsid w:val="00EE770A"/>
  </w:style>
  <w:style w:type="paragraph" w:customStyle="1" w:styleId="D8B722C7B5DF4238BA437B1A2A735052">
    <w:name w:val="D8B722C7B5DF4238BA437B1A2A735052"/>
    <w:rsid w:val="00EE770A"/>
  </w:style>
  <w:style w:type="paragraph" w:customStyle="1" w:styleId="B3EEE1472C6C40EA9C75B35B6DBAAC2A">
    <w:name w:val="B3EEE1472C6C40EA9C75B35B6DBAAC2A"/>
    <w:rsid w:val="00EE770A"/>
  </w:style>
  <w:style w:type="paragraph" w:customStyle="1" w:styleId="B4697EC494404297B7085C32F89F34A2">
    <w:name w:val="B4697EC494404297B7085C32F89F34A2"/>
    <w:rsid w:val="00EE770A"/>
  </w:style>
  <w:style w:type="paragraph" w:customStyle="1" w:styleId="3D97A715164F475CA4881DA5C4BE9ACC">
    <w:name w:val="3D97A715164F475CA4881DA5C4BE9ACC"/>
    <w:rsid w:val="00EE770A"/>
  </w:style>
  <w:style w:type="paragraph" w:customStyle="1" w:styleId="4C538B85763C4DD3A4ED0182F008C5C0">
    <w:name w:val="4C538B85763C4DD3A4ED0182F008C5C0"/>
    <w:rsid w:val="00EE770A"/>
  </w:style>
  <w:style w:type="paragraph" w:customStyle="1" w:styleId="1EAE31BB72494DA985913C2357CF7C58">
    <w:name w:val="1EAE31BB72494DA985913C2357CF7C58"/>
    <w:rsid w:val="00EE770A"/>
  </w:style>
  <w:style w:type="paragraph" w:customStyle="1" w:styleId="01D05527952A415496A2C045F3C4B776">
    <w:name w:val="01D05527952A415496A2C045F3C4B776"/>
    <w:rsid w:val="00370C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AA34606-11DA-496B-AD58-F366B6386F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6</Pages>
  <Words>1916</Words>
  <Characters>11310</Characters>
  <CharactersWithSpaces>13200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6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3-03-1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