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ŘÍLOHA Č. 3 ZADÁVACÍ DOKUMENTACE</w:t>
      </w:r>
    </w:p>
    <w:p>
      <w:pPr>
        <w:pStyle w:val="Title"/>
        <w:spacing w:lineRule="auto" w:line="276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TECHNICKÁ SPECIFIKACE PŘEDMĚTU VEŘEJNÉ ZAKÁZKY</w:t>
      </w:r>
    </w:p>
    <w:p>
      <w:pPr>
        <w:pStyle w:val="Heading1"/>
        <w:numPr>
          <w:ilvl w:val="0"/>
          <w:numId w:val="4"/>
        </w:numPr>
        <w:spacing w:lineRule="auto" w:line="276"/>
        <w:rPr/>
      </w:pPr>
      <w:r>
        <w:rPr/>
        <w:t>Identifikace veřejné zakázky a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Název veřejné zakáz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Automatizovaný sklad ForCamping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Druh výběrového řízen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“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Druh veřejné zakáz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dodávky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Název účastník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sdt>
              <w:sdtPr>
                <w:id w:val="1813820716"/>
                <w:placeholder>
                  <w:docPart w:val="9631E834349442FB9680A526869C71F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Sídlo účastník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Cs/>
              </w:rPr>
            </w:pPr>
            <w:sdt>
              <w:sdtPr>
                <w:id w:val="109995844"/>
                <w:placeholder>
                  <w:docPart w:val="B4F05BAB98E04BC4A8F349F002FB0DD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Kontaktní místo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Cs/>
              </w:rPr>
            </w:pPr>
            <w:sdt>
              <w:sdtPr>
                <w:id w:val="1748826963"/>
                <w:placeholder>
                  <w:docPart w:val="4C14766595F44572AEEC1E1B368E6C4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IČO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" w:cs="Calibri Light" w:asciiTheme="majorHAnsi" w:cstheme="majorHAnsi" w:hAnsiTheme="majorHAnsi"/>
                <w:bCs/>
              </w:rPr>
            </w:pPr>
            <w:sdt>
              <w:sdtPr>
                <w:id w:val="171177257"/>
                <w:placeholder>
                  <w:docPart w:val="96A895208E4948FC9541960A70B814B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numPr>
          <w:ilvl w:val="0"/>
          <w:numId w:val="4"/>
        </w:numPr>
        <w:spacing w:lineRule="auto" w:line="276"/>
        <w:rPr/>
      </w:pPr>
      <w:r>
        <w:rPr/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</w:rPr>
        <w:t>dodávka zařízení skladového dopravníkového systému (válečková dráha) vč. návrhu, výroby, všech souvisejících dodávek pro strojní a elektro části systému, dopravy na místo plnění, montáže, zkušebního provozu v délce 14 dní a uvedení do provozu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numPr>
          <w:ilvl w:val="0"/>
          <w:numId w:val="4"/>
        </w:numPr>
        <w:rPr/>
      </w:pPr>
      <w:r>
        <w:rPr/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předloží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 xml:space="preserve">, kterou se stanov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min. technické parametry a požadavky předmětu veřejné zakázky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Dodávka zařízení skladového dopravníkového systému (válečkové dráhy)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Rozsah dodávky:</w:t>
      </w:r>
    </w:p>
    <w:p>
      <w:pPr>
        <w:pStyle w:val="Normal"/>
        <w:numPr>
          <w:ilvl w:val="0"/>
          <w:numId w:val="2"/>
        </w:numPr>
        <w:pBdr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strojní část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elektro část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balení, nakládka a doprava do místa montáže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montáž strojní a elektro, zprovoznění, školení obsluhy a údržby, předání do provozu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uživatelská dokumentace v souladu s platnými a účinnými právními předpisy, a to </w:t>
      </w:r>
    </w:p>
    <w:p>
      <w:pPr>
        <w:pStyle w:val="Normal"/>
        <w:pBdr/>
        <w:spacing w:lineRule="auto" w:line="276" w:before="0" w:after="0"/>
        <w:ind w:left="360" w:first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v elektronické podobě a v českém jazyc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ředmětem dodávky není (zajistí zadavatel):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20"/>
          <w:tab w:val="left" w:pos="924" w:leader="none"/>
        </w:tabs>
        <w:spacing w:lineRule="auto" w:line="240" w:before="6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zabezpečení manipulační techniky na místě plnění,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20"/>
          <w:tab w:val="left" w:pos="924" w:leader="none"/>
        </w:tabs>
        <w:spacing w:lineRule="auto" w:line="240" w:before="6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zajištění přístupových cest pro dopravení zařízení na místo montáže,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20"/>
          <w:tab w:val="left" w:pos="924" w:leader="none"/>
        </w:tabs>
        <w:spacing w:lineRule="auto" w:line="240" w:before="6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zajištění stavební připravenosti (rovné a nosné podlahy) a zadavatel umožní bezúplatné připojení na inženýrské sítě,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20"/>
          <w:tab w:val="left" w:pos="924" w:leader="none"/>
        </w:tabs>
        <w:spacing w:lineRule="auto" w:line="240" w:before="6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zajištění požárního dozoru v místě plnění veřejné zakázky v souladu s platnými a účinnými právními předpisy,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20"/>
          <w:tab w:val="left" w:pos="924" w:leader="none"/>
        </w:tabs>
        <w:spacing w:lineRule="auto" w:line="240" w:before="6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zajištění ochrany proti odcizení dodaných a dočasně uskladněných komponentů, zařízení a součástí díla,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20"/>
          <w:tab w:val="left" w:pos="924" w:leader="none"/>
        </w:tabs>
        <w:spacing w:lineRule="auto" w:line="240" w:before="6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osvětlení místa montáže,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20"/>
          <w:tab w:val="left" w:pos="924" w:leader="none"/>
        </w:tabs>
        <w:spacing w:lineRule="auto" w:line="240" w:before="6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úpravy a opravy zařízení, které na dodávku budou případně navazovat za jejími hranicemi a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20"/>
          <w:tab w:val="left" w:pos="924" w:leader="none"/>
        </w:tabs>
        <w:spacing w:lineRule="auto" w:line="240" w:before="6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dodávka náhradních dílů, servi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Hranice dodávky:</w:t>
      </w:r>
    </w:p>
    <w:p>
      <w:pPr>
        <w:pStyle w:val="Normal"/>
        <w:numPr>
          <w:ilvl w:val="1"/>
          <w:numId w:val="3"/>
        </w:numPr>
        <w:pBdr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strojní - kotevní patky dopravníků a ostatních zařízení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elektro - přívodní svorky rozvaděčů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pneu - vstupní šroubení úpravny tlakového vzduchu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ický popis – strojní část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pis funkce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á se o dodávku dopravníkového systému pro distribuční centrum. Dopravník zajišťuje přepravu KLT přepravek, které slouží pro doplňování zboží z příjmu na policovou galerii a pro svoz vychystaných položek z jednotlivých pater k ploše balení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 jednotlivých podlažích regálového skladu jsou uloženy sběrné válečkové dopravníky, na které operátoři ukládají KLT přepravky. Přepravky jsou přesouvány mezi patry šikmými pásovými dopravníky a nepoháněnou spirálou. V přízemí se tok přepravek rozděluje dle druhu na jednokusové a vícekusové. Po konsolidaci se zboží přesouvá do balírny, kde je po zabalení ručně sbíráno na expedici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níže uvedené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 xml:space="preserve">, tzn., zda zařízení splňuje nebo nesplňuje tento požadavek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Výkonové a kapacitní parametry:</w:t>
      </w:r>
    </w:p>
    <w:tbl>
      <w:tblPr>
        <w:tblStyle w:val="a1"/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62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opravované břeme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T přeprav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7005036"/>
                <w:placeholder>
                  <w:docPart w:val="11791442E5834CDDB0254F1F3F6DEA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2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KLT – š x d x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00  × 400  × 3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3214110"/>
                <w:placeholder>
                  <w:docPart w:val="E088055CEF844964A2262C817BF755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2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ba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0 kg/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5719904"/>
                <w:placeholder>
                  <w:docPart w:val="F853354D7DA842A594BE5864E50E032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2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li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0 ks/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4005390"/>
                <w:placeholder>
                  <w:docPart w:val="A8E6E311AAA140B6A5B1A08BB8A0CC6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abulka strojů a zařízení – specifikace tras:</w:t>
      </w:r>
    </w:p>
    <w:tbl>
      <w:tblPr>
        <w:tblStyle w:val="a2"/>
        <w:tblW w:w="9072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7"/>
        <w:gridCol w:w="3969"/>
        <w:gridCol w:w="1134"/>
        <w:gridCol w:w="1134"/>
        <w:gridCol w:w="1134"/>
        <w:gridCol w:w="1133"/>
      </w:tblGrid>
      <w:tr>
        <w:trPr>
          <w:tblHeader w:val="true"/>
          <w:trHeight w:val="37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ol.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lineRule="auto" w:line="240"/>
              <w:ind w:left="86" w:hanging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cstheme="majorHAnsi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80" w:hanging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 xml:space="preserve">4Camping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šířk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ýšk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élka L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L celk. </w:t>
            </w:r>
          </w:p>
        </w:tc>
      </w:tr>
      <w:tr>
        <w:trPr>
          <w:tblHeader w:val="true"/>
          <w:trHeight w:val="36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80" w:hanging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cstheme="majorHAnsi" w:ascii="Calibri Light" w:hAnsi="Calibri Light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(mm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(mm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(mm)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(mm)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D450, t = 125 mm, 0.25 kW – příjem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9 0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D450, t= 125 mm, 24VDC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0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3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řekladač, 2 řemenn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D450, 0.25 kW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5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D450, 0.75 kW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/3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93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9 3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t = 125 mm,  1.N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4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7 2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7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t = 125 mm, překladač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8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t = 125 mm, odbočk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 0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9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řekladač, 2 řemenn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0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1./2.N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6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0.75 kW - 15 - 18°, 1./2.N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9 6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t= 125 mm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7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75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3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řekladač, 2 řemenn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, t = 125 mm,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.N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6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8 0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5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t = 125 mm, překladač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t = 125 mm, odbočk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7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řekladač, 2 řemenn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8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2./3.N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6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9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15 - 18°, 2./3.N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9 6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0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t= 125 mm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7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75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řekladač, 2 řemenn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t = 125 mm, 3.N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4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7 2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3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, t = 125 mm,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řekladač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t = 125 mm, odbočk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 0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5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řekladač, 2 řemenn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6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irála - 3./1.N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7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vyrovnávací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6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8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15 - 18°, 1./0.N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93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9 3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9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t = 125 mm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7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 9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30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lečkový dopravní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, t = 125 mm, překladač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9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6 4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3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0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ál, zatáčka 90°, 24 VDC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5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6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3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 000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rovozní prostředí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řízení bude umístěno do prostředí s působením normálních vnějších vlivů dle určení vnějších vlivů podle ČSN 33 2000-5-51 ed.3:2010. Jedná se především, avšak nejenom, o vnější vlivy: teplota okolí AA4, AA5, vlhkost a teplota AB4, AB5, výskyt vody AD1, výskyt cizích těles AE1, elektromagnetické, elektrostatické nebo ionizující záření AM8-1, AM9-1, AM31-1,2,3, sluneční záření AN1. Dále se předpokládá prostředí charakterizované podle normy ČSN EN 60204-1 ed.3, čl. 4.4 až 4.4.7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pravníky ani jejich jednotlivé komponenty nepodléhají provedení ATEX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ický popis – elektro část:</w:t>
      </w:r>
    </w:p>
    <w:p>
      <w:pPr>
        <w:pStyle w:val="Normal"/>
        <w:widowControl w:val="false"/>
        <w:pBdr/>
        <w:spacing w:lineRule="auto" w:line="240" w:before="169" w:after="16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Obsahuje kompletní dodávku HW a SW pro PLC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pracuje se softwarovým systémem EMANS - Smart Industry platforma EMANS, se kterým musí spolupracovat dodávaná válečková dráha, tzn. musí být zabezpečena kompatibilita a koordinace s uvedeným systémem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trike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mart Industry platforma EMANS řídí technologické, materiálové, lidské, datové a systémové zdroje podniku zadavatele. </w:t>
      </w:r>
    </w:p>
    <w:p>
      <w:pPr>
        <w:pStyle w:val="Normal"/>
        <w:widowControl w:val="false"/>
        <w:pBdr/>
        <w:spacing w:lineRule="auto" w:line="240" w:before="169" w:after="16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Elektro část musí řešit vybavenost linek dle strojní části – viz layout řešení (příloha č. 4 zadávací dokumentace - Vizualizace). </w:t>
      </w:r>
    </w:p>
    <w:p>
      <w:pPr>
        <w:pStyle w:val="Normal"/>
        <w:widowControl w:val="false"/>
        <w:pBdr/>
        <w:spacing w:lineRule="auto" w:line="240" w:before="438" w:after="160"/>
        <w:ind w:left="23" w:hanging="0"/>
        <w:rPr>
          <w:rFonts w:ascii="Calibri Light" w:hAnsi="Calibri Light" w:cs="Calibri Light" w:asciiTheme="majorHAnsi" w:cstheme="majorHAnsi" w:hAnsiTheme="majorHAnsi"/>
          <w:b/>
          <w:b/>
          <w:color w:val="000000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u w:val="single"/>
        </w:rPr>
        <w:t>Rozdělení na oblasti a rozvaděče:</w:t>
      </w:r>
    </w:p>
    <w:tbl>
      <w:tblPr>
        <w:tblStyle w:val="a3"/>
        <w:tblW w:w="92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8"/>
        <w:gridCol w:w="1134"/>
        <w:gridCol w:w="1419"/>
        <w:gridCol w:w="708"/>
        <w:gridCol w:w="1560"/>
        <w:gridCol w:w="1558"/>
        <w:gridCol w:w="1607"/>
        <w:gridCol w:w="520"/>
      </w:tblGrid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92" w:hanging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 xml:space="preserve">Poz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92" w:hanging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 xml:space="preserve">Název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92" w:hanging="0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</w:rPr>
              <w:t>(</w:t>
            </w:r>
            <w:r>
              <w:rPr>
                <w:rFonts w:eastAsia="Quattrocento Sans" w:cs="Calibri Light" w:ascii="Calibri Light" w:hAnsi="Calibri Light" w:asciiTheme="majorHAnsi" w:cstheme="majorHAnsi" w:hAnsiTheme="majorHAnsi"/>
                <w:i/>
              </w:rPr>
              <w:t>označení rozvodných skříní /okruhů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88" w:right="15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Distribuční  rozvadě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90" w:right="19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Proudový  rozsa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92" w:right="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PLC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92" w:right="11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Panel k  PLC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85" w:right="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Oblast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91" w:right="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UPS</w:t>
            </w:r>
          </w:p>
        </w:tc>
      </w:tr>
      <w:tr>
        <w:trPr>
          <w:trHeight w:val="108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6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1RM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z napájecí  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8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sítě -  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84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odávka  </w:t>
            </w:r>
          </w:p>
          <w:p>
            <w:pPr>
              <w:pStyle w:val="Normal"/>
              <w:widowControl w:val="false"/>
              <w:pBdr/>
              <w:spacing w:lineRule="auto" w:line="240" w:before="8" w:after="0"/>
              <w:ind w:left="88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investora (zadavatele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7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2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right="281" w:hanging="8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CPU </w:t>
            </w:r>
          </w:p>
          <w:p>
            <w:pPr>
              <w:pStyle w:val="Normal"/>
              <w:widowControl w:val="false"/>
              <w:pBdr/>
              <w:spacing w:lineRule="auto" w:line="240" w:before="8" w:after="0"/>
              <w:ind w:left="95" w:right="184" w:hanging="14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zdálené jednotky Decentrální periferie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8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tyková obrazovka 7´´ palců TF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7" w:hanging="41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last balení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e</w:t>
            </w:r>
          </w:p>
        </w:tc>
      </w:tr>
      <w:tr>
        <w:trPr>
          <w:trHeight w:val="108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9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9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RM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z napájecí  </w:t>
            </w:r>
          </w:p>
          <w:p>
            <w:pPr>
              <w:pStyle w:val="Normal"/>
              <w:widowControl w:val="false"/>
              <w:pBdr/>
              <w:spacing w:lineRule="auto" w:line="240" w:before="8" w:after="0"/>
              <w:ind w:left="8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ítě -</w:t>
            </w:r>
          </w:p>
          <w:p>
            <w:pPr>
              <w:pStyle w:val="Normal"/>
              <w:widowControl w:val="false"/>
              <w:pBdr/>
              <w:spacing w:lineRule="auto" w:line="240" w:before="8" w:after="0"/>
              <w:ind w:left="8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odávka  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88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vestora (zadavatele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7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2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right="184" w:hanging="14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zdálené jednotky 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Decentrální periferie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2x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Dotyková obrazovka 7´´ palců TF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7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last 2.+3. patro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e</w:t>
            </w:r>
          </w:p>
        </w:tc>
      </w:tr>
      <w:tr>
        <w:trPr>
          <w:trHeight w:val="108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9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7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3RM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z napájecí  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8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ítě -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84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odávka  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88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vestora (zadavatele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87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2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right="184" w:hanging="14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zdálené jednotky 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Decentrální periferie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8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tyková obrazovka 7´´ palců TF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5" w:right="274" w:hanging="8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last nakládka +  1.patro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e</w:t>
            </w:r>
          </w:p>
        </w:tc>
      </w:tr>
    </w:tbl>
    <w:p>
      <w:pPr>
        <w:pStyle w:val="Normal"/>
        <w:widowControl w:val="false"/>
        <w:pBdr/>
        <w:spacing w:lineRule="auto" w:line="240"/>
        <w:ind w:left="20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20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20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 xml:space="preserve">Princip řízení KLT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69" w:after="0"/>
        <w:ind w:left="567" w:right="-6" w:hanging="283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Dopravníková linka musí být rozdělena na oblasti, každá oblast musí být jeden záznam v DB1 v PLC statusů dopravníkové linky. Vyplňuje dopravníkový systém. Data slouží pro informování NS o stavu dopravníkového systému.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567" w:right="-6" w:hanging="283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Nadřazený systém řízení KLT musí zapisovat do datového bloku o přepravkách (DB2) PLC informace o KLT a  jejich odbočení. Při vzniku záznamu na začátku linky musí být z NS určeno místo pro odbočení v oblasti  skladu a v oblasti konsolidace. Předpokládá se 1000 řádků v DB PLC tedy 1000 záznamů. Po odbočení  KLT do dané destinace musí být uvedena na daném záznamu informace o odbočení.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567" w:right="-6" w:hanging="283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Pohyb KLT není specifikován na každý dopravník, ale do oblasti mezi křižovatkami. Důvodem je, že na dopravníku se může pohybovat i více než jedno KLT.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567" w:right="-6" w:hanging="283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Hranice dodávky jsou datové bloky PLC. Nadřazený systém zapisuje a čte přímo z DB PLC.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120"/>
        <w:ind w:left="567" w:right="-6" w:hanging="283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Hranice dodávky je RJ45 konektor PLC v rozvaděči. Port musí být určen pro komunikaci s nadřazený  systémem. </w:t>
      </w:r>
    </w:p>
    <w:p>
      <w:pPr>
        <w:pStyle w:val="Normal"/>
        <w:widowControl w:val="false"/>
        <w:pBdr/>
        <w:spacing w:lineRule="auto" w:line="240" w:before="71" w:after="160"/>
        <w:ind w:left="23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widowControl w:val="false"/>
        <w:pBdr/>
        <w:spacing w:lineRule="auto" w:line="240" w:before="71" w:after="160"/>
        <w:ind w:left="23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 xml:space="preserve">Koncepce s moduly Decentrální periferie  a IOlink </w:t>
      </w:r>
    </w:p>
    <w:p>
      <w:pPr>
        <w:pStyle w:val="Normal"/>
        <w:widowControl w:val="false"/>
        <w:pBdr/>
        <w:spacing w:lineRule="auto" w:line="240" w:before="71" w:after="160"/>
        <w:ind w:left="23" w:hanging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Moduly musí být určeny pro sběr a distribuci dat z blízkého okolí a dále k řízení motorů v oblasti. </w:t>
      </w:r>
    </w:p>
    <w:p>
      <w:pPr>
        <w:pStyle w:val="Normal"/>
        <w:widowControl w:val="false"/>
        <w:pBdr/>
        <w:spacing w:lineRule="auto" w:line="240" w:before="0" w:after="0"/>
        <w:ind w:left="8" w:hanging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Požadavky tohoto uspořádání: </w:t>
      </w:r>
    </w:p>
    <w:p>
      <w:pPr>
        <w:pStyle w:val="Normal"/>
        <w:widowControl w:val="false"/>
        <w:pBdr/>
        <w:spacing w:lineRule="auto" w:line="240" w:before="0" w:after="0"/>
        <w:ind w:left="373" w:hanging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- minimalizace spojů </w:t>
      </w:r>
    </w:p>
    <w:p>
      <w:pPr>
        <w:pStyle w:val="Normal"/>
        <w:widowControl w:val="false"/>
        <w:pBdr/>
        <w:spacing w:lineRule="auto" w:line="240" w:before="0" w:after="0"/>
        <w:ind w:left="373" w:hanging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- rychlejší montáž </w:t>
      </w:r>
    </w:p>
    <w:p>
      <w:pPr>
        <w:pStyle w:val="Normal"/>
        <w:widowControl w:val="false"/>
        <w:pBdr/>
        <w:spacing w:lineRule="auto" w:line="240" w:before="0" w:after="0"/>
        <w:ind w:left="373" w:hanging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- menší množství a délky kabeláže </w:t>
      </w:r>
    </w:p>
    <w:p>
      <w:pPr>
        <w:pStyle w:val="Normal"/>
        <w:widowControl w:val="false"/>
        <w:pBdr/>
        <w:spacing w:lineRule="auto" w:line="240" w:before="0" w:after="0"/>
        <w:ind w:left="373" w:hanging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- snadnější oprava </w:t>
      </w:r>
    </w:p>
    <w:p>
      <w:pPr>
        <w:pStyle w:val="Normal"/>
        <w:widowControl w:val="false"/>
        <w:pBdr/>
        <w:spacing w:lineRule="auto" w:line="240" w:before="0" w:after="0"/>
        <w:ind w:left="373" w:hanging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- snadná diagnostika </w:t>
      </w:r>
    </w:p>
    <w:p>
      <w:pPr>
        <w:pStyle w:val="Normal"/>
        <w:widowControl w:val="false"/>
        <w:pBdr/>
        <w:spacing w:lineRule="auto" w:line="240" w:before="0" w:after="0"/>
        <w:ind w:left="373" w:hanging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- propojení modulů</w:t>
      </w:r>
    </w:p>
    <w:p>
      <w:pPr>
        <w:pStyle w:val="Normal"/>
        <w:widowControl w:val="false"/>
        <w:pBdr/>
        <w:spacing w:lineRule="auto" w:line="240" w:before="279" w:after="16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</w:rPr>
        <w:t>P</w:t>
      </w: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očty kusů elektro výzbroje jedn</w:t>
      </w:r>
      <w:r>
        <w:rPr>
          <w:rFonts w:cs="Calibri Light" w:ascii="Calibri Light" w:hAnsi="Calibri Light" w:asciiTheme="majorHAnsi" w:cstheme="majorHAnsi" w:hAnsiTheme="majorHAnsi"/>
          <w:b/>
        </w:rPr>
        <w:t>é</w:t>
      </w:r>
      <w:r>
        <w:rPr>
          <w:rFonts w:cs="Calibri Light" w:ascii="Calibri Light" w:hAnsi="Calibri Light" w:asciiTheme="majorHAnsi" w:cstheme="majorHAnsi" w:hAnsiTheme="majorHAnsi"/>
          <w:b/>
          <w:color w:val="000000"/>
        </w:rPr>
        <w:t xml:space="preserve"> linky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včetně ergonomického sklápění:</w:t>
      </w:r>
    </w:p>
    <w:tbl>
      <w:tblPr>
        <w:tblStyle w:val="a4"/>
        <w:tblW w:w="7641" w:type="dxa"/>
        <w:jc w:val="left"/>
        <w:tblInd w:w="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790"/>
        <w:gridCol w:w="3850"/>
      </w:tblGrid>
      <w:tr>
        <w:trPr>
          <w:trHeight w:val="33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65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počty kusů</w:t>
            </w:r>
          </w:p>
        </w:tc>
      </w:tr>
      <w:tr>
        <w:trPr>
          <w:trHeight w:val="336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96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otor - 24 VDC, 36W..50W 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66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ického řešení účastníka</w:t>
            </w:r>
          </w:p>
        </w:tc>
      </w:tr>
      <w:tr>
        <w:trPr>
          <w:trHeight w:val="48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30" w:before="0" w:after="160"/>
              <w:ind w:left="95" w:right="587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otor - 400 VAC bez frekvenčního  měniče 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67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ického řešení účastníka</w:t>
            </w:r>
          </w:p>
        </w:tc>
      </w:tr>
      <w:tr>
        <w:trPr>
          <w:trHeight w:val="48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98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river pro motory 24VDC –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87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4motor.jednotka 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68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ického řešení účastníka</w:t>
            </w:r>
          </w:p>
        </w:tc>
      </w:tr>
      <w:tr>
        <w:trPr>
          <w:trHeight w:val="33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86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Zdroj pro drivery 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6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ického řešení účastníka</w:t>
            </w:r>
          </w:p>
        </w:tc>
      </w:tr>
      <w:tr>
        <w:trPr>
          <w:trHeight w:val="48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30" w:before="0" w:after="160"/>
              <w:ind w:left="85" w:right="674" w:firstLine="5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Čtečky KLT z boku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s umělou inteligencí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63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ického řešení účastníka</w:t>
            </w:r>
          </w:p>
        </w:tc>
      </w:tr>
      <w:tr>
        <w:trPr>
          <w:trHeight w:val="33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91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Stop tlačítko v lince 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67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pBdr/>
        <w:spacing w:lineRule="auto" w:line="240"/>
        <w:ind w:left="101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101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 xml:space="preserve">Maják 3 barvy 7 </w:t>
      </w:r>
    </w:p>
    <w:tbl>
      <w:tblPr>
        <w:tblStyle w:val="a5"/>
        <w:tblW w:w="7641" w:type="dxa"/>
        <w:jc w:val="left"/>
        <w:tblInd w:w="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790"/>
        <w:gridCol w:w="3850"/>
      </w:tblGrid>
      <w:tr>
        <w:trPr>
          <w:trHeight w:val="33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91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Snímače difúzní 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96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ického řešení účastníka</w:t>
            </w:r>
          </w:p>
        </w:tc>
      </w:tr>
      <w:tr>
        <w:trPr>
          <w:trHeight w:val="33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91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Snímače optické Reflexní 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68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ického řešení účastníka</w:t>
            </w:r>
          </w:p>
        </w:tc>
      </w:tr>
      <w:tr>
        <w:trPr>
          <w:trHeight w:val="33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91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Snímače indukční 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66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ického řešení účastníka</w:t>
            </w:r>
          </w:p>
        </w:tc>
      </w:tr>
      <w:tr>
        <w:trPr>
          <w:trHeight w:val="33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97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Rozvaděč hlavní do 32A 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64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ického řešení účastníka</w:t>
            </w:r>
          </w:p>
        </w:tc>
      </w:tr>
      <w:tr>
        <w:trPr>
          <w:trHeight w:val="33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86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Žlaby 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right="67" w:hanging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ického řešení účastníka</w:t>
            </w:r>
          </w:p>
        </w:tc>
      </w:tr>
    </w:tbl>
    <w:p>
      <w:pPr>
        <w:pStyle w:val="Normal"/>
        <w:widowControl w:val="false"/>
        <w:pBdr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color w:val="000000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u w:val="single"/>
        </w:rPr>
        <w:t xml:space="preserve">Popis hlavních oblastí – min. technické parametry a požadavky: </w:t>
      </w:r>
    </w:p>
    <w:p>
      <w:pPr>
        <w:pStyle w:val="Normal"/>
        <w:widowControl w:val="false"/>
        <w:pBdr/>
        <w:spacing w:lineRule="auto" w:line="240" w:before="166" w:after="160"/>
        <w:ind w:left="14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Doprava KLT k balení: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71" w:after="12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E-stop okruh globální, případně dělený na část přísun + sklad 2RM+3RM / expedice 1RM </w:t>
      </w:r>
    </w:p>
    <w:p>
      <w:pPr>
        <w:pStyle w:val="Normal"/>
        <w:widowControl w:val="false"/>
        <w:pBdr/>
        <w:spacing w:lineRule="auto" w:line="240" w:before="279" w:after="160"/>
        <w:ind w:left="20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 xml:space="preserve">Rozvaděč 1RM hlavní s PLC: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71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R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ozvaděč se soklem cca 1200-1600x2000x400 mm, v expediční části linky – hlavní vypínač, dle předjištění, max. 40 A. 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Napájen ze sítě investora (zadavatele)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Přepěťová ochrana tř. C+D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Chlazení ventilátorem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Zdroj – s nezálohovaným napájením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Elektronické jištění nezálohovaných obvodů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PLC pro řízení KLT dopravy, nebezpečnostní – komunikační jednotka Decentrální periferie  nebo IO u centrály – vstupně/výstupní jednotky standard – Panel Dotyková obrazovka 7´´ palců TFT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1x signální sloupek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Základní tlačítka na dveřích rozvaděče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Bezpečnostní modul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1x bezpečnostní stykače řízené z PLC pro silové obvody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Jištění pro napájení zdroje pro poháněné válečkové tratě s vnitřním pohonem – stroje řízené kombinací mot. spouštěč + stykač, jednosměrné </w:t>
      </w:r>
    </w:p>
    <w:p>
      <w:pPr>
        <w:pStyle w:val="Normal"/>
        <w:widowControl w:val="false"/>
        <w:numPr>
          <w:ilvl w:val="2"/>
          <w:numId w:val="1"/>
        </w:numPr>
        <w:pBdr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Dopravníky s asynchronními motory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Stroje řízené frekvenčním měničem </w:t>
      </w:r>
    </w:p>
    <w:p>
      <w:pPr>
        <w:pStyle w:val="Normal"/>
        <w:widowControl w:val="false"/>
        <w:numPr>
          <w:ilvl w:val="2"/>
          <w:numId w:val="1"/>
        </w:numPr>
        <w:pBdr/>
        <w:spacing w:lineRule="auto" w:line="240" w:before="0" w:after="12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nejsou </w:t>
      </w:r>
    </w:p>
    <w:p>
      <w:pPr>
        <w:pStyle w:val="Normal"/>
        <w:widowControl w:val="false"/>
        <w:pBdr/>
        <w:spacing w:lineRule="auto" w:line="240" w:before="279" w:after="160"/>
        <w:ind w:left="20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 xml:space="preserve">Rozvaděč 2RM: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71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R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ozvaděč se soklem cca 1200x2000x400 mm, umístěný v příslušném patře 3NP  - napájen ze sítě investora (zadavatele)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Hlavní vypínač, max. 32 A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Přepěťová ochrana tř. C+D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Chlazení ventilátorem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Zdroj – s nezálohovaným napájením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Elektronické jištění nezálohovaných obvodů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Komunikační jednotka Decentrální periferie  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Komunikační sběrnice: vstupně/výstupní jednotky  standard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Panel Dotyková obrazovka 7´´ palců TFT pro 3 NP. Pro oblast 2NP musí být umístěn malý rozvaděč s panelem Dotyková obrazovka 7´´ palců TFT – Základní signálka na dveřích rozvaděče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Bezpečnostní modul.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1x signální sloupek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1x bezpečnostní stykače řízené z PLC pro silové obvody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Jištění pro napájení zdroje pro poháněné válečkové tratě s vnitřním pohonem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Stroje řízené kombinací mot. spouštěč + stykač, jednosměrné </w:t>
      </w:r>
    </w:p>
    <w:p>
      <w:pPr>
        <w:pStyle w:val="Normal"/>
        <w:widowControl w:val="false"/>
        <w:numPr>
          <w:ilvl w:val="2"/>
          <w:numId w:val="1"/>
        </w:numPr>
        <w:pBdr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Dopravníky s asynchronními motory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Stroje řízené frekvenčním měničem </w:t>
      </w:r>
    </w:p>
    <w:p>
      <w:pPr>
        <w:pStyle w:val="Normal"/>
        <w:widowControl w:val="false"/>
        <w:numPr>
          <w:ilvl w:val="2"/>
          <w:numId w:val="1"/>
        </w:numPr>
        <w:pBdr/>
        <w:spacing w:lineRule="auto" w:line="240" w:before="0" w:after="12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nejsou </w:t>
      </w:r>
    </w:p>
    <w:p>
      <w:pPr>
        <w:pStyle w:val="Normal"/>
        <w:widowControl w:val="false"/>
        <w:pBdr/>
        <w:spacing w:lineRule="auto" w:line="240" w:before="279" w:after="160"/>
        <w:ind w:left="20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Rozvaděč 3RM: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71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R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ozvaděč se soklem cca 1200x2000x400 mm, umístěný v příslušném patře 1NP – napájen ze sítě investora (zadavatele)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Hlavní vypínač, max. 32 A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Přepěťová ochrana tř. C+D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Chlazení ventilátorem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Zdroj – s nezálohovaným napájením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Elektronické jištění nezálohovaných obvodů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Komunikační jednotka Decentrální periferie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Komunikační sběrnice: vstupně/výstupní jednotky standard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Panel Dotyková obrazovka 7´´ palců TFT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Základní signálka na dveřích rozvaděče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Bezpečnostní modul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1x signální sloupek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1x bezpečnostní stykače řízené z PLC pro silové obvody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Jištění pro napájení zdroje pro poháněné válečkové tratě s vnitřním pohonem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Stroje řízené kombinací mot. spouštěč + stykač, jednosměrné </w:t>
      </w:r>
    </w:p>
    <w:p>
      <w:pPr>
        <w:pStyle w:val="Normal"/>
        <w:widowControl w:val="false"/>
        <w:numPr>
          <w:ilvl w:val="2"/>
          <w:numId w:val="1"/>
        </w:numPr>
        <w:pBdr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Dopravníky s asynchronními motory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Stroje řízené frekvenčním měničem </w:t>
      </w:r>
    </w:p>
    <w:p>
      <w:pPr>
        <w:pStyle w:val="Normal"/>
        <w:widowControl w:val="false"/>
        <w:numPr>
          <w:ilvl w:val="2"/>
          <w:numId w:val="1"/>
        </w:numPr>
        <w:pBdr/>
        <w:spacing w:lineRule="auto" w:line="240" w:before="0" w:after="12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nejsou </w:t>
      </w:r>
    </w:p>
    <w:p>
      <w:pPr>
        <w:pStyle w:val="Normal"/>
        <w:widowControl w:val="false"/>
        <w:pBdr/>
        <w:spacing w:lineRule="auto" w:line="240" w:before="548" w:after="160"/>
        <w:ind w:left="20" w:hanging="0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 xml:space="preserve">Prvky dopravy: 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71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Senzorika válečkového dopravníku – reflexní čidla z boku dopravníku, v oblasti KLT by budou difúzní čidla na detekci KLT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Indukční čidla pro pozicování překladačů úseků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MX terminálové boxy pro sběr informací z čidel a napojení pomocí vícežilových kabelů k modulům  Decentrální periferie  případně využití IOlink modulů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Řídící karty válečků s vnitřním pohonem musí být řízeny řídící kartou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16x E-stop tlačítka (lankové vypínače), identifikace pro každý prvek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4x malý signální sloupek 3 barevný u čtecích míst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4x čtečka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1x panel Dotyková obrazovka 7´´ palců TFT v 2 NP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Žlaby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Kabely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120"/>
        <w:ind w:left="851" w:hanging="284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Pospojení </w:t>
      </w:r>
    </w:p>
    <w:p>
      <w:pPr>
        <w:pStyle w:val="Heading1"/>
        <w:numPr>
          <w:ilvl w:val="0"/>
          <w:numId w:val="4"/>
        </w:numPr>
        <w:rPr/>
      </w:pPr>
      <w:r>
        <w:rPr/>
        <w:t>Prohlášení účastník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hlašuji, že dodávka předmětu veřejné zakázky bud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lňovat výše uvedené minimální požadavky zadavatele a stanovené minimální technické parametry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bookmarkStart w:id="1" w:name="_heading=h.gjdgxs"/>
      <w:bookmarkEnd w:id="1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6BB928F876A84080A8AA2F925A073653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407D93B73A874385A25CFAE3840339D3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C3B2D6D3B68B4592899975E540DFC8EF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tru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Technická specifikace předmětu veřejné zakázky</w:t>
      <w:tab/>
      <w:tab/>
      <w:t xml:space="preserve">strana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0</w:t>
    </w:r>
    <w:r>
      <w:rPr>
        <w:sz w:val="20"/>
        <w:szCs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831975</wp:posOffset>
          </wp:positionH>
          <wp:positionV relativeFrom="paragraph">
            <wp:posOffset>-447040</wp:posOffset>
          </wp:positionV>
          <wp:extent cx="2096770" cy="873125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724660</wp:posOffset>
          </wp:positionH>
          <wp:positionV relativeFrom="paragraph">
            <wp:posOffset>-134620</wp:posOffset>
          </wp:positionV>
          <wp:extent cx="2312035" cy="723900"/>
          <wp:effectExtent l="0" t="0" r="0" b="0"/>
          <wp:wrapTopAndBottom/>
          <wp:docPr id="1" name="image2.jpg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tcPQIavlxAFfANscTqS3JNAdp2Dkmz6X02bm2B21OBbcpJ1GZiPk1GH0XqRbL3A/Yz5uKXxBX18trnxjUwUuQ==" w:salt="kpF1XdA2UpY9dJEBPgQv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"/>
    <w:semiHidden/>
    <w:unhideWhenUsed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ZkladntextodsazenChar" w:customStyle="1">
    <w:name w:val="Základní text odsazený Char"/>
    <w:basedOn w:val="DefaultParagraphFont"/>
    <w:qFormat/>
    <w:rsid w:val="003628da"/>
    <w:rPr/>
  </w:style>
  <w:style w:type="character" w:styleId="Cf01" w:customStyle="1">
    <w:name w:val="cf01"/>
    <w:basedOn w:val="DefaultParagraphFont"/>
    <w:qFormat/>
    <w:rsid w:val="000258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40" w:after="160"/>
      <w:jc w:val="center"/>
    </w:pPr>
    <w:rPr>
      <w:color w:val="5A5A5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20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20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5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TextBodyIndent">
    <w:name w:val="Body Text Indent"/>
    <w:basedOn w:val="Normal"/>
    <w:link w:val="ZkladntextodsazenChar"/>
    <w:unhideWhenUsed/>
    <w:rsid w:val="003628da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220ba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31E834349442FB9680A526869C7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E0E4D-C8DD-4318-88F9-EA5227FEDFFF}"/>
      </w:docPartPr>
      <w:docPartBody>
        <w:p w:rsidR="00CB359B" w:rsidRDefault="00340179" w:rsidP="00340179">
          <w:pPr>
            <w:pStyle w:val="9631E834349442FB9680A526869C71F9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B4F05BAB98E04BC4A8F349F002FB0D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DDEA4-3A71-4E9E-A9F6-0881AD64F708}"/>
      </w:docPartPr>
      <w:docPartBody>
        <w:p w:rsidR="00CB359B" w:rsidRDefault="00340179" w:rsidP="00340179">
          <w:pPr>
            <w:pStyle w:val="B4F05BAB98E04BC4A8F349F002FB0DD8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4C14766595F44572AEEC1E1B368E6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60D39-DAC4-427C-847C-60A750AF3B17}"/>
      </w:docPartPr>
      <w:docPartBody>
        <w:p w:rsidR="00CB359B" w:rsidRDefault="00340179" w:rsidP="00340179">
          <w:pPr>
            <w:pStyle w:val="4C14766595F44572AEEC1E1B368E6C48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6A895208E4948FC9541960A70B81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8D5B5-1E16-4CE5-A8FC-CF9861A9AAF6}"/>
      </w:docPartPr>
      <w:docPartBody>
        <w:p w:rsidR="00CB359B" w:rsidRDefault="00340179" w:rsidP="00340179">
          <w:pPr>
            <w:pStyle w:val="96A895208E4948FC9541960A70B814B1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F853354D7DA842A594BE5864E50E0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87FA2-792D-482A-B483-B4138F52AE86}"/>
      </w:docPartPr>
      <w:docPartBody>
        <w:p w:rsidR="00CB359B" w:rsidRDefault="00340179" w:rsidP="00340179">
          <w:pPr>
            <w:pStyle w:val="F853354D7DA842A594BE5864E50E03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E6E311AAA140B6A5B1A08BB8A0C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75CB8-445D-4C7D-AE15-0FD70CC9F141}"/>
      </w:docPartPr>
      <w:docPartBody>
        <w:p w:rsidR="00CB359B" w:rsidRDefault="00340179" w:rsidP="00340179">
          <w:pPr>
            <w:pStyle w:val="A8E6E311AAA140B6A5B1A08BB8A0CC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791442E5834CDDB0254F1F3F6DEA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8A36CC-AB0E-4FD3-BF82-21500D867ADD}"/>
      </w:docPartPr>
      <w:docPartBody>
        <w:p w:rsidR="00CB359B" w:rsidRDefault="00340179" w:rsidP="00340179">
          <w:pPr>
            <w:pStyle w:val="11791442E5834CDDB0254F1F3F6DEA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88055CEF844964A2262C817BF75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8BF14-4357-40AE-A228-A4E0F7200E87}"/>
      </w:docPartPr>
      <w:docPartBody>
        <w:p w:rsidR="00CB359B" w:rsidRDefault="00340179" w:rsidP="00340179">
          <w:pPr>
            <w:pStyle w:val="E088055CEF844964A2262C817BF755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B928F876A84080A8AA2F925A073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77C59-CA98-49B6-A3B7-3759C64476B6}"/>
      </w:docPartPr>
      <w:docPartBody>
        <w:p w:rsidR="00CB359B" w:rsidRDefault="00340179" w:rsidP="00340179">
          <w:pPr>
            <w:pStyle w:val="6BB928F876A84080A8AA2F925A073653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407D93B73A874385A25CFAE384033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6208D-28AC-4A3B-98D4-1DBD645A8F0D}"/>
      </w:docPartPr>
      <w:docPartBody>
        <w:p w:rsidR="00CB359B" w:rsidRDefault="00340179" w:rsidP="00340179">
          <w:pPr>
            <w:pStyle w:val="407D93B73A874385A25CFAE3840339D3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C3B2D6D3B68B4592899975E540DF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F6DFFD-F6D4-4EEF-AE6D-FA0C152EE0C7}"/>
      </w:docPartPr>
      <w:docPartBody>
        <w:p w:rsidR="00CB359B" w:rsidRDefault="00340179" w:rsidP="00340179">
          <w:pPr>
            <w:pStyle w:val="C3B2D6D3B68B4592899975E540DFC8EF"/>
          </w:pPr>
          <w:r w:rsidRPr="001236D1">
            <w:rPr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Noto Sans Symbols">
    <w:altName w:val="Calibri"/>
    <w:charset w:val="00"/>
    <w:family w:val="auto"/>
    <w:pitch w:val="default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Quattrocento Sans">
    <w:charset w:val="00"/>
    <w:family w:val="swiss"/>
    <w:pitch w:val="variable"/>
    <w:sig w:usb0="800000BF" w:usb1="4000005B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40179"/>
    <w:rsid w:val="000873F3"/>
    <w:rsid w:val="00340179"/>
    <w:rsid w:val="00B31359"/>
    <w:rsid w:val="00CB35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0179"/>
    <w:rPr>
      <w:color w:val="808080"/>
    </w:rPr>
  </w:style>
  <w:style w:type="paragraph" w:customStyle="1" w:styleId="9631E834349442FB9680A526869C71F9">
    <w:name w:val="9631E834349442FB9680A526869C71F9"/>
    <w:rsid w:val="00340179"/>
  </w:style>
  <w:style w:type="paragraph" w:customStyle="1" w:styleId="B4F05BAB98E04BC4A8F349F002FB0DD8">
    <w:name w:val="B4F05BAB98E04BC4A8F349F002FB0DD8"/>
    <w:rsid w:val="00340179"/>
  </w:style>
  <w:style w:type="paragraph" w:customStyle="1" w:styleId="4C14766595F44572AEEC1E1B368E6C48">
    <w:name w:val="4C14766595F44572AEEC1E1B368E6C48"/>
    <w:rsid w:val="00340179"/>
  </w:style>
  <w:style w:type="paragraph" w:customStyle="1" w:styleId="96A895208E4948FC9541960A70B814B1">
    <w:name w:val="96A895208E4948FC9541960A70B814B1"/>
    <w:rsid w:val="00340179"/>
  </w:style>
  <w:style w:type="paragraph" w:customStyle="1" w:styleId="F853354D7DA842A594BE5864E50E0321">
    <w:name w:val="F853354D7DA842A594BE5864E50E0321"/>
    <w:rsid w:val="00340179"/>
  </w:style>
  <w:style w:type="paragraph" w:customStyle="1" w:styleId="A8E6E311AAA140B6A5B1A08BB8A0CC68">
    <w:name w:val="A8E6E311AAA140B6A5B1A08BB8A0CC68"/>
    <w:rsid w:val="00340179"/>
  </w:style>
  <w:style w:type="paragraph" w:customStyle="1" w:styleId="11791442E5834CDDB0254F1F3F6DEA8C">
    <w:name w:val="11791442E5834CDDB0254F1F3F6DEA8C"/>
    <w:rsid w:val="00340179"/>
  </w:style>
  <w:style w:type="paragraph" w:customStyle="1" w:styleId="E088055CEF844964A2262C817BF7551E">
    <w:name w:val="E088055CEF844964A2262C817BF7551E"/>
    <w:rsid w:val="00340179"/>
  </w:style>
  <w:style w:type="paragraph" w:customStyle="1" w:styleId="6BB928F876A84080A8AA2F925A073653">
    <w:name w:val="6BB928F876A84080A8AA2F925A073653"/>
    <w:rsid w:val="00340179"/>
  </w:style>
  <w:style w:type="paragraph" w:customStyle="1" w:styleId="407D93B73A874385A25CFAE3840339D3">
    <w:name w:val="407D93B73A874385A25CFAE3840339D3"/>
    <w:rsid w:val="00340179"/>
  </w:style>
  <w:style w:type="paragraph" w:customStyle="1" w:styleId="C3B2D6D3B68B4592899975E540DFC8EF">
    <w:name w:val="C3B2D6D3B68B4592899975E540DFC8EF"/>
    <w:rsid w:val="003401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qqcwxiTdNS5kxAISuezV6yrlHOg==">AMUW2mUyzM6Sja1ecNPOaE14RQpYzc8vkC970/Eo9rlMtP2LCQ68puf/5nWZnQzEWnfh0kxQ+Sfe3GsJhojkc7b3RUe8HVgHII0hWL47KCICGUg9Au8raKnXKxW5PUqlmxImtIICPMB4M2a76eWE09pJLkjAazF9/Gw5iaIQEkduGu/RGAHKAVwP/cIdAxeBO46NgF81ZOp7qjDOOGkQiEk4/jE5U2WYF/dzYOGtvDdIYm4QftdHknafwISklKfGcrT3GBFczKmsDXPWjilh4Heeor8FJC93KTupyH7OZtECx7HIs04J4WwtuePUGBZmCuE/A4Psb8BvVDc2id3E6dR6FeUJQNiMP6d2KMOUhQOPtuj9kX/46LXMZ7NxlYbnFRYNk8n+8qUMr97d1N3npsBPib0npH/7PX22/V/6CFXJql7c4QnHyRn4u3ahvQkddVjJwIswJi7u6AsyW5YH3BdXRnfII6tvxlCjpuO4Rar++0xOeeYMPAbllqcrzPbNAQHDMIhYkoecDyTkIgvRV6cADKAuAWqXbD8jTTJ8Msv4Tk+8S6ZjDkyp2ety/xn1jhIJchnmCKGH4l/dDkdihoZMk39boa7uY8kXkp4/kJ4FTkMGNdHs2ySYVzV+RhidlvLtgpmc81JVfQPJ64btaI7ekjPPxIS4dn09Qq+1dM+wycmV5IIkuyBWK7xhc20P9V9mWkKHWiEQa/WW+IjL+n1VCESiRUXZ74yF0dWH/Ybkt7fvbT/IAHRp+8ozFfEYIHTFp93MJHcTKO+6kyi/i8e6PGTUEsfpkSI4CGLBMdzhTaeUoOw81Qcdp6/TzHM62cu2kl7owDpi2pZaGq0RH80sJ8quyUH1CoU5z+d3r0723ZV7Dvy+NqZVUXyn8z5I2WBoiLKwqca/UcFqQ+aNF9ae8rsPMZVBgP0gncOD+RM2cRJPaUGaUX0xwBVc51tM40NuEwiDF+ZCIIz3SJL4bKJD7a6X3Kbj2CmGpaZgTiLGJnAsHo0jzteU9w6oT4XjArBRc77FfaiGtXXfqGX/oTLGUCG25LFDjvWJv1VdcbluFudDO4s3OaHZMdbd+t+NjvYqm9Q5hbTc4/fMfrz0xAW/694kfofanU/7KgcoG6BhpSimUeJvaTXISLkDLSnvlWBn2LoY0bR6icpBuxoqX4dFlKj1vs/zTHas2hqrmIANqIba2RiAVorWqWOSZm1VNMT+I4med8H+21gZAZBLr4Og6rhPub2pS6LGz+UwiJu5eZPehYsQQN930GCtcbgB7+sQGehvX8j/LHdMJKG4tsXQKps7C+5qOrUJb7l3gRCW81ztVr+pTFRhb8hiq302qSHVZrdNj4byGZitMIW4XosCWd52Xm+8pek45PZOC+b7AUcg7Y8yb4U/QoW+0YJSaY6fgPUftkeqylFcY3T35dD0VX14Vk2Hj6DjPQOW2Mylp0Knk695IJH+wamSMRky7P0efG7B/MqcJ5yvlqQa0GvsKXJzCHe+8RMGS7OSUrd2bs/TRDQrUdCyG2saGlVrFiWHfwxM8Ga8eQshBLXSVZ+Z0zpYU3WaFAUhZ0WTShdgav9OcObJKEdjV8ybzpOZhVdhBJla0zyFabmRsSLICHiJFOioMaKey96zGYvTxHNCMoRhv5Y7SXaFUklJd6FZ4K0q5SS13goGVCjgsWMlqXlsmdSW3CKiADhFUUdaGimCimy16wVUUi78SwkVh0pWxC77sT9BZF81KHQiutp9N2QFhUxKR1jdFulyqukG+Xw+5nIuEiptd4YPJPg5hFCu0kffevZ1SKfxvojvUj94zreGeQjY9msCDthizHfgsEXW32rawa5zAh/ZdI6so6SVBwU4S/6tAFLK0J06uOV0Gws9Yu8MQEc0IF5DZKq5ppn4IRcIznbTsVsgqphyemizyVUXzbpZsc1c6gRpwgxna7g/gJOZ89yhrjPvntayvN18oHiRtvjwX/pxLgerAv9BOyWBkvpOfagqhz+NajXssMZlF2knHs1u1zqbQkJof4t36l8oPRiKd7O6nFBvWw22LDd4SeIk/p9otn3aOfOn/4BqaLhjgJ3lghmiVe1QdHOvUZBFMs0tilwe5acteRjThfREoONNiWxcXvVFjmQDyp5Kn6rTWLqTc3jY6b0urQqB8+BMANeIxKPT2kyCk+6IuOjIjKSbjTrL3PH0Ygz52PlThz7lNbt2t7puRlcHmvKaY9EAUkHSQB6S8RXlfIA0FfZCpdiRtQUJWoI6NaiF2RzOqkPxgqyOM0FBDbWfXKL8Is1QdiPb3SWYnh0KmEA54iedYO8/onLfSaLHXHHSJaJZYFJPLfAAwLSdZYi6FFtfDGyStBZ+A/N9V8ur8vUal9gpNbP7+6iPKAo+dVZzw9jPt1DrMnwZ7ciSB+QqZTqlzE1EBgDz11PJ2g/dLdGc8k8YwB+a8OqwOUVnQDR+pbfsmUgtAkkTBZBabrMK66QT4VZOZMyE+yj+a0Lti4a8HSA/vkYj9ehIwLMLCWrgZsZMyPP3phXQwC6lGD1KAjsqNVEfTlf96PPYYMkI9xkl3bQHgRp12Vl1hQZcrZWmFMW4TD7eF8rpxSTF/UGEJf8sxqvQvX/MzeVmOAtXnX4n0Av3Kx/6KGx4+eB3Ezs2OOTgBKvMKYcAdo2fLgAIoFBnYdodTrJptfh6xvfm5i1jspqb+KtD990rnJInTzFaiTq12sF3vLvlUtoMTCsUyFb0N5AXNgIOjAcadaBzcCPyCopWyLgHmq6GYHb1/XZHroypNVHQ55a7KCKL1wcDXdHcq5EV19AIx5eW72On87bu/m8p6DC2N5cGGMKFuqvIXwREzTfMV7MBZrJkoEOkNxjOncp/QWI516CCy/gFkYvD4gfCi7JvbOhAd5aUhnKy3YezpEACbG2mw2dH8/ujvpIemZKWxbToMSwoN6agR56mre0tOZxaYGchRa1wbeGYM6nE3byR3N7eAtaRBv0dtSfL1KDAToAGeXXgANDCigNnZ+SQCq1bfWFYkcZ1Z1ri1hStOGn/qVyyjOTfPJzEk1FK/uAaBBAPug+k6SdQesfGa82kWV4t41IBsa8nPqY5R02lVt5CM50qt6SF74xo9B0NYWVrXIg51kV7G3pKcxPHV9jGjGfAU/BOk4LRoZmnF1nmlpE5gJbkGhBfXwftbv+RT750ALq2hEk2G4DGpJ7zjmxyr3FQpTNT9kDr6dDBizKn6OPWSBe1NdsFPL1PA/pvw07m91XCiSmErvDeKcBv/ifarF/sIIz6x/nA2PXGYhVmVy38c085FpEfWXzbyGGaWFP3vknRYDAVGZO9frZUPnNz7d9rItTZfIaUwfn/VtduOuJ0Uaj9OXV++LmnWWIJ0t2HVshyv2zV/1sequEoYgnMtgVQqr8IuAynDCRF8XsuKLDrTxMgWxGqWcgjbTwtxLeiOwGmMPtz6Pmkg1AP2A73FBP10UhxFXrxMSTJGz49HCGe3qWxf9Tndoeb72ZfdwAvI0phjcBgIjrk87ieZkFK+/xFXzlcxS1aGjMr5ILeIOSBg9950Zyyku5eYTV/7wArySEz0Ga9IefI8OwDuqbVKBbnzfcinvZu3REzgVKi5pzVb6aCNSeHUvHGX3KKUzOfubE3zHJeP4DyFm/PHpY0UAPVAgs1TvLXKxmx+N0FT7+kGdxRNh75wdZ9Y8DdnqW3FEJ9Zv/E09M6McJadGkMsyi/jWcxsPZgyxGywhyPRLVGmpa8ODMJ1//GewFaB820JKZeMHr47T8k4WHzu10AqyQSbrjwwybXkhZ3qjavfc1x4YgVc6qRsyDi1it++d7XppXErkaJWeDy1bDy1k75RHCczh71E5T3vBFTo2ebkoervq1RB/HgGzrx1AgTYxvkhidHkZNsso4nPcR5rhNB8D/asFmAaxPZJxLybtJvJV13eB8Jznry4sMiWuymRBDGhvpcPZemNjA+AyECNhnt7RJxZQ587Z2PAwu6u8Oyk7opp3zysN0Ro4rb14HsRcEYXCJSDPIkiw6CmJY84RMW6yGCdUzhxBo2YTL0ulh+iWca/5gPgsn6RcdwwKrO6DDtkn9U/D8WIDJ/1iE9E+pdfoSMjH2HbNL3M4UOjrhRkw5al63VUaBlP0liI4mlARFLTV3hITfZkV33IPBuf5gTAOwGCKxaFi8FmLnwDEvdO7kQxWaaPCq+UUvKWY6Ycb5YOWj9M3Mr6KpguGeCscZUS2AsT64/rEM38YHg6cFLMTWt0QN2MlKw/QvL3AeaTF+mRiNCJ+PmrAvmh0kdF2N8T5X7Qkg+bjNUavYS94p3ZRrA6uJFO/jQwYsU6b67ve1zrEBs+HVt8K/nngBm6pWO/1PpPF1y3nv47h3N8dy78s8ymSawrvO5bkJurhVD4EiCJOXqwh94fF+pUtGjeNSn/5aqVlCrSpOrlLPelyw3uoXHZNevDyV6pg+9gD74J1+ObX9YtCpDszU8/jbe9b0FE79XjZsEOFjacopj9S2OaXoO45VvEI/90I7Uip/+qu0yykKiYZsCbv5Qd+RN2LjHQg11/b7Fa4TvWX5dSDeG4PWmLtgxofuCA/9qRqlGjbXXHAum3EdXqAFWPzmPd8gfAIuJett4v8e8gYKtwGYkRBCmO/8NzByuKyvWyoc2GRHoo8sgWtFoTdOpHmmZ0mJcpYuQxHWejuk1RueNCj1jcCF3ItS3J0EnC4YnnQGQr1o1C1AJ5tEB7EDP8ezEEatsyWtHx/RRaWjN6F+ANyVweUo9WmiwxfLkSXOUbCD1uTJR1SkjsfyBMoB7KzfS9AkNDSIA+6dh4KBUN17lefBRai//KCgq9U3XhJ488IctuVR4OnU48b0si3wHx6xC9JgNoMNimXdMnJzGrOMRVVBhhhGcoF/vzm2QxCqWudhA8+yWfcTU0T7AaVUc6gOaH8n+1MQHQS1dRBxTMhJJD4VDBTr76vKLaUM6wcoAH9EfOOqbNf11ZlTpeUgyGjxtShuB0tXHMRZrMERTYmlZEJ0VgZnZ004i3NCEccKlP7H8oeMNADukCrm99Bro4bWJsU97367/0RsPAP4pHzGfthUzkQ8rONDseflgbC2J0ZI1s2Dcm+rk22ZN+Rvo9rcUf4l0PsKDtKoMPOOj95IQc+QPDUPV47p9GE9MbxvjAYlMjqUrnffbAZiDr9aJRpNL2AasNeKwz//L/gAAXS2YAInNUngt8+J+TJ/6PcU4H0gAp/4d+ROxDcJQmDUWU+k9vSdfxD5Xy2J0RamMtwxN2MOD4aZwq3COUThGozixwhn6MEHyLnecRykoUA+SmzXC8b5bmB7YvdcmjJjLpkE+lXO5lxwskFkboKPHPLFLyyGJnzcdeEfAK//V3mc2ysrKse7xI5w27OFRwqd4XqZBRREPPgrQd5SvcTvZDiuOIQpwasLuyEwoXEMM/u7OlZEt7r9F/ESOIx1bTUjtMeQgxsHs5+3k8+PwziArSjEnwck9+2V+4/srilRN85yTqzQcXwpqUx7EYI8AaVTZa+jXi+OmT4mNa3X2b871/Za9GLqOu3w9l0S9ipLPgbK7bwqbALgf1WLppe7ZedaEtWJ1M+hDztvPSlPHQkmTS1xjEEjJYzRQq+E0U7qboDtefg7V8nI1hqpizWO8QRqC19drvsLl39dcYX14Z6x757gl5nuQCPw2PSapTzyDlYQyAUCmgoP84fn5PHyAT6KqBvi7SuTxIOJtTNzfvDQUdPk73Hyx+vYNXD6gurZuvA5KZUbJuhD/UxzkmVRrOUiecpGUW7CXBsucG9CovH9MBWGMatscXuEgCCyp+L2d3iEqkz6J1PzT732/ZB92959ncPzb3rA03IDFBMmo49kWMF/842AosrnsmsuAuvMMkjxNRBUpzVYjfjtfVhwCibRVyFMwgVj3iTMTxqzn6hYD7F1ptME6QbX+/eo0upocH1BKO4lfgfgiK2BJTPDM7OFgF/YGzF+X0/E1u9e6t84SgmfVKyWwHjEveFSgiG4xrvcZcS7Uo3PzbeUpfx0HI7/08WBsxiqoxsfku7z43a5S9t93ORteqdbQmn42wXj7wOJ2JDjDGQXcfkqPx/lNdB2f6986sqD+mxYSXfcGH6cD30f3hr4qTzlNcdTpozLbBX4M3/Y5nGChv/2qba9fUygtn0DM5Eira0AbJipCwkPA8HYkDzXRIqYGNvs7n3YyYcX5mEq2LnRNw58kZpwpAvSfGLPJ5fE60xT1n6zyoRxD//SMz8c0WcLIgCmxCPYPa3VJUHUD+WR4X4q6vfWRh5yXeWF0YqkHygPuAeYxze3izCcVatqFFp39AX2u5jzT1zKYB6gh9DVPDqUhZoYFwVQMkC8xbbnhw056S+ZjyDUSiStdDHVy4VLt3W4AkmTLaCNGnRmBI/9lnvLkJTB6Sinqa6G+l3Y47zyF8dwfZrwXbw3LBma9s6Rmg3xoqklAfEkKyWrnYSJfcTflyQ1DDN7D2cZztgq8QLY2DtskDXeGps+jirAnsisfUx5dScq8y5uDVNwaXI98naaGh+1w1CBSnwnQqx0iQt+ZKZJ7NjTZw/v+8t8Tl0Kp0NL70EmSrcw9aAuauAW43HbhuBEU4JnMS/x+Y9+TrmCFXvfGKGBTaGHM76eFLXxq351FVgwYqZi1kVkqGJ7nkqmPPNKkI17DkSgkljiGZBOZZznl5Javg/+5Vi5cOKerap1AZPokG7KtwfQi9CTv4a5vM3yeR/MIq5UB8fPfXBWx0b9EVLggqd0a+c64OhNl3QqHcWR9nJyxAoede2mO5Pa9pmdhiBGd8UplFpxGTMkWcFXrkmFewO3Sy0mMQa+lPrcNXkXgfTJHBLY5nHNx2eWrtqnmUFOqlJlbkkFTn849EedOK15B7yjPeR24JsNJuOC48OoOuVUm8stfc4EyTXPfy5jr0n8HllS5orApSkgYO3+gnD//CxzayMhnEw0cxaSpYb1fd+G6JtAN7hyCgsLq58Zwz+WWuTitQHd8AhJvOD1mtMZxABYkiG46WnLHFjd9l5TDEHvo1uWL2MJQTCg7gN94zD6YajWQMs5FlwSKyRYFBLOPz1LYssw5emvKVDkfpQLKCUEu51OKtgGTASUDceqEf1mWMvtsgCvftgppMdDR5QfIGS1FUs4OwsMDV+vO0a6Snz6nHrZ+3byQNOkb+Ixsu3x22XRYoB6LN91KynNOmhkFU/PeFn5smEYQvVhYW5c4poae7sYEkAmq6NyEd3TK7gdd6J4PSwLxun4XNAfUOnkgxRY7ZQ+NIwAafidGIvmOO0cR5qWkol9YKujLwHyH/zZXR+JzgmdSt1w2ig7JUZrW3Skv6UoEnLiyWs741Nr93QCNgqY3xb+rl/X5bekpNLnOUWTgMqkvNO+t4bhfqKs+aXtt8e+9DSrZeSqZn0Re9oIngEmhpwB8IbRzusuZyvpc4SH7OGc+SOAn8OuwaQwPjl1KnhWLqYWb/X+lgTfa14oTrNHe+/EJxpJAACIBg6HXEp6K7sDjhe1b6+WCvHvRx4oHLDNfJ8oJPMrPfJ8pJDMf/22VIvqwR/eKgc5cznjGEK8wGoRP8CPC2pztxT56/OFnuChDriRiIQ4jnLYROtcmKsmy/7w4y/aHA3XOvenz3Ves52WRG4EhQ6xZPMKIjbdB5oqq7P1ha0Gilx8GHmccaNeWdLejSQMhgT6C2zSdh1zFg8NhpYVim1P3w4TsjiBk9x77sYuqfFJgRZP6/gacTYdAsgtDqd6QqbVSBgKxPdQvju5KPkiL6/ksDa70q9GOiwHtXTxHdab6UEyS77+9QWyWYednubz3k4I6TbVxg9UpG3VYmX4tfTYkoY5n+FADj/eWfhM9DzENdcr/CSeHdWM3UQ731QHGucWz3mtgkLneEhrjTuN2YAomKH8TY1mIcPrCf6jSbL/gQE3DKvEbrO+oK8jATvQT+qDHLk/AauzPX6AKgx+8Gjhcw0hZqpmUpthtJAvcJVCUb03nIkPbnW1pQMrAkDtwfXId3pQQXgrufcmRY6r5mGXPcdrt2gYRBNrhP0EkbPEtyZpYd5YDOCCk3J9qZwoTykaFJQCTTjzHbVYFcLygWS1v/EETaU4P0q3fAOy6K+DwG5ievfSnnhpyMFKF5rlhOJ8AoEWuG/jTEeBG/2/JJKuEdRocx1Z+SiAW4T4FLWTLiy+lBwecuvAyFT04ngCvXjlFLF6jcui4mW0WX34/S+TMCY7A76iKpq8zG+EKiMnS13ftzqFwMWwiHhd3je7jOWNEpMZB/MrlAg6krEoHu3MDqpWR4RxzcnHM5Q5S9ST2XVvah3DSrC3IT1t+JtixZ1S2E3+9GreV3DaVQozLryvx7xTW25NutmMuYKEPFB3hX24xXg011504tT+PaYYGCmgTFhe8D4S6sgH/+L2qSiou+D3WQtJ15JFzFZeeylVUwlg2X3b4CZn4Q9JJ0JkoIE1msE/PUGAcNVh0xb9kJbCuEUGVbYplc675eBDU5MK2CxQW2rOVbMkcJ1hKykW59Mo9Nb3u5Wm3ZxGaeHLCrnR5jY298+UYQHzgs0H4EU6zAyNsHidnLZQSmhFKVHX2S5LG672D0/um7nD6d2aaI1ExrMamxyp7/8KCPTsy3OKBCAV5vNXh8hD7fnb4B0dXqjqYIVnzrwTsK6r5s2hoeVGakpmRZW4N6NOySyEiZ9P4XrxnCeW+XvklGx9Bn8PEVel3VeqEH7vvyXNkA4h9NKAk6CJrw2D7NP1PB+Rmg+iHvR+vhv/Yo0CEzoFXdw2lEGq5A66SbnN4bf2eON6tC1EtVA44zBVE8bltTP4uFIqddpVBNpisY8Tu4CZzOINelbREr3XcTFHBqMB/c0jK56bxSRkJRvogNoNURj+uokzXFR6hRH2g4BEbwAtjOzAOlwv04yt0eqXe24zGbg4FNGmP26Yn8uCDDGfFgl9OQBvruMMSLeh0vf4V5B08iTqoYldyR8qCB90wCtqrQUdFjGUH+RM+E+rq8QZ9kdFCatOjEuex92Pa6qxDBBqr0HDkPyK4T4a5yeDXWDYyxgXXKF0EzO4bTwRSVaJszldK7OtNo5NN2ilfXYb1f9zhzKCeRGlxZ0l2PehBmv0rlFnM7kAyFCb++DSa+/DPq9DyRgNMV/kCGZTqnIICRQRbxq9xyvWzKCxOClNFS2PqDEGQt+Kr/xoRffXG0OEu3r0w9eN8FUj/dkrY3ehYbxfqqqfvPzAzaFY5T+gI5Pul0fYy3LnC2zGq915v+K3M0mk7IzF0jWeAdBLNI72ZWUkcNBpsso54SsW5qsAtVviJZQvut/SAfIivRMxG+1LAVNi2Os/ZwbQi1RFpHZlz4NOKqUsGIxASvLdrMcgBkJaBbg6owCVezqx5NemGBXGKmbav6R2kPD4BAuOTV29pT7WkvyFl9uh5IZfYkzJZ+JcTRsb10bqDz2aZMNQ8E2LaZnTCgzWKZAQjQeoPlk6DYpIp+jizjQh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9</Pages>
  <Words>1965</Words>
  <Characters>11600</Characters>
  <CharactersWithSpaces>1353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23-03-01T07:05:00Z</cp:lastPrinted>
  <dcterms:modified xsi:type="dcterms:W3CDTF">2023-03-02T13:1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