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2 – regulace systému vytápě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9493566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01765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65295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39037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a instalace</w:t>
      </w: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</w:rPr>
        <w:t>regulace tepelného výkonu stávajících plynových zářičů ve výrobní hale. Stávající plynové zářiče zadavatele jsou zn. Kotrbatý v počtu 14 ks. Rozmístění v hale viz příloha (příloha č. 4 zadávací dokumentace).  Dodávka bude obsahovat ovladač ke každému zářiči plus teplotní čidla umístěna ve výrobní hale v počtu až 8 ks. Ovladače a čidla budou v rámci bezdrátové sítě řízeny řídící programovatelnou jednotkou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Regulace topen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240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ní čidlo až 8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stereze max. 0,5 </w:t>
            </w:r>
            <w:r>
              <w:rPr>
                <w:rFonts w:cs="Calibri Light" w:ascii="Calibri Light" w:hAnsi="Calibri Light" w:asciiTheme="majorHAnsi" w:cstheme="majorHAnsi" w:hAnsiTheme="majorHAnsi"/>
                <w:lang w:val="de-DE"/>
              </w:rPr>
              <w:t>°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034566"/>
                <w:placeholder>
                  <w:docPart w:val="835744E8E6064F61A84C2C4979EF5D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é s akumuláto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081448"/>
                <w:placeholder>
                  <w:docPart w:val="46265EB815F44DB185B6F3A9BA77BE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adač zářiče 14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utné připojení ke stávajícímu typu plynového sálavého zářiče zn.Kotrbatý (viz příloha výkresová dokumentace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1837190"/>
                <w:placeholder>
                  <w:docPart w:val="01E13984E2524A42A15B505BF78C73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jedno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áří vlastní  bezdrátovou datovou síť. Zobrazení zařízení v regulační síti ,jejich stavů, teploty aktuální a nastavené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8270719"/>
                <w:placeholder>
                  <w:docPart w:val="A1C4507D5B834C3EA6336EA21C9D10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jedno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umožnit vytvoření minimálně šest regulačních zón ve výrobní hale s názv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1182244"/>
                <w:placeholder>
                  <w:docPart w:val="3569633E01C040099ABC8AABE2BD7A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sí umožnit přidání a editace týdenního programu,   a minimálně 10 týdenních teplotních  režimů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3658376"/>
                <w:placeholder>
                  <w:docPart w:val="4FB3A1F010C04F949B2F261E72B904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umožnit nastavení a editace schématu vytápění pro dny v týdnu a přesný čas změny na minutu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tvoření min. 10 programů pro daný d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5020202"/>
                <w:placeholder>
                  <w:docPart w:val="94BE564E05EE46F3B1E8B1D3CA7A14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řídící jednotky  přes ethernet do sítě fir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sílání e-mailů pro případy nefunkčního zařízení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1782011"/>
                <w:placeholder>
                  <w:docPart w:val="D49120A4944F40C7885CCBE45B2D0E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17948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539184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255740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35744E8E6064F61A84C2C4979EF5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4386C-0861-42ED-831F-6D821BAF0858}"/>
      </w:docPartPr>
      <w:docPartBody>
        <w:p w:rsidR="00B82DEC" w:rsidRDefault="00184DA9" w:rsidP="00184DA9">
          <w:pPr>
            <w:pStyle w:val="835744E8E6064F61A84C2C4979EF5D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265EB815F44DB185B6F3A9BA77B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ECE95-A8FB-409E-B2B6-C039D6E85D9A}"/>
      </w:docPartPr>
      <w:docPartBody>
        <w:p w:rsidR="00041E8E" w:rsidRDefault="009D402F" w:rsidP="009D402F">
          <w:pPr>
            <w:pStyle w:val="46265EB815F44DB185B6F3A9BA77BE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E13984E2524A42A15B505BF78C7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40B92-DC9D-4626-BE55-4068A0A536E0}"/>
      </w:docPartPr>
      <w:docPartBody>
        <w:p w:rsidR="00A60D8D" w:rsidRDefault="00FC1FDE" w:rsidP="00FC1FDE">
          <w:pPr>
            <w:pStyle w:val="01E13984E2524A42A15B505BF78C73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C4507D5B834C3EA6336EA21C9D1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CE352-B0DF-4608-939E-CE1B50B41844}"/>
      </w:docPartPr>
      <w:docPartBody>
        <w:p w:rsidR="00A60D8D" w:rsidRDefault="00FC1FDE" w:rsidP="00FC1FDE">
          <w:pPr>
            <w:pStyle w:val="A1C4507D5B834C3EA6336EA21C9D10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69633E01C040099ABC8AABE2BD7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48CA8-009F-4182-BDCA-FD5E8170F408}"/>
      </w:docPartPr>
      <w:docPartBody>
        <w:p w:rsidR="00A60D8D" w:rsidRDefault="00FC1FDE" w:rsidP="00FC1FDE">
          <w:pPr>
            <w:pStyle w:val="3569633E01C040099ABC8AABE2BD7A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B3A1F010C04F949B2F261E72B90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A4B2F-4287-4DF3-ABCA-731B2B1FDF8A}"/>
      </w:docPartPr>
      <w:docPartBody>
        <w:p w:rsidR="00A60D8D" w:rsidRDefault="00FC1FDE" w:rsidP="00FC1FDE">
          <w:pPr>
            <w:pStyle w:val="4FB3A1F010C04F949B2F261E72B904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BE564E05EE46F3B1E8B1D3CA7A1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43969-10D7-47F6-8F89-858B103F0863}"/>
      </w:docPartPr>
      <w:docPartBody>
        <w:p w:rsidR="00A60D8D" w:rsidRDefault="00FC1FDE" w:rsidP="00FC1FDE">
          <w:pPr>
            <w:pStyle w:val="94BE564E05EE46F3B1E8B1D3CA7A14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9120A4944F40C7885CCBE45B2D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8638B-D14C-4186-8AC4-01C7C92E27D8}"/>
      </w:docPartPr>
      <w:docPartBody>
        <w:p w:rsidR="00A60D8D" w:rsidRDefault="00FC1FDE" w:rsidP="00FC1FDE">
          <w:pPr>
            <w:pStyle w:val="D49120A4944F40C7885CCBE45B2D0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1E8E"/>
    <w:rsid w:val="000C6C17"/>
    <w:rsid w:val="000F488D"/>
    <w:rsid w:val="00113F40"/>
    <w:rsid w:val="00147144"/>
    <w:rsid w:val="00184DA9"/>
    <w:rsid w:val="003051D9"/>
    <w:rsid w:val="003145E3"/>
    <w:rsid w:val="00371A79"/>
    <w:rsid w:val="004E00EB"/>
    <w:rsid w:val="00560E0E"/>
    <w:rsid w:val="00651A9B"/>
    <w:rsid w:val="00834EC8"/>
    <w:rsid w:val="00861E83"/>
    <w:rsid w:val="009A3103"/>
    <w:rsid w:val="009D402F"/>
    <w:rsid w:val="00A10168"/>
    <w:rsid w:val="00A60D8D"/>
    <w:rsid w:val="00AD465A"/>
    <w:rsid w:val="00B37391"/>
    <w:rsid w:val="00B82DEC"/>
    <w:rsid w:val="00BD4D2C"/>
    <w:rsid w:val="00C84610"/>
    <w:rsid w:val="00EE65B4"/>
    <w:rsid w:val="00FC1F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1FD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35744E8E6064F61A84C2C4979EF5DC6">
    <w:name w:val="835744E8E6064F61A84C2C4979EF5DC6"/>
    <w:rsid w:val="00184DA9"/>
  </w:style>
  <w:style w:type="paragraph" w:customStyle="1" w:styleId="46265EB815F44DB185B6F3A9BA77BE13">
    <w:name w:val="46265EB815F44DB185B6F3A9BA77BE13"/>
    <w:rsid w:val="009D402F"/>
  </w:style>
  <w:style w:type="paragraph" w:customStyle="1" w:styleId="01E13984E2524A42A15B505BF78C73E2">
    <w:name w:val="01E13984E2524A42A15B505BF78C73E2"/>
    <w:rsid w:val="00FC1FDE"/>
  </w:style>
  <w:style w:type="paragraph" w:customStyle="1" w:styleId="A1C4507D5B834C3EA6336EA21C9D1083">
    <w:name w:val="A1C4507D5B834C3EA6336EA21C9D1083"/>
    <w:rsid w:val="00FC1FDE"/>
  </w:style>
  <w:style w:type="paragraph" w:customStyle="1" w:styleId="3569633E01C040099ABC8AABE2BD7AB2">
    <w:name w:val="3569633E01C040099ABC8AABE2BD7AB2"/>
    <w:rsid w:val="00FC1FDE"/>
  </w:style>
  <w:style w:type="paragraph" w:customStyle="1" w:styleId="4FB3A1F010C04F949B2F261E72B9043F">
    <w:name w:val="4FB3A1F010C04F949B2F261E72B9043F"/>
    <w:rsid w:val="00FC1FDE"/>
  </w:style>
  <w:style w:type="paragraph" w:customStyle="1" w:styleId="94BE564E05EE46F3B1E8B1D3CA7A142C">
    <w:name w:val="94BE564E05EE46F3B1E8B1D3CA7A142C"/>
    <w:rsid w:val="00FC1FDE"/>
  </w:style>
  <w:style w:type="paragraph" w:customStyle="1" w:styleId="D49120A4944F40C7885CCBE45B2D0EF3">
    <w:name w:val="D49120A4944F40C7885CCBE45B2D0EF3"/>
    <w:rsid w:val="00FC1F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</TotalTime>
  <Application>LibreOffice/7.4.7.2$Linux_X86_64 LibreOffice_project/40$Build-2</Application>
  <AppVersion>15.0000</AppVersion>
  <Pages>3</Pages>
  <Words>534</Words>
  <Characters>3151</Characters>
  <CharactersWithSpaces>3678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2-14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