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bookmarkEnd w:id="0"/>
      <w:r>
        <w:rPr>
          <w:caps/>
          <w:sz w:val="40"/>
          <w:szCs w:val="40"/>
        </w:rPr>
        <w:t>2  - regulace systému vytápě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v areálu společnosti BRAVA machining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6489811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753611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8507740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181283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975216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633734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5382630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414222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98754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949590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předkládá účastník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opie dokladu</w:t>
      </w:r>
      <w:r>
        <w:rPr>
          <w:rFonts w:cs="Calibri Light" w:ascii="Calibri Light" w:hAnsi="Calibri Light" w:asciiTheme="majorHAnsi" w:cstheme="majorHAnsi" w:hAnsiTheme="majorHAnsi"/>
        </w:rPr>
        <w:t xml:space="preserve">. Zadavatel může postupem ve smyslu § 46 odst. 1 ZZVZ požadovat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ložení originálu nebo ověřené kopie dokladu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á specifik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1560"/>
        <w:gridCol w:w="2693"/>
      </w:tblGrid>
      <w:tr>
        <w:trPr/>
        <w:tc>
          <w:tcPr>
            <w:tcW w:w="48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ritéria hodnocení</w:t>
            </w:r>
          </w:p>
        </w:tc>
        <w:tc>
          <w:tcPr>
            <w:tcW w:w="156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26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60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B4627F623574A2988C3E188A3D126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ervis – nástupní doba v hodiná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60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B44A21D5A2745539ABAF830A0EA08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in</w:t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Normal"/>
              <w:widowControl/>
              <w:spacing w:lineRule="auto" w:line="276" w:before="0" w:after="0"/>
              <w:ind w:left="2485" w:hanging="3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regulace systému vytápění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regulace systému vytápění 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 zahájením výběrové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290392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098826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681396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081871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717084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8768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012588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90470006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169221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621886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3825494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buFvV0ZNcgJCIOVFAV6bMQ3eFPdxFRRYeRq5viQHo2UlHOSt+XpBW44V/kV9LTzJiS8cq4LAxHceMfvgQiEuQ==" w:salt="jUQz17qlE0U0DIUis6A+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a4fee"/>
    <w:rPr/>
  </w:style>
  <w:style w:type="character" w:styleId="Eop" w:customStyle="1">
    <w:name w:val="eop"/>
    <w:basedOn w:val="DefaultParagraphFont"/>
    <w:qFormat/>
    <w:rsid w:val="000a4fe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1B4627F623574A2988C3E188A3D12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C1B526-C95C-450E-A1D9-583C5026C646}"/>
      </w:docPartPr>
      <w:docPartBody>
        <w:p w:rsidR="00247B3F" w:rsidRDefault="005D60DB" w:rsidP="005D60DB">
          <w:pPr>
            <w:pStyle w:val="1B4627F623574A2988C3E188A3D12695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B44A21D5A2745539ABAF830A0EA08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AD0E0-3106-4F25-9323-402F74A65509}"/>
      </w:docPartPr>
      <w:docPartBody>
        <w:p w:rsidR="00247B3F" w:rsidRDefault="005D60DB" w:rsidP="005D60DB">
          <w:pPr>
            <w:pStyle w:val="9B44A21D5A2745539ABAF830A0EA0877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B2FCF"/>
    <w:rsid w:val="00107CC5"/>
    <w:rsid w:val="00113F40"/>
    <w:rsid w:val="00247B3F"/>
    <w:rsid w:val="00294F6E"/>
    <w:rsid w:val="0034076C"/>
    <w:rsid w:val="00431516"/>
    <w:rsid w:val="004A650F"/>
    <w:rsid w:val="004E4ED8"/>
    <w:rsid w:val="0050088E"/>
    <w:rsid w:val="005830F2"/>
    <w:rsid w:val="005D60DB"/>
    <w:rsid w:val="006E0974"/>
    <w:rsid w:val="00842923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60D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C0575B17E56D4BDA9D69F3FFDBA749BB">
    <w:name w:val="C0575B17E56D4BDA9D69F3FFDBA749BB"/>
    <w:rsid w:val="005D60DB"/>
  </w:style>
  <w:style w:type="paragraph" w:customStyle="1" w:styleId="C48BDD57AF6149059803F445E08DE100">
    <w:name w:val="C48BDD57AF6149059803F445E08DE100"/>
    <w:rsid w:val="005D60DB"/>
  </w:style>
  <w:style w:type="paragraph" w:customStyle="1" w:styleId="1B4627F623574A2988C3E188A3D12695">
    <w:name w:val="1B4627F623574A2988C3E188A3D12695"/>
    <w:rsid w:val="005D60DB"/>
  </w:style>
  <w:style w:type="paragraph" w:customStyle="1" w:styleId="39C176CC802947D2A99709FB311DD6D2">
    <w:name w:val="39C176CC802947D2A99709FB311DD6D2"/>
    <w:rsid w:val="005D60DB"/>
  </w:style>
  <w:style w:type="paragraph" w:customStyle="1" w:styleId="9B44A21D5A2745539ABAF830A0EA0877">
    <w:name w:val="9B44A21D5A2745539ABAF830A0EA0877"/>
    <w:rsid w:val="005D60D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</TotalTime>
  <Application>LibreOffice/7.4.7.2$Linux_X86_64 LibreOffice_project/40$Build-2</Application>
  <AppVersion>15.0000</AppVersion>
  <Pages>5</Pages>
  <Words>1234</Words>
  <Characters>7283</Characters>
  <CharactersWithSpaces>8501</CharactersWithSpaces>
  <Paragraphs>1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8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3-02-14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