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prava kulturního domu v Olešnici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8499757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719863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811426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108628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644557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343397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636918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912889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932608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800511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694778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12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12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12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.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Držitelem uvedeného osvědčení je </w:t>
            </w:r>
            <w:sdt>
              <w:sdtPr>
                <w:placeholder>
                  <w:docPart w:val="F2F4A2F60CAB47F7B858F8459A038E8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00FE2074D46F481DA77EE2465FC89503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c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konstrukce budov občanské vybaven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6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axe na pozici stavbyvedoucíh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ch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této osobě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 a D Krycího listu nabídky prostřednictvím jiných osob dle § 83 ZZVZ účastník předloží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388289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593911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221704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052005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950111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588583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946313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616803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862020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147725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.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 nebo čestné prohlášení jiné osoby dle § 83 ZZVZ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0425227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620</wp:posOffset>
          </wp:positionV>
          <wp:extent cx="758190" cy="8191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76930</wp:posOffset>
          </wp:positionH>
          <wp:positionV relativeFrom="paragraph">
            <wp:posOffset>7620</wp:posOffset>
          </wp:positionV>
          <wp:extent cx="2371725" cy="666750"/>
          <wp:effectExtent l="0" t="0" r="0" b="0"/>
          <wp:wrapNone/>
          <wp:docPr id="2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5qHERke2xFj+cEl+SVowJnvFmnIM7VpWhu5OU3It9pMiZFvzKO1aYY6xyEU5KW7o+rN40X2wntXw6Gj2vUt7A==" w:salt="3uEMMbnvN1/BKVo5SJRp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0FE2074D46F481DA77EE2465FC89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0F6ED-4489-4A3B-AB77-6462CBE61976}"/>
      </w:docPartPr>
      <w:docPartBody>
        <w:p w:rsidR="0051170E" w:rsidRDefault="00A80F23" w:rsidP="00A80F23">
          <w:pPr>
            <w:pStyle w:val="00FE2074D46F481DA77EE2465FC89503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2F4A2F60CAB47F7B858F8459A038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1BD5D-A1AB-4F86-B77C-9D04767D9B83}"/>
      </w:docPartPr>
      <w:docPartBody>
        <w:p w:rsidR="0051170E" w:rsidRDefault="00A80F23" w:rsidP="00A80F23">
          <w:pPr>
            <w:pStyle w:val="F2F4A2F60CAB47F7B858F8459A038E8F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A151B"/>
    <w:rsid w:val="001F2FE3"/>
    <w:rsid w:val="00267BF2"/>
    <w:rsid w:val="002C0CA8"/>
    <w:rsid w:val="002D11BC"/>
    <w:rsid w:val="002D7808"/>
    <w:rsid w:val="003B27CE"/>
    <w:rsid w:val="003B3983"/>
    <w:rsid w:val="00473324"/>
    <w:rsid w:val="004B655B"/>
    <w:rsid w:val="004E4ED8"/>
    <w:rsid w:val="0051170E"/>
    <w:rsid w:val="00530978"/>
    <w:rsid w:val="005830F2"/>
    <w:rsid w:val="00673D82"/>
    <w:rsid w:val="00714D4E"/>
    <w:rsid w:val="007C57A9"/>
    <w:rsid w:val="008F2DDF"/>
    <w:rsid w:val="00A80F23"/>
    <w:rsid w:val="00AF599D"/>
    <w:rsid w:val="00B22A41"/>
    <w:rsid w:val="00BE5D01"/>
    <w:rsid w:val="00C2569D"/>
    <w:rsid w:val="00DF649B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0F23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FD49470CCDA54E8FACD555CBB2124745">
    <w:name w:val="FD49470CCDA54E8FACD555CBB2124745"/>
    <w:rsid w:val="00A80F23"/>
  </w:style>
  <w:style w:type="paragraph" w:customStyle="1" w:styleId="00FE2074D46F481DA77EE2465FC89503">
    <w:name w:val="00FE2074D46F481DA77EE2465FC89503"/>
    <w:rsid w:val="00A80F23"/>
  </w:style>
  <w:style w:type="paragraph" w:customStyle="1" w:styleId="F2F4A2F60CAB47F7B858F8459A038E8F">
    <w:name w:val="F2F4A2F60CAB47F7B858F8459A038E8F"/>
    <w:rsid w:val="00A80F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6</Pages>
  <Words>1781</Words>
  <Characters>10513</Characters>
  <CharactersWithSpaces>12270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0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2-02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