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240" w:after="120"/>
        <w:ind w:left="714" w:hanging="357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jištění výkonu technického dozoru stavebníka – Kostel Nanebevzetí Panny Marie v Grunt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 dle § 27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6295283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642134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454857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9515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23253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951176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829655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0771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464583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73705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 přílohy Smlouvy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2 Smlouvy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členů realizačního týmu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Smlouvy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 TD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58EEE60356F455E895C4D487E63FC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kušeností TDS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tbl>
      <w:tblPr>
        <w:tblStyle w:val="Mkatabulky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977"/>
      </w:tblGrid>
      <w:tr>
        <w:trPr/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úroveň TDS – zkušenosti k hodnocení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kušenosti TD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dnalo se o zkušenost ve funkc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TDS nebo v obdobné vedoucí pozic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ná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tavba byla zadávána v režimu ZZVZ, nebo podle obdobného pokyn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apř. Pravidla či Pokyny poskytovatele dotace), který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eviduje změny závazku ze smlouvy ve smyslu § 222 ZZVZ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eb bylo ukončen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v posledních 10 lete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 zahájením zadávacího řízení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Za každou splněnou zkušenost TDS (při splnění všech výše uvedených bodů 1.-5.) bude uděleno 10 bodů, maximální počet bodů je tedy 50.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osoby TDS, k níž se váží níže uvedené zkušenosti: </w:t>
            </w:r>
            <w:sdt>
              <w:sdtPr>
                <w:placeholder>
                  <w:docPart w:val="3871BF146550481598045503AF78A44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3F8C98729D346AF9A82EF36C36A3B9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5CB8ABFC8A6E460B8F4937ED8E3EF90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537D62E715574F819FB91A923BCD4AC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9154D48AA20F4C119E1767A63213FA1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09AAE3F3D05E4477A1E79CC567114E61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F45FA51D38AF4FDDAA073DE06D78EC34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F8A2AADD4364D0EAF6CC9A4B90E5E2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0BCCA40DD3045FFB11B1E84DC40FFE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5DB94B08B5204056A917CD0BCE071A1D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27F502ACC9D54F83AB2AAC17D9C07CE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98E31032F01E4604AD59E29DFE314B0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E11E8F4954F94FBCA7361B15604F550F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4CCB9B5324CB423FA963A4E3F9D26C0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1A59543108454A2786A2CD249505C33B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3353B610A4C4100ADD96EDCF0AE6C6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3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1B665080BB442F7A7E2E26166E9CA4E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9606F354F34E4294B4BC417C71A3B5FE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846E0D2E8B854CADABB9073DC0054F8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53134A40E66846E8BD923D4995B026D2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E883C7C7C1B14A20A0B40F97504B34C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B712D184C72A424B82708D8299949CB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BC6D5962DD8D423AB101477644E66BC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37CC205EB204729B1D61164F4FA63B4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4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02D0BA703194469B2D52EE9681E1E0D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5DB3E547EED04C2988A8E6A29E69297B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F59193DED15D410C83DEED4DB8DC75C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AA90F91608534E978342C262B3F54C9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398FC0D12B4E4AE091B03E16CC7DE0C9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CF2D1DFCB13849A6A62F0CE48336A054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1E5006EA124F4CEA801A228764226DC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7087BF559A94DE2A484A27B2DF66A92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5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E4A866EB26E4F0A951E51A2410EFAF9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D1760CD3EBDB4938B9AD57DC5A40A06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4467B9EADC33406D8CD2B0AF3DC3E435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8F7444FD76F640949BA53DD7126B4F4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7555BDB5A790411AB438D57CD7983075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436FFBB6E1FE465FA5109D5B8853D3B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35566315950F4759A533262E9410FF1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D4D821BE33E406393D62D1C190DB8F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eastAsiaTheme="minorHAnsi" w:hAnsiTheme="majorHAnsi"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TDS, k níž jsou uváděny výše uvedené zkušenosti, je shodná s osobou uvedenou níže v čl. 5 písm. C. Krycího listu nabídky – Technická kvalifikace – odborná kvalifikace osob – členů realizačního týmu – TDS a současně je to osoba, která bude vykonávat funkci TDS v rámci realizace veřejné zakázky a která bude zapsána v příloze č. 3 Smlouvy, v pozici TD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ále prohlašuje, že osoba TDS svou odbornou úrovní garantuje schopnost účastníka dosáhnout účelu veřejné zakázky o daném obsahu a rozsahu, a to včas a v maximální možné kvalitě.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ůže pro účely hodnocení použít rovněž zkušenosti TDS, které použil k prokázání technické kvalifikac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okud tyto zkušenosti naplňují minimální požadavky na zkušenost TDS.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5808"/>
      </w:tblGrid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členů realizačního týmu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členů realizačního týmu:</w:t>
            </w:r>
          </w:p>
          <w:p>
            <w:pPr>
              <w:pStyle w:val="ListParagraph"/>
              <w:keepNext w:val="true"/>
              <w:widowControl/>
              <w:numPr>
                <w:ilvl w:val="6"/>
                <w:numId w:val="6"/>
              </w:numPr>
              <w:spacing w:lineRule="auto" w:line="276" w:before="120" w:after="0"/>
              <w:ind w:left="487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D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kušenosti TD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dnalo se o zkušenost ve funkc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TDS nebo v obdobné vedoucí pozici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e týkala jakékoliv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.000.000,- Kč bez DPH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e týka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,</w:t>
            </w:r>
            <w:r>
              <w:rPr>
                <w:rStyle w:val="Cf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000.000,- Kč bez DPH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eb bylo ukončen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v posledních 10 lete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 zahájením zadávacího říz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6"/>
                <w:numId w:val="6"/>
              </w:numPr>
              <w:spacing w:lineRule="auto" w:line="276" w:before="120" w:after="0"/>
              <w:ind w:left="492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stupce TD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kušenosti zástupce TD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0" w:after="60"/>
              <w:ind w:left="1434" w:hanging="357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dnalo se o zkušenost ve funkc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TDS, zástupce TDS nebo v obdobné pozici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6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e týka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,</w:t>
            </w:r>
            <w:r>
              <w:rPr>
                <w:rStyle w:val="Cf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000.000,- Kč bez DPH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6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eb bylo ukončen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v posledních 10 lete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 zahájením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TD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9559BC942FE41D189C40FDAB634928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7A20F24F638D4516B448A4F37F8F55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1C152502354B4CAF8D5CADA1BCC3C3F5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11AA70FE9F49A09DF2051E0C69C47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762EC7273A2B41EC9141F13594D616F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2C037B9088D842E493F823DB400B28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05A8874174864ACDBA243F550363F4F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F6DED23212994173A0B5326B6C27943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F72C0C21DDBA4F5896A86D01022A1E0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9EDE17D50404C3BB1F227AEE88392A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01BCCF3AD154A728B96CB8A0690FE6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1E8A93C2BF6A44A09F3A1DF9BE919E9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29C27B9B3C1344D29CE99197DA2444D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449A40D0F7E64A17B24D6D1EA1E791B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801231D762D24691A78DF3C72AA4064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EDF5C85B6A94B388E073CE66EE20F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ástupce TD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A7A6D3A78DD4143A419C706D19CEAF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E0629759DD05472B99F317CCF7BF1E5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2F5889F168554ACCB4F35DAAE33906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514603E6E6AF4A0E8FDE294B53876E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514603E6E6AF4A0E8FDE294B53876E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07113431"/>
                  </w:sdtPr>
                  <w:sdtContent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514603E6E6AF4A0E8FDE294B53876E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10117367"/>
                  </w:sdtPr>
                  <w:sdtContent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14603E6E6AF4A0E8FDE294B53876E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49131091"/>
                  </w:sdtPr>
                  <w:sdtContent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e-li požadován konkrétní dokument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bod ii.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členů realizačního týmu dle čl. 5 písm. C bod. 1 a 2 Krycího listu nabídky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Přílohy Smlouvy</w:t>
      </w:r>
      <w:r>
        <w:rPr>
          <w:rFonts w:cs="" w:ascii="Calibri Light" w:hAnsi="Calibri Light" w:asciiTheme="majorHAnsi" w:cstheme="majorBidi" w:hAnsiTheme="majorHAnsi"/>
        </w:rPr>
        <w:t>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2 smlouv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členů realizačního týmu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smlouv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514603E6E6AF4A0E8FDE294B53876EE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196886688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14603E6E6AF4A0E8FDE294B53876EE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1537306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514603E6E6AF4A0E8FDE294B53876EE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798473082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  <w:bookmarkEnd w:id="0"/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0159931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Maximální počet zkušeností TDS započitatelných do hodnocení je 5. Každá ze zkušenosti TDS, aby byla zahrnuta do hodnocení, musí splňovat všechny minimální požadavky uvedené ní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41805</wp:posOffset>
          </wp:positionH>
          <wp:positionV relativeFrom="paragraph">
            <wp:posOffset>-202565</wp:posOffset>
          </wp:positionV>
          <wp:extent cx="2235200" cy="918210"/>
          <wp:effectExtent l="0" t="0" r="0" b="0"/>
          <wp:wrapNone/>
          <wp:docPr id="1" name="Obrázek 2" descr="EEA/Norway Gr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EA/Norway Gr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y0zKS+bGIg61C7wneVXu1XgYxZ+n8+m7uODgt2ZvqIp7JSU7Zy4WEjXUyj+mifFVCPuQ0V/3ql0knY/AX9tlA==" w:salt="xJVKHr4D/pN2bj3ETuAv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8b6a1b"/>
    <w:rPr>
      <w:rFonts w:ascii="Segoe UI" w:hAnsi="Segoe UI" w:cs="Segoe UI"/>
      <w:b/>
      <w:bCs/>
      <w:sz w:val="18"/>
      <w:szCs w:val="18"/>
    </w:rPr>
  </w:style>
  <w:style w:type="character" w:styleId="Cf11" w:customStyle="1">
    <w:name w:val="cf11"/>
    <w:basedOn w:val="DefaultParagraphFont"/>
    <w:qFormat/>
    <w:rsid w:val="00e35537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e3553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c47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58EEE60356F455E895C4D487E63F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E48E-DD92-4EB6-98BE-05CEF2CFAAF7}"/>
      </w:docPartPr>
      <w:docPartBody>
        <w:p w:rsidR="00175C84" w:rsidRDefault="00C24DBE" w:rsidP="00C24DBE">
          <w:pPr>
            <w:pStyle w:val="658EEE60356F455E895C4D487E63FC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71BF146550481598045503AF78A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1244C-94C7-4730-8D76-7F8FFE4A1C0F}"/>
      </w:docPartPr>
      <w:docPartBody>
        <w:p w:rsidR="008729ED" w:rsidRDefault="002916B7" w:rsidP="002916B7">
          <w:pPr>
            <w:pStyle w:val="3871BF146550481598045503AF78A44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9559BC942FE41D189C40FDAB6349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D83CC-2A99-4030-BF64-9B0F59FD3732}"/>
      </w:docPartPr>
      <w:docPartBody>
        <w:p w:rsidR="008729ED" w:rsidRDefault="002916B7" w:rsidP="002916B7">
          <w:pPr>
            <w:pStyle w:val="C9559BC942FE41D189C40FDAB634928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A20F24F638D4516B448A4F37F8F5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36E81-8C5F-4A9C-916D-27126D23DA75}"/>
      </w:docPartPr>
      <w:docPartBody>
        <w:p w:rsidR="008729ED" w:rsidRDefault="002916B7" w:rsidP="002916B7">
          <w:pPr>
            <w:pStyle w:val="7A20F24F638D4516B448A4F37F8F55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C152502354B4CAF8D5CADA1BCC3C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A16E5-5761-49CB-9456-D844036FF5BA}"/>
      </w:docPartPr>
      <w:docPartBody>
        <w:p w:rsidR="008729ED" w:rsidRDefault="002916B7" w:rsidP="002916B7">
          <w:pPr>
            <w:pStyle w:val="1C152502354B4CAF8D5CADA1BCC3C3F5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E8A93C2BF6A44A09F3A1DF9BE919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3D24E-1615-41A9-99E4-965620E451DD}"/>
      </w:docPartPr>
      <w:docPartBody>
        <w:p w:rsidR="008729ED" w:rsidRDefault="002916B7" w:rsidP="002916B7">
          <w:pPr>
            <w:pStyle w:val="1E8A93C2BF6A44A09F3A1DF9BE919E9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9C27B9B3C1344D29CE99197DA244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F56AA-B72D-4101-B6C1-4C9AF9D75F10}"/>
      </w:docPartPr>
      <w:docPartBody>
        <w:p w:rsidR="008729ED" w:rsidRDefault="002916B7" w:rsidP="002916B7">
          <w:pPr>
            <w:pStyle w:val="29C27B9B3C1344D29CE99197DA2444D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449A40D0F7E64A17B24D6D1EA1E79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6D202-3277-4581-91CF-7717017F8A6E}"/>
      </w:docPartPr>
      <w:docPartBody>
        <w:p w:rsidR="008729ED" w:rsidRDefault="002916B7" w:rsidP="002916B7">
          <w:pPr>
            <w:pStyle w:val="449A40D0F7E64A17B24D6D1EA1E791B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801231D762D24691A78DF3C72AA40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29EDF-EB78-4327-9488-862181523F73}"/>
      </w:docPartPr>
      <w:docPartBody>
        <w:p w:rsidR="008729ED" w:rsidRDefault="002916B7" w:rsidP="002916B7">
          <w:pPr>
            <w:pStyle w:val="801231D762D24691A78DF3C72AA406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EDF5C85B6A94B388E073CE66EE20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9E7-F6DC-4D37-AFE0-1170509DCCA9}"/>
      </w:docPartPr>
      <w:docPartBody>
        <w:p w:rsidR="008729ED" w:rsidRDefault="002916B7" w:rsidP="002916B7">
          <w:pPr>
            <w:pStyle w:val="2EDF5C85B6A94B388E073CE66EE20FD9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01BCCF3AD154A728B96CB8A0690F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27C75-8C5D-4CFC-B4C7-3B03EBACAF65}"/>
      </w:docPartPr>
      <w:docPartBody>
        <w:p w:rsidR="008729ED" w:rsidRDefault="002916B7" w:rsidP="002916B7">
          <w:pPr>
            <w:pStyle w:val="101BCCF3AD154A728B96CB8A0690FE6A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CA7A6D3A78DD4143A419C706D19CE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8B47E-FFE0-4D19-8160-5D303D494274}"/>
      </w:docPartPr>
      <w:docPartBody>
        <w:p w:rsidR="008729ED" w:rsidRDefault="002916B7" w:rsidP="002916B7">
          <w:pPr>
            <w:pStyle w:val="CA7A6D3A78DD4143A419C706D19CEAF1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83F8C98729D346AF9A82EF36C36A3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A6231-A019-4CAF-B7EC-2833A1816652}"/>
      </w:docPartPr>
      <w:docPartBody>
        <w:p w:rsidR="008729ED" w:rsidRDefault="002916B7" w:rsidP="002916B7">
          <w:pPr>
            <w:pStyle w:val="83F8C98729D346AF9A82EF36C36A3B9C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537D62E715574F819FB91A923BCD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6E9F2-E724-4F57-87CE-34EDF6906F81}"/>
      </w:docPartPr>
      <w:docPartBody>
        <w:p w:rsidR="008729ED" w:rsidRDefault="002916B7" w:rsidP="002916B7">
          <w:pPr>
            <w:pStyle w:val="537D62E715574F819FB91A923BCD4AC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9154D48AA20F4C119E1767A63213F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7A7B4-7305-41FB-A8D3-061A58F07BCF}"/>
      </w:docPartPr>
      <w:docPartBody>
        <w:p w:rsidR="008729ED" w:rsidRDefault="002916B7" w:rsidP="002916B7">
          <w:pPr>
            <w:pStyle w:val="9154D48AA20F4C119E1767A63213FA1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09AAE3F3D05E4477A1E79CC567114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FCBFE-BBDB-413A-B906-145AE9D41544}"/>
      </w:docPartPr>
      <w:docPartBody>
        <w:p w:rsidR="008729ED" w:rsidRDefault="002916B7" w:rsidP="002916B7">
          <w:pPr>
            <w:pStyle w:val="09AAE3F3D05E4477A1E79CC567114E6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F45FA51D38AF4FDDAA073DE06D78E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7F855-079F-40BC-8C7D-BC2C3F9294D8}"/>
      </w:docPartPr>
      <w:docPartBody>
        <w:p w:rsidR="008729ED" w:rsidRDefault="002916B7" w:rsidP="002916B7">
          <w:pPr>
            <w:pStyle w:val="F45FA51D38AF4FDDAA073DE06D78EC3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8A2AADD4364D0EAF6CC9A4B90E5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187F-9D4E-4D37-9910-004CC44927A3}"/>
      </w:docPartPr>
      <w:docPartBody>
        <w:p w:rsidR="008729ED" w:rsidRDefault="002916B7" w:rsidP="002916B7">
          <w:pPr>
            <w:pStyle w:val="9F8A2AADD4364D0EAF6CC9A4B90E5E2A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0BCCA40DD3045FFB11B1E84DC40F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5427-048E-463D-B5CF-F6D805C3D5BF}"/>
      </w:docPartPr>
      <w:docPartBody>
        <w:p w:rsidR="008729ED" w:rsidRDefault="002916B7" w:rsidP="002916B7">
          <w:pPr>
            <w:pStyle w:val="70BCCA40DD3045FFB11B1E84DC40FFE3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81B665080BB442F7A7E2E26166E9C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3829-A1F5-400E-898E-CF2650022FB2}"/>
      </w:docPartPr>
      <w:docPartBody>
        <w:p w:rsidR="008729ED" w:rsidRDefault="002916B7" w:rsidP="002916B7">
          <w:pPr>
            <w:pStyle w:val="81B665080BB442F7A7E2E26166E9CA4E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102D0BA703194469B2D52EE9681E1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4BE90-3136-4064-B298-7820400CFBDC}"/>
      </w:docPartPr>
      <w:docPartBody>
        <w:p w:rsidR="008729ED" w:rsidRDefault="002916B7" w:rsidP="002916B7">
          <w:pPr>
            <w:pStyle w:val="102D0BA703194469B2D52EE9681E1E0D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0E4A866EB26E4F0A951E51A2410EF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D07E5-9D68-47F5-B021-5E00E1386E8B}"/>
      </w:docPartPr>
      <w:docPartBody>
        <w:p w:rsidR="008729ED" w:rsidRDefault="002916B7" w:rsidP="002916B7">
          <w:pPr>
            <w:pStyle w:val="0E4A866EB26E4F0A951E51A2410EFAF9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2F5889F168554ACCB4F35DAAE3390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7ECC5-19DE-403E-B6D6-74F925C4CDD4}"/>
      </w:docPartPr>
      <w:docPartBody>
        <w:p w:rsidR="008729ED" w:rsidRDefault="002916B7" w:rsidP="002916B7">
          <w:pPr>
            <w:pStyle w:val="2F5889F168554ACCB4F35DAAE33906E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514603E6E6AF4A0E8FDE294B53876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296B5-4476-46BE-8035-CC2AB33A4207}"/>
      </w:docPartPr>
      <w:docPartBody>
        <w:p w:rsidR="008729ED" w:rsidRDefault="002916B7" w:rsidP="002916B7">
          <w:pPr>
            <w:pStyle w:val="514603E6E6AF4A0E8FDE294B53876EE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ADED4-D48A-432D-AF15-3927086436E1}"/>
      </w:docPartPr>
      <w:docPartBody>
        <w:p w:rsidR="005014AB" w:rsidRDefault="00702645"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11AA70FE9F49A09DF2051E0C69C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8D64D-7234-4DF0-B6CC-DAB31D10F7D3}"/>
      </w:docPartPr>
      <w:docPartBody>
        <w:p w:rsidR="005014AB" w:rsidRDefault="00702645" w:rsidP="00702645">
          <w:pPr>
            <w:pStyle w:val="9211AA70FE9F49A09DF2051E0C69C473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2C037B9088D842E493F823DB400B2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8E9CF-FE59-4BB7-B96E-1E336900F5B5}"/>
      </w:docPartPr>
      <w:docPartBody>
        <w:p w:rsidR="005014AB" w:rsidRDefault="00702645" w:rsidP="00702645">
          <w:pPr>
            <w:pStyle w:val="2C037B9088D842E493F823DB400B28D9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05A8874174864ACDBA243F550363F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2BC8E-3CC9-46CC-AEF6-6FC7A8023750}"/>
      </w:docPartPr>
      <w:docPartBody>
        <w:p w:rsidR="005014AB" w:rsidRDefault="00702645" w:rsidP="00702645">
          <w:pPr>
            <w:pStyle w:val="05A8874174864ACDBA243F550363F4F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F6DED23212994173A0B5326B6C279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14F0-1FF7-499A-BDDF-EF3D3DDA20AA}"/>
      </w:docPartPr>
      <w:docPartBody>
        <w:p w:rsidR="005014AB" w:rsidRDefault="00702645" w:rsidP="00702645">
          <w:pPr>
            <w:pStyle w:val="F6DED23212994173A0B5326B6C27943F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F72C0C21DDBA4F5896A86D01022A1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DE528-6B41-4856-94C2-89F0BC40B65E}"/>
      </w:docPartPr>
      <w:docPartBody>
        <w:p w:rsidR="005014AB" w:rsidRDefault="00702645" w:rsidP="00702645">
          <w:pPr>
            <w:pStyle w:val="F72C0C21DDBA4F5896A86D01022A1E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EDE17D50404C3BB1F227AEE8839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9A9EA-2550-4D6E-B45F-2CF9B0BECB10}"/>
      </w:docPartPr>
      <w:docPartBody>
        <w:p w:rsidR="005014AB" w:rsidRDefault="00702645" w:rsidP="00702645">
          <w:pPr>
            <w:pStyle w:val="39EDE17D50404C3BB1F227AEE88392A4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CB8ABFC8A6E460B8F4937ED8E3EF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4974-434E-4896-910A-F0DCC317C940}"/>
      </w:docPartPr>
      <w:docPartBody>
        <w:p w:rsidR="00000000" w:rsidRDefault="00D72503" w:rsidP="00D72503">
          <w:pPr>
            <w:pStyle w:val="5CB8ABFC8A6E460B8F4937ED8E3EF90C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5DB94B08B5204056A917CD0BCE071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1BE94-4F32-4E2C-B4C5-BBBAA9FA834A}"/>
      </w:docPartPr>
      <w:docPartBody>
        <w:p w:rsidR="00000000" w:rsidRDefault="00D72503" w:rsidP="00D72503">
          <w:pPr>
            <w:pStyle w:val="5DB94B08B5204056A917CD0BCE071A1D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7F502ACC9D54F83AB2AAC17D9C07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E8DFB-7B67-4865-826D-86B245F63059}"/>
      </w:docPartPr>
      <w:docPartBody>
        <w:p w:rsidR="00000000" w:rsidRDefault="00D72503" w:rsidP="00D72503">
          <w:pPr>
            <w:pStyle w:val="27F502ACC9D54F83AB2AAC17D9C07CE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98E31032F01E4604AD59E29DFE314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9612B-D237-4132-B069-6980396AB241}"/>
      </w:docPartPr>
      <w:docPartBody>
        <w:p w:rsidR="00000000" w:rsidRDefault="00D72503" w:rsidP="00D72503">
          <w:pPr>
            <w:pStyle w:val="98E31032F01E4604AD59E29DFE314B0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11E8F4954F94FBCA7361B15604F5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437C2-60E1-4FF2-9284-F70CEF4B1C69}"/>
      </w:docPartPr>
      <w:docPartBody>
        <w:p w:rsidR="00000000" w:rsidRDefault="00D72503" w:rsidP="00D72503">
          <w:pPr>
            <w:pStyle w:val="E11E8F4954F94FBCA7361B15604F550F"/>
          </w:pPr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CCB9B5324CB423FA963A4E3F9D26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19FB-2BB8-4FB2-B1A2-D2DECFC6143D}"/>
      </w:docPartPr>
      <w:docPartBody>
        <w:p w:rsidR="00000000" w:rsidRDefault="00D72503" w:rsidP="00D72503">
          <w:pPr>
            <w:pStyle w:val="4CCB9B5324CB423FA963A4E3F9D26C03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1A59543108454A2786A2CD249505C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A74BE-3366-48C2-92F5-C81130873BE6}"/>
      </w:docPartPr>
      <w:docPartBody>
        <w:p w:rsidR="00000000" w:rsidRDefault="00D72503" w:rsidP="00D72503">
          <w:pPr>
            <w:pStyle w:val="1A59543108454A2786A2CD249505C33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353B610A4C4100ADD96EDCF0AE6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E15EF-A9BF-4B07-AE87-2A257C01498B}"/>
      </w:docPartPr>
      <w:docPartBody>
        <w:p w:rsidR="00000000" w:rsidRDefault="00D72503" w:rsidP="00D72503">
          <w:pPr>
            <w:pStyle w:val="03353B610A4C4100ADD96EDCF0AE6C63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606F354F34E4294B4BC417C71A3B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8DBF4-CDE8-4D83-8F91-51E6EE697F67}"/>
      </w:docPartPr>
      <w:docPartBody>
        <w:p w:rsidR="00000000" w:rsidRDefault="00D72503" w:rsidP="00D72503">
          <w:pPr>
            <w:pStyle w:val="9606F354F34E4294B4BC417C71A3B5F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846E0D2E8B854CADABB9073DC0054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436A1-52B9-4D0A-9851-9646F935B5CB}"/>
      </w:docPartPr>
      <w:docPartBody>
        <w:p w:rsidR="00000000" w:rsidRDefault="00D72503" w:rsidP="00D72503">
          <w:pPr>
            <w:pStyle w:val="846E0D2E8B854CADABB9073DC0054F8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53134A40E66846E8BD923D4995B02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EA7A-4E1C-4BD1-9A19-AB37D774837B}"/>
      </w:docPartPr>
      <w:docPartBody>
        <w:p w:rsidR="00000000" w:rsidRDefault="00D72503" w:rsidP="00D72503">
          <w:pPr>
            <w:pStyle w:val="53134A40E66846E8BD923D4995B026D2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883C7C7C1B14A20A0B40F97504B3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CF651-AEBA-4812-9596-8B1268E4EC2C}"/>
      </w:docPartPr>
      <w:docPartBody>
        <w:p w:rsidR="00000000" w:rsidRDefault="00D72503" w:rsidP="00D72503">
          <w:pPr>
            <w:pStyle w:val="E883C7C7C1B14A20A0B40F97504B34C0"/>
          </w:pPr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12D184C72A424B82708D8299949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17431-326D-4A34-B6F8-D938FD91A17D}"/>
      </w:docPartPr>
      <w:docPartBody>
        <w:p w:rsidR="00000000" w:rsidRDefault="00D72503" w:rsidP="00D72503">
          <w:pPr>
            <w:pStyle w:val="B712D184C72A424B82708D8299949CBA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BC6D5962DD8D423AB101477644E66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51AE7-AF8A-415F-8D55-C1DC8D2FF2C5}"/>
      </w:docPartPr>
      <w:docPartBody>
        <w:p w:rsidR="00000000" w:rsidRDefault="00D72503" w:rsidP="00D72503">
          <w:pPr>
            <w:pStyle w:val="BC6D5962DD8D423AB101477644E66B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37CC205EB204729B1D61164F4FA6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49051-D4A3-4930-A928-8779E06394BE}"/>
      </w:docPartPr>
      <w:docPartBody>
        <w:p w:rsidR="00000000" w:rsidRDefault="00D72503" w:rsidP="00D72503">
          <w:pPr>
            <w:pStyle w:val="937CC205EB204729B1D61164F4FA63B4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DB3E547EED04C2988A8E6A29E692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102F6-82C2-49AB-9161-7D48FA734CBE}"/>
      </w:docPartPr>
      <w:docPartBody>
        <w:p w:rsidR="00000000" w:rsidRDefault="00D72503" w:rsidP="00D72503">
          <w:pPr>
            <w:pStyle w:val="5DB3E547EED04C2988A8E6A29E69297B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F59193DED15D410C83DEED4DB8DC7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C52C4-064A-48CD-ADD9-F50163057146}"/>
      </w:docPartPr>
      <w:docPartBody>
        <w:p w:rsidR="00000000" w:rsidRDefault="00D72503" w:rsidP="00D72503">
          <w:pPr>
            <w:pStyle w:val="F59193DED15D410C83DEED4DB8DC75C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AA90F91608534E978342C262B3F54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86F30-1F7F-4045-BD67-D22D09E40195}"/>
      </w:docPartPr>
      <w:docPartBody>
        <w:p w:rsidR="00000000" w:rsidRDefault="00D72503" w:rsidP="00D72503">
          <w:pPr>
            <w:pStyle w:val="AA90F91608534E978342C262B3F54C9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398FC0D12B4E4AE091B03E16CC7DE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B4777-2078-4C17-9B3F-6168E744BD4B}"/>
      </w:docPartPr>
      <w:docPartBody>
        <w:p w:rsidR="00000000" w:rsidRDefault="00D72503" w:rsidP="00D72503">
          <w:pPr>
            <w:pStyle w:val="398FC0D12B4E4AE091B03E16CC7DE0C9"/>
          </w:pPr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2D1DFCB13849A6A62F0CE48336A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30F5A-B5FB-4B14-B8D4-4B317B19B83A}"/>
      </w:docPartPr>
      <w:docPartBody>
        <w:p w:rsidR="00000000" w:rsidRDefault="00D72503" w:rsidP="00D72503">
          <w:pPr>
            <w:pStyle w:val="CF2D1DFCB13849A6A62F0CE48336A05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1E5006EA124F4CEA801A228764226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FAA59-EBC5-44EA-A8F2-5B63E0FFD45F}"/>
      </w:docPartPr>
      <w:docPartBody>
        <w:p w:rsidR="00000000" w:rsidRDefault="00D72503" w:rsidP="00D72503">
          <w:pPr>
            <w:pStyle w:val="1E5006EA124F4CEA801A228764226DC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087BF559A94DE2A484A27B2DF66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44DD6-807E-4FC0-86BB-3F6EFE03A7BB}"/>
      </w:docPartPr>
      <w:docPartBody>
        <w:p w:rsidR="00000000" w:rsidRDefault="00D72503" w:rsidP="00D72503">
          <w:pPr>
            <w:pStyle w:val="27087BF559A94DE2A484A27B2DF66A9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1760CD3EBDB4938B9AD57DC5A40A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6233-A058-4599-8A89-F12C838A3376}"/>
      </w:docPartPr>
      <w:docPartBody>
        <w:p w:rsidR="00000000" w:rsidRDefault="00D72503" w:rsidP="00D72503">
          <w:pPr>
            <w:pStyle w:val="D1760CD3EBDB4938B9AD57DC5A40A063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4467B9EADC33406D8CD2B0AF3DC3E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D6958-59D2-4037-9AB4-D55030D63731}"/>
      </w:docPartPr>
      <w:docPartBody>
        <w:p w:rsidR="00000000" w:rsidRDefault="00D72503" w:rsidP="00D72503">
          <w:pPr>
            <w:pStyle w:val="4467B9EADC33406D8CD2B0AF3DC3E435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8F7444FD76F640949BA53DD7126B4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58774-9D11-4D41-9047-6EE4CF64AEDC}"/>
      </w:docPartPr>
      <w:docPartBody>
        <w:p w:rsidR="00000000" w:rsidRDefault="00D72503" w:rsidP="00D72503">
          <w:pPr>
            <w:pStyle w:val="8F7444FD76F640949BA53DD7126B4F4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7555BDB5A790411AB438D57CD7983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6FCDF-639B-4A52-8BD3-2131F650F42D}"/>
      </w:docPartPr>
      <w:docPartBody>
        <w:p w:rsidR="00000000" w:rsidRDefault="00D72503" w:rsidP="00D72503">
          <w:pPr>
            <w:pStyle w:val="7555BDB5A790411AB438D57CD7983075"/>
          </w:pPr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6FFBB6E1FE465FA5109D5B8853D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C241D-0D66-4DD7-9B04-6054EC9B03FD}"/>
      </w:docPartPr>
      <w:docPartBody>
        <w:p w:rsidR="00000000" w:rsidRDefault="00D72503" w:rsidP="00D72503">
          <w:pPr>
            <w:pStyle w:val="436FFBB6E1FE465FA5109D5B8853D3B7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35566315950F4759A533262E9410F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FF69B-FEB8-4426-BE00-23F090B5EF95}"/>
      </w:docPartPr>
      <w:docPartBody>
        <w:p w:rsidR="00000000" w:rsidRDefault="00D72503" w:rsidP="00D72503">
          <w:pPr>
            <w:pStyle w:val="35566315950F4759A533262E9410FF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4D821BE33E406393D62D1C190DB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C72E0-2B86-43F4-AE6D-331D4655FCBA}"/>
      </w:docPartPr>
      <w:docPartBody>
        <w:p w:rsidR="00000000" w:rsidRDefault="00D72503" w:rsidP="00D72503">
          <w:pPr>
            <w:pStyle w:val="DD4D821BE33E406393D62D1C190DB8F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62EC7273A2B41EC9141F13594D61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1D4C6-2959-4000-A53F-CDB07F173F08}"/>
      </w:docPartPr>
      <w:docPartBody>
        <w:p w:rsidR="00000000" w:rsidRDefault="00D72503" w:rsidP="00D72503">
          <w:pPr>
            <w:pStyle w:val="762EC7273A2B41EC9141F13594D616F1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0629759DD05472B99F317CCF7BF1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D6D02-BC93-46D0-AA0A-5D0C56157D63}"/>
      </w:docPartPr>
      <w:docPartBody>
        <w:p w:rsidR="00000000" w:rsidRDefault="00D72503" w:rsidP="00D72503">
          <w:pPr>
            <w:pStyle w:val="E0629759DD05472B99F317CCF7BF1E5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05747"/>
    <w:rsid w:val="00113F40"/>
    <w:rsid w:val="00175C84"/>
    <w:rsid w:val="002916B7"/>
    <w:rsid w:val="00294F6E"/>
    <w:rsid w:val="00335E9D"/>
    <w:rsid w:val="0034076C"/>
    <w:rsid w:val="00377C49"/>
    <w:rsid w:val="003F692C"/>
    <w:rsid w:val="00431516"/>
    <w:rsid w:val="004A650F"/>
    <w:rsid w:val="004E4ED8"/>
    <w:rsid w:val="0050088E"/>
    <w:rsid w:val="005014AB"/>
    <w:rsid w:val="005830F2"/>
    <w:rsid w:val="005B27F4"/>
    <w:rsid w:val="00624214"/>
    <w:rsid w:val="006E0974"/>
    <w:rsid w:val="00702645"/>
    <w:rsid w:val="00842923"/>
    <w:rsid w:val="008729ED"/>
    <w:rsid w:val="00A86867"/>
    <w:rsid w:val="00B076B3"/>
    <w:rsid w:val="00B227EF"/>
    <w:rsid w:val="00B73FFE"/>
    <w:rsid w:val="00B90639"/>
    <w:rsid w:val="00C24DBE"/>
    <w:rsid w:val="00C56116"/>
    <w:rsid w:val="00C770A2"/>
    <w:rsid w:val="00D61302"/>
    <w:rsid w:val="00D708F6"/>
    <w:rsid w:val="00D72503"/>
    <w:rsid w:val="00DE6C50"/>
    <w:rsid w:val="00E62EF9"/>
    <w:rsid w:val="00E75D2C"/>
    <w:rsid w:val="00E812C6"/>
    <w:rsid w:val="00EB4CBE"/>
    <w:rsid w:val="00EE78B1"/>
    <w:rsid w:val="00F11235"/>
    <w:rsid w:val="00F237F8"/>
    <w:rsid w:val="00F315F1"/>
    <w:rsid w:val="00F86EBD"/>
    <w:rsid w:val="00FE5875"/>
    <w:rsid w:val="00FF40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2503"/>
    <w:rPr>
      <w:color w:val="808080"/>
    </w:rPr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658EEE60356F455E895C4D487E63FC21">
    <w:name w:val="658EEE60356F455E895C4D487E63FC21"/>
    <w:rsid w:val="00C24DBE"/>
  </w:style>
  <w:style w:type="paragraph" w:customStyle="1" w:styleId="3871BF146550481598045503AF78A447">
    <w:name w:val="3871BF146550481598045503AF78A447"/>
    <w:rsid w:val="002916B7"/>
  </w:style>
  <w:style w:type="paragraph" w:customStyle="1" w:styleId="C9559BC942FE41D189C40FDAB6349288">
    <w:name w:val="C9559BC942FE41D189C40FDAB6349288"/>
    <w:rsid w:val="002916B7"/>
  </w:style>
  <w:style w:type="paragraph" w:customStyle="1" w:styleId="7A20F24F638D4516B448A4F37F8F5579">
    <w:name w:val="7A20F24F638D4516B448A4F37F8F5579"/>
    <w:rsid w:val="002916B7"/>
  </w:style>
  <w:style w:type="paragraph" w:customStyle="1" w:styleId="1C152502354B4CAF8D5CADA1BCC3C3F5">
    <w:name w:val="1C152502354B4CAF8D5CADA1BCC3C3F5"/>
    <w:rsid w:val="002916B7"/>
  </w:style>
  <w:style w:type="paragraph" w:customStyle="1" w:styleId="1E8A93C2BF6A44A09F3A1DF9BE919E9F">
    <w:name w:val="1E8A93C2BF6A44A09F3A1DF9BE919E9F"/>
    <w:rsid w:val="002916B7"/>
  </w:style>
  <w:style w:type="paragraph" w:customStyle="1" w:styleId="29C27B9B3C1344D29CE99197DA2444DE">
    <w:name w:val="29C27B9B3C1344D29CE99197DA2444DE"/>
    <w:rsid w:val="002916B7"/>
  </w:style>
  <w:style w:type="paragraph" w:customStyle="1" w:styleId="449A40D0F7E64A17B24D6D1EA1E791B4">
    <w:name w:val="449A40D0F7E64A17B24D6D1EA1E791B4"/>
    <w:rsid w:val="002916B7"/>
  </w:style>
  <w:style w:type="paragraph" w:customStyle="1" w:styleId="801231D762D24691A78DF3C72AA40640">
    <w:name w:val="801231D762D24691A78DF3C72AA40640"/>
    <w:rsid w:val="002916B7"/>
  </w:style>
  <w:style w:type="paragraph" w:customStyle="1" w:styleId="2EDF5C85B6A94B388E073CE66EE20FD9">
    <w:name w:val="2EDF5C85B6A94B388E073CE66EE20FD9"/>
    <w:rsid w:val="002916B7"/>
  </w:style>
  <w:style w:type="paragraph" w:customStyle="1" w:styleId="101BCCF3AD154A728B96CB8A0690FE6A">
    <w:name w:val="101BCCF3AD154A728B96CB8A0690FE6A"/>
    <w:rsid w:val="002916B7"/>
  </w:style>
  <w:style w:type="paragraph" w:customStyle="1" w:styleId="CA7A6D3A78DD4143A419C706D19CEAF1">
    <w:name w:val="CA7A6D3A78DD4143A419C706D19CEAF1"/>
    <w:rsid w:val="002916B7"/>
  </w:style>
  <w:style w:type="paragraph" w:customStyle="1" w:styleId="83F8C98729D346AF9A82EF36C36A3B9C">
    <w:name w:val="83F8C98729D346AF9A82EF36C36A3B9C"/>
    <w:rsid w:val="002916B7"/>
  </w:style>
  <w:style w:type="paragraph" w:customStyle="1" w:styleId="5428D69A042D4057ADF9D7AA10C1308E">
    <w:name w:val="5428D69A042D4057ADF9D7AA10C1308E"/>
    <w:rsid w:val="002916B7"/>
  </w:style>
  <w:style w:type="paragraph" w:customStyle="1" w:styleId="537D62E715574F819FB91A923BCD4ACF">
    <w:name w:val="537D62E715574F819FB91A923BCD4ACF"/>
    <w:rsid w:val="002916B7"/>
  </w:style>
  <w:style w:type="paragraph" w:customStyle="1" w:styleId="9154D48AA20F4C119E1767A63213FA17">
    <w:name w:val="9154D48AA20F4C119E1767A63213FA17"/>
    <w:rsid w:val="002916B7"/>
  </w:style>
  <w:style w:type="paragraph" w:customStyle="1" w:styleId="09AAE3F3D05E4477A1E79CC567114E61">
    <w:name w:val="09AAE3F3D05E4477A1E79CC567114E61"/>
    <w:rsid w:val="002916B7"/>
  </w:style>
  <w:style w:type="paragraph" w:customStyle="1" w:styleId="F45FA51D38AF4FDDAA073DE06D78EC34">
    <w:name w:val="F45FA51D38AF4FDDAA073DE06D78EC34"/>
    <w:rsid w:val="002916B7"/>
  </w:style>
  <w:style w:type="paragraph" w:customStyle="1" w:styleId="9F8A2AADD4364D0EAF6CC9A4B90E5E2A">
    <w:name w:val="9F8A2AADD4364D0EAF6CC9A4B90E5E2A"/>
    <w:rsid w:val="002916B7"/>
  </w:style>
  <w:style w:type="paragraph" w:customStyle="1" w:styleId="70BCCA40DD3045FFB11B1E84DC40FFE3">
    <w:name w:val="70BCCA40DD3045FFB11B1E84DC40FFE3"/>
    <w:rsid w:val="002916B7"/>
  </w:style>
  <w:style w:type="paragraph" w:customStyle="1" w:styleId="61E7C03D0AF043F29DEDD8FEEEB91D5B">
    <w:name w:val="61E7C03D0AF043F29DEDD8FEEEB91D5B"/>
    <w:rsid w:val="002916B7"/>
  </w:style>
  <w:style w:type="paragraph" w:customStyle="1" w:styleId="81B665080BB442F7A7E2E26166E9CA4E">
    <w:name w:val="81B665080BB442F7A7E2E26166E9CA4E"/>
    <w:rsid w:val="002916B7"/>
  </w:style>
  <w:style w:type="paragraph" w:customStyle="1" w:styleId="927A48A5E8B14470AA38BABC9E18B885">
    <w:name w:val="927A48A5E8B14470AA38BABC9E18B885"/>
    <w:rsid w:val="002916B7"/>
  </w:style>
  <w:style w:type="paragraph" w:customStyle="1" w:styleId="102D0BA703194469B2D52EE9681E1E0D">
    <w:name w:val="102D0BA703194469B2D52EE9681E1E0D"/>
    <w:rsid w:val="002916B7"/>
  </w:style>
  <w:style w:type="paragraph" w:customStyle="1" w:styleId="A41C2764EB1F43889201760C5862A815">
    <w:name w:val="A41C2764EB1F43889201760C5862A815"/>
    <w:rsid w:val="002916B7"/>
  </w:style>
  <w:style w:type="paragraph" w:customStyle="1" w:styleId="0E4A866EB26E4F0A951E51A2410EFAF9">
    <w:name w:val="0E4A866EB26E4F0A951E51A2410EFAF9"/>
    <w:rsid w:val="002916B7"/>
  </w:style>
  <w:style w:type="paragraph" w:customStyle="1" w:styleId="264CE9BFBDA541E7B413DF19DBFF5DD7">
    <w:name w:val="264CE9BFBDA541E7B413DF19DBFF5DD7"/>
    <w:rsid w:val="002916B7"/>
  </w:style>
  <w:style w:type="paragraph" w:customStyle="1" w:styleId="2F5889F168554ACCB4F35DAAE33906EE">
    <w:name w:val="2F5889F168554ACCB4F35DAAE33906EE"/>
    <w:rsid w:val="002916B7"/>
  </w:style>
  <w:style w:type="paragraph" w:customStyle="1" w:styleId="514603E6E6AF4A0E8FDE294B53876EEE">
    <w:name w:val="514603E6E6AF4A0E8FDE294B53876EEE"/>
    <w:rsid w:val="002916B7"/>
  </w:style>
  <w:style w:type="paragraph" w:customStyle="1" w:styleId="C5826C6F36D04660994E4FBEB3987A70">
    <w:name w:val="C5826C6F36D04660994E4FBEB3987A70"/>
    <w:rsid w:val="002916B7"/>
  </w:style>
  <w:style w:type="paragraph" w:customStyle="1" w:styleId="5EA356CEFA014924A4F1E2AF9C42BF38">
    <w:name w:val="5EA356CEFA014924A4F1E2AF9C42BF38"/>
    <w:rsid w:val="00702645"/>
  </w:style>
  <w:style w:type="paragraph" w:customStyle="1" w:styleId="12FAB4170CAE4C9BAF787F620110DABA">
    <w:name w:val="12FAB4170CAE4C9BAF787F620110DABA"/>
    <w:rsid w:val="00702645"/>
  </w:style>
  <w:style w:type="paragraph" w:customStyle="1" w:styleId="0777B5C5B4D542AFA27CB7FFCF5DC46C">
    <w:name w:val="0777B5C5B4D542AFA27CB7FFCF5DC46C"/>
    <w:rsid w:val="00702645"/>
  </w:style>
  <w:style w:type="paragraph" w:customStyle="1" w:styleId="00D4D8A8686C424A8AA200304156EEDE">
    <w:name w:val="00D4D8A8686C424A8AA200304156EEDE"/>
    <w:rsid w:val="00702645"/>
  </w:style>
  <w:style w:type="paragraph" w:customStyle="1" w:styleId="2DD3AA6A45484282BD0298464EF83DD6">
    <w:name w:val="2DD3AA6A45484282BD0298464EF83DD6"/>
    <w:rsid w:val="00702645"/>
  </w:style>
  <w:style w:type="paragraph" w:customStyle="1" w:styleId="7B089DA9174E4EE0B2F8BE99E93BF736">
    <w:name w:val="7B089DA9174E4EE0B2F8BE99E93BF736"/>
    <w:rsid w:val="00702645"/>
  </w:style>
  <w:style w:type="paragraph" w:customStyle="1" w:styleId="AB66B1594E9F4A3F9451366CBDF733D7">
    <w:name w:val="AB66B1594E9F4A3F9451366CBDF733D7"/>
    <w:rsid w:val="00702645"/>
  </w:style>
  <w:style w:type="paragraph" w:customStyle="1" w:styleId="0D8ABA10DEE04D0082D6AAE537659BB2">
    <w:name w:val="0D8ABA10DEE04D0082D6AAE537659BB2"/>
    <w:rsid w:val="00702645"/>
  </w:style>
  <w:style w:type="paragraph" w:customStyle="1" w:styleId="1E49051A39114D8C9FF24F33137658C9">
    <w:name w:val="1E49051A39114D8C9FF24F33137658C9"/>
    <w:rsid w:val="00702645"/>
  </w:style>
  <w:style w:type="paragraph" w:customStyle="1" w:styleId="6884CC0EF60D4E77903E3D882ED341B9">
    <w:name w:val="6884CC0EF60D4E77903E3D882ED341B9"/>
    <w:rsid w:val="00702645"/>
  </w:style>
  <w:style w:type="paragraph" w:customStyle="1" w:styleId="E8B2AE3292734E948F917436089D0246">
    <w:name w:val="E8B2AE3292734E948F917436089D0246"/>
    <w:rsid w:val="00702645"/>
  </w:style>
  <w:style w:type="paragraph" w:customStyle="1" w:styleId="4DC30DEFEF3B4515BC3CB77DEF7493C0">
    <w:name w:val="4DC30DEFEF3B4515BC3CB77DEF7493C0"/>
    <w:rsid w:val="00702645"/>
  </w:style>
  <w:style w:type="paragraph" w:customStyle="1" w:styleId="721A6613C3C24E3AA499B9F56E44B8CF">
    <w:name w:val="721A6613C3C24E3AA499B9F56E44B8CF"/>
    <w:rsid w:val="00702645"/>
  </w:style>
  <w:style w:type="paragraph" w:customStyle="1" w:styleId="136C57677A214B40B531969DBD69BFD4">
    <w:name w:val="136C57677A214B40B531969DBD69BFD4"/>
    <w:rsid w:val="00702645"/>
  </w:style>
  <w:style w:type="paragraph" w:customStyle="1" w:styleId="9C6A139D27A8412F9EB9C082706900AA">
    <w:name w:val="9C6A139D27A8412F9EB9C082706900AA"/>
    <w:rsid w:val="00702645"/>
  </w:style>
  <w:style w:type="paragraph" w:customStyle="1" w:styleId="766EB7E3CF724973B95A5E78F82A1176">
    <w:name w:val="766EB7E3CF724973B95A5E78F82A1176"/>
    <w:rsid w:val="00702645"/>
  </w:style>
  <w:style w:type="paragraph" w:customStyle="1" w:styleId="2687E8B7D25A4A2C821651E7BD07C81D">
    <w:name w:val="2687E8B7D25A4A2C821651E7BD07C81D"/>
    <w:rsid w:val="00702645"/>
  </w:style>
  <w:style w:type="paragraph" w:customStyle="1" w:styleId="2ED65BC16E544C1BA28DBC0F74DF8DF3">
    <w:name w:val="2ED65BC16E544C1BA28DBC0F74DF8DF3"/>
    <w:rsid w:val="00702645"/>
  </w:style>
  <w:style w:type="paragraph" w:customStyle="1" w:styleId="3260DAE4C1C448FA8AD0355D0F56F089">
    <w:name w:val="3260DAE4C1C448FA8AD0355D0F56F089"/>
    <w:rsid w:val="00702645"/>
  </w:style>
  <w:style w:type="paragraph" w:customStyle="1" w:styleId="32B04931A4084FBEB68F125AEEF6E276">
    <w:name w:val="32B04931A4084FBEB68F125AEEF6E276"/>
    <w:rsid w:val="00702645"/>
  </w:style>
  <w:style w:type="paragraph" w:customStyle="1" w:styleId="C43E5A7B637045BDBF2638BB3DC7AF4F">
    <w:name w:val="C43E5A7B637045BDBF2638BB3DC7AF4F"/>
    <w:rsid w:val="00702645"/>
  </w:style>
  <w:style w:type="paragraph" w:customStyle="1" w:styleId="5925499D748F4A45820151C0C8A73A65">
    <w:name w:val="5925499D748F4A45820151C0C8A73A65"/>
    <w:rsid w:val="00702645"/>
  </w:style>
  <w:style w:type="paragraph" w:customStyle="1" w:styleId="082DEA9165E44EACAB757DA0E201FE6D">
    <w:name w:val="082DEA9165E44EACAB757DA0E201FE6D"/>
    <w:rsid w:val="00702645"/>
  </w:style>
  <w:style w:type="paragraph" w:customStyle="1" w:styleId="4B93F53F84D24FD58E082E7C4EF69698">
    <w:name w:val="4B93F53F84D24FD58E082E7C4EF69698"/>
    <w:rsid w:val="00702645"/>
  </w:style>
  <w:style w:type="paragraph" w:customStyle="1" w:styleId="9211AA70FE9F49A09DF2051E0C69C473">
    <w:name w:val="9211AA70FE9F49A09DF2051E0C69C473"/>
    <w:rsid w:val="00702645"/>
  </w:style>
  <w:style w:type="paragraph" w:customStyle="1" w:styleId="2C037B9088D842E493F823DB400B28D9">
    <w:name w:val="2C037B9088D842E493F823DB400B28D9"/>
    <w:rsid w:val="00702645"/>
  </w:style>
  <w:style w:type="paragraph" w:customStyle="1" w:styleId="05A8874174864ACDBA243F550363F4F7">
    <w:name w:val="05A8874174864ACDBA243F550363F4F7"/>
    <w:rsid w:val="00702645"/>
  </w:style>
  <w:style w:type="paragraph" w:customStyle="1" w:styleId="F6DED23212994173A0B5326B6C27943F">
    <w:name w:val="F6DED23212994173A0B5326B6C27943F"/>
    <w:rsid w:val="00702645"/>
  </w:style>
  <w:style w:type="paragraph" w:customStyle="1" w:styleId="F72C0C21DDBA4F5896A86D01022A1E0D">
    <w:name w:val="F72C0C21DDBA4F5896A86D01022A1E0D"/>
    <w:rsid w:val="00702645"/>
  </w:style>
  <w:style w:type="paragraph" w:customStyle="1" w:styleId="39EDE17D50404C3BB1F227AEE88392A4">
    <w:name w:val="39EDE17D50404C3BB1F227AEE88392A4"/>
    <w:rsid w:val="00702645"/>
  </w:style>
  <w:style w:type="paragraph" w:customStyle="1" w:styleId="A41AC0FB5595446B8559587CF3EA8CA5">
    <w:name w:val="A41AC0FB5595446B8559587CF3EA8CA5"/>
    <w:rsid w:val="00E62EF9"/>
  </w:style>
  <w:style w:type="paragraph" w:customStyle="1" w:styleId="96777666EF1249469D9D0EBDBA77C6AF">
    <w:name w:val="96777666EF1249469D9D0EBDBA77C6AF"/>
    <w:rsid w:val="00E62EF9"/>
  </w:style>
  <w:style w:type="paragraph" w:customStyle="1" w:styleId="2DEEBFA94D744C7288F26CACD84ED91C">
    <w:name w:val="2DEEBFA94D744C7288F26CACD84ED91C"/>
    <w:rsid w:val="00E62EF9"/>
  </w:style>
  <w:style w:type="paragraph" w:customStyle="1" w:styleId="8CCFA55BD53E4141BE44FD49862A5D6F">
    <w:name w:val="8CCFA55BD53E4141BE44FD49862A5D6F"/>
    <w:rsid w:val="00E62EF9"/>
  </w:style>
  <w:style w:type="paragraph" w:customStyle="1" w:styleId="DFF92DD6A4054866BEBCA4288B897D2A">
    <w:name w:val="DFF92DD6A4054866BEBCA4288B897D2A"/>
    <w:rsid w:val="00E62EF9"/>
  </w:style>
  <w:style w:type="paragraph" w:customStyle="1" w:styleId="F2B00C6C70494F80AFFA1AC75BB7E3DD">
    <w:name w:val="F2B00C6C70494F80AFFA1AC75BB7E3DD"/>
    <w:rsid w:val="00E62EF9"/>
  </w:style>
  <w:style w:type="paragraph" w:customStyle="1" w:styleId="6FE2EE670DF044F7A7EFCA100D281F17">
    <w:name w:val="6FE2EE670DF044F7A7EFCA100D281F17"/>
    <w:rsid w:val="00E62EF9"/>
  </w:style>
  <w:style w:type="paragraph" w:customStyle="1" w:styleId="F4E3B81D32CF4B7DBDD6DFEBF9F5555D">
    <w:name w:val="F4E3B81D32CF4B7DBDD6DFEBF9F5555D"/>
    <w:rsid w:val="00E62EF9"/>
  </w:style>
  <w:style w:type="paragraph" w:customStyle="1" w:styleId="1F64A1FABC784F428CDD056BD9B24597">
    <w:name w:val="1F64A1FABC784F428CDD056BD9B24597"/>
    <w:rsid w:val="00E62EF9"/>
  </w:style>
  <w:style w:type="paragraph" w:customStyle="1" w:styleId="3E6394ADF33442F69E4EC1F913EB1EA3">
    <w:name w:val="3E6394ADF33442F69E4EC1F913EB1EA3"/>
    <w:rsid w:val="00E62EF9"/>
  </w:style>
  <w:style w:type="paragraph" w:customStyle="1" w:styleId="982D2E8CE63A42B1B95DDC90FDF3BA0B">
    <w:name w:val="982D2E8CE63A42B1B95DDC90FDF3BA0B"/>
    <w:rsid w:val="00E62EF9"/>
  </w:style>
  <w:style w:type="paragraph" w:customStyle="1" w:styleId="5BEEABFF550B47469500A9EC42510334">
    <w:name w:val="5BEEABFF550B47469500A9EC42510334"/>
    <w:rsid w:val="00E62EF9"/>
  </w:style>
  <w:style w:type="paragraph" w:customStyle="1" w:styleId="E1676FE7F32A405DA8D3D4A7E8E4CE70">
    <w:name w:val="E1676FE7F32A405DA8D3D4A7E8E4CE70"/>
    <w:rsid w:val="00E62EF9"/>
  </w:style>
  <w:style w:type="paragraph" w:customStyle="1" w:styleId="5D7044AFACF64E9689C4085D8E9BA77F">
    <w:name w:val="5D7044AFACF64E9689C4085D8E9BA77F"/>
    <w:rsid w:val="00E62EF9"/>
  </w:style>
  <w:style w:type="paragraph" w:customStyle="1" w:styleId="D7570B899CFA47F285D93B91E0A4C2B7">
    <w:name w:val="D7570B899CFA47F285D93B91E0A4C2B7"/>
    <w:rsid w:val="00E62EF9"/>
  </w:style>
  <w:style w:type="paragraph" w:customStyle="1" w:styleId="C7282BD08A1340128BFA786BCE957BC4">
    <w:name w:val="C7282BD08A1340128BFA786BCE957BC4"/>
    <w:rsid w:val="00E62EF9"/>
  </w:style>
  <w:style w:type="paragraph" w:customStyle="1" w:styleId="CC777081BCE54E23AD151E7473745409">
    <w:name w:val="CC777081BCE54E23AD151E7473745409"/>
    <w:rsid w:val="00E62EF9"/>
  </w:style>
  <w:style w:type="paragraph" w:customStyle="1" w:styleId="4140B5F8AFAC415D985E5A13A1A14B4B">
    <w:name w:val="4140B5F8AFAC415D985E5A13A1A14B4B"/>
    <w:rsid w:val="00E62EF9"/>
  </w:style>
  <w:style w:type="paragraph" w:customStyle="1" w:styleId="F3686F0B83804303BE9748E6F2D204B3">
    <w:name w:val="F3686F0B83804303BE9748E6F2D204B3"/>
    <w:rsid w:val="00E62EF9"/>
  </w:style>
  <w:style w:type="paragraph" w:customStyle="1" w:styleId="B9D6D665273A4635B9BBBF489E434160">
    <w:name w:val="B9D6D665273A4635B9BBBF489E434160"/>
    <w:rsid w:val="00E62EF9"/>
  </w:style>
  <w:style w:type="paragraph" w:customStyle="1" w:styleId="98B52D5E50984A58BC3832BC0334A97E">
    <w:name w:val="98B52D5E50984A58BC3832BC0334A97E"/>
    <w:rsid w:val="00E62EF9"/>
  </w:style>
  <w:style w:type="paragraph" w:customStyle="1" w:styleId="0A9E4355907F40D28BA9C62F41CDE1CF">
    <w:name w:val="0A9E4355907F40D28BA9C62F41CDE1CF"/>
    <w:rsid w:val="00E62EF9"/>
  </w:style>
  <w:style w:type="paragraph" w:customStyle="1" w:styleId="D0011BCE247944D1B5F55581F83D5157">
    <w:name w:val="D0011BCE247944D1B5F55581F83D5157"/>
    <w:rsid w:val="00E62EF9"/>
  </w:style>
  <w:style w:type="paragraph" w:customStyle="1" w:styleId="564E6F4F7DDC43D78C3DCEA7344FF6C7">
    <w:name w:val="564E6F4F7DDC43D78C3DCEA7344FF6C7"/>
    <w:rsid w:val="00E62EF9"/>
  </w:style>
  <w:style w:type="paragraph" w:customStyle="1" w:styleId="5CB8ABFC8A6E460B8F4937ED8E3EF90C">
    <w:name w:val="5CB8ABFC8A6E460B8F4937ED8E3EF90C"/>
    <w:rsid w:val="00D72503"/>
  </w:style>
  <w:style w:type="paragraph" w:customStyle="1" w:styleId="5DB94B08B5204056A917CD0BCE071A1D">
    <w:name w:val="5DB94B08B5204056A917CD0BCE071A1D"/>
    <w:rsid w:val="00D72503"/>
  </w:style>
  <w:style w:type="paragraph" w:customStyle="1" w:styleId="27F502ACC9D54F83AB2AAC17D9C07CE7">
    <w:name w:val="27F502ACC9D54F83AB2AAC17D9C07CE7"/>
    <w:rsid w:val="00D72503"/>
  </w:style>
  <w:style w:type="paragraph" w:customStyle="1" w:styleId="98E31032F01E4604AD59E29DFE314B00">
    <w:name w:val="98E31032F01E4604AD59E29DFE314B00"/>
    <w:rsid w:val="00D72503"/>
  </w:style>
  <w:style w:type="paragraph" w:customStyle="1" w:styleId="E11E8F4954F94FBCA7361B15604F550F">
    <w:name w:val="E11E8F4954F94FBCA7361B15604F550F"/>
    <w:rsid w:val="00D72503"/>
  </w:style>
  <w:style w:type="paragraph" w:customStyle="1" w:styleId="4CCB9B5324CB423FA963A4E3F9D26C03">
    <w:name w:val="4CCB9B5324CB423FA963A4E3F9D26C03"/>
    <w:rsid w:val="00D72503"/>
  </w:style>
  <w:style w:type="paragraph" w:customStyle="1" w:styleId="1A59543108454A2786A2CD249505C33B">
    <w:name w:val="1A59543108454A2786A2CD249505C33B"/>
    <w:rsid w:val="00D72503"/>
  </w:style>
  <w:style w:type="paragraph" w:customStyle="1" w:styleId="03353B610A4C4100ADD96EDCF0AE6C63">
    <w:name w:val="03353B610A4C4100ADD96EDCF0AE6C63"/>
    <w:rsid w:val="00D72503"/>
  </w:style>
  <w:style w:type="paragraph" w:customStyle="1" w:styleId="5C5E8522498544DD8A7BC5ADC73E1655">
    <w:name w:val="5C5E8522498544DD8A7BC5ADC73E1655"/>
    <w:rsid w:val="00D72503"/>
  </w:style>
  <w:style w:type="paragraph" w:customStyle="1" w:styleId="3B012DFBF4EC41BCABCD8BA1CAB9FAE2">
    <w:name w:val="3B012DFBF4EC41BCABCD8BA1CAB9FAE2"/>
    <w:rsid w:val="00D72503"/>
  </w:style>
  <w:style w:type="paragraph" w:customStyle="1" w:styleId="DC8DFC0135F345DC8A29D705F539A1E7">
    <w:name w:val="DC8DFC0135F345DC8A29D705F539A1E7"/>
    <w:rsid w:val="00D72503"/>
  </w:style>
  <w:style w:type="paragraph" w:customStyle="1" w:styleId="2C98A259960E4705AF3408DB8F4B73DC">
    <w:name w:val="2C98A259960E4705AF3408DB8F4B73DC"/>
    <w:rsid w:val="00D72503"/>
  </w:style>
  <w:style w:type="paragraph" w:customStyle="1" w:styleId="23E83519C22B4B5695EE88B6BF3BEDA8">
    <w:name w:val="23E83519C22B4B5695EE88B6BF3BEDA8"/>
    <w:rsid w:val="00D72503"/>
  </w:style>
  <w:style w:type="paragraph" w:customStyle="1" w:styleId="4EDB52A6937149788B0625165151E241">
    <w:name w:val="4EDB52A6937149788B0625165151E241"/>
    <w:rsid w:val="00D72503"/>
  </w:style>
  <w:style w:type="paragraph" w:customStyle="1" w:styleId="9606F354F34E4294B4BC417C71A3B5FE">
    <w:name w:val="9606F354F34E4294B4BC417C71A3B5FE"/>
    <w:rsid w:val="00D72503"/>
  </w:style>
  <w:style w:type="paragraph" w:customStyle="1" w:styleId="846E0D2E8B854CADABB9073DC0054F8F">
    <w:name w:val="846E0D2E8B854CADABB9073DC0054F8F"/>
    <w:rsid w:val="00D72503"/>
  </w:style>
  <w:style w:type="paragraph" w:customStyle="1" w:styleId="53134A40E66846E8BD923D4995B026D2">
    <w:name w:val="53134A40E66846E8BD923D4995B026D2"/>
    <w:rsid w:val="00D72503"/>
  </w:style>
  <w:style w:type="paragraph" w:customStyle="1" w:styleId="E883C7C7C1B14A20A0B40F97504B34C0">
    <w:name w:val="E883C7C7C1B14A20A0B40F97504B34C0"/>
    <w:rsid w:val="00D72503"/>
  </w:style>
  <w:style w:type="paragraph" w:customStyle="1" w:styleId="B712D184C72A424B82708D8299949CBA">
    <w:name w:val="B712D184C72A424B82708D8299949CBA"/>
    <w:rsid w:val="00D72503"/>
  </w:style>
  <w:style w:type="paragraph" w:customStyle="1" w:styleId="BC6D5962DD8D423AB101477644E66BCA">
    <w:name w:val="BC6D5962DD8D423AB101477644E66BCA"/>
    <w:rsid w:val="00D72503"/>
  </w:style>
  <w:style w:type="paragraph" w:customStyle="1" w:styleId="937CC205EB204729B1D61164F4FA63B4">
    <w:name w:val="937CC205EB204729B1D61164F4FA63B4"/>
    <w:rsid w:val="00D72503"/>
  </w:style>
  <w:style w:type="paragraph" w:customStyle="1" w:styleId="5DB3E547EED04C2988A8E6A29E69297B">
    <w:name w:val="5DB3E547EED04C2988A8E6A29E69297B"/>
    <w:rsid w:val="00D72503"/>
  </w:style>
  <w:style w:type="paragraph" w:customStyle="1" w:styleId="F59193DED15D410C83DEED4DB8DC75CF">
    <w:name w:val="F59193DED15D410C83DEED4DB8DC75CF"/>
    <w:rsid w:val="00D72503"/>
  </w:style>
  <w:style w:type="paragraph" w:customStyle="1" w:styleId="AA90F91608534E978342C262B3F54C90">
    <w:name w:val="AA90F91608534E978342C262B3F54C90"/>
    <w:rsid w:val="00D72503"/>
  </w:style>
  <w:style w:type="paragraph" w:customStyle="1" w:styleId="398FC0D12B4E4AE091B03E16CC7DE0C9">
    <w:name w:val="398FC0D12B4E4AE091B03E16CC7DE0C9"/>
    <w:rsid w:val="00D72503"/>
  </w:style>
  <w:style w:type="paragraph" w:customStyle="1" w:styleId="CF2D1DFCB13849A6A62F0CE48336A054">
    <w:name w:val="CF2D1DFCB13849A6A62F0CE48336A054"/>
    <w:rsid w:val="00D72503"/>
  </w:style>
  <w:style w:type="paragraph" w:customStyle="1" w:styleId="1E5006EA124F4CEA801A228764226DCF">
    <w:name w:val="1E5006EA124F4CEA801A228764226DCF"/>
    <w:rsid w:val="00D72503"/>
  </w:style>
  <w:style w:type="paragraph" w:customStyle="1" w:styleId="27087BF559A94DE2A484A27B2DF66A92">
    <w:name w:val="27087BF559A94DE2A484A27B2DF66A92"/>
    <w:rsid w:val="00D72503"/>
  </w:style>
  <w:style w:type="paragraph" w:customStyle="1" w:styleId="D1760CD3EBDB4938B9AD57DC5A40A063">
    <w:name w:val="D1760CD3EBDB4938B9AD57DC5A40A063"/>
    <w:rsid w:val="00D72503"/>
  </w:style>
  <w:style w:type="paragraph" w:customStyle="1" w:styleId="4467B9EADC33406D8CD2B0AF3DC3E435">
    <w:name w:val="4467B9EADC33406D8CD2B0AF3DC3E435"/>
    <w:rsid w:val="00D72503"/>
  </w:style>
  <w:style w:type="paragraph" w:customStyle="1" w:styleId="8F7444FD76F640949BA53DD7126B4F40">
    <w:name w:val="8F7444FD76F640949BA53DD7126B4F40"/>
    <w:rsid w:val="00D72503"/>
  </w:style>
  <w:style w:type="paragraph" w:customStyle="1" w:styleId="7555BDB5A790411AB438D57CD7983075">
    <w:name w:val="7555BDB5A790411AB438D57CD7983075"/>
    <w:rsid w:val="00D72503"/>
  </w:style>
  <w:style w:type="paragraph" w:customStyle="1" w:styleId="436FFBB6E1FE465FA5109D5B8853D3B7">
    <w:name w:val="436FFBB6E1FE465FA5109D5B8853D3B7"/>
    <w:rsid w:val="00D72503"/>
  </w:style>
  <w:style w:type="paragraph" w:customStyle="1" w:styleId="35566315950F4759A533262E9410FF10">
    <w:name w:val="35566315950F4759A533262E9410FF10"/>
    <w:rsid w:val="00D72503"/>
  </w:style>
  <w:style w:type="paragraph" w:customStyle="1" w:styleId="DD4D821BE33E406393D62D1C190DB8F0">
    <w:name w:val="DD4D821BE33E406393D62D1C190DB8F0"/>
    <w:rsid w:val="00D72503"/>
  </w:style>
  <w:style w:type="paragraph" w:customStyle="1" w:styleId="762EC7273A2B41EC9141F13594D616F1">
    <w:name w:val="762EC7273A2B41EC9141F13594D616F1"/>
    <w:rsid w:val="00D72503"/>
  </w:style>
  <w:style w:type="paragraph" w:customStyle="1" w:styleId="E0629759DD05472B99F317CCF7BF1E50">
    <w:name w:val="E0629759DD05472B99F317CCF7BF1E50"/>
    <w:rsid w:val="00D725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AF7CEE-4C9B-4FC0-AD3E-02261AFE8D9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</TotalTime>
  <Application>LibreOffice/7.4.7.2$Linux_X86_64 LibreOffice_project/40$Build-2</Application>
  <AppVersion>15.0000</AppVersion>
  <Pages>7</Pages>
  <Words>2077</Words>
  <Characters>12256</Characters>
  <CharactersWithSpaces>14305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1-27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