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konstrukce Masarykova náměstí v Podivíně – I. etapa 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421690746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50637191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5173797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97970807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94605219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28290619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88540205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87777563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02219325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03619763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09744561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(součást 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y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ybra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ybra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y dle § 77 odst. 2 písm. a)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a), resp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Referenční zakázka č. 1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dle § 79 odst. 2 písm. a) ZZVZ)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obdobného charakteru, která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zahrnovala mj. vybudování chodníků a parkovacích ploch, v hodnotě min. 10 mil. Kč bez DP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Referenční zakázka č. 2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dle § 79 odst. 2 písm. b) ZZVZ)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vitalizace zeleně vč. následné péče v hodnotě min. 2 mil.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ě referenční zakázky musely být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, resp. služb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, resp. služby zahájené dříve než v posledních 5 letech, pokud byly předmětné stavební práce, resp. služby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referenční zakázce č. 1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 pro obor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pravní stavb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dle zákona č. 360/1992 Sb., o výkonu povolání autorizovaných architektů a o výkonu povolání autorizovaných inženýrů a techniků činných ve výstavbě,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inimáln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raxe na pozici stavbyvedoucího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pravních staveb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rborista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bookmarkStart w:id="0" w:name="_Hlk32323347"/>
            <w:bookmarkStart w:id="1" w:name="_Hlk32322988"/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min. středoškolské vzdělání s maturitou,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svědčení o vzdělání v oboru arboristickém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tj. například certifikát „Český certifikovaný arborista“, ETW (European Tree Worker) </w:t>
            </w:r>
            <w:bookmarkEnd w:id="1"/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ebo jiný obdobný doklad) nebo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ysokoškolský diplom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dokládající ukončené VŠ vzdělání v oboru zahradnictví nebo zahradní a krajinné tvorby</w:t>
            </w:r>
            <w:bookmarkEnd w:id="0"/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a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5 let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raxe na pozici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rborist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Tyto osoby se budou prokazatelně a aktivně podílet na realizaci předmětu veřejné zakázky. Vybraný dodavatel je uveden v odst. 2.8 písm. a) Smlouvy. 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 vzdělání a odborné kvalifikaci (osvědčení o autorizaci a příp. osvědčení o vzdělání v oboru arboristickém), resp. doklad o vzdělání (SŠ vysvědčení či VŠ diplom) k výše uvedeným osob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é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283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C17AADCA9A546E5AC0C30CD22605E1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: </w:t>
            </w:r>
            <w:sdt>
              <w:sdtPr>
                <w:placeholder>
                  <w:docPart w:val="6808A2A98BF1487A938D7B7002886E8A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utorizac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: </w:t>
            </w:r>
            <w:sdt>
              <w:sdtPr>
                <w:placeholder>
                  <w:docPart w:val="FCAC06BCCEC246E28D68F46CF6BB5878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B3955BC3C42B4CB4A8597FA09DF81C2C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rborista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oklad o vzdělání: </w:t>
            </w:r>
            <w:sdt>
              <w:sdtPr>
                <w:placeholder>
                  <w:docPart w:val="F3E1717FABB44DB6BD4A909BA82E598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název dokladu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svědčení o vzdělání/VŠ diplom: </w:t>
            </w:r>
            <w:sdt>
              <w:sdtPr>
                <w:placeholder>
                  <w:docPart w:val="66F171B66AAA410C8AE320B663D0A37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název dokladu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arboristy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CCD5C538E1A2418FB095B5C84C537CCD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keepNext w:val="true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., C a D Krycího listu nabídky prostřednictvím jiných osob dle § 83 ZZVZ, je účastník povinen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2" w:name="_Toc2604770"/>
      <w:bookmarkStart w:id="3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3"/>
      <w:r>
        <w:rPr>
          <w:rStyle w:val="Strong"/>
          <w:rFonts w:cs="Calibri Light" w:cstheme="majorHAnsi"/>
          <w:b/>
        </w:rPr>
        <w:t>poddodavatelů</w:t>
      </w:r>
      <w:bookmarkEnd w:id="2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286486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51874353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96981931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9728656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51944876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10178879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83885005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15673639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9427182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67958357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oklady požadované dle § 83 ZZVZ, v případě prokazování kvalifikace prostřednictvím jiných osob 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bjednatele k referenční zakázce č. 1 dle čl. 5 písm. C bod 7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 vzdělání a odborné kvalifikaci (osvědčení o autorizaci a příp. osvědčení o vzdělání v oboru arboristickém), resp. doklad o vzdělání (SŠ vysvědčení či VŠ diplom) osob dle čl. 5 písm. D Krycího listu nabídky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 xml:space="preserve">, řádně vyplněný a předložený v souladu s předlohou, která je součástí </w:t>
      </w:r>
      <w:r>
        <w:rPr>
          <w:rFonts w:cs="Calibri Light" w:ascii="Calibri Light" w:hAnsi="Calibri Light" w:asciiTheme="majorHAnsi" w:cstheme="majorHAnsi" w:hAnsiTheme="majorHAnsi"/>
          <w:b/>
        </w:rPr>
        <w:t>přílohy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oklad o </w:t>
      </w:r>
      <w:r>
        <w:rPr>
          <w:rFonts w:cs="Calibri Light" w:ascii="Calibri Light" w:hAnsi="Calibri Light" w:asciiTheme="majorHAnsi" w:cstheme="majorHAnsi" w:hAnsiTheme="majorHAnsi"/>
          <w:b/>
        </w:rPr>
        <w:t>složení jistoty</w:t>
      </w:r>
      <w:r>
        <w:rPr>
          <w:rFonts w:cs="Calibri Light" w:ascii="Calibri Light" w:hAnsi="Calibri Light" w:asciiTheme="majorHAnsi" w:cstheme="majorHAnsi" w:hAnsiTheme="majorHAnsi"/>
        </w:rPr>
        <w:t xml:space="preserve"> dle čl. 16 zadávací dokumentace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58511435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/>
      <w:drawing>
        <wp:inline distT="0" distB="0" distL="0" distR="0">
          <wp:extent cx="1164590" cy="1019175"/>
          <wp:effectExtent l="0" t="0" r="0" b="0"/>
          <wp:docPr id="1" name="Obrázek 2" descr="znak města Podivín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znak města Podivín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0M3VkG0Z7X7o/RrTDZYdf093H9QACc+1EQRWYSE1cpfXWBy0CUomY0/dG4NOUAPrjs33XT8jiZQumdWglmvmfg==" w:salt="z7bs0cWWGReFbvPmd3bUT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9C7DBB" w:rsidP="009C7DBB">
          <w:pPr>
            <w:pStyle w:val="4156D15AE5134F6889291C76B51BE1B4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9C7DBB" w:rsidP="009C7DBB">
          <w:pPr>
            <w:pStyle w:val="40176582E42A4AFCB42EF3F5EE30E3D5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9C7DBB" w:rsidP="009C7DBB">
          <w:pPr>
            <w:pStyle w:val="BC04F29CCA534259BE45190D893BA6BB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9C7DBB" w:rsidP="009C7DBB">
          <w:pPr>
            <w:pStyle w:val="E481E2D00FCD47059FCE0F845F744AC2"/>
          </w:pP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9C7DBB" w:rsidP="009C7DBB">
          <w:pPr>
            <w:pStyle w:val="A4532848C8E24C8DA0F7F0C58218DA9B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9C7DBB" w:rsidP="009C7DBB">
          <w:pPr>
            <w:pStyle w:val="2DB9148A35494FC99338EEA06E634E25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9C7DBB" w:rsidP="009C7DBB">
          <w:pPr>
            <w:pStyle w:val="2860A0D5795748DB9AD83100A7BCE904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3E1717FABB44DB6BD4A909BA82E5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18DBF-152A-481B-883E-F1C6D04D038B}"/>
      </w:docPartPr>
      <w:docPartBody>
        <w:p w:rsidR="00113F40" w:rsidRDefault="009C7DBB" w:rsidP="009C7DBB">
          <w:pPr>
            <w:pStyle w:val="F3E1717FABB44DB6BD4A909BA82E59851"/>
          </w:pPr>
          <w:r w:rsidRPr="008E611D">
            <w:rPr>
              <w:rStyle w:val="Zstupntext"/>
              <w:rFonts w:asciiTheme="majorHAnsi" w:hAnsiTheme="majorHAnsi" w:cstheme="majorHAnsi"/>
              <w:shd w:val="clear" w:color="auto" w:fill="FFFF00"/>
            </w:rPr>
            <w:t>uveďte název dokladu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9C7DBB" w:rsidP="009C7DBB">
          <w:pPr>
            <w:pStyle w:val="965DAE32D48742E0820C469B6704D891"/>
          </w:pPr>
          <w:r w:rsidRPr="00540AA1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9C7DBB" w:rsidP="009C7DBB">
          <w:pPr>
            <w:pStyle w:val="999D8E9014AC4508BD6078522FA0AE3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9C7DBB" w:rsidP="009C7DBB">
          <w:pPr>
            <w:pStyle w:val="E17A766FF4E34B76B9BBA8FD902870D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9C7DBB" w:rsidP="009C7DBB">
          <w:pPr>
            <w:pStyle w:val="C276B60754C94C7D9AFD0FB834E61144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9C7DBB" w:rsidP="009C7DBB">
          <w:pPr>
            <w:pStyle w:val="E5C0DABB0F5446458FDAEADC32B126BC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9C7DBB" w:rsidP="009C7DBB">
          <w:pPr>
            <w:pStyle w:val="683AC7DB4B4A46E2B0D16C4CB0E4502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9C7DBB" w:rsidP="009C7DBB">
          <w:pPr>
            <w:pStyle w:val="C67B583E08624CB78826F91E95CD2DE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9C7DBB" w:rsidP="009C7DBB">
          <w:pPr>
            <w:pStyle w:val="3CCC59C2DC45484C8073BE274CDDF3F0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9C7DBB" w:rsidP="009C7DBB">
          <w:pPr>
            <w:pStyle w:val="F87E358D268F49AE8FC26987775EFE2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9C7DBB" w:rsidP="009C7DBB">
          <w:pPr>
            <w:pStyle w:val="87745AE4552044B096E0AB71E4F9C878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9C7DBB" w:rsidP="009C7DBB">
          <w:pPr>
            <w:pStyle w:val="529C780E335847EB9ED99459765C239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9C7DBB" w:rsidP="009C7DBB">
          <w:pPr>
            <w:pStyle w:val="FEA2437317244E18B8CFF94636AEC5F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9C7DBB" w:rsidP="009C7DBB">
          <w:pPr>
            <w:pStyle w:val="BD91E698A02A401BBCA8F0684263DC6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9C7DBB" w:rsidP="009C7DBB">
          <w:pPr>
            <w:pStyle w:val="C60B0C4A6A094525B460BE2469090F4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9C7DBB" w:rsidP="009C7DBB">
          <w:pPr>
            <w:pStyle w:val="4BFBCA409F834C9DB56B23CD8719C41A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9C7DBB" w:rsidP="009C7DBB">
          <w:pPr>
            <w:pStyle w:val="0C41B2E5FBB349599199E843A8ACB3E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9C7DBB" w:rsidP="009C7DBB">
          <w:pPr>
            <w:pStyle w:val="13B917F499F5452DA2B42CF8FC0DDC4A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9C7DBB" w:rsidP="009C7DBB">
          <w:pPr>
            <w:pStyle w:val="4B497F69C1EF49978B3F11F4CB97B18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9C7DBB" w:rsidP="009C7DBB">
          <w:pPr>
            <w:pStyle w:val="99A4C197F0AE4633A61E1D69DCAEF65A"/>
          </w:pPr>
          <w:r w:rsidRPr="00540AA1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9C7DBB" w:rsidP="009C7DBB">
          <w:pPr>
            <w:pStyle w:val="2FF490F577A44E32823999F26027A34B"/>
          </w:pPr>
          <w:r w:rsidRPr="00540AA1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9C7DBB" w:rsidP="009C7DBB">
          <w:pPr>
            <w:pStyle w:val="2D846A70BE2D451E890B79610970173C"/>
          </w:pPr>
          <w:r w:rsidRPr="00540AA1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9C7DBB" w:rsidP="009C7DBB">
          <w:pPr>
            <w:pStyle w:val="8949281840504FBB9D966604C52FC681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9C7DBB" w:rsidP="009C7DBB">
          <w:pPr>
            <w:pStyle w:val="6BE37F68A0954B1FA548139F8E741145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9C7DBB" w:rsidP="009C7DBB">
          <w:pPr>
            <w:pStyle w:val="5D02C1A3565844D1B0275E4BA85EC1EE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CD5C538E1A2418FB095B5C84C537C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1CA75-CCA2-4BC0-A420-0296568D6B48}"/>
      </w:docPartPr>
      <w:docPartBody>
        <w:p w:rsidR="00BE5D01" w:rsidRDefault="009C7DBB" w:rsidP="009C7DBB">
          <w:pPr>
            <w:pStyle w:val="CCD5C538E1A2418FB095B5C84C537CC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9C7DBB" w:rsidP="009C7DBB">
          <w:pPr>
            <w:pStyle w:val="34CBF798E72D4527B22907889E86644A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AC17AADCA9A546E5AC0C30CD22605E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113AD5-1D4B-4C13-A223-276052367AD6}"/>
      </w:docPartPr>
      <w:docPartBody>
        <w:p w:rsidR="0071297B" w:rsidRDefault="009C7DBB" w:rsidP="009C7DBB">
          <w:pPr>
            <w:pStyle w:val="AC17AADCA9A546E5AC0C30CD22605E1D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808A2A98BF1487A938D7B7002886E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42ED73-C464-47BD-A1B8-F5F867CA42F4}"/>
      </w:docPartPr>
      <w:docPartBody>
        <w:p w:rsidR="0071297B" w:rsidRDefault="009C7DBB" w:rsidP="009C7DBB">
          <w:pPr>
            <w:pStyle w:val="6808A2A98BF1487A938D7B7002886E8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CAC06BCCEC246E28D68F46CF6BB5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A483B-EC3D-40A3-80BB-991FC866446C}"/>
      </w:docPartPr>
      <w:docPartBody>
        <w:p w:rsidR="0071297B" w:rsidRDefault="009C7DBB" w:rsidP="009C7DBB">
          <w:pPr>
            <w:pStyle w:val="FCAC06BCCEC246E28D68F46CF6BB5878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B3955BC3C42B4CB4A8597FA09DF81C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DA7D1-6DD0-42B8-89F4-F6ECE2B887D9}"/>
      </w:docPartPr>
      <w:docPartBody>
        <w:p w:rsidR="0071297B" w:rsidRDefault="009C7DBB" w:rsidP="009C7DBB">
          <w:pPr>
            <w:pStyle w:val="B3955BC3C42B4CB4A8597FA09DF81C2C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66F171B66AAA410C8AE320B663D0A3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B5C80D-77BF-4AC2-9915-C56F1E89A859}"/>
      </w:docPartPr>
      <w:docPartBody>
        <w:p w:rsidR="000A722B" w:rsidRDefault="001A1401" w:rsidP="001A1401">
          <w:pPr>
            <w:pStyle w:val="66F171B66AAA410C8AE320B663D0A379"/>
          </w:pPr>
          <w:r w:rsidRPr="008E611D">
            <w:rPr>
              <w:rStyle w:val="Zstupntext"/>
              <w:rFonts w:asciiTheme="majorHAnsi" w:hAnsiTheme="majorHAnsi" w:cstheme="majorHAnsi"/>
              <w:shd w:val="clear" w:color="auto" w:fill="FFFF00"/>
            </w:rPr>
            <w:t>uveďte název doklad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784A"/>
    <w:rsid w:val="000751A8"/>
    <w:rsid w:val="000A722B"/>
    <w:rsid w:val="00113F40"/>
    <w:rsid w:val="001829A9"/>
    <w:rsid w:val="001A1401"/>
    <w:rsid w:val="001A151B"/>
    <w:rsid w:val="001F2FE3"/>
    <w:rsid w:val="00267BF2"/>
    <w:rsid w:val="00287EB7"/>
    <w:rsid w:val="002C0CA8"/>
    <w:rsid w:val="002D7808"/>
    <w:rsid w:val="003B27CE"/>
    <w:rsid w:val="003B3983"/>
    <w:rsid w:val="00473324"/>
    <w:rsid w:val="004E3614"/>
    <w:rsid w:val="004E4ED8"/>
    <w:rsid w:val="00530978"/>
    <w:rsid w:val="005830F2"/>
    <w:rsid w:val="0071297B"/>
    <w:rsid w:val="007C57A9"/>
    <w:rsid w:val="007C6C21"/>
    <w:rsid w:val="008F2DDF"/>
    <w:rsid w:val="009C7DBB"/>
    <w:rsid w:val="00AF599D"/>
    <w:rsid w:val="00B22A41"/>
    <w:rsid w:val="00BE5D01"/>
    <w:rsid w:val="00C0509A"/>
    <w:rsid w:val="00C2569D"/>
    <w:rsid w:val="00DF649B"/>
    <w:rsid w:val="00EF6AB6"/>
    <w:rsid w:val="00F6508D"/>
    <w:rsid w:val="00F86EBD"/>
    <w:rsid w:val="00FD17C5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A1401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AC17AADCA9A546E5AC0C30CD22605E1D">
    <w:name w:val="AC17AADCA9A546E5AC0C30CD22605E1D"/>
    <w:rsid w:val="009C7DBB"/>
  </w:style>
  <w:style w:type="paragraph" w:customStyle="1" w:styleId="6808A2A98BF1487A938D7B7002886E8A">
    <w:name w:val="6808A2A98BF1487A938D7B7002886E8A"/>
    <w:rsid w:val="009C7DBB"/>
  </w:style>
  <w:style w:type="paragraph" w:customStyle="1" w:styleId="FCAC06BCCEC246E28D68F46CF6BB5878">
    <w:name w:val="FCAC06BCCEC246E28D68F46CF6BB5878"/>
    <w:rsid w:val="009C7DBB"/>
  </w:style>
  <w:style w:type="paragraph" w:customStyle="1" w:styleId="B3955BC3C42B4CB4A8597FA09DF81C2C">
    <w:name w:val="B3955BC3C42B4CB4A8597FA09DF81C2C"/>
    <w:rsid w:val="009C7DBB"/>
  </w:style>
  <w:style w:type="paragraph" w:customStyle="1" w:styleId="965DAE32D48742E0820C469B6704D891">
    <w:name w:val="965DAE32D48742E0820C469B6704D891"/>
    <w:rsid w:val="009C7DBB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9C7DBB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9C7DBB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9C7DBB"/>
    <w:rPr>
      <w:rFonts w:eastAsiaTheme="minorHAnsi"/>
      <w:lang w:eastAsia="en-US"/>
    </w:rPr>
  </w:style>
  <w:style w:type="paragraph" w:customStyle="1" w:styleId="E5C0DABB0F5446458FDAEADC32B126BC">
    <w:name w:val="E5C0DABB0F5446458FDAEADC32B126BC"/>
    <w:rsid w:val="009C7DBB"/>
    <w:rPr>
      <w:rFonts w:eastAsiaTheme="minorHAnsi"/>
      <w:lang w:eastAsia="en-US"/>
    </w:rPr>
  </w:style>
  <w:style w:type="paragraph" w:customStyle="1" w:styleId="683AC7DB4B4A46E2B0D16C4CB0E4502D">
    <w:name w:val="683AC7DB4B4A46E2B0D16C4CB0E4502D"/>
    <w:rsid w:val="009C7DBB"/>
    <w:rPr>
      <w:rFonts w:eastAsiaTheme="minorHAnsi"/>
      <w:lang w:eastAsia="en-US"/>
    </w:rPr>
  </w:style>
  <w:style w:type="paragraph" w:customStyle="1" w:styleId="C67B583E08624CB78826F91E95CD2DED">
    <w:name w:val="C67B583E08624CB78826F91E95CD2DED"/>
    <w:rsid w:val="009C7DBB"/>
    <w:rPr>
      <w:rFonts w:eastAsiaTheme="minorHAnsi"/>
      <w:lang w:eastAsia="en-US"/>
    </w:rPr>
  </w:style>
  <w:style w:type="paragraph" w:customStyle="1" w:styleId="3CCC59C2DC45484C8073BE274CDDF3F0">
    <w:name w:val="3CCC59C2DC45484C8073BE274CDDF3F0"/>
    <w:rsid w:val="009C7DBB"/>
    <w:rPr>
      <w:rFonts w:eastAsiaTheme="minorHAnsi"/>
      <w:lang w:eastAsia="en-US"/>
    </w:rPr>
  </w:style>
  <w:style w:type="paragraph" w:customStyle="1" w:styleId="F87E358D268F49AE8FC26987775EFE2D">
    <w:name w:val="F87E358D268F49AE8FC26987775EFE2D"/>
    <w:rsid w:val="009C7DBB"/>
    <w:rPr>
      <w:rFonts w:eastAsiaTheme="minorHAnsi"/>
      <w:lang w:eastAsia="en-US"/>
    </w:rPr>
  </w:style>
  <w:style w:type="paragraph" w:customStyle="1" w:styleId="34CBF798E72D4527B22907889E86644A1">
    <w:name w:val="34CBF798E72D4527B22907889E86644A1"/>
    <w:rsid w:val="009C7DBB"/>
    <w:rPr>
      <w:rFonts w:eastAsiaTheme="minorHAnsi"/>
      <w:lang w:eastAsia="en-US"/>
    </w:rPr>
  </w:style>
  <w:style w:type="paragraph" w:customStyle="1" w:styleId="4156D15AE5134F6889291C76B51BE1B4">
    <w:name w:val="4156D15AE5134F6889291C76B51BE1B4"/>
    <w:rsid w:val="009C7DBB"/>
    <w:rPr>
      <w:rFonts w:eastAsiaTheme="minorHAnsi"/>
      <w:lang w:eastAsia="en-US"/>
    </w:rPr>
  </w:style>
  <w:style w:type="paragraph" w:customStyle="1" w:styleId="40176582E42A4AFCB42EF3F5EE30E3D5">
    <w:name w:val="40176582E42A4AFCB42EF3F5EE30E3D5"/>
    <w:rsid w:val="009C7DBB"/>
    <w:rPr>
      <w:rFonts w:eastAsiaTheme="minorHAnsi"/>
      <w:lang w:eastAsia="en-US"/>
    </w:rPr>
  </w:style>
  <w:style w:type="paragraph" w:customStyle="1" w:styleId="BC04F29CCA534259BE45190D893BA6BB">
    <w:name w:val="BC04F29CCA534259BE45190D893BA6BB"/>
    <w:rsid w:val="009C7DBB"/>
    <w:rPr>
      <w:rFonts w:eastAsiaTheme="minorHAnsi"/>
      <w:lang w:eastAsia="en-US"/>
    </w:rPr>
  </w:style>
  <w:style w:type="paragraph" w:customStyle="1" w:styleId="E481E2D00FCD47059FCE0F845F744AC2">
    <w:name w:val="E481E2D00FCD47059FCE0F845F744AC2"/>
    <w:rsid w:val="009C7DBB"/>
    <w:rPr>
      <w:rFonts w:eastAsiaTheme="minorHAnsi"/>
      <w:lang w:eastAsia="en-US"/>
    </w:rPr>
  </w:style>
  <w:style w:type="paragraph" w:customStyle="1" w:styleId="F82880EDC4144359A3D59EDCD38F0CD91">
    <w:name w:val="F82880EDC4144359A3D59EDCD38F0CD91"/>
    <w:rsid w:val="009C7DBB"/>
    <w:pPr>
      <w:numPr>
        <w:numId w:val="1"/>
      </w:numPr>
      <w:spacing w:before="120" w:after="120" w:line="240" w:lineRule="auto"/>
      <w:ind w:left="2485" w:hanging="360"/>
      <w:contextualSpacing/>
      <w:jc w:val="both"/>
      <w:outlineLvl w:val="1"/>
    </w:pPr>
    <w:rPr>
      <w:rFonts w:eastAsia="Calibri" w:cstheme="minorHAnsi"/>
      <w:lang w:eastAsia="en-US"/>
    </w:rPr>
  </w:style>
  <w:style w:type="paragraph" w:customStyle="1" w:styleId="A4532848C8E24C8DA0F7F0C58218DA9B">
    <w:name w:val="A4532848C8E24C8DA0F7F0C58218DA9B"/>
    <w:rsid w:val="009C7DBB"/>
    <w:rPr>
      <w:rFonts w:eastAsiaTheme="minorHAnsi"/>
      <w:lang w:eastAsia="en-US"/>
    </w:rPr>
  </w:style>
  <w:style w:type="paragraph" w:customStyle="1" w:styleId="2DB9148A35494FC99338EEA06E634E25">
    <w:name w:val="2DB9148A35494FC99338EEA06E634E25"/>
    <w:rsid w:val="009C7DBB"/>
    <w:rPr>
      <w:rFonts w:eastAsiaTheme="minorHAnsi"/>
      <w:lang w:eastAsia="en-US"/>
    </w:rPr>
  </w:style>
  <w:style w:type="paragraph" w:customStyle="1" w:styleId="2860A0D5795748DB9AD83100A7BCE904">
    <w:name w:val="2860A0D5795748DB9AD83100A7BCE904"/>
    <w:rsid w:val="009C7DBB"/>
    <w:rPr>
      <w:rFonts w:eastAsiaTheme="minorHAnsi"/>
      <w:lang w:eastAsia="en-US"/>
    </w:rPr>
  </w:style>
  <w:style w:type="paragraph" w:customStyle="1" w:styleId="8949281840504FBB9D966604C52FC681">
    <w:name w:val="8949281840504FBB9D966604C52FC681"/>
    <w:rsid w:val="009C7DBB"/>
    <w:rPr>
      <w:rFonts w:eastAsiaTheme="minorHAnsi"/>
      <w:lang w:eastAsia="en-US"/>
    </w:rPr>
  </w:style>
  <w:style w:type="paragraph" w:customStyle="1" w:styleId="6BE37F68A0954B1FA548139F8E741145">
    <w:name w:val="6BE37F68A0954B1FA548139F8E741145"/>
    <w:rsid w:val="009C7DBB"/>
    <w:rPr>
      <w:rFonts w:eastAsiaTheme="minorHAnsi"/>
      <w:lang w:eastAsia="en-US"/>
    </w:rPr>
  </w:style>
  <w:style w:type="paragraph" w:customStyle="1" w:styleId="5D02C1A3565844D1B0275E4BA85EC1EE">
    <w:name w:val="5D02C1A3565844D1B0275E4BA85EC1EE"/>
    <w:rsid w:val="009C7DBB"/>
    <w:rPr>
      <w:rFonts w:eastAsiaTheme="minorHAnsi"/>
      <w:lang w:eastAsia="en-US"/>
    </w:rPr>
  </w:style>
  <w:style w:type="paragraph" w:customStyle="1" w:styleId="B3955BC3C42B4CB4A8597FA09DF81C2C1">
    <w:name w:val="B3955BC3C42B4CB4A8597FA09DF81C2C1"/>
    <w:rsid w:val="009C7DBB"/>
    <w:rPr>
      <w:rFonts w:eastAsiaTheme="minorHAnsi"/>
      <w:lang w:eastAsia="en-US"/>
    </w:rPr>
  </w:style>
  <w:style w:type="paragraph" w:customStyle="1" w:styleId="F3E1717FABB44DB6BD4A909BA82E59851">
    <w:name w:val="F3E1717FABB44DB6BD4A909BA82E59851"/>
    <w:rsid w:val="009C7DBB"/>
    <w:rPr>
      <w:rFonts w:eastAsiaTheme="minorHAnsi"/>
      <w:lang w:eastAsia="en-US"/>
    </w:rPr>
  </w:style>
  <w:style w:type="paragraph" w:customStyle="1" w:styleId="CCD5C538E1A2418FB095B5C84C537CCD">
    <w:name w:val="CCD5C538E1A2418FB095B5C84C537CCD"/>
    <w:rsid w:val="009C7DBB"/>
    <w:rPr>
      <w:rFonts w:eastAsiaTheme="minorHAnsi"/>
      <w:lang w:eastAsia="en-US"/>
    </w:rPr>
  </w:style>
  <w:style w:type="paragraph" w:customStyle="1" w:styleId="87745AE4552044B096E0AB71E4F9C878">
    <w:name w:val="87745AE4552044B096E0AB71E4F9C878"/>
    <w:rsid w:val="009C7DBB"/>
    <w:rPr>
      <w:rFonts w:eastAsiaTheme="minorHAnsi"/>
      <w:lang w:eastAsia="en-US"/>
    </w:rPr>
  </w:style>
  <w:style w:type="paragraph" w:customStyle="1" w:styleId="529C780E335847EB9ED99459765C239F">
    <w:name w:val="529C780E335847EB9ED99459765C239F"/>
    <w:rsid w:val="009C7DBB"/>
    <w:rPr>
      <w:rFonts w:eastAsiaTheme="minorHAnsi"/>
      <w:lang w:eastAsia="en-US"/>
    </w:rPr>
  </w:style>
  <w:style w:type="paragraph" w:customStyle="1" w:styleId="FEA2437317244E18B8CFF94636AEC5FF">
    <w:name w:val="FEA2437317244E18B8CFF94636AEC5FF"/>
    <w:rsid w:val="009C7DBB"/>
    <w:rPr>
      <w:rFonts w:eastAsiaTheme="minorHAnsi"/>
      <w:lang w:eastAsia="en-US"/>
    </w:rPr>
  </w:style>
  <w:style w:type="paragraph" w:customStyle="1" w:styleId="BD91E698A02A401BBCA8F0684263DC6F">
    <w:name w:val="BD91E698A02A401BBCA8F0684263DC6F"/>
    <w:rsid w:val="009C7DBB"/>
    <w:rPr>
      <w:rFonts w:eastAsiaTheme="minorHAnsi"/>
      <w:lang w:eastAsia="en-US"/>
    </w:rPr>
  </w:style>
  <w:style w:type="paragraph" w:customStyle="1" w:styleId="C60B0C4A6A094525B460BE2469090F4F">
    <w:name w:val="C60B0C4A6A094525B460BE2469090F4F"/>
    <w:rsid w:val="009C7DBB"/>
    <w:rPr>
      <w:rFonts w:eastAsiaTheme="minorHAnsi"/>
      <w:lang w:eastAsia="en-US"/>
    </w:rPr>
  </w:style>
  <w:style w:type="paragraph" w:customStyle="1" w:styleId="4BFBCA409F834C9DB56B23CD8719C41A">
    <w:name w:val="4BFBCA409F834C9DB56B23CD8719C41A"/>
    <w:rsid w:val="009C7DBB"/>
    <w:rPr>
      <w:rFonts w:eastAsiaTheme="minorHAnsi"/>
      <w:lang w:eastAsia="en-US"/>
    </w:rPr>
  </w:style>
  <w:style w:type="paragraph" w:customStyle="1" w:styleId="0C41B2E5FBB349599199E843A8ACB3E1">
    <w:name w:val="0C41B2E5FBB349599199E843A8ACB3E1"/>
    <w:rsid w:val="009C7DBB"/>
    <w:rPr>
      <w:rFonts w:eastAsiaTheme="minorHAnsi"/>
      <w:lang w:eastAsia="en-US"/>
    </w:rPr>
  </w:style>
  <w:style w:type="paragraph" w:customStyle="1" w:styleId="13B917F499F5452DA2B42CF8FC0DDC4A">
    <w:name w:val="13B917F499F5452DA2B42CF8FC0DDC4A"/>
    <w:rsid w:val="009C7DBB"/>
    <w:rPr>
      <w:rFonts w:eastAsiaTheme="minorHAnsi"/>
      <w:lang w:eastAsia="en-US"/>
    </w:rPr>
  </w:style>
  <w:style w:type="paragraph" w:customStyle="1" w:styleId="4B497F69C1EF49978B3F11F4CB97B186">
    <w:name w:val="4B497F69C1EF49978B3F11F4CB97B186"/>
    <w:rsid w:val="009C7DBB"/>
    <w:rPr>
      <w:rFonts w:eastAsiaTheme="minorHAnsi"/>
      <w:lang w:eastAsia="en-US"/>
    </w:rPr>
  </w:style>
  <w:style w:type="paragraph" w:customStyle="1" w:styleId="99A4C197F0AE4633A61E1D69DCAEF65A">
    <w:name w:val="99A4C197F0AE4633A61E1D69DCAEF65A"/>
    <w:rsid w:val="009C7DBB"/>
    <w:rPr>
      <w:rFonts w:eastAsiaTheme="minorHAnsi"/>
      <w:lang w:eastAsia="en-US"/>
    </w:rPr>
  </w:style>
  <w:style w:type="paragraph" w:customStyle="1" w:styleId="2FF490F577A44E32823999F26027A34B">
    <w:name w:val="2FF490F577A44E32823999F26027A34B"/>
    <w:rsid w:val="009C7DBB"/>
    <w:rPr>
      <w:rFonts w:eastAsiaTheme="minorHAnsi"/>
      <w:lang w:eastAsia="en-US"/>
    </w:rPr>
  </w:style>
  <w:style w:type="paragraph" w:customStyle="1" w:styleId="2D846A70BE2D451E890B79610970173C">
    <w:name w:val="2D846A70BE2D451E890B79610970173C"/>
    <w:rsid w:val="009C7DBB"/>
    <w:rPr>
      <w:rFonts w:eastAsiaTheme="minorHAnsi"/>
      <w:lang w:eastAsia="en-US"/>
    </w:rPr>
  </w:style>
  <w:style w:type="paragraph" w:customStyle="1" w:styleId="66F171B66AAA410C8AE320B663D0A379">
    <w:name w:val="66F171B66AAA410C8AE320B663D0A379"/>
    <w:rsid w:val="001A14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6" ma:contentTypeDescription="Vytvoří nový dokument" ma:contentTypeScope="" ma:versionID="c4b9bfb9c693914e8e05d311dc269c8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56da25413bba169b6f60ab59aa64f1d9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D95B0F0-5744-4ED6-9898-C985A9FCD8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6</TotalTime>
  <Application>LibreOffice/7.4.7.2$Linux_X86_64 LibreOffice_project/40$Build-2</Application>
  <AppVersion>15.0000</AppVersion>
  <Pages>6</Pages>
  <Words>1798</Words>
  <Characters>10614</Characters>
  <CharactersWithSpaces>12388</CharactersWithSpaces>
  <Paragraphs>24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53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3-01-16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