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bookmarkStart w:id="0" w:name="_Hlk112931230"/>
      <w:bookmarkEnd w:id="0"/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bookmarkStart w:id="1" w:name="_Hlk112931230"/>
      <w:bookmarkStart w:id="2" w:name="_Hlk112931244"/>
      <w:bookmarkEnd w:id="1"/>
      <w:r>
        <w:rPr>
          <w:caps/>
          <w:sz w:val="40"/>
          <w:szCs w:val="40"/>
        </w:rPr>
        <w:t xml:space="preserve">KRYCÍ LIST NABÍDKY </w:t>
      </w:r>
      <w:bookmarkEnd w:id="2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úpravy šaten a navazujících prostor TJ Milín č.p. 319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0013969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783502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340693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592936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933409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92570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747499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597527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80390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480593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3" w:name="_Toc2604770"/>
      <w:bookmarkStart w:id="4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4"/>
      <w:r>
        <w:rPr>
          <w:rStyle w:val="Strong"/>
          <w:rFonts w:cs="Calibri Light" w:cstheme="majorHAnsi"/>
          <w:b/>
        </w:rPr>
        <w:t>poddodavatelů</w:t>
      </w:r>
      <w:bookmarkEnd w:id="3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649831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852061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980207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781550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160079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993585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956770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503045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970889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664641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5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5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4960913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6275" cy="819150"/>
          <wp:effectExtent l="0" t="0" r="0" b="0"/>
          <wp:docPr id="1" name="Obrázek 2" descr="Znak ob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 ob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FHXRlaZjkskhsullXmwaljFMWH9o0MsGn0Es9BBa3VTUUnHu/GHYXahIrdViqA5Xqn2X7mGmi+72+SM/teptg==" w:salt="lFiFb9ts/F9kNzS7tdou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F621A"/>
    <w:rsid w:val="00113F40"/>
    <w:rsid w:val="001F42DE"/>
    <w:rsid w:val="00272B44"/>
    <w:rsid w:val="00286C58"/>
    <w:rsid w:val="00294F6E"/>
    <w:rsid w:val="0034076C"/>
    <w:rsid w:val="00431516"/>
    <w:rsid w:val="004A650F"/>
    <w:rsid w:val="004E4ED8"/>
    <w:rsid w:val="0050088E"/>
    <w:rsid w:val="005830F2"/>
    <w:rsid w:val="00583280"/>
    <w:rsid w:val="006E0974"/>
    <w:rsid w:val="00842923"/>
    <w:rsid w:val="00A86867"/>
    <w:rsid w:val="00B076B3"/>
    <w:rsid w:val="00B73FFE"/>
    <w:rsid w:val="00B90639"/>
    <w:rsid w:val="00C770A2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43A8B5-9B60-4856-B688-3006DE7FCC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0</TotalTime>
  <Application>LibreOffice/7.4.7.2$Linux_X86_64 LibreOffice_project/40$Build-2</Application>
  <AppVersion>15.0000</AppVersion>
  <Pages>4</Pages>
  <Words>907</Words>
  <Characters>5352</Characters>
  <CharactersWithSpaces>6247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6:00Z</dcterms:created>
  <dc:creator>Ing., Bc. Iveta Prášková</dc:creator>
  <dc:description/>
  <dc:language>en-US</dc:language>
  <cp:lastModifiedBy>Roman Bielak</cp:lastModifiedBy>
  <cp:lastPrinted>2022-12-22T12:36:00Z</cp:lastPrinted>
  <dcterms:modified xsi:type="dcterms:W3CDTF">2022-12-2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