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>
          <w:rFonts w:ascii="Calibri Light" w:hAnsi="Calibri Light" w:cs="" w:asciiTheme="majorHAnsi" w:cstheme="majorBidi" w:hAnsiTheme="majorHAnsi"/>
          <w:b/>
          <w:b/>
          <w:bCs/>
        </w:rPr>
      </w:pPr>
      <w:r>
        <w:rPr>
          <w:rFonts w:cs="" w:ascii="Calibri Light" w:hAnsi="Calibri Light" w:asciiTheme="majorHAnsi" w:cstheme="majorBidi" w:hAnsiTheme="majorHAnsi"/>
          <w:b/>
          <w:bCs/>
          <w:caps/>
          <w:sz w:val="40"/>
          <w:szCs w:val="40"/>
        </w:rPr>
        <w:t>část 3 – AP (přístupové body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igitalizace skladových areálů společnosti Ferona,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6376726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87683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242260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116577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Přístupové body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Specifikace bezdrátové sítě pro skladové procesy Ferona a.s.</w:t>
      </w:r>
    </w:p>
    <w:p>
      <w:pPr>
        <w:pStyle w:val="Normal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Poptané zařízení dle specifikace níže bude sloužit k připojeních mobilních zařízení do informačního systému Ferony. Budou je využívat primárně skladníci s mobilními terminály ve všech skladech Ferony, ale i administrativa v kancelářích. Jelikož se jedná o velmi náročné prostředí (práce se železem, prach, různé teploty) musí i toto zařízení splňovat odolností požadavky. </w:t>
      </w:r>
    </w:p>
    <w:p>
      <w:pPr>
        <w:pStyle w:val="Normal"/>
        <w:jc w:val="both"/>
        <w:rPr>
          <w:rFonts w:ascii="Calibri Light" w:hAnsi="Calibri Light" w:eastAsia="Calibri" w:cs="" w:asciiTheme="majorHAnsi" w:cstheme="majorBidi" w:hAnsiTheme="majorHAnsi"/>
        </w:rPr>
      </w:pPr>
      <w:r>
        <w:rPr>
          <w:rFonts w:eastAsia="Calibri" w:cs="" w:ascii="Calibri Light" w:hAnsi="Calibri Light" w:asciiTheme="majorHAnsi" w:cstheme="majorBidi" w:hAnsiTheme="majorHAnsi"/>
        </w:rPr>
        <w:t>Počet požadovaných přístupových bodů a jejich distribuce do provozoven jsou uvedeny v příloze č. 5.3 této zadávací dokumentace.</w:t>
      </w:r>
    </w:p>
    <w:p>
      <w:pPr>
        <w:pStyle w:val="Normal"/>
        <w:jc w:val="both"/>
        <w:rPr>
          <w:rFonts w:ascii="Calibri Light" w:hAnsi="Calibri Light" w:eastAsia="Calibri" w:cs="" w:asciiTheme="majorHAnsi" w:cstheme="majorBidi" w:hAnsiTheme="majorHAnsi"/>
          <w:b/>
          <w:b/>
          <w:bCs/>
          <w:u w:val="single"/>
        </w:rPr>
      </w:pPr>
      <w:r>
        <w:rPr>
          <w:rFonts w:eastAsia="Calibri" w:cs="" w:ascii="Calibri Light" w:hAnsi="Calibri Light" w:asciiTheme="majorHAnsi" w:cstheme="majorBidi" w:hAnsiTheme="majorHAnsi"/>
          <w:b/>
          <w:bCs/>
          <w:u w:val="single"/>
        </w:rPr>
        <w:t>Požadavky na AP (Přístupové body):</w:t>
      </w:r>
    </w:p>
    <w:tbl>
      <w:tblPr>
        <w:tblW w:w="911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9"/>
        <w:gridCol w:w="3969"/>
        <w:gridCol w:w="3118"/>
      </w:tblGrid>
      <w:tr>
        <w:trPr>
          <w:tblHeader w:val="true"/>
        </w:trPr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Zadavatelem požadované min. technické parametr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orovaná rá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5GHZ 2x2:2, 2.4 GHZ 2x2: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1214390527"/>
                <w:placeholder>
                  <w:docPart w:val="0F2328F203CD4C21B734289C0C6E5CD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yzická rá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žadujeme minimálně 2x s výběrem mezi 2.4GHZ a 5GHZ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5630124"/>
                <w:placeholder>
                  <w:docPart w:val="5E0A8628AA254075888D9BA38AF96DB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ektiv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igabit ethernet s PoE funkcionalit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9567293"/>
                <w:placeholder>
                  <w:docPart w:val="E34D97B811A142BBBE1654F584A3F25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arianta proved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xterní i interní anté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1317291"/>
                <w:placeholder>
                  <w:docPart w:val="A68EB1BF7EBD4FB8BB96157FC28DA43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páj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EEE 802.3af PoE Pow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4016313"/>
                <w:placeholder>
                  <w:docPart w:val="A8320553C7024D0590319D1D3315CD5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ol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vové provedení do skla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83701422"/>
                <w:placeholder>
                  <w:docPart w:val="0B7D889AE6F5460A8D179F561033CB3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ora WPA2 a WPA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1299720432"/>
                <w:placeholder>
                  <w:docPart w:val="C5443D741E004940867A475B4E8241E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ační teplo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0 až 50 °C pro kancelářské AP, -20 až 50 °C pro skladové AP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AP budou umístěny v netemperovaných halách, kde může teplota klesat k bodu mra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3330931"/>
                <w:placeholder>
                  <w:docPart w:val="541349422F074A6EAB2A546C8B997B0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SS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8 na rádio, 500+ uživatelů na jedno rá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1016334945"/>
                <w:placeholder>
                  <w:docPart w:val="2F54C72EEB1541B9BCF3D948815CB18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oT Rad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i/>
                <w:i/>
                <w:iCs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 xml:space="preserve">BLE Radio Bluetooth 802.15.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4893594"/>
                <w:placeholder>
                  <w:docPart w:val="A807DB3321C2458987D594C4A1630A4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alší vlastnosti A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ora roamingu, podpora Wifi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4114087"/>
                <w:placeholder>
                  <w:docPart w:val="4662D3A4D3D345E3BBBF3B5D7C268B6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zdálená sprá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utná kompatibilita s virtuálním kontrolérem VX9000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Využití stávajícího kontrolé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9405440"/>
                <w:placeholder>
                  <w:docPart w:val="A38C91CB2D8E4C4C9D887C1D429A13E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rvisní kontra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Cs/>
              </w:rPr>
              <w:t>Požadavek garance uzavření smlouvy na servisní službu na minimálně na 3 roky, s garancí opravy do 3 dnů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  <w:i/>
                <w:iCs/>
              </w:rPr>
              <w:t xml:space="preserve">Zařízení bude vystaveno velmi náročným podmínkám, proto potřebuje kontrakt, který nám zajistí, že zařízení v případ poruchy bude včas a kvalitně opraveno, nebude potřeba kupovat do zásoby větší množství jednotek.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i/>
                <w:iCs/>
              </w:rPr>
              <w:t>Servisní smlouva není součástí této veřejné zakázky a bude uzavřena s vybraným dodavatelem po ukončení výběrového řízení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6197553"/>
                <w:placeholder>
                  <w:docPart w:val="CB20F56C93E64694A81C71AFCC22192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486432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133568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bCs/>
        </w:rPr>
        <w:t>Účastník čestně prohlašuje, že údaje vyplněné v tabulce jsou pravdivé, a že splňuje všechny výše uvedené požadavky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986587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9530</wp:posOffset>
          </wp:positionV>
          <wp:extent cx="2047875" cy="547370"/>
          <wp:effectExtent l="0" t="0" r="0" b="0"/>
          <wp:wrapSquare wrapText="bothSides"/>
          <wp:docPr id="1" name="Obrázek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0660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38760</wp:posOffset>
          </wp:positionV>
          <wp:extent cx="1378585" cy="73723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3krZnKDD19llbt8YOVelZ22HMcLCrMQmlF5C4f6PtFaELNFNlRqTF+1/KaDwGzwAPSvQ1cEHk5NPrEk/JChYg==" w:salt="rGmnO9wZLW75M+rPW1yp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5227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FE4099" w:rsidP="00FE4099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FE4099" w:rsidP="00FE4099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FE4099" w:rsidP="00FE4099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FE4099" w:rsidP="00FE4099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FE4099" w:rsidP="00FE4099">
          <w:pPr>
            <w:pStyle w:val="4FD603A4AA894D4C9CBDACA2DBE666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FE4099" w:rsidP="00FE4099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FE4099" w:rsidP="00FE4099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FE4099" w:rsidP="00FE4099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FE4099" w:rsidP="00FE4099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E34D97B811A142BBBE1654F584A3F2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45309-0220-4846-90A4-CAD25B413113}"/>
      </w:docPartPr>
      <w:docPartBody>
        <w:p w:rsidR="00B968E5" w:rsidRDefault="00FE4099" w:rsidP="00FE4099">
          <w:pPr>
            <w:pStyle w:val="E34D97B811A142BBBE1654F584A3F2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8EB1BF7EBD4FB8BB96157FC28DA4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85F67E-2E0F-48E1-9123-2FF3D371997A}"/>
      </w:docPartPr>
      <w:docPartBody>
        <w:p w:rsidR="00B968E5" w:rsidRDefault="00FE4099" w:rsidP="00FE4099">
          <w:pPr>
            <w:pStyle w:val="A68EB1BF7EBD4FB8BB96157FC28DA4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320553C7024D0590319D1D3315CD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6C530-AAC9-4324-A8D0-DC6B6685500D}"/>
      </w:docPartPr>
      <w:docPartBody>
        <w:p w:rsidR="00B968E5" w:rsidRDefault="00FE4099" w:rsidP="00FE4099">
          <w:pPr>
            <w:pStyle w:val="A8320553C7024D0590319D1D3315CD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7D889AE6F5460A8D179F561033C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27FDD-A917-4791-9AF9-D29E91C67EB6}"/>
      </w:docPartPr>
      <w:docPartBody>
        <w:p w:rsidR="00B968E5" w:rsidRDefault="00FE4099" w:rsidP="00FE4099">
          <w:pPr>
            <w:pStyle w:val="0B7D889AE6F5460A8D179F561033CB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62D3A4D3D345E3BBBF3B5D7C268B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9485C-FCF6-40BE-A3FC-B9FEDA8BC353}"/>
      </w:docPartPr>
      <w:docPartBody>
        <w:p w:rsidR="00B968E5" w:rsidRDefault="00FE4099" w:rsidP="00FE4099">
          <w:pPr>
            <w:pStyle w:val="4662D3A4D3D345E3BBBF3B5D7C268B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8C91CB2D8E4C4C9D887C1D429A1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F0391-FA2B-4D00-BF78-40561924A2C6}"/>
      </w:docPartPr>
      <w:docPartBody>
        <w:p w:rsidR="00B968E5" w:rsidRDefault="00FE4099" w:rsidP="00FE4099">
          <w:pPr>
            <w:pStyle w:val="A38C91CB2D8E4C4C9D887C1D429A13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20F56C93E64694A81C71AFCC221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B7F34-CD5F-4632-BDDB-D2A429168DDF}"/>
      </w:docPartPr>
      <w:docPartBody>
        <w:p w:rsidR="00B968E5" w:rsidRDefault="00FE4099" w:rsidP="00FE4099">
          <w:pPr>
            <w:pStyle w:val="CB20F56C93E64694A81C71AFCC2219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2328F203CD4C21B734289C0C6E5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9B582-1E8D-4204-8AFB-4DD9ED702F2A}"/>
      </w:docPartPr>
      <w:docPartBody>
        <w:p w:rsidR="007A5229" w:rsidRDefault="00FA1FAB" w:rsidP="00FA1FAB">
          <w:pPr>
            <w:pStyle w:val="0F2328F203CD4C21B734289C0C6E5C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443D741E004940867A475B4E824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C149F-34C2-46E9-8EAB-B488428F166F}"/>
      </w:docPartPr>
      <w:docPartBody>
        <w:p w:rsidR="007A5229" w:rsidRDefault="00FA1FAB" w:rsidP="00FA1FAB">
          <w:pPr>
            <w:pStyle w:val="C5443D741E004940867A475B4E8241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1349422F074A6EAB2A546C8B997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03AA0-171F-4EB3-A212-6260B9E67F43}"/>
      </w:docPartPr>
      <w:docPartBody>
        <w:p w:rsidR="007A5229" w:rsidRDefault="00FA1FAB" w:rsidP="00FA1FAB">
          <w:pPr>
            <w:pStyle w:val="541349422F074A6EAB2A546C8B997B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54C72EEB1541B9BCF3D948815CB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88E85-A648-4042-B211-07571707906D}"/>
      </w:docPartPr>
      <w:docPartBody>
        <w:p w:rsidR="007A5229" w:rsidRDefault="00FA1FAB" w:rsidP="00FA1FAB">
          <w:pPr>
            <w:pStyle w:val="2F54C72EEB1541B9BCF3D948815CB1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07DB3321C2458987D594C4A163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28020-346E-41D1-9C54-EC996D7E4888}"/>
      </w:docPartPr>
      <w:docPartBody>
        <w:p w:rsidR="007A5229" w:rsidRDefault="00FA1FAB" w:rsidP="00FA1FAB">
          <w:pPr>
            <w:pStyle w:val="A807DB3321C2458987D594C4A1630A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0A8628AA254075888D9BA38AF96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C3086-EF97-49EE-B3C4-E998C8EF3774}"/>
      </w:docPartPr>
      <w:docPartBody>
        <w:p w:rsidR="00516C34" w:rsidRDefault="007A5229" w:rsidP="007A5229">
          <w:pPr>
            <w:pStyle w:val="5E0A8628AA254075888D9BA38AF96D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4608A"/>
    <w:rsid w:val="000C6C17"/>
    <w:rsid w:val="00113F40"/>
    <w:rsid w:val="00147144"/>
    <w:rsid w:val="003051D9"/>
    <w:rsid w:val="003145E3"/>
    <w:rsid w:val="00463622"/>
    <w:rsid w:val="004931CB"/>
    <w:rsid w:val="004E00EB"/>
    <w:rsid w:val="00516C34"/>
    <w:rsid w:val="0056789D"/>
    <w:rsid w:val="00651A9B"/>
    <w:rsid w:val="00730092"/>
    <w:rsid w:val="007A5229"/>
    <w:rsid w:val="008A7416"/>
    <w:rsid w:val="009A3103"/>
    <w:rsid w:val="00A10168"/>
    <w:rsid w:val="00A25087"/>
    <w:rsid w:val="00B968E5"/>
    <w:rsid w:val="00EE65B4"/>
    <w:rsid w:val="00FA1FAB"/>
    <w:rsid w:val="00FE4099"/>
    <w:rsid w:val="00FE72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A5229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F2D6FF69D80640F7B1C95D192FEDD48E">
    <w:name w:val="F2D6FF69D80640F7B1C95D192FEDD48E"/>
    <w:rsid w:val="00730092"/>
  </w:style>
  <w:style w:type="paragraph" w:customStyle="1" w:styleId="DEE444F1A6474BCC8A66E2B0B102F3A7">
    <w:name w:val="DEE444F1A6474BCC8A66E2B0B102F3A7"/>
    <w:rsid w:val="00730092"/>
  </w:style>
  <w:style w:type="paragraph" w:customStyle="1" w:styleId="BF244399D33340F0A5F9401F2E4501E9">
    <w:name w:val="BF244399D33340F0A5F9401F2E4501E9"/>
    <w:rsid w:val="00FE4099"/>
  </w:style>
  <w:style w:type="paragraph" w:customStyle="1" w:styleId="B2516D6A32D84CE09120D8C26BEEAEEB">
    <w:name w:val="B2516D6A32D84CE09120D8C26BEEAEEB"/>
    <w:rsid w:val="00FE4099"/>
  </w:style>
  <w:style w:type="paragraph" w:customStyle="1" w:styleId="965DAE32D48742E0820C469B6704D891">
    <w:name w:val="965DAE32D48742E0820C469B6704D891"/>
    <w:rsid w:val="00FE4099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FE4099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FE4099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FE4099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FE4099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FE4099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FE4099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FE4099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FE4099"/>
    <w:rPr>
      <w:rFonts w:eastAsiaTheme="minorHAnsi"/>
      <w:lang w:eastAsia="en-US"/>
    </w:rPr>
  </w:style>
  <w:style w:type="paragraph" w:customStyle="1" w:styleId="E34D97B811A142BBBE1654F584A3F25F">
    <w:name w:val="E34D97B811A142BBBE1654F584A3F25F"/>
    <w:rsid w:val="00FE4099"/>
  </w:style>
  <w:style w:type="paragraph" w:customStyle="1" w:styleId="A68EB1BF7EBD4FB8BB96157FC28DA43A">
    <w:name w:val="A68EB1BF7EBD4FB8BB96157FC28DA43A"/>
    <w:rsid w:val="00FE4099"/>
  </w:style>
  <w:style w:type="paragraph" w:customStyle="1" w:styleId="A8320553C7024D0590319D1D3315CD51">
    <w:name w:val="A8320553C7024D0590319D1D3315CD51"/>
    <w:rsid w:val="00FE4099"/>
  </w:style>
  <w:style w:type="paragraph" w:customStyle="1" w:styleId="0B7D889AE6F5460A8D179F561033CB3D">
    <w:name w:val="0B7D889AE6F5460A8D179F561033CB3D"/>
    <w:rsid w:val="00FE4099"/>
  </w:style>
  <w:style w:type="paragraph" w:customStyle="1" w:styleId="4662D3A4D3D345E3BBBF3B5D7C268B61">
    <w:name w:val="4662D3A4D3D345E3BBBF3B5D7C268B61"/>
    <w:rsid w:val="00FE4099"/>
  </w:style>
  <w:style w:type="paragraph" w:customStyle="1" w:styleId="A38C91CB2D8E4C4C9D887C1D429A13EF">
    <w:name w:val="A38C91CB2D8E4C4C9D887C1D429A13EF"/>
    <w:rsid w:val="00FE4099"/>
  </w:style>
  <w:style w:type="paragraph" w:customStyle="1" w:styleId="CB20F56C93E64694A81C71AFCC221925">
    <w:name w:val="CB20F56C93E64694A81C71AFCC221925"/>
    <w:rsid w:val="00FE4099"/>
  </w:style>
  <w:style w:type="paragraph" w:customStyle="1" w:styleId="6792BFB27D1B42D8A05B0F61BDA923DF">
    <w:name w:val="6792BFB27D1B42D8A05B0F61BDA923DF"/>
    <w:rsid w:val="00FE4099"/>
  </w:style>
  <w:style w:type="paragraph" w:customStyle="1" w:styleId="088DA927AEE941BAA7964F5888B2DD91">
    <w:name w:val="088DA927AEE941BAA7964F5888B2DD91"/>
    <w:rsid w:val="00FE4099"/>
  </w:style>
  <w:style w:type="paragraph" w:customStyle="1" w:styleId="34A00C55175347D185A32601D813215F">
    <w:name w:val="34A00C55175347D185A32601D813215F"/>
    <w:rsid w:val="00FE4099"/>
  </w:style>
  <w:style w:type="paragraph" w:customStyle="1" w:styleId="3D32562715E84F6DBEE25ECBFA542D72">
    <w:name w:val="3D32562715E84F6DBEE25ECBFA542D72"/>
    <w:rsid w:val="00FE4099"/>
  </w:style>
  <w:style w:type="paragraph" w:customStyle="1" w:styleId="748D618ED68F48DE9910267C003CF0BF">
    <w:name w:val="748D618ED68F48DE9910267C003CF0BF"/>
    <w:rsid w:val="00FE4099"/>
  </w:style>
  <w:style w:type="paragraph" w:customStyle="1" w:styleId="0F2328F203CD4C21B734289C0C6E5CDD">
    <w:name w:val="0F2328F203CD4C21B734289C0C6E5CDD"/>
    <w:rsid w:val="00FA1FAB"/>
  </w:style>
  <w:style w:type="paragraph" w:customStyle="1" w:styleId="C5443D741E004940867A475B4E8241ED">
    <w:name w:val="C5443D741E004940867A475B4E8241ED"/>
    <w:rsid w:val="00FA1FAB"/>
  </w:style>
  <w:style w:type="paragraph" w:customStyle="1" w:styleId="541349422F074A6EAB2A546C8B997B07">
    <w:name w:val="541349422F074A6EAB2A546C8B997B07"/>
    <w:rsid w:val="00FA1FAB"/>
  </w:style>
  <w:style w:type="paragraph" w:customStyle="1" w:styleId="2F54C72EEB1541B9BCF3D948815CB18A">
    <w:name w:val="2F54C72EEB1541B9BCF3D948815CB18A"/>
    <w:rsid w:val="00FA1FAB"/>
  </w:style>
  <w:style w:type="paragraph" w:customStyle="1" w:styleId="A807DB3321C2458987D594C4A1630A4C">
    <w:name w:val="A807DB3321C2458987D594C4A1630A4C"/>
    <w:rsid w:val="00FA1FAB"/>
  </w:style>
  <w:style w:type="paragraph" w:customStyle="1" w:styleId="5E0A8628AA254075888D9BA38AF96DB4">
    <w:name w:val="5E0A8628AA254075888D9BA38AF96DB4"/>
    <w:rsid w:val="007A522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AC5E151-EAD4-4D56-9AC8-CD8FFE8D3D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89265E-2034-4BE1-8AE6-72BBB42198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2</TotalTime>
  <Application>LibreOffice/7.4.7.2$Linux_X86_64 LibreOffice_project/40$Build-2</Application>
  <AppVersion>15.0000</AppVersion>
  <Pages>3</Pages>
  <Words>655</Words>
  <Characters>3871</Characters>
  <CharactersWithSpaces>4517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12-12T10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