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  <w:caps/>
          <w:sz w:val="40"/>
          <w:szCs w:val="40"/>
        </w:rPr>
        <w:t>část 2 - 2D tiskárn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igitalizace skladových areálů společnosti Ferona, a.s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2299182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413224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341461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480171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zařízení -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2D tiskárny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tiskárny pro skladové procesy Ferona a.s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optané zařízení dle specifikace níže bude sloužit k tisku etiket z informačního systému Ferony. Budou je využívat primárně skladníci ve všech skladech Ferony. Jelikož se jedná o velmi náročné prostředí (práce se železem, prach, různé teploty) musí i toto zařízení splňovat odolností požadavky. </w:t>
      </w:r>
    </w:p>
    <w:p>
      <w:pPr>
        <w:pStyle w:val="Normal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očet požadovaných tiskáren a jejich distribuce do provozoven jsou uvedeny v příloze č. 5.2 této zadávací dokumentace.</w:t>
      </w:r>
    </w:p>
    <w:p>
      <w:pPr>
        <w:pStyle w:val="Normal"/>
        <w:jc w:val="both"/>
        <w:rPr>
          <w:rFonts w:ascii="Calibri Light" w:hAnsi="Calibri Light" w:eastAsia="Calibri" w:cs="Calibri Light" w:asciiTheme="majorHAnsi" w:cstheme="majorHAnsi" w:hAnsiTheme="majorHAnsi"/>
          <w:b/>
          <w:b/>
          <w:bCs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bCs/>
          <w:u w:val="single"/>
        </w:rPr>
        <w:t>Požadavky na tiskárny: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4"/>
        <w:gridCol w:w="4394"/>
        <w:gridCol w:w="3118"/>
      </w:tblGrid>
      <w:tr>
        <w:trPr>
          <w:tblHeader w:val="true"/>
        </w:trPr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 tis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i/>
                <w:i/>
                <w:iCs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Termotransferový tisk na etikety, minimálně: rozlišení tiskové hlavy 200DPI+, rychlost 300 mm+ za sekundu, šíře tisku minimálně 100+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66648502"/>
                <w:placeholder>
                  <w:docPart w:val="780167A44BE24F7BA85A090442178D8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olno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vové provedení odolné proti otřesů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0010704"/>
                <w:placeholder>
                  <w:docPart w:val="F82FD2A83863476F84171FC7A40D664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otřební materiá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b/>
                <w:b/>
                <w:bCs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 xml:space="preserve">Termotransferový ribbon min. 450 m, šíře od 100+ mm, 3-palcový držák spotřebního materiálu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1264721"/>
                <w:placeholder>
                  <w:docPart w:val="950FDF7425E74BD8B40D451A667AD46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ektiv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i/>
                <w:i/>
                <w:iCs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USB 2.0 RS-232, 10/100 Ethernet, wifi karta, Bluetooth 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51568416"/>
                <w:placeholder>
                  <w:docPart w:val="65907DD626EC48AAAA8DD242D07C445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nzo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ůsvitový senzor a senzor na černou znač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58080268"/>
                <w:placeholder>
                  <w:docPart w:val="448DBE503A444C3E893CE2F99FC541D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ispl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+ palce barevný, dotykový displ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20284232"/>
                <w:placeholder>
                  <w:docPart w:val="15592DFEA6BD4901A18B97702732D96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mě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b/>
                <w:b/>
                <w:bCs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Minimálně: 256 MB RAM, 512 MB Flash memo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61768610"/>
                <w:placeholder>
                  <w:docPart w:val="70B17DC97BA54DDC8BEB43760F444DA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slušenstv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šiřitelná o navíječ, řezač, odlepovač, RFID mod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70328163"/>
                <w:placeholder>
                  <w:docPart w:val="54897EFAB6974B48B95E097BC2DF2AE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erační systé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ink-OS, podpora programovacích jazyků ZPL a EP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3063471"/>
                <w:placeholder>
                  <w:docPart w:val="A0CD3EA563284AD2808F73DFEF9E5CF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alší vlastnosti tiskár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b/>
                <w:b/>
                <w:bCs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Podpora systému vzdálené správy, USB mass storage pro rychlou konfiguraci, osvětlení vnitřku tiskárny, možnost připojit klávesn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6605762"/>
                <w:placeholder>
                  <w:docPart w:val="2ED418C1D34A4082837A8C12DFA7E40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Servisní kontra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Požadavek garance uzavření smlouvy na servisní službu na minimálně na 3 roky, s garancí opravy do 3 dnů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i/>
                <w:iCs/>
              </w:rPr>
              <w:t xml:space="preserve">Zařízení bude vystaveno velmi náročným podmínkám, proto potřebuje kontrakt, který nám zajistí, že zařízení v případ poruchy bude včas a kvalitně opraveno, nebude potřeba kupovat do zásoby větší množství jednotek. 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i/>
                <w:iCs/>
              </w:rPr>
              <w:t>Servisní smlouva není součástí této veřejné zakázky a bude uzavřena s vybraným dodavatelem po ukončení výběrového řízení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71314053"/>
                <w:placeholder>
                  <w:docPart w:val="D78D22A15A764658978CFCEB524CBE0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4154208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9628189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bCs/>
        </w:rPr>
        <w:t>Účastník čestně prohlašuje, že údaje vyplněné v tabulce jsou pravdivé, a že splňuje všechny výše uvedené požadavky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6498668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49530</wp:posOffset>
          </wp:positionV>
          <wp:extent cx="2047875" cy="547370"/>
          <wp:effectExtent l="0" t="0" r="0" b="0"/>
          <wp:wrapSquare wrapText="bothSides"/>
          <wp:docPr id="1" name="Obrázek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0660</wp:posOffset>
          </wp:positionV>
          <wp:extent cx="1562100" cy="651510"/>
          <wp:effectExtent l="0" t="0" r="0" b="0"/>
          <wp:wrapTight wrapText="bothSides">
            <wp:wrapPolygon edited="0">
              <wp:start x="-62" y="0"/>
              <wp:lineTo x="-62" y="20646"/>
              <wp:lineTo x="21287" y="20646"/>
              <wp:lineTo x="21287" y="0"/>
              <wp:lineTo x="-62" y="0"/>
            </wp:wrapPolygon>
          </wp:wrapTight>
          <wp:docPr id="2" name="Obrázek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38760</wp:posOffset>
          </wp:positionV>
          <wp:extent cx="1378585" cy="737235"/>
          <wp:effectExtent l="0" t="0" r="0" b="0"/>
          <wp:wrapNone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+S4NoPLQ4tmFcDGfAS1n5JETPOF8ZShJRZTLJOR7jGiU4sH/EixHXNKSx04Uqk+LTIAjTNwsrTc7mLgcUGSaLg==" w:salt="TaKYY2NO65DshuxxlXgj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7048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44DED" w:rsidP="00244DED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44DED" w:rsidP="00244DED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44DED" w:rsidP="00244DED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44DED" w:rsidP="00244DED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244DED" w:rsidP="00244DED">
          <w:pPr>
            <w:pStyle w:val="4FD603A4AA894D4C9CBDACA2DBE6664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244DED" w:rsidP="00244DED">
          <w:pPr>
            <w:pStyle w:val="34DC79E45B3A4DBAAEFF4D68947FDAC1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244DED" w:rsidP="00244DED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244DED" w:rsidP="00244DED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244DED" w:rsidP="00244DED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448DBE503A444C3E893CE2F99FC54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1ACC2-9E69-42C0-8E22-A063CD3506F0}"/>
      </w:docPartPr>
      <w:docPartBody>
        <w:p w:rsidR="00A9659E" w:rsidRDefault="00244DED" w:rsidP="00244DED">
          <w:pPr>
            <w:pStyle w:val="448DBE503A444C3E893CE2F99FC541D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592DFEA6BD4901A18B97702732D9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E3EA9-85D8-4FE4-9293-3C5EC5B94ECF}"/>
      </w:docPartPr>
      <w:docPartBody>
        <w:p w:rsidR="00A9659E" w:rsidRDefault="00244DED" w:rsidP="00244DED">
          <w:pPr>
            <w:pStyle w:val="15592DFEA6BD4901A18B97702732D96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0FDF7425E74BD8B40D451A667AD4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2360-B9F0-4465-AB12-8D4B5111B66D}"/>
      </w:docPartPr>
      <w:docPartBody>
        <w:p w:rsidR="00A9659E" w:rsidRDefault="00244DED" w:rsidP="00244DED">
          <w:pPr>
            <w:pStyle w:val="950FDF7425E74BD8B40D451A667AD46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907DD626EC48AAAA8DD242D07C44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02806-6991-4D66-8BAB-BC9DA2E9DACD}"/>
      </w:docPartPr>
      <w:docPartBody>
        <w:p w:rsidR="00A9659E" w:rsidRDefault="00244DED" w:rsidP="00244DED">
          <w:pPr>
            <w:pStyle w:val="65907DD626EC48AAAA8DD242D07C44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82FD2A83863476F84171FC7A40D66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B97F1-4438-4E1C-8502-04F4C37D5034}"/>
      </w:docPartPr>
      <w:docPartBody>
        <w:p w:rsidR="00A9659E" w:rsidRDefault="00244DED" w:rsidP="00244DED">
          <w:pPr>
            <w:pStyle w:val="F82FD2A83863476F84171FC7A40D66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0167A44BE24F7BA85A090442178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791E1-19BA-4826-B8E3-BDEA7546877F}"/>
      </w:docPartPr>
      <w:docPartBody>
        <w:p w:rsidR="00A9659E" w:rsidRDefault="00244DED" w:rsidP="00244DED">
          <w:pPr>
            <w:pStyle w:val="780167A44BE24F7BA85A090442178D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0B17DC97BA54DDC8BEB43760F444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0532B9-1522-4EE2-82E6-684232B4E95C}"/>
      </w:docPartPr>
      <w:docPartBody>
        <w:p w:rsidR="009247C6" w:rsidRDefault="00A9659E" w:rsidP="00A9659E">
          <w:pPr>
            <w:pStyle w:val="70B17DC97BA54DDC8BEB43760F444DA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4897EFAB6974B48B95E097BC2DF2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40B9BE-48C2-44C9-8FF6-7170C1C783DE}"/>
      </w:docPartPr>
      <w:docPartBody>
        <w:p w:rsidR="009247C6" w:rsidRDefault="00A9659E" w:rsidP="00A9659E">
          <w:pPr>
            <w:pStyle w:val="54897EFAB6974B48B95E097BC2DF2A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CD3EA563284AD2808F73DFEF9E5C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A97811-39AE-4383-8E8D-A0E2FF4A7384}"/>
      </w:docPartPr>
      <w:docPartBody>
        <w:p w:rsidR="009247C6" w:rsidRDefault="00A9659E" w:rsidP="00A9659E">
          <w:pPr>
            <w:pStyle w:val="A0CD3EA563284AD2808F73DFEF9E5C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ED418C1D34A4082837A8C12DFA7E4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39CBBD-CAE7-44BD-845E-067108522C0A}"/>
      </w:docPartPr>
      <w:docPartBody>
        <w:p w:rsidR="009247C6" w:rsidRDefault="00A9659E" w:rsidP="00A9659E">
          <w:pPr>
            <w:pStyle w:val="2ED418C1D34A4082837A8C12DFA7E4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8D22A15A764658978CFCEB524CBE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3A7C4-AFA5-47FE-B49B-CD6226B3F6B6}"/>
      </w:docPartPr>
      <w:docPartBody>
        <w:p w:rsidR="009247C6" w:rsidRDefault="00A9659E" w:rsidP="00A9659E">
          <w:pPr>
            <w:pStyle w:val="D78D22A15A764658978CFCEB524CBE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244DED"/>
    <w:rsid w:val="003051D9"/>
    <w:rsid w:val="003145E3"/>
    <w:rsid w:val="00463622"/>
    <w:rsid w:val="004E00EB"/>
    <w:rsid w:val="005C7237"/>
    <w:rsid w:val="00651A9B"/>
    <w:rsid w:val="00676268"/>
    <w:rsid w:val="00730092"/>
    <w:rsid w:val="009247C6"/>
    <w:rsid w:val="00967CF0"/>
    <w:rsid w:val="009A3103"/>
    <w:rsid w:val="00A10168"/>
    <w:rsid w:val="00A17C25"/>
    <w:rsid w:val="00A37ECE"/>
    <w:rsid w:val="00A9659E"/>
    <w:rsid w:val="00D90E60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659E"/>
    <w:rPr>
      <w:color w:val="808080"/>
    </w:rPr>
  </w:style>
  <w:style w:type="paragraph" w:customStyle="1" w:styleId="965DAE32D48742E0820C469B6704D891">
    <w:name w:val="965DAE32D48742E0820C469B6704D891"/>
    <w:rsid w:val="00244DED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244DED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244DED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244DED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244DED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244DED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244DED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244DED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244DED"/>
    <w:rPr>
      <w:rFonts w:eastAsiaTheme="minorHAnsi"/>
      <w:lang w:eastAsia="en-US"/>
    </w:rPr>
  </w:style>
  <w:style w:type="paragraph" w:customStyle="1" w:styleId="448DBE503A444C3E893CE2F99FC541D3">
    <w:name w:val="448DBE503A444C3E893CE2F99FC541D3"/>
    <w:rsid w:val="00244DED"/>
  </w:style>
  <w:style w:type="paragraph" w:customStyle="1" w:styleId="15592DFEA6BD4901A18B97702732D96C">
    <w:name w:val="15592DFEA6BD4901A18B97702732D96C"/>
    <w:rsid w:val="00244DED"/>
  </w:style>
  <w:style w:type="paragraph" w:customStyle="1" w:styleId="950FDF7425E74BD8B40D451A667AD469">
    <w:name w:val="950FDF7425E74BD8B40D451A667AD469"/>
    <w:rsid w:val="00244DED"/>
  </w:style>
  <w:style w:type="paragraph" w:customStyle="1" w:styleId="65907DD626EC48AAAA8DD242D07C445A">
    <w:name w:val="65907DD626EC48AAAA8DD242D07C445A"/>
    <w:rsid w:val="00244DED"/>
  </w:style>
  <w:style w:type="paragraph" w:customStyle="1" w:styleId="F82FD2A83863476F84171FC7A40D6642">
    <w:name w:val="F82FD2A83863476F84171FC7A40D6642"/>
    <w:rsid w:val="00244DED"/>
  </w:style>
  <w:style w:type="paragraph" w:customStyle="1" w:styleId="780167A44BE24F7BA85A090442178D80">
    <w:name w:val="780167A44BE24F7BA85A090442178D80"/>
    <w:rsid w:val="00244DED"/>
  </w:style>
  <w:style w:type="paragraph" w:customStyle="1" w:styleId="70B17DC97BA54DDC8BEB43760F444DAC">
    <w:name w:val="70B17DC97BA54DDC8BEB43760F444DAC"/>
    <w:rsid w:val="00A9659E"/>
  </w:style>
  <w:style w:type="paragraph" w:customStyle="1" w:styleId="54897EFAB6974B48B95E097BC2DF2AE5">
    <w:name w:val="54897EFAB6974B48B95E097BC2DF2AE5"/>
    <w:rsid w:val="00A9659E"/>
  </w:style>
  <w:style w:type="paragraph" w:customStyle="1" w:styleId="A0CD3EA563284AD2808F73DFEF9E5CF3">
    <w:name w:val="A0CD3EA563284AD2808F73DFEF9E5CF3"/>
    <w:rsid w:val="00A9659E"/>
  </w:style>
  <w:style w:type="paragraph" w:customStyle="1" w:styleId="2ED418C1D34A4082837A8C12DFA7E40F">
    <w:name w:val="2ED418C1D34A4082837A8C12DFA7E40F"/>
    <w:rsid w:val="00A9659E"/>
  </w:style>
  <w:style w:type="paragraph" w:customStyle="1" w:styleId="D78D22A15A764658978CFCEB524CBE09">
    <w:name w:val="D78D22A15A764658978CFCEB524CBE09"/>
    <w:rsid w:val="00A9659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2FBA42-BD0C-4185-A625-DCA8A75AA8D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5C2C0C5-7FFE-4EBC-BDB9-A6F06A34CD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5</TotalTime>
  <Application>LibreOffice/7.4.7.2$Linux_X86_64 LibreOffice_project/40$Build-2</Application>
  <AppVersion>15.0000</AppVersion>
  <Pages>3</Pages>
  <Words>649</Words>
  <Characters>3830</Characters>
  <CharactersWithSpaces>4471</CharactersWithSpaces>
  <Paragraphs>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1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2-12-12T10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