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aps/>
          <w:spacing w:val="-10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pacing w:val="-10"/>
          <w:kern w:val="2"/>
          <w:sz w:val="32"/>
          <w:szCs w:val="32"/>
          <w:lang w:eastAsia="en-US"/>
        </w:rPr>
        <w:t>příloha č. 2.4 zadávací dokumentace</w:t>
      </w:r>
    </w:p>
    <w:p>
      <w:pPr>
        <w:pStyle w:val="Heading1"/>
        <w:jc w:val="center"/>
        <w:rPr>
          <w:rFonts w:cs="Arial"/>
          <w:u w:val="single"/>
        </w:rPr>
      </w:pPr>
      <w:r>
        <w:rPr>
          <w:rFonts w:cs="Arial"/>
          <w:u w:val="single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akci: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Digitalizace skladových areálů společnosti Ferona, a.s.</w:t>
      </w:r>
      <w:r>
        <w:rPr>
          <w:rFonts w:eastAsia="Calibri" w:cs="Arial" w:ascii="Arial" w:hAnsi="Arial"/>
          <w:b/>
          <w:iCs/>
          <w:sz w:val="24"/>
          <w:szCs w:val="22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 – SWIT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anovení § 2586 a násl. zákona č. 89/2012 Sb., občanského zákoníku v platném znění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: </w:t>
      </w:r>
      <w:r>
        <w:rPr>
          <w:rFonts w:cs="Arial" w:ascii="Arial" w:hAnsi="Arial"/>
          <w:b/>
          <w:bCs/>
          <w:sz w:val="32"/>
          <w:szCs w:val="32"/>
        </w:rPr>
        <w:t>9080250/23/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1.01. Objednatel:</w:t>
      </w:r>
    </w:p>
    <w:tbl>
      <w:tblPr>
        <w:tblW w:w="907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680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jmén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ona, a.s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líčkova čp.1043/1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Č 111 82   Praha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4 01 8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 26 44 01 81                     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ý    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Rada, člen představenstva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nkovní spojení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á spořitelna a.s., č. ú. 1758462/08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rejstřík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o do obchodního rejstříku vedeného u Městského soudu v Praze, oddíl B, vložka 714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02. Zhotovitel: </w:t>
      </w:r>
    </w:p>
    <w:tbl>
      <w:tblPr>
        <w:tblW w:w="90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806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jmén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ávní forma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ídl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SČ ………město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astoupený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Bankovní spojení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Účet číslo      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rejstřík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Vedený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soudem v 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 xml:space="preserve">, oddíl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, vložka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I.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tuto smlouvu o dílo, kterou se zhotovitel zavazuje provést sjednané dílo na svůj náklad a nebezpečí pro objednatele a objednatel se zavazuje provedené dílo převzít a zaplatit jeho cenu za provedení, a to za podmínek ve smlouvě uved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II. Předmět smlouvy a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, kterým se rozum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igitalizace skladových areálů společnosti Ferona, a.s.</w:t>
      </w:r>
      <w:r>
        <w:rPr>
          <w:rFonts w:cs="Arial" w:ascii="Arial" w:hAnsi="Arial"/>
          <w:b/>
          <w:bCs/>
          <w:iCs/>
          <w:sz w:val="22"/>
          <w:szCs w:val="22"/>
        </w:rPr>
        <w:t>“.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 zadávaná mimo režim zákona č. 134/2016 Sb., o zadávání veřejných zakázek, ve znění pozdějších předpisů (dále jen jako 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 a dále v souladu s Pravidly pro výběr dodavatelů MPO, vlastníka komponenty financované z Národního plánu obnovy (dále jen „</w:t>
      </w:r>
      <w:r>
        <w:rPr>
          <w:rFonts w:cs="Arial" w:ascii="Arial" w:hAnsi="Arial"/>
          <w:b/>
          <w:bCs/>
          <w:sz w:val="22"/>
          <w:szCs w:val="22"/>
        </w:rPr>
        <w:t>Pravidla</w:t>
      </w:r>
      <w:r>
        <w:rPr>
          <w:rFonts w:cs="Arial" w:ascii="Arial" w:hAnsi="Arial"/>
          <w:sz w:val="22"/>
          <w:szCs w:val="22"/>
        </w:rPr>
        <w:t>“), v rámci projektu spolufinancovaného z  Národního plánu obnovy, program Virtuální podnik – I. výzva, s názvem projektu: „Digitalizace společnosti Ferona, a.s.“, registrační číslo projektu: CZ.31.2.0/0.0/0.0/22_015/0004482 (dále jen jako „</w:t>
      </w:r>
      <w:r>
        <w:rPr>
          <w:rFonts w:cs="Arial" w:ascii="Arial" w:hAnsi="Arial"/>
          <w:b/>
          <w:bCs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“), mezi objednatelem, jakožto zadavatelem veřejné zakázky, a zhotovitelem, jakožto vybraným dodavatelem  v rozsahu dle čl. IV. této Smlouvy resp. dle technické specifikace, která tvoří nedílnou </w:t>
      </w:r>
      <w:r>
        <w:rPr>
          <w:rFonts w:cs="Arial" w:ascii="Arial" w:hAnsi="Arial"/>
          <w:b/>
          <w:bCs/>
          <w:sz w:val="22"/>
          <w:szCs w:val="22"/>
        </w:rPr>
        <w:t>přílohu č. 1</w:t>
      </w:r>
      <w:r>
        <w:rPr>
          <w:rFonts w:cs="Arial" w:ascii="Arial" w:hAnsi="Arial"/>
          <w:sz w:val="22"/>
          <w:szCs w:val="22"/>
        </w:rPr>
        <w:t xml:space="preserve"> této Smlouvy o díl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v souvislosti s prováděním díla dodržovat podmínky poskytovatele dotace z Národního plánu obnovy a poskytovat součinnost objednateli při jejich plnění. Bližší informace jsou k dispozici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lanobnovycr.cz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provozovny objednatele v České republice. Územím dopadu jsou Hlavní město Praha, Brno, České Budějovice, Hradec Králové, Chomutov, Liberec, Olomouc, Ostrava a Plzeň. Objednatel je vlastníkem nemovit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realizace plnění jsou provozovny společnosti na adresá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ygrafická 3/262, 108 33 Praha 10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šparova 1010/30, 460 06 Liberec VI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ní 847, 501 12 Hradec Králové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řická 599, 430 01 Chomutov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udné 532/178, 303 63 Plzeň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ěžskodvorská 536/27, 370 21 České Budějov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A 730, 783 53 Velká Bystř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á 18, 709 65 Ostrava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ňská 89, 639 00 Brno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ňská 101/119a, 619 00 Brno - Dolní Heršpic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V. Rozsah prací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Dílem se rozumí </w:t>
      </w:r>
      <w:r>
        <w:rPr>
          <w:rFonts w:cs="Arial" w:ascii="Arial" w:hAnsi="Arial"/>
          <w:b/>
          <w:bCs/>
          <w:sz w:val="22"/>
          <w:szCs w:val="22"/>
        </w:rPr>
        <w:t xml:space="preserve">dodávka nových a nepoužitých technologií a zařízení přístupových přepínačů (switchů) </w:t>
      </w:r>
      <w:r>
        <w:rPr>
          <w:rFonts w:cs="Arial" w:ascii="Arial" w:hAnsi="Arial"/>
          <w:sz w:val="22"/>
          <w:szCs w:val="22"/>
        </w:rPr>
        <w:t>jejichž hlavním účelem je digitalizace skladových areálů objednatele</w:t>
      </w:r>
      <w:r>
        <w:rPr>
          <w:rFonts w:cs="Arial" w:ascii="Arial" w:hAnsi="Arial"/>
          <w:b/>
          <w:bCs/>
          <w:sz w:val="22"/>
          <w:szCs w:val="22"/>
        </w:rPr>
        <w:t>, včetně příslušenství</w:t>
      </w:r>
      <w:r>
        <w:rPr>
          <w:rFonts w:cs="Arial" w:ascii="Arial" w:hAnsi="Arial"/>
          <w:sz w:val="22"/>
          <w:szCs w:val="22"/>
        </w:rPr>
        <w:t xml:space="preserve"> a jejich instalaci, konfiguraci a začlenění do stávající infrastruktury objednatele. Dodávku datové metalické a optické kabeláže včetně instalace, napojení do stávajícího systému LAN a poskytnutí všech souvisejících prací, dodávek, instalace technologií a služeb dle předmětu nabídky – čl.I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bCs/>
          <w:color w:val="000000" w:themeColor="text1"/>
          <w:szCs w:val="28"/>
        </w:rPr>
        <w:t>V. Čas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y, ve kterých objednatel předá místo plnění a zhotovitel zahájí práce a termíny předání díla objednateli viz </w:t>
      </w:r>
      <w:r>
        <w:rPr>
          <w:rFonts w:cs="Arial" w:ascii="Arial" w:hAnsi="Arial"/>
          <w:b/>
          <w:bCs/>
          <w:sz w:val="22"/>
          <w:szCs w:val="22"/>
        </w:rPr>
        <w:t>příloha č. 3 a 4</w:t>
      </w:r>
      <w:r>
        <w:rPr>
          <w:rFonts w:cs="Arial" w:ascii="Arial" w:hAnsi="Arial"/>
          <w:sz w:val="22"/>
          <w:szCs w:val="22"/>
        </w:rPr>
        <w:t xml:space="preserve"> této smlouv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2"/>
        </w:rPr>
      </w:pPr>
      <w:r>
        <w:rPr>
          <w:rFonts w:cs="Arial"/>
          <w:b w:val="false"/>
          <w:sz w:val="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. Odzkoušení a předání díla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splněno jeho řádným provedením, předáním a převzet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řipravenost k přejímacímu řízení oznámí zhotovitel objednateli tři dny před datem zahájení přejímacího řízení formou e-mailu na adresu: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  <w:lang w:val="en-US"/>
          </w:rPr>
          <w:t>schonfeld@praha.ferona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ověřené předáním a převzetím předmětu smlouvy: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 zhotovitele:…………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 objednatele: </w:t>
      </w:r>
      <w:r>
        <w:rPr>
          <w:rFonts w:cs="Arial" w:ascii="Arial" w:hAnsi="Arial"/>
          <w:sz w:val="22"/>
          <w:szCs w:val="22"/>
          <w:lang w:val="en-US"/>
        </w:rPr>
        <w:t>Ing. Karel Schönfeld, Vedoucí provozu IS, tel.: +420 606 759 82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díla objednatelem se uskuteční mezi zhotovitelem a objednatelem písemně.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. Vlastnické právo</w:t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ke zhotovené věci a nebezpečí škody na 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prováděny práce na majetku objednatele je, v souladu se zněním § 2599 zákona č. 89/2012 Sb., občanský zákoník v platném znění, objednatel po dobu zhotovování díla vlastníkem věci a nese nebezpečí škody na věci s výjimkou těch škod, které zapříčiní zhotovitel svou činností při zhotovování díla nebo využívání prostoru určeného pro zhotovení díla. Za škody způsobené svou činností nebo v souvislosti s ní odpovídá objednateli zhotovitel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I. Cena za dílo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uzavřena jako cena smluvní ve smyslu zákona č.526/90 Sb. a vyhlášky 450/09 Sb.  Cena zahrnuje všechny práce potřebné k úspěšnému provedení díla, viz článek III. a IV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ez DP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Kč, slovy 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, které nebudou během provádění díla po písemné dohodě provedeny, nebudou zhotovitelem účtovány a cena za tyto práce a dodávky bude od celkové ceny odečtena.</w:t>
        <w:b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ícepráce nad rámec dohodnuté smluvní ceny, které neobsahují položky nabídkového rozpočtu a které nebylo možno předvídat, nebo je bude výslovně objednatel požadovat, budou provedeny pouze na základě odsouhlasení ve stavebním/provozním deníku nebo v zápisu a uhrazeny na základě dodatku k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IX. Platební podmínk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bude provedena po předání díla objednateli. O předání díla bude zhotoven </w:t>
      </w:r>
      <w:r>
        <w:rPr>
          <w:rFonts w:cs="Arial" w:ascii="Arial" w:hAnsi="Arial"/>
          <w:b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 xml:space="preserve">, který bude tvořit </w:t>
      </w:r>
      <w:r>
        <w:rPr>
          <w:rFonts w:cs="Arial" w:ascii="Arial" w:hAnsi="Arial"/>
          <w:b/>
          <w:sz w:val="22"/>
          <w:szCs w:val="22"/>
        </w:rPr>
        <w:t>přílohu faktur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a faktuře</w:t>
      </w:r>
      <w:r>
        <w:rPr>
          <w:rFonts w:cs="Arial" w:ascii="Arial" w:hAnsi="Arial"/>
          <w:sz w:val="22"/>
          <w:szCs w:val="22"/>
        </w:rPr>
        <w:t xml:space="preserve"> musí být </w:t>
      </w:r>
      <w:r>
        <w:rPr>
          <w:rFonts w:cs="Arial" w:ascii="Arial" w:hAnsi="Arial"/>
          <w:b/>
          <w:sz w:val="22"/>
          <w:szCs w:val="22"/>
        </w:rPr>
        <w:t>uvedeno číslo</w:t>
      </w:r>
      <w:r>
        <w:rPr>
          <w:rFonts w:cs="Arial" w:ascii="Arial" w:hAnsi="Arial"/>
          <w:sz w:val="22"/>
          <w:szCs w:val="22"/>
        </w:rPr>
        <w:t xml:space="preserve"> této </w:t>
      </w:r>
      <w:r>
        <w:rPr>
          <w:rFonts w:cs="Arial" w:ascii="Arial" w:hAnsi="Arial"/>
          <w:b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ez této náležitosti nebude faktura uhrazena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a musí vedle těchto povinných náležitostí dále obsahovat název a registrační číslo projektu (tj. „Digitalizace společnosti Ferona, a.s.“, registrační číslo projektu: CZ.31.2.0/0.0/0.0/22_015/0004482) a číslo smlouvy Objednatele. </w:t>
      </w:r>
      <w:r>
        <w:rPr>
          <w:rFonts w:cs="Arial" w:ascii="Arial" w:hAnsi="Arial"/>
          <w:sz w:val="22"/>
          <w:szCs w:val="22"/>
        </w:rPr>
        <w:t xml:space="preserve">Doba splatnosti faktury je 30 dnů ode dne doručení. Daň z přidané hodnoty bude fakturována na základě platného zákona o DPH. Úhrada za provedené dílo bude realizována formou daňového dokladu. </w:t>
      </w:r>
      <w:r>
        <w:rPr>
          <w:rFonts w:cs="Arial" w:ascii="Arial" w:hAnsi="Arial"/>
          <w:b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bude zaslána v elektronické podobě</w:t>
      </w:r>
      <w:r>
        <w:rPr>
          <w:rFonts w:cs="Arial" w:ascii="Arial" w:hAnsi="Arial"/>
          <w:b/>
          <w:sz w:val="22"/>
          <w:szCs w:val="22"/>
        </w:rPr>
        <w:t xml:space="preserve"> e-mail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e formá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, k proplacení objednateli na adresu: </w:t>
      </w:r>
      <w:r>
        <w:rPr>
          <w:rFonts w:cs="Arial" w:ascii="Arial" w:hAnsi="Arial"/>
          <w:b/>
          <w:sz w:val="22"/>
          <w:szCs w:val="22"/>
        </w:rPr>
        <w:t>uctarna@ustredi.fero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objednatel splní svůj peněžitý závazek dnem předání příkazu k úhradě svému peněžnímu ústavu ve prospěch zhotovi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s úhradou je objednatel povinen zaplatit smluvní pokutu 0,05 % z dlužné částky, a to za každý den prodlení. Úhradou se rozumí odepsání částky z účtu objednatele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erona je ve všech případech, kdy jako objednatel ručí podle zákona č. 235/2004 Sb. o DPH jako příjemce zdanitelného plnění za nezaplacenou DPH z tohoto plnění, oprávněn uhradit za zhotovitele, jakožto poskytovatele tohoto zdanitelného plnění, DPH z tohoto zdanitelného plnění přímo správci daně zhotovitele postupem dle zákona 235/2004 Sb. o DPH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uhradí-li Ferona DPH správci daně zhotovitele v souladu s písmenem a) shora, zaniká okamžikem úhrady DPH tomuto správci daně závazek Ferony uhradit DPH zhotovitel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Ferona bude bez zbytečného odkladu informovat zhotovitele o tom, že uhradila DPH správci daně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X. Práva a povinnosti zhotovi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 v dohodnutém termínu a za dohodnutých podmínek předmět díla v rozsahu čl. III. resp. IV v termínu dle čl. V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bezpečnostní předpisy platné pro dané pracoviště jakož i obecně platné bezpečnostní pře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it se platnými zákon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ovat předmět smlouvy dle platebních podmínek v čl. IX. resp. v čl. VII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předat dílo na základě předávacího protokolu dle čl. 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. Práva a povinnosti objedna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vytvoří podmínky pro úspěšné provedení díla, umožní bezúplatný přístup do objektu, bezúplatné využití zdrojů el. energie pro zabezpečení montáže, uvolní příslušné prostory a bude i jinak spolupracova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hotovitele provést neodkladně přejímku předmětu smlouvy, který musí být bez vážných vad a nedodělků bránících užívání. V opačném případě přejímku neprov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úhradu faktur zhotovitele v souladu s platebními podmínkami dle čl. IX. resp. čl. VII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zhotovitele s bezpečnostními předpisy platnými pro dané pracoviště vč. seznámení s riz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. Likvidace odpad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odpadů vzniklých při provádění díla zajistí na své náklady zhotovitel. Likvidace bude zajištěna v souladu s platnými normami, vyhláškami a s programem odpadového hospodářství firmy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Zhotovitel zajistí likvidaci pouze těch odpadů, které vznikly v přímé souvislosti s jeho pra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I. Záruční podmín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dodaný předmět díla montážní práce a dodaný materiál trvá 24 měsíců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romě výrobků a částí díla, za které ručí jejich výrobce prokazatelně kratší dobu a které bude doloženo příslušnou dokumenta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íná běžet dnem předání díla objednate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oznámit zhotoviteli bez zbytečného odkladu poté, co je zjistí, nejpozději do termínu sjednané záru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vztahuje na úmyslné poškození, běžné opotřebení, krádež a škody způsobené živelnými pohromami. Záruka je podmíněna používáním zařízení v souladu s jeho určením a řádnou a pravidelnou údržb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astoupí na provedení záručních oprav nejdéle do 3 kalendářních dnů od nahlášení záruční vad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objednatel v zápise o předání a převzetí popíše vady nebo uvede, jak se vady projevují, platí, že tím současně požaduje bezplatné odstranění takových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V. Vady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dle této smlouvy má vady, jestliže neodpovídá této smlouvě, tzn. není-li provedeno požadovaném termínu, jakosti nebo prove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ípadné vady díla, které by se vyskytly při jeho předání, odstranit bezodkladně, nebo v dohodnuté lhůtě. Případné vady díla a lhůty pro jejich odstranění přitom smluvní strany uvedou na předávacím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. Odstoupení od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se řídí zákonem č. 89/2012 Sb., občanským zákoníkem. Mimo zákonné důvody může být důvodem odstoupení objednatelem též závažné porušení technologické kázně, ČSN a podmínek zadání z viny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>XVI. Smluvní pokut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povinnosti provést dílo v dohodnutém termínu dle bodu V. této smlouvy z viny zhotovitele, uhradí zhotovitel objednateli smluvní pokutu ve výši 0,05 % z ceny předmětu plnění, a to za každý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povinnosti odstranit reklamované závady v dohodnutém termínu z viny zhotovitele, uhradí zhotovitel objednateli smluvní pokutu ve výši 0,05 % z ceny předmětu plnění, a to za každý započatý den prodl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za prodlení s úhradou faktury zhotovitele je uvedena v článku IX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odstoupí jednostranně od smlouvy, bez objektivního důvodu, má zhotovitel právo na úhradu účelně vynaložených prostředků, a to ke dni odstoupení od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ba splatnosti úhrady případné sankční částky se stanovuje na dobu 30 dnů od vystavení daňového dokladu. Nárok na náhradu škody není zaplacením smluvní pokuty dot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II. Další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dávky potřebné k zhotovení díla opatří zhotovitel. Cena pořízení takovýchto dodávek je zahrnuta v ceně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známí prokazatelným způsobem určené zástupce zhotovitele s místně platnými pravidly BOZP, PO a s provozními podmínkami na pracovišti. O seznámení bude sepsán zápis včetně prezenční listiny, potvrzený oběma stranami. Objednatel současně předá zhotoviteli bezpečnostní, požární, popř. jiné předpisy platné v prostoru staveniště / místa plnění nad rámec všeobecně platný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bírá v plném rozsahu odpovědnost za vlastní řízení postupu prací vč. dopravy a manipulace, za bezpečnost a ochranu vlastních pracovníků svých subdodavatelů a jím pozvaných na stavbu / místo plnění v celém průběhu. Je povinen při provádění prací dodržovat ustanovení příslušných předpisů o bezpečnosti práce a ochraně zdraví při práci, zejména zákoníku práce a NV č. 201/2010 Sb. (zhotovitel vybaví své zaměstnance předepsanými ochrannými pracovními prostředky), zajistit dodržování interních předpisů BOZP a PO objednatele, se kterými byl seznámen. Škody způsobené nedodržením předpisů o bezpečnosti práce a ochraně zdraví při práci zhotovitelem způsobené, uhradí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zhotovitele jsou povinni všechny příchody a odchody z areálu pobočky hlásit na vrátnici. Noční parkování vozidel zhotovitele v areálu pobočky není povoleno, pokud není v Zápisu o předání staveniště místa plnění dohodnuto odlišně. Vozidla zhotovitele jsou při vjezdu a výjezdu povinna podrobit se kontrole nákla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dpovídá za škody, které vzniknou v průběhu provádění díla zásahem cizí osoby, krádeží. nebo působením povětrnostních vliv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v průběhu provádění prací dílo tak, aby nedošlo ke škodám způsobených povětrnostními vli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i zabezpečí na své vlastní náklady v místě stavby / místa plnění případné zařízení staveništ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e o zpracování osobních údajů ve společnosti Ferona, a.s., ve smyslu zákona č. 101/2000 Sb. a Nařízení Evropského parlamentu a Rady (EU) 2016/679, jsou zveřejněny na www.ferona.cz, sekce Legislativa nebo jsou k nahlédnutí na každé pobočce společnosti Ferona, a.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k této smlouvě musí být písemně odsouhlaseny objednatelem a zhotovitel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ustanoveno jinak, řídí se právní vztahy z ní vyplývající příslušnými ustanoveními zákona č. 89/2012 Sb., občanského zákoníku a předpisů jej doplňující a na něj navazují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předmět této smlouvy je financován z veřejných výdajů, je zhotovitel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Tato smlouva je vypracována a podepsána ve 2 vyhotoveních, každý s platností originálu, z nichž jedno obdrží objednatel a jedno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lé rozpory, vyplynuvší z této smlouvy nebo v souvislosti s ní vzniklé, budou strany řešit především vzájemnou dohodou. Nedojde-li k dohodě, budou spory rozhodnuty na základě návrhu jedné ze stran příslušným obecným soude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poslední smluvní stran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rohlašují, že souhlasí s jejím obsahem, že tato byla sepsána na základě jejich pravé, svobodné a vážně míněné vůle a že nebyla sjednána v tísni za nápadně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Cs w:val="28"/>
        </w:rPr>
        <w:t>XVIII. Přílohy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a č. 1 – </w:t>
      </w:r>
      <w:r>
        <w:rPr>
          <w:rFonts w:cs="Arial" w:ascii="Arial" w:hAnsi="Arial"/>
          <w:iCs/>
          <w:sz w:val="22"/>
          <w:szCs w:val="22"/>
        </w:rPr>
        <w:t>Technická specifikace předmětu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a č. 2 – </w:t>
      </w:r>
      <w:r>
        <w:rPr>
          <w:rFonts w:cs="Arial" w:ascii="Arial" w:hAnsi="Arial"/>
          <w:sz w:val="22"/>
          <w:szCs w:val="22"/>
        </w:rPr>
        <w:t>Cenová kalkulace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Termíny předání místa plnění a převzetí dí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>Závazný časový harmonogram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  dne…….</w:t>
        <w:tab/>
        <w:tab/>
        <w:tab/>
        <w:t xml:space="preserve">                 V Praze dne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             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ilan Rada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len představenstv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     ob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134" w:top="191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37465" distL="0" distR="10795" simplePos="0" locked="0" layoutInCell="0" allowOverlap="1" relativeHeight="33" wp14:anchorId="689B0E4A">
              <wp:simplePos x="0" y="0"/>
              <wp:positionH relativeFrom="column">
                <wp:posOffset>15240</wp:posOffset>
              </wp:positionH>
              <wp:positionV relativeFrom="paragraph">
                <wp:posOffset>31115</wp:posOffset>
              </wp:positionV>
              <wp:extent cx="5761355" cy="0"/>
              <wp:effectExtent l="3810" t="3810" r="3810" b="381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45pt" to="454.8pt,2.45pt" ID="Line 1" stroked="t" o:allowincell="f" style="position:absolute" wp14:anchorId="689B0E4A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08.Ferona_Smlouva_o_Dílo_investice.v.13.                                                                                                               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447040</wp:posOffset>
          </wp:positionV>
          <wp:extent cx="2047875" cy="547370"/>
          <wp:effectExtent l="0" t="0" r="0" b="0"/>
          <wp:wrapSquare wrapText="bothSides"/>
          <wp:docPr id="1" name="Obrázek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95935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margin">
            <wp:align>right</wp:align>
          </wp:positionH>
          <wp:positionV relativeFrom="paragraph">
            <wp:posOffset>-495935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ascii="Arial" w:hAnsi="Arial"/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37465" distL="0" distR="10795" simplePos="0" locked="0" layoutInCell="0" allowOverlap="1" relativeHeight="41" wp14:anchorId="1647CC54">
              <wp:simplePos x="0" y="0"/>
              <wp:positionH relativeFrom="column">
                <wp:posOffset>15240</wp:posOffset>
              </wp:positionH>
              <wp:positionV relativeFrom="paragraph">
                <wp:posOffset>71755</wp:posOffset>
              </wp:positionV>
              <wp:extent cx="5761355" cy="0"/>
              <wp:effectExtent l="3810" t="3810" r="3810" b="381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65pt" to="454.8pt,5.65pt" ID="Line 3" stroked="t" o:allowincell="f" style="position:absolute" wp14:anchorId="1647CC5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47800" cy="4381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02a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b02a2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db02a2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b02a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b02a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02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29a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06f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06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b02a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b02a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b02a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02a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629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29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obnovycr.cz/" TargetMode="External"/><Relationship Id="rId3" Type="http://schemas.openxmlformats.org/officeDocument/2006/relationships/hyperlink" Target="mailto:schonfeld@praha.fero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9:00Z</dcterms:created>
  <dc:creator>SATRAN Vladimír</dc:creator>
  <dc:description/>
  <dc:language>en-US</dc:language>
  <cp:lastModifiedBy>SATRAN Vladimír</cp:lastModifiedBy>
  <dcterms:modified xsi:type="dcterms:W3CDTF">2022-12-12T09:29:5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