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5  - Datové rozvody (kabeláž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907236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51783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82697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6698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61292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744654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70460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464722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101214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59483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3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 (příloha č. 3.5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Cenovou kalkulaci (příloha č. 4.2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2147572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díla zpracovaný v týdnech v souladu s přílohou č. 5.5 zadávací dokumentace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atových rozvodů (kabeláže) v minimální hodnotě 2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atových rozvodů (kabeláže) v minimální hodnotě 1.8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atových rozvodů (kabeláže) v minimální hodnotě 1.5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79476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975699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08212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1350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62350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485008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156364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738811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37809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55781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  <w:bCs/>
        </w:rPr>
        <w:t>,</w:t>
      </w:r>
      <w:r>
        <w:rPr/>
        <w:t xml:space="preserve">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>řádně vyplněná a předložená v souladu s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 xml:space="preserve"> přílohou č. 4.2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>zadávací dokumentace,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eastAsia="Calibri" w:cs="Calibri Light" w:cstheme="majorHAnsi" w:eastAsiaTheme="minorHAnsi" w:ascii="Calibri Light" w:hAnsi="Calibri Light"/>
          <w:bCs/>
        </w:rPr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ředběžný časový Harmonogram plnění díla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 xml:space="preserve"> zpracovaný v týdnec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 xml:space="preserve">v souladu s přílohou         č. 5.5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>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6812987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9652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095500</wp:posOffset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ragraph">
            <wp:posOffset>-28575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FKR472fx7S4oW23yIyoFzh0e2tDz+Dfmob8NK6sNwOz75v/r+63R/Y0sbN+fLKr5t6IRMdAj1JZCuEgc/g2A==" w:salt="sVjw5J4BrLFkwUYkYwAl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25B27" w:rsidP="00325B27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25B27" w:rsidP="00325B27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25B27" w:rsidP="00325B27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25B27" w:rsidP="00325B27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25B27" w:rsidP="00325B27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25B27" w:rsidP="00325B27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25B27" w:rsidP="00325B27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25B27" w:rsidP="00325B27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25B27" w:rsidP="00325B27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325B27" w:rsidP="00325B27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325B27" w:rsidP="00325B27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325B27" w:rsidP="00325B27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325B27" w:rsidP="00325B27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325B27" w:rsidP="00325B27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325B27" w:rsidP="00325B27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325B27" w:rsidP="00325B27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325B27" w:rsidP="00325B27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325B27" w:rsidP="00325B27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325B27" w:rsidP="00325B27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325B27" w:rsidP="00325B27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325B27" w:rsidP="00325B27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325B27" w:rsidP="00325B27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325B27" w:rsidP="00325B27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325B27" w:rsidP="00325B27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325B27" w:rsidP="00325B27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325B27" w:rsidP="00325B27">
          <w:pPr>
            <w:pStyle w:val="BEF82147553F4128814D4EE333874D4B1"/>
          </w:pPr>
          <w:r w:rsidRPr="00D4794A">
            <w:rPr>
              <w:rFonts w:asciiTheme="majorHAnsi" w:hAnsiTheme="majorHAnsi" w:cstheme="majorHAnsi"/>
              <w:b/>
              <w:bCs/>
              <w:color w:val="808080"/>
              <w:highlight w:val="yellow"/>
              <w:shd w:val="clear" w:color="auto" w:fill="FFFF00"/>
            </w:rPr>
            <w:t>název zakázky, popis p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  <w:shd w:val="clear" w:color="auto" w:fill="FFFF00"/>
            </w:rPr>
            <w:t>ředmětu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325B27" w:rsidP="00325B27">
          <w:pPr>
            <w:pStyle w:val="2C0CF32419D547A392E73062FEBE4D731"/>
          </w:pP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 xml:space="preserve">vyplňte </w:t>
          </w:r>
          <w:r w:rsidRPr="00D4794A">
            <w:rPr>
              <w:rStyle w:val="Zstupntext"/>
              <w:b/>
              <w:bCs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325B27" w:rsidP="00325B27">
          <w:pPr>
            <w:pStyle w:val="55E84235A46D48B1990080DF91D76A551"/>
          </w:pPr>
          <w:r w:rsidRPr="00D4794A">
            <w:rPr>
              <w:rStyle w:val="Zstupntext"/>
              <w:rFonts w:asciiTheme="majorHAnsi" w:eastAsia="Calibri" w:hAnsiTheme="majorHAnsi" w:cstheme="majorHAnsi"/>
              <w:b/>
              <w:bCs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325B27" w:rsidP="00325B27">
          <w:pPr>
            <w:pStyle w:val="DAAE35CAE02B425C8970E085907A82B91"/>
          </w:pPr>
          <w:r w:rsidRPr="00D4794A">
            <w:rPr>
              <w:rFonts w:asciiTheme="majorHAnsi" w:hAnsiTheme="majorHAnsi" w:cstheme="majorHAnsi"/>
              <w:b/>
              <w:bCs/>
              <w:color w:val="808080"/>
              <w:highlight w:val="yellow"/>
              <w:shd w:val="clear" w:color="auto" w:fill="FFFF00"/>
            </w:rPr>
            <w:t>název zakázky, popis p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  <w:shd w:val="clear" w:color="auto" w:fill="FFFF00"/>
            </w:rPr>
            <w:t>ředmětu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325B27" w:rsidP="00325B27">
          <w:pPr>
            <w:pStyle w:val="673E650657F94BD6ACD60C2F1A74DCC11"/>
          </w:pP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 xml:space="preserve">vyplňte </w:t>
          </w:r>
          <w:r w:rsidRPr="00D4794A">
            <w:rPr>
              <w:rStyle w:val="Zstupntext"/>
              <w:b/>
              <w:bCs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325B27" w:rsidP="00325B27">
          <w:pPr>
            <w:pStyle w:val="3E6E5C9D144F4937B3D0B9331089CABA1"/>
          </w:pPr>
          <w:r w:rsidRPr="00D4794A">
            <w:rPr>
              <w:rStyle w:val="Zstupntext"/>
              <w:rFonts w:asciiTheme="majorHAnsi" w:eastAsia="Calibri" w:hAnsiTheme="majorHAnsi" w:cstheme="majorHAnsi"/>
              <w:b/>
              <w:bCs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325B27" w:rsidP="00325B27">
          <w:pPr>
            <w:pStyle w:val="466F5FB568724F19B38C7F3A925E04071"/>
          </w:pPr>
          <w:r w:rsidRPr="00D4794A">
            <w:rPr>
              <w:rFonts w:asciiTheme="majorHAnsi" w:hAnsiTheme="majorHAnsi" w:cstheme="majorHAnsi"/>
              <w:b/>
              <w:bCs/>
              <w:color w:val="808080"/>
              <w:highlight w:val="yellow"/>
              <w:shd w:val="clear" w:color="auto" w:fill="FFFF00"/>
            </w:rPr>
            <w:t>název zakázky, popis p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  <w:shd w:val="clear" w:color="auto" w:fill="FFFF00"/>
            </w:rPr>
            <w:t>ředmětu</w:t>
          </w:r>
          <w:r w:rsidRPr="00D4794A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325B27" w:rsidP="00325B27">
          <w:pPr>
            <w:pStyle w:val="B701418A4C7945EBB6FE258FA19026A91"/>
          </w:pPr>
          <w:r w:rsidRPr="00D4794A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 xml:space="preserve">vyplňte </w:t>
          </w:r>
          <w:r w:rsidRPr="00D4794A">
            <w:rPr>
              <w:rStyle w:val="Zstupntext"/>
              <w:b/>
              <w:bCs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325B27" w:rsidP="00325B27">
          <w:pPr>
            <w:pStyle w:val="B046AD1FB2A34E6799194ABEB82E76AA1"/>
          </w:pPr>
          <w:r w:rsidRPr="00D4794A">
            <w:rPr>
              <w:rStyle w:val="Zstupntext"/>
              <w:rFonts w:asciiTheme="majorHAnsi" w:eastAsia="Calibri" w:hAnsiTheme="majorHAnsi" w:cstheme="majorHAnsi"/>
              <w:b/>
              <w:bCs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25B27"/>
    <w:rsid w:val="0034076C"/>
    <w:rsid w:val="00431516"/>
    <w:rsid w:val="004A650F"/>
    <w:rsid w:val="004E4ED8"/>
    <w:rsid w:val="0050088E"/>
    <w:rsid w:val="005830F2"/>
    <w:rsid w:val="006E0974"/>
    <w:rsid w:val="00842923"/>
    <w:rsid w:val="008872BB"/>
    <w:rsid w:val="00960035"/>
    <w:rsid w:val="00A86867"/>
    <w:rsid w:val="00B076B3"/>
    <w:rsid w:val="00B73FFE"/>
    <w:rsid w:val="00B90639"/>
    <w:rsid w:val="00C770A2"/>
    <w:rsid w:val="00D27624"/>
    <w:rsid w:val="00D61302"/>
    <w:rsid w:val="00D708F6"/>
    <w:rsid w:val="00DD333F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5B2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965DAE32D48742E0820C469B6704D891">
    <w:name w:val="965DAE32D48742E0820C469B6704D891"/>
    <w:rsid w:val="00325B2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25B2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25B2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25B2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325B2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325B2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325B2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325B2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325B27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325B27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325B27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325B27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325B27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325B27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325B27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325B27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325B27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325B27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325B27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325B27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325B27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325B2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325B2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325B2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325B2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325B2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325B2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325B2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325B2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325B2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325B27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325B27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325B27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325B2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4EA3C9-F744-484B-ACDC-C39E2E463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5</Pages>
  <Words>1507</Words>
  <Characters>8897</Characters>
  <CharactersWithSpaces>10384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