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objektu společnosti K2 invest s.r.o. v Hradci Králové, ulice Brněnská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256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projektu: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nergetické úspory ve společnosti K2 invest s.r.o.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g. č.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Z.01.3.10/0.0/0.0/20_370/0026535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3890464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480188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331369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500663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290179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897913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040757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280741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432997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60113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>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yplněný v souladu s článkem 6. odst. 3 zadávací dokument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časový harmonogram plnění díla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souladu s článkem 3. odst. 8 zadávací dokumentace zpracovaný v týdnech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ením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předloží doklad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předloží doklad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8B7CA20F4D81473C88F7835373B3F86F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351" w:hanging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cstheme="majorBid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51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é profesní způsobilosti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3 referenční zakázky obdobného charakteru –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realizace energeticky úsporných opatření v průmyslovém/výrobním objektu nebo administrativním objektu nebo objektu občanské vybavenosti nebo bytových domech v hodnotě min. 5.000.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 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bjednatele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utorizace pro obor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s říz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jméně 3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bdobného charakteru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 průmyslovém/výrobním objektu nebo administrativním objektu nebo objektu občanské vybavenosti nebo bytových domech v hodnot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min. 5.000.000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předloženou referenční zakázku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osobě hlavního stavbyvedoucího a doložen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íslo autorizace: </w:t>
            </w:r>
            <w:sdt>
              <w:sdtPr>
                <w:placeholder>
                  <w:docPart w:val="25ABC0A725F543939EEE56B44D670D6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číslo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/let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/le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FF0DC4B94BB4AEB974714CA5096589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02F6098BBD94371B133384899C002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145E6A38AE948BF827DA219A723FAA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B73E2DB611D4A8BBD2E17E037F3F23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31277B0427F4F0C8258D270C46B3FA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217BF7491394DA2A6A6B3209FD56E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E8CEDB1C67046868DC9C6FADF764C2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1A37CC1B01490B814F5867ACECA41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A92CAFAC84A4A34B73FE0454201A9D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8A805C326664224B1B17596C3F4CD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6A04BBB3BF54B2A9D9B94CD21E7E64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0B8B10C92914C0797614C5AAF4BC3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5E52FBFF122441DAAB7093C3EAF09BE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DD58414D8C542DE91DB56C3C6F5E7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547B7393B0C4F1B91B00CE4ABD129A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, písm.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ění profes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chybějící části kvalifikac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, písm.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ění základ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821794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186553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154196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051666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600709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728184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287340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449735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235062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609810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y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i), ii) a iii) Krycího listu nabídky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Osvědčení objednatelů</w:t>
      </w:r>
      <w:r>
        <w:rPr>
          <w:rFonts w:cs="" w:ascii="Calibri Light" w:hAnsi="Calibri Light" w:asciiTheme="majorHAnsi" w:cstheme="majorBidi" w:hAnsiTheme="majorHAnsi"/>
        </w:rPr>
        <w:t xml:space="preserve"> o řádném plnění referenčních zakázek dle čl. 5 písm. C bod. 5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ředběžný časový harmonogram plnění zakázky zpracovaný v týdnech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3697626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5pKNmb9pB+H0o/6TNx4TfZWZJJuxXwP92ltt9m4Zh+J3O/WM0octFVyUnWj6FwQY4VFiRMLdJZEiUjDkn0ouA==" w:salt="PZQEwCaP4gcZVcmiUA1l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c67e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25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71373A" w:rsidP="0071373A">
          <w:pPr>
            <w:pStyle w:val="965DAE32D48742E0820C469B6704D8912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71373A" w:rsidP="0071373A">
          <w:pPr>
            <w:pStyle w:val="999D8E9014AC4508BD6078522FA0AE36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71373A" w:rsidP="0071373A">
          <w:pPr>
            <w:pStyle w:val="E17A766FF4E34B76B9BBA8FD902870D6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71373A" w:rsidP="0071373A">
          <w:pPr>
            <w:pStyle w:val="C276B60754C94C7D9AFD0FB834E61144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71373A" w:rsidP="0071373A">
          <w:pPr>
            <w:pStyle w:val="E5C0DABB0F5446458FDAEADC32B126BC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71373A" w:rsidP="0071373A">
          <w:pPr>
            <w:pStyle w:val="683AC7DB4B4A46E2B0D16C4CB0E4502D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71373A" w:rsidP="0071373A">
          <w:pPr>
            <w:pStyle w:val="C67B583E08624CB78826F91E95CD2DED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71373A" w:rsidP="0071373A">
          <w:pPr>
            <w:pStyle w:val="3CCC59C2DC45484C8073BE274CDDF3F0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71373A" w:rsidP="0071373A">
          <w:pPr>
            <w:pStyle w:val="F87E358D268F49AE8FC26987775EFE2D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71373A" w:rsidP="0071373A">
          <w:pPr>
            <w:pStyle w:val="87745AE4552044B096E0AB71E4F9C878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71373A" w:rsidP="0071373A">
          <w:pPr>
            <w:pStyle w:val="529C780E335847EB9ED99459765C239F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71373A" w:rsidP="0071373A">
          <w:pPr>
            <w:pStyle w:val="FEA2437317244E18B8CFF94636AEC5FF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71373A" w:rsidP="0071373A">
          <w:pPr>
            <w:pStyle w:val="BD91E698A02A401BBCA8F0684263DC6F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71373A" w:rsidP="0071373A">
          <w:pPr>
            <w:pStyle w:val="C60B0C4A6A094525B460BE2469090F4F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71373A" w:rsidP="0071373A">
          <w:pPr>
            <w:pStyle w:val="4BFBCA409F834C9DB56B23CD8719C41A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71373A" w:rsidP="0071373A">
          <w:pPr>
            <w:pStyle w:val="0C41B2E5FBB349599199E843A8ACB3E1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71373A" w:rsidP="0071373A">
          <w:pPr>
            <w:pStyle w:val="13B917F499F5452DA2B42CF8FC0DDC4A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71373A" w:rsidP="0071373A">
          <w:pPr>
            <w:pStyle w:val="4B497F69C1EF49978B3F11F4CB97B186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71373A" w:rsidP="0071373A">
          <w:pPr>
            <w:pStyle w:val="1EACA1CCD98349528CA15B8591E14C873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71373A" w:rsidP="0071373A">
          <w:pPr>
            <w:pStyle w:val="5CCC2FEDC7B44B88B3B080223EC6FA913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71373A" w:rsidP="0071373A">
          <w:pPr>
            <w:pStyle w:val="B956DD23D43B4789B1E9FBD3286669CC3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71373A" w:rsidP="0071373A">
          <w:pPr>
            <w:pStyle w:val="53EAACDFAA8E47A685429DCF457F84873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71373A" w:rsidP="0071373A">
          <w:pPr>
            <w:pStyle w:val="896D1B973426499B9F8516420F67FF26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71373A" w:rsidP="0071373A">
          <w:pPr>
            <w:pStyle w:val="98644336A8ED4C638D1E9CBA372029E9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71373A" w:rsidP="0071373A">
          <w:pPr>
            <w:pStyle w:val="794F4968EF0541AAA53BB071A9C9281E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71373A" w:rsidP="0071373A">
          <w:pPr>
            <w:pStyle w:val="6EA3B179D5B94FAA91B5899460E7194E3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71373A" w:rsidP="0071373A">
          <w:pPr>
            <w:pStyle w:val="BEF82147553F4128814D4EE333874D4B3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71373A" w:rsidP="0071373A">
          <w:pPr>
            <w:pStyle w:val="2C0CF32419D547A392E73062FEBE4D73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71373A" w:rsidP="0071373A">
          <w:pPr>
            <w:pStyle w:val="55E84235A46D48B1990080DF91D76A55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71373A" w:rsidP="0071373A">
          <w:pPr>
            <w:pStyle w:val="DAAE35CAE02B425C8970E085907A82B93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71373A" w:rsidP="0071373A">
          <w:pPr>
            <w:pStyle w:val="673E650657F94BD6ACD60C2F1A74DCC1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71373A" w:rsidP="0071373A">
          <w:pPr>
            <w:pStyle w:val="3E6E5C9D144F4937B3D0B9331089CABA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71373A" w:rsidP="0071373A">
          <w:pPr>
            <w:pStyle w:val="466F5FB568724F19B38C7F3A925E04073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71373A" w:rsidP="0071373A">
          <w:pPr>
            <w:pStyle w:val="B701418A4C7945EBB6FE258FA19026A9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71373A" w:rsidP="0071373A">
          <w:pPr>
            <w:pStyle w:val="B046AD1FB2A34E6799194ABEB82E76AA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FF0DC4B94BB4AEB974714CA50965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2A35A-82B0-4821-8CB4-0E4C4C189C32}"/>
      </w:docPartPr>
      <w:docPartBody>
        <w:p w:rsidR="009E0DB4" w:rsidRDefault="00002BA4" w:rsidP="00002BA4">
          <w:pPr>
            <w:pStyle w:val="DFF0DC4B94BB4AEB974714CA5096589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2F6098BBD94371B133384899C00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3AE3-C6FC-47F0-A675-35A3FCD7CD92}"/>
      </w:docPartPr>
      <w:docPartBody>
        <w:p w:rsidR="009E0DB4" w:rsidRDefault="0071373A" w:rsidP="0071373A">
          <w:pPr>
            <w:pStyle w:val="E02F6098BBD94371B133384899C0029E3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145E6A38AE948BF827DA219A723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BF5D3-BD80-4E0F-917C-E89DF09E9AB2}"/>
      </w:docPartPr>
      <w:docPartBody>
        <w:p w:rsidR="009E0DB4" w:rsidRDefault="0071373A" w:rsidP="0071373A">
          <w:pPr>
            <w:pStyle w:val="F145E6A38AE948BF827DA219A723FAAA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B73E2DB611D4A8BBD2E17E037F3F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16080-2604-4DD0-8197-54673460ED8A}"/>
      </w:docPartPr>
      <w:docPartBody>
        <w:p w:rsidR="009E0DB4" w:rsidRDefault="00002BA4" w:rsidP="00002BA4">
          <w:pPr>
            <w:pStyle w:val="CB73E2DB611D4A8BBD2E17E037F3F2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31277B0427F4F0C8258D270C46B3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8F46B-F715-483D-94CE-8E0AC74325D2}"/>
      </w:docPartPr>
      <w:docPartBody>
        <w:p w:rsidR="009E0DB4" w:rsidRDefault="0071373A" w:rsidP="0071373A">
          <w:pPr>
            <w:pStyle w:val="B31277B0427F4F0C8258D270C46B3FA1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217BF7491394DA2A6A6B3209FD56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73E5E-55CD-4751-AD8B-D9A1DEF594B8}"/>
      </w:docPartPr>
      <w:docPartBody>
        <w:p w:rsidR="009E0DB4" w:rsidRDefault="00002BA4" w:rsidP="00002BA4">
          <w:pPr>
            <w:pStyle w:val="7217BF7491394DA2A6A6B3209FD56ED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E8CEDB1C67046868DC9C6FADF764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D67F7-F2BC-4831-919D-46B79790D723}"/>
      </w:docPartPr>
      <w:docPartBody>
        <w:p w:rsidR="009E0DB4" w:rsidRDefault="0071373A" w:rsidP="0071373A">
          <w:pPr>
            <w:pStyle w:val="FE8CEDB1C67046868DC9C6FADF764C263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51A37CC1B01490B814F5867ACECA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CF902-9A60-406D-99BC-8827594E0A4C}"/>
      </w:docPartPr>
      <w:docPartBody>
        <w:p w:rsidR="009E0DB4" w:rsidRDefault="0071373A" w:rsidP="0071373A">
          <w:pPr>
            <w:pStyle w:val="151A37CC1B01490B814F5867ACECA414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A92CAFAC84A4A34B73FE0454201A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17351-1B8A-4AEE-A3B8-7ED076D3AB27}"/>
      </w:docPartPr>
      <w:docPartBody>
        <w:p w:rsidR="009E0DB4" w:rsidRDefault="00002BA4" w:rsidP="00002BA4">
          <w:pPr>
            <w:pStyle w:val="FA92CAFAC84A4A34B73FE0454201A9D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8A805C326664224B1B17596C3F4C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011AF-6AA0-4D5D-900F-AA0FBF48661E}"/>
      </w:docPartPr>
      <w:docPartBody>
        <w:p w:rsidR="009E0DB4" w:rsidRDefault="0071373A" w:rsidP="0071373A">
          <w:pPr>
            <w:pStyle w:val="A8A805C326664224B1B17596C3F4CD9E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86A04BBB3BF54B2A9D9B94CD21E7E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2D89FA-8CC3-4DC8-8DE9-16510514FA7B}"/>
      </w:docPartPr>
      <w:docPartBody>
        <w:p w:rsidR="009E0DB4" w:rsidRDefault="00002BA4" w:rsidP="00002BA4">
          <w:pPr>
            <w:pStyle w:val="86A04BBB3BF54B2A9D9B94CD21E7E64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B8B10C92914C0797614C5AAF4BC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387C1-71C3-4316-98E3-C13CD6EE188E}"/>
      </w:docPartPr>
      <w:docPartBody>
        <w:p w:rsidR="009E0DB4" w:rsidRDefault="0071373A" w:rsidP="0071373A">
          <w:pPr>
            <w:pStyle w:val="D0B8B10C92914C0797614C5AAF4BC3B93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A5E52FBFF122441DAAB7093C3EAF0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B6F6D-E755-4D22-A307-DBFCAC3CEE5A}"/>
      </w:docPartPr>
      <w:docPartBody>
        <w:p w:rsidR="009E0DB4" w:rsidRDefault="0071373A" w:rsidP="0071373A">
          <w:pPr>
            <w:pStyle w:val="A5E52FBFF122441DAAB7093C3EAF09BE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DD58414D8C542DE91DB56C3C6F5E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719FA-6B58-4955-A364-A6D405FF3F11}"/>
      </w:docPartPr>
      <w:docPartBody>
        <w:p w:rsidR="009E0DB4" w:rsidRDefault="00002BA4" w:rsidP="00002BA4">
          <w:pPr>
            <w:pStyle w:val="1DD58414D8C542DE91DB56C3C6F5E7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547B7393B0C4F1B91B00CE4ABD12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C55A5-4923-4191-8C52-F0F61BFADC0E}"/>
      </w:docPartPr>
      <w:docPartBody>
        <w:p w:rsidR="009E0DB4" w:rsidRDefault="0071373A" w:rsidP="0071373A">
          <w:pPr>
            <w:pStyle w:val="C547B7393B0C4F1B91B00CE4ABD129A0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25ABC0A725F543939EEE56B44D670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3A8DD-02DA-4565-8276-768563E59B23}"/>
      </w:docPartPr>
      <w:docPartBody>
        <w:p w:rsidR="005D6538" w:rsidRDefault="009D66DC" w:rsidP="009D66DC">
          <w:pPr>
            <w:pStyle w:val="25ABC0A725F543939EEE56B44D670D6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7CA20F4D81473C88F7835373B3F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D172E-82DB-4F06-B9E4-C92F3CC69459}"/>
      </w:docPartPr>
      <w:docPartBody>
        <w:p w:rsidR="007B70C3" w:rsidRDefault="0071373A" w:rsidP="0071373A">
          <w:pPr>
            <w:pStyle w:val="8B7CA20F4D81473C88F7835373B3F86F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2BA4"/>
    <w:rsid w:val="00006301"/>
    <w:rsid w:val="0006784A"/>
    <w:rsid w:val="0007067E"/>
    <w:rsid w:val="00113F40"/>
    <w:rsid w:val="00294F6E"/>
    <w:rsid w:val="0034076C"/>
    <w:rsid w:val="00431516"/>
    <w:rsid w:val="0045624A"/>
    <w:rsid w:val="004A650F"/>
    <w:rsid w:val="004E4ED8"/>
    <w:rsid w:val="0050088E"/>
    <w:rsid w:val="00552A6E"/>
    <w:rsid w:val="005830F2"/>
    <w:rsid w:val="005A1BCD"/>
    <w:rsid w:val="005D14B8"/>
    <w:rsid w:val="005D6538"/>
    <w:rsid w:val="0071373A"/>
    <w:rsid w:val="007B1045"/>
    <w:rsid w:val="007B70C3"/>
    <w:rsid w:val="00835D06"/>
    <w:rsid w:val="00841134"/>
    <w:rsid w:val="00842923"/>
    <w:rsid w:val="00996563"/>
    <w:rsid w:val="009D66DC"/>
    <w:rsid w:val="009E0DB4"/>
    <w:rsid w:val="00A86867"/>
    <w:rsid w:val="00B90639"/>
    <w:rsid w:val="00CD2F3D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373A"/>
    <w:rPr>
      <w:color w:val="808080"/>
    </w:rPr>
  </w:style>
  <w:style w:type="paragraph" w:customStyle="1" w:styleId="DFF0DC4B94BB4AEB974714CA50965894">
    <w:name w:val="DFF0DC4B94BB4AEB974714CA50965894"/>
    <w:rsid w:val="00002BA4"/>
  </w:style>
  <w:style w:type="paragraph" w:customStyle="1" w:styleId="CB73E2DB611D4A8BBD2E17E037F3F238">
    <w:name w:val="CB73E2DB611D4A8BBD2E17E037F3F238"/>
    <w:rsid w:val="00002BA4"/>
  </w:style>
  <w:style w:type="paragraph" w:customStyle="1" w:styleId="7217BF7491394DA2A6A6B3209FD56ED5">
    <w:name w:val="7217BF7491394DA2A6A6B3209FD56ED5"/>
    <w:rsid w:val="00002BA4"/>
  </w:style>
  <w:style w:type="paragraph" w:customStyle="1" w:styleId="FA92CAFAC84A4A34B73FE0454201A9D9">
    <w:name w:val="FA92CAFAC84A4A34B73FE0454201A9D9"/>
    <w:rsid w:val="00002BA4"/>
  </w:style>
  <w:style w:type="paragraph" w:customStyle="1" w:styleId="86A04BBB3BF54B2A9D9B94CD21E7E645">
    <w:name w:val="86A04BBB3BF54B2A9D9B94CD21E7E645"/>
    <w:rsid w:val="00002BA4"/>
  </w:style>
  <w:style w:type="paragraph" w:customStyle="1" w:styleId="1DD58414D8C542DE91DB56C3C6F5E78D">
    <w:name w:val="1DD58414D8C542DE91DB56C3C6F5E78D"/>
    <w:rsid w:val="00002BA4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FEACBB3F91D440E8978D62466FABD10">
    <w:name w:val="4FEACBB3F91D440E8978D62466FABD10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25ABC0A725F543939EEE56B44D670D69">
    <w:name w:val="25ABC0A725F543939EEE56B44D670D69"/>
    <w:rsid w:val="009D66DC"/>
  </w:style>
  <w:style w:type="paragraph" w:customStyle="1" w:styleId="965DAE32D48742E0820C469B6704D8912">
    <w:name w:val="965DAE32D48742E0820C469B6704D8912"/>
    <w:rsid w:val="0071373A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71373A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71373A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71373A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71373A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71373A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71373A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71373A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71373A"/>
    <w:rPr>
      <w:rFonts w:eastAsiaTheme="minorHAnsi"/>
      <w:lang w:eastAsia="en-US"/>
    </w:rPr>
  </w:style>
  <w:style w:type="paragraph" w:customStyle="1" w:styleId="896D1B973426499B9F8516420F67FF263">
    <w:name w:val="896D1B973426499B9F8516420F67FF263"/>
    <w:rsid w:val="0071373A"/>
    <w:rPr>
      <w:rFonts w:eastAsiaTheme="minorHAnsi"/>
      <w:lang w:eastAsia="en-US"/>
    </w:rPr>
  </w:style>
  <w:style w:type="paragraph" w:customStyle="1" w:styleId="98644336A8ED4C638D1E9CBA372029E93">
    <w:name w:val="98644336A8ED4C638D1E9CBA372029E93"/>
    <w:rsid w:val="0071373A"/>
    <w:rPr>
      <w:rFonts w:eastAsiaTheme="minorHAnsi"/>
      <w:lang w:eastAsia="en-US"/>
    </w:rPr>
  </w:style>
  <w:style w:type="paragraph" w:customStyle="1" w:styleId="794F4968EF0541AAA53BB071A9C9281E3">
    <w:name w:val="794F4968EF0541AAA53BB071A9C9281E3"/>
    <w:rsid w:val="0071373A"/>
    <w:rPr>
      <w:rFonts w:eastAsiaTheme="minorHAnsi"/>
      <w:lang w:eastAsia="en-US"/>
    </w:rPr>
  </w:style>
  <w:style w:type="paragraph" w:customStyle="1" w:styleId="53EAACDFAA8E47A685429DCF457F84873">
    <w:name w:val="53EAACDFAA8E47A685429DCF457F84873"/>
    <w:rsid w:val="0071373A"/>
    <w:rPr>
      <w:rFonts w:eastAsiaTheme="minorHAnsi"/>
      <w:lang w:eastAsia="en-US"/>
    </w:rPr>
  </w:style>
  <w:style w:type="paragraph" w:customStyle="1" w:styleId="8B7CA20F4D81473C88F7835373B3F86F2">
    <w:name w:val="8B7CA20F4D81473C88F7835373B3F86F2"/>
    <w:rsid w:val="0071373A"/>
    <w:pPr>
      <w:tabs>
        <w:tab w:val="num" w:pos="720"/>
      </w:tabs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BEF82147553F4128814D4EE333874D4B3">
    <w:name w:val="BEF82147553F4128814D4EE333874D4B3"/>
    <w:rsid w:val="0071373A"/>
    <w:rPr>
      <w:rFonts w:eastAsiaTheme="minorHAnsi"/>
      <w:lang w:eastAsia="en-US"/>
    </w:rPr>
  </w:style>
  <w:style w:type="paragraph" w:customStyle="1" w:styleId="2C0CF32419D547A392E73062FEBE4D733">
    <w:name w:val="2C0CF32419D547A392E73062FEBE4D733"/>
    <w:rsid w:val="0071373A"/>
    <w:rPr>
      <w:rFonts w:eastAsiaTheme="minorHAnsi"/>
      <w:lang w:eastAsia="en-US"/>
    </w:rPr>
  </w:style>
  <w:style w:type="paragraph" w:customStyle="1" w:styleId="55E84235A46D48B1990080DF91D76A553">
    <w:name w:val="55E84235A46D48B1990080DF91D76A553"/>
    <w:rsid w:val="0071373A"/>
    <w:rPr>
      <w:rFonts w:eastAsiaTheme="minorHAnsi"/>
      <w:lang w:eastAsia="en-US"/>
    </w:rPr>
  </w:style>
  <w:style w:type="paragraph" w:customStyle="1" w:styleId="DAAE35CAE02B425C8970E085907A82B93">
    <w:name w:val="DAAE35CAE02B425C8970E085907A82B93"/>
    <w:rsid w:val="0071373A"/>
    <w:rPr>
      <w:rFonts w:eastAsiaTheme="minorHAnsi"/>
      <w:lang w:eastAsia="en-US"/>
    </w:rPr>
  </w:style>
  <w:style w:type="paragraph" w:customStyle="1" w:styleId="673E650657F94BD6ACD60C2F1A74DCC13">
    <w:name w:val="673E650657F94BD6ACD60C2F1A74DCC13"/>
    <w:rsid w:val="0071373A"/>
    <w:rPr>
      <w:rFonts w:eastAsiaTheme="minorHAnsi"/>
      <w:lang w:eastAsia="en-US"/>
    </w:rPr>
  </w:style>
  <w:style w:type="paragraph" w:customStyle="1" w:styleId="3E6E5C9D144F4937B3D0B9331089CABA3">
    <w:name w:val="3E6E5C9D144F4937B3D0B9331089CABA3"/>
    <w:rsid w:val="0071373A"/>
    <w:rPr>
      <w:rFonts w:eastAsiaTheme="minorHAnsi"/>
      <w:lang w:eastAsia="en-US"/>
    </w:rPr>
  </w:style>
  <w:style w:type="paragraph" w:customStyle="1" w:styleId="466F5FB568724F19B38C7F3A925E04073">
    <w:name w:val="466F5FB568724F19B38C7F3A925E04073"/>
    <w:rsid w:val="0071373A"/>
    <w:rPr>
      <w:rFonts w:eastAsiaTheme="minorHAnsi"/>
      <w:lang w:eastAsia="en-US"/>
    </w:rPr>
  </w:style>
  <w:style w:type="paragraph" w:customStyle="1" w:styleId="B701418A4C7945EBB6FE258FA19026A93">
    <w:name w:val="B701418A4C7945EBB6FE258FA19026A93"/>
    <w:rsid w:val="0071373A"/>
    <w:rPr>
      <w:rFonts w:eastAsiaTheme="minorHAnsi"/>
      <w:lang w:eastAsia="en-US"/>
    </w:rPr>
  </w:style>
  <w:style w:type="paragraph" w:customStyle="1" w:styleId="B046AD1FB2A34E6799194ABEB82E76AA3">
    <w:name w:val="B046AD1FB2A34E6799194ABEB82E76AA3"/>
    <w:rsid w:val="0071373A"/>
    <w:rPr>
      <w:rFonts w:eastAsiaTheme="minorHAnsi"/>
      <w:lang w:eastAsia="en-US"/>
    </w:rPr>
  </w:style>
  <w:style w:type="paragraph" w:customStyle="1" w:styleId="6EA3B179D5B94FAA91B5899460E7194E3">
    <w:name w:val="6EA3B179D5B94FAA91B5899460E7194E3"/>
    <w:rsid w:val="0071373A"/>
    <w:rPr>
      <w:rFonts w:eastAsiaTheme="minorHAnsi"/>
      <w:lang w:eastAsia="en-US"/>
    </w:rPr>
  </w:style>
  <w:style w:type="paragraph" w:customStyle="1" w:styleId="E02F6098BBD94371B133384899C0029E3">
    <w:name w:val="E02F6098BBD94371B133384899C0029E3"/>
    <w:rsid w:val="0071373A"/>
    <w:rPr>
      <w:rFonts w:eastAsiaTheme="minorHAnsi"/>
      <w:lang w:eastAsia="en-US"/>
    </w:rPr>
  </w:style>
  <w:style w:type="paragraph" w:customStyle="1" w:styleId="F145E6A38AE948BF827DA219A723FAAA3">
    <w:name w:val="F145E6A38AE948BF827DA219A723FAAA3"/>
    <w:rsid w:val="0071373A"/>
    <w:rPr>
      <w:rFonts w:eastAsiaTheme="minorHAnsi"/>
      <w:lang w:eastAsia="en-US"/>
    </w:rPr>
  </w:style>
  <w:style w:type="paragraph" w:customStyle="1" w:styleId="B31277B0427F4F0C8258D270C46B3FA13">
    <w:name w:val="B31277B0427F4F0C8258D270C46B3FA13"/>
    <w:rsid w:val="0071373A"/>
    <w:rPr>
      <w:rFonts w:eastAsiaTheme="minorHAnsi"/>
      <w:lang w:eastAsia="en-US"/>
    </w:rPr>
  </w:style>
  <w:style w:type="paragraph" w:customStyle="1" w:styleId="FE8CEDB1C67046868DC9C6FADF764C263">
    <w:name w:val="FE8CEDB1C67046868DC9C6FADF764C263"/>
    <w:rsid w:val="0071373A"/>
    <w:rPr>
      <w:rFonts w:eastAsiaTheme="minorHAnsi"/>
      <w:lang w:eastAsia="en-US"/>
    </w:rPr>
  </w:style>
  <w:style w:type="paragraph" w:customStyle="1" w:styleId="151A37CC1B01490B814F5867ACECA4143">
    <w:name w:val="151A37CC1B01490B814F5867ACECA4143"/>
    <w:rsid w:val="0071373A"/>
    <w:rPr>
      <w:rFonts w:eastAsiaTheme="minorHAnsi"/>
      <w:lang w:eastAsia="en-US"/>
    </w:rPr>
  </w:style>
  <w:style w:type="paragraph" w:customStyle="1" w:styleId="A8A805C326664224B1B17596C3F4CD9E3">
    <w:name w:val="A8A805C326664224B1B17596C3F4CD9E3"/>
    <w:rsid w:val="0071373A"/>
    <w:rPr>
      <w:rFonts w:eastAsiaTheme="minorHAnsi"/>
      <w:lang w:eastAsia="en-US"/>
    </w:rPr>
  </w:style>
  <w:style w:type="paragraph" w:customStyle="1" w:styleId="D0B8B10C92914C0797614C5AAF4BC3B93">
    <w:name w:val="D0B8B10C92914C0797614C5AAF4BC3B93"/>
    <w:rsid w:val="0071373A"/>
    <w:rPr>
      <w:rFonts w:eastAsiaTheme="minorHAnsi"/>
      <w:lang w:eastAsia="en-US"/>
    </w:rPr>
  </w:style>
  <w:style w:type="paragraph" w:customStyle="1" w:styleId="A5E52FBFF122441DAAB7093C3EAF09BE3">
    <w:name w:val="A5E52FBFF122441DAAB7093C3EAF09BE3"/>
    <w:rsid w:val="0071373A"/>
    <w:rPr>
      <w:rFonts w:eastAsiaTheme="minorHAnsi"/>
      <w:lang w:eastAsia="en-US"/>
    </w:rPr>
  </w:style>
  <w:style w:type="paragraph" w:customStyle="1" w:styleId="C547B7393B0C4F1B91B00CE4ABD129A03">
    <w:name w:val="C547B7393B0C4F1B91B00CE4ABD129A03"/>
    <w:rsid w:val="0071373A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71373A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71373A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71373A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71373A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71373A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71373A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71373A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71373A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71373A"/>
    <w:rPr>
      <w:rFonts w:eastAsiaTheme="minorHAnsi"/>
      <w:lang w:eastAsia="en-US"/>
    </w:rPr>
  </w:style>
  <w:style w:type="paragraph" w:customStyle="1" w:styleId="1EACA1CCD98349528CA15B8591E14C873">
    <w:name w:val="1EACA1CCD98349528CA15B8591E14C873"/>
    <w:rsid w:val="0071373A"/>
    <w:rPr>
      <w:rFonts w:eastAsiaTheme="minorHAnsi"/>
      <w:lang w:eastAsia="en-US"/>
    </w:rPr>
  </w:style>
  <w:style w:type="paragraph" w:customStyle="1" w:styleId="5CCC2FEDC7B44B88B3B080223EC6FA913">
    <w:name w:val="5CCC2FEDC7B44B88B3B080223EC6FA913"/>
    <w:rsid w:val="0071373A"/>
    <w:rPr>
      <w:rFonts w:eastAsiaTheme="minorHAnsi"/>
      <w:lang w:eastAsia="en-US"/>
    </w:rPr>
  </w:style>
  <w:style w:type="paragraph" w:customStyle="1" w:styleId="B956DD23D43B4789B1E9FBD3286669CC3">
    <w:name w:val="B956DD23D43B4789B1E9FBD3286669CC3"/>
    <w:rsid w:val="0071373A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</TotalTime>
  <Application>LibreOffice/7.4.7.2$Linux_X86_64 LibreOffice_project/40$Build-2</Application>
  <AppVersion>15.0000</AppVersion>
  <Pages>6</Pages>
  <Words>1877</Words>
  <Characters>11081</Characters>
  <CharactersWithSpaces>12933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5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2-11-30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