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lesnické techniky pro obec Milí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165179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714205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414104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872522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ho </w:t>
      </w:r>
      <w:r>
        <w:rPr>
          <w:rFonts w:cs="" w:ascii="Calibri Light" w:hAnsi="Calibri Light" w:asciiTheme="majorHAnsi" w:cstheme="majorBidi" w:hAnsiTheme="majorHAnsi"/>
          <w:b/>
          <w:bCs/>
        </w:rPr>
        <w:t>traktoru pro práci v les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Traktor pro práci v lese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0 – 9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1996029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říbodový zadní závěs – zvedací sí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 0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4534208"/>
                <w:placeholder>
                  <w:docPart w:val="EDEF3DE111E046FEBD5AA499BA21110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zduchové brz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+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028916"/>
                <w:placeholder>
                  <w:docPart w:val="10095783F62D45E6A0F234B064EB80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provozní hmo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,2 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2959307"/>
                <w:placeholder>
                  <w:docPart w:val="A6D9DB23159E4239BA4471ADB9A7653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čivý mo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20N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7151068"/>
                <w:placeholder>
                  <w:docPart w:val="4FA80A5E08CF4A578841A9F6405ABB6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Emisní nor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GE 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2817958"/>
                <w:placeholder>
                  <w:docPart w:val="5E2A6E128B2E4D03B022C2ACD2D2DA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 km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3813908"/>
                <w:placeholder>
                  <w:docPart w:val="DCEB0C0AC8A74687BABD6AC614F29B7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převodů vpřed/vz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/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200383"/>
                <w:placeholder>
                  <w:docPart w:val="FDBD4FA4893A454BBBBBDD7038ADCD9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dní vývodový hří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40/540eco/1000 ot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1957380"/>
                <w:placeholder>
                  <w:docPart w:val="3862FC713AE9426A90D972886CF69B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užnost pojezdu vpřed a vzad se zatížení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7484387"/>
                <w:placeholder>
                  <w:docPart w:val="D3217B5D0A3A400C89431368203BFDE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lavní čerpadlo hydrauli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 l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6304458"/>
                <w:placeholder>
                  <w:docPart w:val="E16DE3D3D6244C2CB086D82E9BC9E9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rpadlo pro 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l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6741931"/>
                <w:placeholder>
                  <w:docPart w:val="536D74A7E0EA4EF9B3253254F97419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ickohydraulické ovládání tříbodového závě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4030828"/>
                <w:placeholder>
                  <w:docPart w:val="249CECB1576A4A21A219E22AD94983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adní vnější hydraulické okruh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 pár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6198935"/>
                <w:placeholder>
                  <w:docPart w:val="F6A973BCD9D4472DBFBA0F0FE5DCED1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ná konstrukce kabiny proti padajícím předmětům FOPS pro použití v lesnictv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9485825"/>
                <w:placeholder>
                  <w:docPart w:val="5B996F6798384FD59478B3252052DFD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ná konstrukce kabiny proti pronikajícím předmětům OP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0457007"/>
                <w:placeholder>
                  <w:docPart w:val="1F6021A8F10E460D8AFE4AE5789ACF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a palivové nádrž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8704810"/>
                <w:placeholder>
                  <w:docPart w:val="5869741F7A084EA3ACDD1C2DAF481B5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a spodní části trak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8249713"/>
                <w:placeholder>
                  <w:docPart w:val="50BB347B881A4ECE9A58D80844B31BC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neumaticky odpružené sedadlo řidič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8514164"/>
                <w:placeholder>
                  <w:docPart w:val="C2D45CBBB2874B1588BA59344B47EC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dadlo spolujezd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9956291"/>
                <w:placeholder>
                  <w:docPart w:val="685CB352A13B4E5B87AFBF1C833E9B9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imatiz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6862068"/>
                <w:placeholder>
                  <w:docPart w:val="4043710B3E1B4183BEAF3F357DA3FD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ádi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6883680"/>
                <w:placeholder>
                  <w:docPart w:val="DCC861AA4B6242A29E55F9DBEEE1F3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já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1401405"/>
                <w:placeholder>
                  <w:docPart w:val="2A3D15AD21D842BDB690515F7A2B05C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pracovních svě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5405024"/>
                <w:placeholder>
                  <w:docPart w:val="132BB6A99467419F81994F04FE2388D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neumatiky zad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R 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3265966"/>
                <w:placeholder>
                  <w:docPart w:val="D6EE875E02F442E78EB97CCCEDDD027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neumatiky před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R 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7600892"/>
                <w:placeholder>
                  <w:docPart w:val="7145D33CA98A48B5B127A1285279BC0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804968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7769506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27490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10185</wp:posOffset>
          </wp:positionV>
          <wp:extent cx="1617980" cy="65278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13890" cy="5048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IbZbVSUxsrd9b6Z/yYKO0m+w0Bl38RDXXC949rs+DbCY6sIV3XHl0S2ioVtxuewtXhCEAt8h2iruEjNH7elsw==" w:salt="ATpQa/Qu1bNlHqowJP1W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DEF3DE111E046FEBD5AA499BA211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D9EE9-5F68-4054-BCA5-3E35901CA025}"/>
      </w:docPartPr>
      <w:docPartBody>
        <w:p w:rsidR="007F1DBE" w:rsidRDefault="003240AF" w:rsidP="003240AF">
          <w:pPr>
            <w:pStyle w:val="EDEF3DE111E046FEBD5AA499BA2111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095783F62D45E6A0F234B064EB8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86C0F-E96E-455D-AC97-2A5E200C87D9}"/>
      </w:docPartPr>
      <w:docPartBody>
        <w:p w:rsidR="007F1DBE" w:rsidRDefault="003240AF" w:rsidP="003240AF">
          <w:pPr>
            <w:pStyle w:val="10095783F62D45E6A0F234B064EB80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D9DB23159E4239BA4471ADB9A76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1C4B6-7FA5-4544-9900-FBFDB256584A}"/>
      </w:docPartPr>
      <w:docPartBody>
        <w:p w:rsidR="007F1DBE" w:rsidRDefault="003240AF" w:rsidP="003240AF">
          <w:pPr>
            <w:pStyle w:val="A6D9DB23159E4239BA4471ADB9A765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A80A5E08CF4A578841A9F6405AB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40D30-6717-4BEF-9F90-0AA24B48224C}"/>
      </w:docPartPr>
      <w:docPartBody>
        <w:p w:rsidR="007F1DBE" w:rsidRDefault="003240AF" w:rsidP="003240AF">
          <w:pPr>
            <w:pStyle w:val="4FA80A5E08CF4A578841A9F6405ABB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2A6E128B2E4D03B022C2ACD2D2D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BC97-6AF5-4261-B2AC-C7FEA56DF77C}"/>
      </w:docPartPr>
      <w:docPartBody>
        <w:p w:rsidR="007F1DBE" w:rsidRDefault="003240AF" w:rsidP="003240AF">
          <w:pPr>
            <w:pStyle w:val="5E2A6E128B2E4D03B022C2ACD2D2DA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EB0C0AC8A74687BABD6AC614F29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32C94C-EDBA-4406-82D8-A27ADEAC19EC}"/>
      </w:docPartPr>
      <w:docPartBody>
        <w:p w:rsidR="007F1DBE" w:rsidRDefault="003240AF" w:rsidP="003240AF">
          <w:pPr>
            <w:pStyle w:val="DCEB0C0AC8A74687BABD6AC614F29B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BD4FA4893A454BBBBBDD7038ADC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D893F-EB52-4B61-B270-6009F8C8805B}"/>
      </w:docPartPr>
      <w:docPartBody>
        <w:p w:rsidR="007F1DBE" w:rsidRDefault="003240AF" w:rsidP="003240AF">
          <w:pPr>
            <w:pStyle w:val="FDBD4FA4893A454BBBBBDD7038ADCD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62FC713AE9426A90D972886CF69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C4B8D-1A8B-47ED-B1B0-7D610E5B9CB1}"/>
      </w:docPartPr>
      <w:docPartBody>
        <w:p w:rsidR="007F1DBE" w:rsidRDefault="003240AF" w:rsidP="003240AF">
          <w:pPr>
            <w:pStyle w:val="3862FC713AE9426A90D972886CF69B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217B5D0A3A400C89431368203BF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030A1-236D-441F-B89F-408F6F496B67}"/>
      </w:docPartPr>
      <w:docPartBody>
        <w:p w:rsidR="007F1DBE" w:rsidRDefault="003240AF" w:rsidP="003240AF">
          <w:pPr>
            <w:pStyle w:val="D3217B5D0A3A400C89431368203BFD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6DE3D3D6244C2CB086D82E9BC9E9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9ACF8-FEEA-4FA3-8B23-5C00B8710756}"/>
      </w:docPartPr>
      <w:docPartBody>
        <w:p w:rsidR="007F1DBE" w:rsidRDefault="003240AF" w:rsidP="003240AF">
          <w:pPr>
            <w:pStyle w:val="E16DE3D3D6244C2CB086D82E9BC9E9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6D74A7E0EA4EF9B3253254F9741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5447D-9784-4114-BA68-3996657BC0CE}"/>
      </w:docPartPr>
      <w:docPartBody>
        <w:p w:rsidR="007F1DBE" w:rsidRDefault="003240AF" w:rsidP="003240AF">
          <w:pPr>
            <w:pStyle w:val="536D74A7E0EA4EF9B3253254F97419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9CECB1576A4A21A219E22AD9498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DA0BB-1F56-44B8-A143-D714423A9985}"/>
      </w:docPartPr>
      <w:docPartBody>
        <w:p w:rsidR="007F1DBE" w:rsidRDefault="003240AF" w:rsidP="003240AF">
          <w:pPr>
            <w:pStyle w:val="249CECB1576A4A21A219E22AD94983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A973BCD9D4472DBFBA0F0FE5DCE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EDCB8-20D9-4250-8082-F5D718AC4589}"/>
      </w:docPartPr>
      <w:docPartBody>
        <w:p w:rsidR="007F1DBE" w:rsidRDefault="003240AF" w:rsidP="003240AF">
          <w:pPr>
            <w:pStyle w:val="F6A973BCD9D4472DBFBA0F0FE5DCED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996F6798384FD59478B3252052D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05976D-5ADF-4415-AAD5-3E9B071C2ABA}"/>
      </w:docPartPr>
      <w:docPartBody>
        <w:p w:rsidR="007F1DBE" w:rsidRDefault="003240AF" w:rsidP="003240AF">
          <w:pPr>
            <w:pStyle w:val="5B996F6798384FD59478B3252052DF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6021A8F10E460D8AFE4AE5789AC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AB9BF-0633-4B16-A43C-495FBEA2B37C}"/>
      </w:docPartPr>
      <w:docPartBody>
        <w:p w:rsidR="007F1DBE" w:rsidRDefault="003240AF" w:rsidP="003240AF">
          <w:pPr>
            <w:pStyle w:val="1F6021A8F10E460D8AFE4AE5789ACF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69741F7A084EA3ACDD1C2DAF481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7074F-5A68-4DD3-A68D-70AEBBE7B264}"/>
      </w:docPartPr>
      <w:docPartBody>
        <w:p w:rsidR="007F1DBE" w:rsidRDefault="003240AF" w:rsidP="003240AF">
          <w:pPr>
            <w:pStyle w:val="5869741F7A084EA3ACDD1C2DAF481B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BB347B881A4ECE9A58D80844B31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B12A5-7366-4E12-ABB9-662C2F08F524}"/>
      </w:docPartPr>
      <w:docPartBody>
        <w:p w:rsidR="007F1DBE" w:rsidRDefault="003240AF" w:rsidP="003240AF">
          <w:pPr>
            <w:pStyle w:val="50BB347B881A4ECE9A58D80844B31B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D45CBBB2874B1588BA59344B47E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4C5A8D-E16C-4129-B618-37F829A30699}"/>
      </w:docPartPr>
      <w:docPartBody>
        <w:p w:rsidR="007F1DBE" w:rsidRDefault="003240AF" w:rsidP="003240AF">
          <w:pPr>
            <w:pStyle w:val="C2D45CBBB2874B1588BA59344B47EC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5CB352A13B4E5B87AFBF1C833E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1F2F7-13D0-4E95-96E2-6468A4699B9E}"/>
      </w:docPartPr>
      <w:docPartBody>
        <w:p w:rsidR="007F1DBE" w:rsidRDefault="003240AF" w:rsidP="003240AF">
          <w:pPr>
            <w:pStyle w:val="685CB352A13B4E5B87AFBF1C833E9B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43710B3E1B4183BEAF3F357DA3F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39352-C695-4AB9-8370-A37285FD18C0}"/>
      </w:docPartPr>
      <w:docPartBody>
        <w:p w:rsidR="007F1DBE" w:rsidRDefault="003240AF" w:rsidP="003240AF">
          <w:pPr>
            <w:pStyle w:val="4043710B3E1B4183BEAF3F357DA3FD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C861AA4B6242A29E55F9DBEEE1F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1097A-63F8-4E67-8A75-70D231EAEABF}"/>
      </w:docPartPr>
      <w:docPartBody>
        <w:p w:rsidR="007F1DBE" w:rsidRDefault="003240AF" w:rsidP="003240AF">
          <w:pPr>
            <w:pStyle w:val="DCC861AA4B6242A29E55F9DBEEE1F3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3D15AD21D842BDB690515F7A2B0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C6BB8-B9D3-4D62-83A1-55C50B2FDBE4}"/>
      </w:docPartPr>
      <w:docPartBody>
        <w:p w:rsidR="007F1DBE" w:rsidRDefault="003240AF" w:rsidP="003240AF">
          <w:pPr>
            <w:pStyle w:val="2A3D15AD21D842BDB690515F7A2B05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2BB6A99467419F81994F04FE238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CB085-29BE-4BC6-8709-E9ACE7E778EB}"/>
      </w:docPartPr>
      <w:docPartBody>
        <w:p w:rsidR="007F1DBE" w:rsidRDefault="003240AF" w:rsidP="003240AF">
          <w:pPr>
            <w:pStyle w:val="132BB6A99467419F81994F04FE2388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EE875E02F442E78EB97CCCEDDD0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8B462-842F-4002-9395-FA5A1C588A0A}"/>
      </w:docPartPr>
      <w:docPartBody>
        <w:p w:rsidR="007F1DBE" w:rsidRDefault="003240AF" w:rsidP="003240AF">
          <w:pPr>
            <w:pStyle w:val="D6EE875E02F442E78EB97CCCEDDD02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45D33CA98A48B5B127A1285279B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6F36F-DDBD-4FC0-A6C9-A958C7279AE6}"/>
      </w:docPartPr>
      <w:docPartBody>
        <w:p w:rsidR="007F1DBE" w:rsidRDefault="003240AF" w:rsidP="003240AF">
          <w:pPr>
            <w:pStyle w:val="7145D33CA98A48B5B127A1285279BC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CA"/>
    <w:rsid w:val="000C6C17"/>
    <w:rsid w:val="00113F40"/>
    <w:rsid w:val="00147144"/>
    <w:rsid w:val="003051D9"/>
    <w:rsid w:val="003145E3"/>
    <w:rsid w:val="003240AF"/>
    <w:rsid w:val="00341EBA"/>
    <w:rsid w:val="003C0CDF"/>
    <w:rsid w:val="004E00EB"/>
    <w:rsid w:val="00536184"/>
    <w:rsid w:val="00651A9B"/>
    <w:rsid w:val="007F1DBE"/>
    <w:rsid w:val="009A3103"/>
    <w:rsid w:val="009E6963"/>
    <w:rsid w:val="00A10168"/>
    <w:rsid w:val="00CE24A5"/>
    <w:rsid w:val="00E202A1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40AF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AFD69F24DD1F469299F88786F8CEC082">
    <w:name w:val="AFD69F24DD1F469299F88786F8CEC082"/>
    <w:rsid w:val="003240AF"/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4229B7E64BDC4B92849F9685001B8839">
    <w:name w:val="4229B7E64BDC4B92849F9685001B8839"/>
    <w:rsid w:val="003240AF"/>
  </w:style>
  <w:style w:type="paragraph" w:customStyle="1" w:styleId="E075F21B6B27443FB6AE3E3E5116A51E">
    <w:name w:val="E075F21B6B27443FB6AE3E3E5116A51E"/>
    <w:rsid w:val="003240AF"/>
  </w:style>
  <w:style w:type="paragraph" w:customStyle="1" w:styleId="1B49F2C109C043E98D31B520073DA10C">
    <w:name w:val="1B49F2C109C043E98D31B520073DA10C"/>
    <w:rsid w:val="003240AF"/>
  </w:style>
  <w:style w:type="paragraph" w:customStyle="1" w:styleId="F3A3EB400023480E965DA0786D700A52">
    <w:name w:val="F3A3EB400023480E965DA0786D700A52"/>
    <w:rsid w:val="003240AF"/>
  </w:style>
  <w:style w:type="paragraph" w:customStyle="1" w:styleId="A6B0C5EB540F42B7A7CB3438A9A9525E">
    <w:name w:val="A6B0C5EB540F42B7A7CB3438A9A9525E"/>
    <w:rsid w:val="003240AF"/>
  </w:style>
  <w:style w:type="paragraph" w:customStyle="1" w:styleId="C8AA36E8D228466B9D2052AC9AF96621">
    <w:name w:val="C8AA36E8D228466B9D2052AC9AF96621"/>
    <w:rsid w:val="003240AF"/>
  </w:style>
  <w:style w:type="paragraph" w:customStyle="1" w:styleId="C010730A76AC49289FDD6C0EC57ED053">
    <w:name w:val="C010730A76AC49289FDD6C0EC57ED053"/>
    <w:rsid w:val="003240AF"/>
  </w:style>
  <w:style w:type="paragraph" w:customStyle="1" w:styleId="DA1653B8B8A14A5CA2FBEA929C1ADDE0">
    <w:name w:val="DA1653B8B8A14A5CA2FBEA929C1ADDE0"/>
    <w:rsid w:val="003240AF"/>
  </w:style>
  <w:style w:type="paragraph" w:customStyle="1" w:styleId="7CD1D6E5313743C8B94EE50E46FD7990">
    <w:name w:val="7CD1D6E5313743C8B94EE50E46FD7990"/>
    <w:rsid w:val="003240AF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40805AF9AD814AAF93F2BCFD219D4E4D">
    <w:name w:val="40805AF9AD814AAF93F2BCFD219D4E4D"/>
    <w:rsid w:val="00341EBA"/>
  </w:style>
  <w:style w:type="paragraph" w:customStyle="1" w:styleId="9E510B65A08E4AB9853EB6DC65A0314E">
    <w:name w:val="9E510B65A08E4AB9853EB6DC65A0314E"/>
    <w:rsid w:val="00341EBA"/>
  </w:style>
  <w:style w:type="paragraph" w:customStyle="1" w:styleId="B9F8A8A213934F03873E192690076DF3">
    <w:name w:val="B9F8A8A213934F03873E192690076DF3"/>
    <w:rsid w:val="00341EBA"/>
  </w:style>
  <w:style w:type="paragraph" w:customStyle="1" w:styleId="AAA407E23DDC4551B4DDBAD7A9D599FE">
    <w:name w:val="AAA407E23DDC4551B4DDBAD7A9D599FE"/>
    <w:rsid w:val="00341EBA"/>
  </w:style>
  <w:style w:type="paragraph" w:customStyle="1" w:styleId="5ACB1FF6761D42A6BFA34B5907EEF9F8">
    <w:name w:val="5ACB1FF6761D42A6BFA34B5907EEF9F8"/>
    <w:rsid w:val="00341EBA"/>
  </w:style>
  <w:style w:type="paragraph" w:customStyle="1" w:styleId="FAA1DA544F9A414C81C76880A814E3B3">
    <w:name w:val="FAA1DA544F9A414C81C76880A814E3B3"/>
    <w:rsid w:val="00341EBA"/>
  </w:style>
  <w:style w:type="paragraph" w:customStyle="1" w:styleId="537CB57A0244485FACCE2E12490A0575">
    <w:name w:val="537CB57A0244485FACCE2E12490A0575"/>
    <w:rsid w:val="00341EBA"/>
  </w:style>
  <w:style w:type="paragraph" w:customStyle="1" w:styleId="556EB87BDE15433ABF24A0369712A028">
    <w:name w:val="556EB87BDE15433ABF24A0369712A028"/>
    <w:rsid w:val="00341EBA"/>
  </w:style>
  <w:style w:type="paragraph" w:customStyle="1" w:styleId="3418132B67214E259A7050B579F2F679">
    <w:name w:val="3418132B67214E259A7050B579F2F679"/>
    <w:rsid w:val="003240AF"/>
  </w:style>
  <w:style w:type="paragraph" w:customStyle="1" w:styleId="ED12D1974705446692EE2EDCD75B0AC4">
    <w:name w:val="ED12D1974705446692EE2EDCD75B0AC4"/>
    <w:rsid w:val="003240AF"/>
  </w:style>
  <w:style w:type="paragraph" w:customStyle="1" w:styleId="465DE7224250455A8B109DB8F58B8ADA">
    <w:name w:val="465DE7224250455A8B109DB8F58B8ADA"/>
    <w:rsid w:val="003240AF"/>
  </w:style>
  <w:style w:type="paragraph" w:customStyle="1" w:styleId="C435D73D168D4299B225B04679635BB8">
    <w:name w:val="C435D73D168D4299B225B04679635BB8"/>
    <w:rsid w:val="003240AF"/>
  </w:style>
  <w:style w:type="paragraph" w:customStyle="1" w:styleId="2A4B9EC516EE4CE686AE1C91DD8B95A0">
    <w:name w:val="2A4B9EC516EE4CE686AE1C91DD8B95A0"/>
    <w:rsid w:val="003240AF"/>
  </w:style>
  <w:style w:type="paragraph" w:customStyle="1" w:styleId="78BBFCF2C3154581A22FB53C6CF05AC7">
    <w:name w:val="78BBFCF2C3154581A22FB53C6CF05AC7"/>
    <w:rsid w:val="003240AF"/>
  </w:style>
  <w:style w:type="paragraph" w:customStyle="1" w:styleId="11BA8F60CD2D4244B886B3A379FE6F9E">
    <w:name w:val="11BA8F60CD2D4244B886B3A379FE6F9E"/>
    <w:rsid w:val="003240AF"/>
  </w:style>
  <w:style w:type="paragraph" w:customStyle="1" w:styleId="16345DB54B214B5B8B9A35E237001B2B">
    <w:name w:val="16345DB54B214B5B8B9A35E237001B2B"/>
    <w:rsid w:val="003240AF"/>
  </w:style>
  <w:style w:type="paragraph" w:customStyle="1" w:styleId="8721DF5ACE7F459C95002439175F9E78">
    <w:name w:val="8721DF5ACE7F459C95002439175F9E78"/>
    <w:rsid w:val="003240AF"/>
  </w:style>
  <w:style w:type="paragraph" w:customStyle="1" w:styleId="CA766EC692EF45EBA34DFE53086CF513">
    <w:name w:val="CA766EC692EF45EBA34DFE53086CF513"/>
    <w:rsid w:val="003240AF"/>
  </w:style>
  <w:style w:type="paragraph" w:customStyle="1" w:styleId="D053627A8C14421E925C18571A0E452D">
    <w:name w:val="D053627A8C14421E925C18571A0E452D"/>
    <w:rsid w:val="003240AF"/>
  </w:style>
  <w:style w:type="paragraph" w:customStyle="1" w:styleId="CA653B4DA2A24FBFABA7E8333D385CD4">
    <w:name w:val="CA653B4DA2A24FBFABA7E8333D385CD4"/>
    <w:rsid w:val="003240AF"/>
  </w:style>
  <w:style w:type="paragraph" w:customStyle="1" w:styleId="BF45F2B5E6B84669A746426FBC770885">
    <w:name w:val="BF45F2B5E6B84669A746426FBC770885"/>
    <w:rsid w:val="003240AF"/>
  </w:style>
  <w:style w:type="paragraph" w:customStyle="1" w:styleId="0446A02A299B4900AFB1109458FD654B">
    <w:name w:val="0446A02A299B4900AFB1109458FD654B"/>
    <w:rsid w:val="003240AF"/>
  </w:style>
  <w:style w:type="paragraph" w:customStyle="1" w:styleId="6E28F5B477254FAE867737985FFBD488">
    <w:name w:val="6E28F5B477254FAE867737985FFBD488"/>
    <w:rsid w:val="003240AF"/>
  </w:style>
  <w:style w:type="paragraph" w:customStyle="1" w:styleId="49C0766AADB24978A080F2A7F40AA663">
    <w:name w:val="49C0766AADB24978A080F2A7F40AA663"/>
    <w:rsid w:val="003240AF"/>
  </w:style>
  <w:style w:type="paragraph" w:customStyle="1" w:styleId="F013FC2908AC4827BCE2626B0F83FFB2">
    <w:name w:val="F013FC2908AC4827BCE2626B0F83FFB2"/>
    <w:rsid w:val="003240AF"/>
  </w:style>
  <w:style w:type="paragraph" w:customStyle="1" w:styleId="EDEF3DE111E046FEBD5AA499BA211107">
    <w:name w:val="EDEF3DE111E046FEBD5AA499BA211107"/>
    <w:rsid w:val="003240AF"/>
  </w:style>
  <w:style w:type="paragraph" w:customStyle="1" w:styleId="0DE3FF58AFEE4A3C806C4942351D7C58">
    <w:name w:val="0DE3FF58AFEE4A3C806C4942351D7C58"/>
    <w:rsid w:val="003240AF"/>
  </w:style>
  <w:style w:type="paragraph" w:customStyle="1" w:styleId="7752BA986E5A4BFC89D0E621BA79FED2">
    <w:name w:val="7752BA986E5A4BFC89D0E621BA79FED2"/>
    <w:rsid w:val="003240AF"/>
  </w:style>
  <w:style w:type="paragraph" w:customStyle="1" w:styleId="10095783F62D45E6A0F234B064EB804E">
    <w:name w:val="10095783F62D45E6A0F234B064EB804E"/>
    <w:rsid w:val="003240AF"/>
  </w:style>
  <w:style w:type="paragraph" w:customStyle="1" w:styleId="A6D9DB23159E4239BA4471ADB9A7653A">
    <w:name w:val="A6D9DB23159E4239BA4471ADB9A7653A"/>
    <w:rsid w:val="003240AF"/>
  </w:style>
  <w:style w:type="paragraph" w:customStyle="1" w:styleId="4FA80A5E08CF4A578841A9F6405ABB62">
    <w:name w:val="4FA80A5E08CF4A578841A9F6405ABB62"/>
    <w:rsid w:val="003240AF"/>
  </w:style>
  <w:style w:type="paragraph" w:customStyle="1" w:styleId="5E2A6E128B2E4D03B022C2ACD2D2DAF6">
    <w:name w:val="5E2A6E128B2E4D03B022C2ACD2D2DAF6"/>
    <w:rsid w:val="003240AF"/>
  </w:style>
  <w:style w:type="paragraph" w:customStyle="1" w:styleId="DCEB0C0AC8A74687BABD6AC614F29B78">
    <w:name w:val="DCEB0C0AC8A74687BABD6AC614F29B78"/>
    <w:rsid w:val="003240AF"/>
  </w:style>
  <w:style w:type="paragraph" w:customStyle="1" w:styleId="FDBD4FA4893A454BBBBBDD7038ADCD93">
    <w:name w:val="FDBD4FA4893A454BBBBBDD7038ADCD93"/>
    <w:rsid w:val="003240AF"/>
  </w:style>
  <w:style w:type="paragraph" w:customStyle="1" w:styleId="3862FC713AE9426A90D972886CF69BB9">
    <w:name w:val="3862FC713AE9426A90D972886CF69BB9"/>
    <w:rsid w:val="003240AF"/>
  </w:style>
  <w:style w:type="paragraph" w:customStyle="1" w:styleId="25A986AADBB64CE9A7BF05C6B639D11B">
    <w:name w:val="25A986AADBB64CE9A7BF05C6B639D11B"/>
    <w:rsid w:val="003240AF"/>
  </w:style>
  <w:style w:type="paragraph" w:customStyle="1" w:styleId="63180B3D015F4BBDB85CE3F6A799D01C">
    <w:name w:val="63180B3D015F4BBDB85CE3F6A799D01C"/>
    <w:rsid w:val="003240AF"/>
  </w:style>
  <w:style w:type="paragraph" w:customStyle="1" w:styleId="58BE478033364B34B26D5258A18E9772">
    <w:name w:val="58BE478033364B34B26D5258A18E9772"/>
    <w:rsid w:val="003240AF"/>
  </w:style>
  <w:style w:type="paragraph" w:customStyle="1" w:styleId="0E1FEB998F7046F993FDD899766DE97F">
    <w:name w:val="0E1FEB998F7046F993FDD899766DE97F"/>
    <w:rsid w:val="003240AF"/>
  </w:style>
  <w:style w:type="paragraph" w:customStyle="1" w:styleId="5D508685CB4D401F852C9FD4AAFFC132">
    <w:name w:val="5D508685CB4D401F852C9FD4AAFFC132"/>
    <w:rsid w:val="003240AF"/>
  </w:style>
  <w:style w:type="paragraph" w:customStyle="1" w:styleId="9EE8E0066AF84BCDBC157EBB0D377466">
    <w:name w:val="9EE8E0066AF84BCDBC157EBB0D377466"/>
    <w:rsid w:val="003240AF"/>
  </w:style>
  <w:style w:type="paragraph" w:customStyle="1" w:styleId="264E2F499A144F939D66456B10A082B9">
    <w:name w:val="264E2F499A144F939D66456B10A082B9"/>
    <w:rsid w:val="003240AF"/>
  </w:style>
  <w:style w:type="paragraph" w:customStyle="1" w:styleId="71562DEA29F2405786D547ECC4135D62">
    <w:name w:val="71562DEA29F2405786D547ECC4135D62"/>
    <w:rsid w:val="003240AF"/>
  </w:style>
  <w:style w:type="paragraph" w:customStyle="1" w:styleId="1FF9B811DEB44422847912A3A8EBB19A">
    <w:name w:val="1FF9B811DEB44422847912A3A8EBB19A"/>
    <w:rsid w:val="003240AF"/>
  </w:style>
  <w:style w:type="paragraph" w:customStyle="1" w:styleId="F6ED8202A5DD4B69BE6C2045145C7C24">
    <w:name w:val="F6ED8202A5DD4B69BE6C2045145C7C24"/>
    <w:rsid w:val="003240AF"/>
  </w:style>
  <w:style w:type="paragraph" w:customStyle="1" w:styleId="D3217B5D0A3A400C89431368203BFDE7">
    <w:name w:val="D3217B5D0A3A400C89431368203BFDE7"/>
    <w:rsid w:val="003240AF"/>
  </w:style>
  <w:style w:type="paragraph" w:customStyle="1" w:styleId="E16DE3D3D6244C2CB086D82E9BC9E932">
    <w:name w:val="E16DE3D3D6244C2CB086D82E9BC9E932"/>
    <w:rsid w:val="003240AF"/>
  </w:style>
  <w:style w:type="paragraph" w:customStyle="1" w:styleId="536D74A7E0EA4EF9B3253254F9741942">
    <w:name w:val="536D74A7E0EA4EF9B3253254F9741942"/>
    <w:rsid w:val="003240AF"/>
  </w:style>
  <w:style w:type="paragraph" w:customStyle="1" w:styleId="CD29539FA33848F7BE4611BD0EAA1CA9">
    <w:name w:val="CD29539FA33848F7BE4611BD0EAA1CA9"/>
    <w:rsid w:val="003240AF"/>
  </w:style>
  <w:style w:type="paragraph" w:customStyle="1" w:styleId="FC47FD6E9DF941DA87D26A4A7FD048D1">
    <w:name w:val="FC47FD6E9DF941DA87D26A4A7FD048D1"/>
    <w:rsid w:val="003240AF"/>
  </w:style>
  <w:style w:type="paragraph" w:customStyle="1" w:styleId="1DFA673D3B964509B5D68CA72E59DC29">
    <w:name w:val="1DFA673D3B964509B5D68CA72E59DC29"/>
    <w:rsid w:val="003240AF"/>
  </w:style>
  <w:style w:type="paragraph" w:customStyle="1" w:styleId="ADBB6739818E40ACAB6F798EB38EAC6F">
    <w:name w:val="ADBB6739818E40ACAB6F798EB38EAC6F"/>
    <w:rsid w:val="003240AF"/>
  </w:style>
  <w:style w:type="paragraph" w:customStyle="1" w:styleId="66352BD812EB4E73A952639D08105F6F">
    <w:name w:val="66352BD812EB4E73A952639D08105F6F"/>
    <w:rsid w:val="003240AF"/>
  </w:style>
  <w:style w:type="paragraph" w:customStyle="1" w:styleId="B3D6DD961B71425DA17F75158787DDE8">
    <w:name w:val="B3D6DD961B71425DA17F75158787DDE8"/>
    <w:rsid w:val="003240AF"/>
  </w:style>
  <w:style w:type="paragraph" w:customStyle="1" w:styleId="19EEA7DE656F48A9B26F7FF94B797C76">
    <w:name w:val="19EEA7DE656F48A9B26F7FF94B797C76"/>
    <w:rsid w:val="003240AF"/>
  </w:style>
  <w:style w:type="paragraph" w:customStyle="1" w:styleId="DA847013B26F4347A8A2BFD9EDEB81A6">
    <w:name w:val="DA847013B26F4347A8A2BFD9EDEB81A6"/>
    <w:rsid w:val="003240AF"/>
  </w:style>
  <w:style w:type="paragraph" w:customStyle="1" w:styleId="65DC139D2176433B9B123B6CF00187E7">
    <w:name w:val="65DC139D2176433B9B123B6CF00187E7"/>
    <w:rsid w:val="003240AF"/>
  </w:style>
  <w:style w:type="paragraph" w:customStyle="1" w:styleId="2A10ED87D90E486F948EFFB6380D4BA3">
    <w:name w:val="2A10ED87D90E486F948EFFB6380D4BA3"/>
    <w:rsid w:val="003240AF"/>
  </w:style>
  <w:style w:type="paragraph" w:customStyle="1" w:styleId="63CAAD03197346949CA8FA741F1B7E2D">
    <w:name w:val="63CAAD03197346949CA8FA741F1B7E2D"/>
    <w:rsid w:val="003240AF"/>
  </w:style>
  <w:style w:type="paragraph" w:customStyle="1" w:styleId="8FFC2AE33B7545FB95B24372ADF377A5">
    <w:name w:val="8FFC2AE33B7545FB95B24372ADF377A5"/>
    <w:rsid w:val="003240AF"/>
  </w:style>
  <w:style w:type="paragraph" w:customStyle="1" w:styleId="B6832034358F49A6B5175A345F533D51">
    <w:name w:val="B6832034358F49A6B5175A345F533D51"/>
    <w:rsid w:val="003240AF"/>
  </w:style>
  <w:style w:type="paragraph" w:customStyle="1" w:styleId="5C51C7F0F29344568B142F048FB0D8C5">
    <w:name w:val="5C51C7F0F29344568B142F048FB0D8C5"/>
    <w:rsid w:val="003240AF"/>
  </w:style>
  <w:style w:type="paragraph" w:customStyle="1" w:styleId="62C50DEBF5B6493796DCB91DBE58E722">
    <w:name w:val="62C50DEBF5B6493796DCB91DBE58E722"/>
    <w:rsid w:val="003240AF"/>
  </w:style>
  <w:style w:type="paragraph" w:customStyle="1" w:styleId="9349362E26924D34A648360EE329F20D">
    <w:name w:val="9349362E26924D34A648360EE329F20D"/>
    <w:rsid w:val="003240AF"/>
  </w:style>
  <w:style w:type="paragraph" w:customStyle="1" w:styleId="E77DD99C92244A7A859552CCAB14B069">
    <w:name w:val="E77DD99C92244A7A859552CCAB14B069"/>
    <w:rsid w:val="003240AF"/>
  </w:style>
  <w:style w:type="paragraph" w:customStyle="1" w:styleId="A36C59943A3743A49674F86C306BB990">
    <w:name w:val="A36C59943A3743A49674F86C306BB990"/>
    <w:rsid w:val="003240AF"/>
  </w:style>
  <w:style w:type="paragraph" w:customStyle="1" w:styleId="31DC292EBB124C4AB2A4E00DF4F76C60">
    <w:name w:val="31DC292EBB124C4AB2A4E00DF4F76C60"/>
    <w:rsid w:val="003240AF"/>
  </w:style>
  <w:style w:type="paragraph" w:customStyle="1" w:styleId="249CECB1576A4A21A219E22AD9498338">
    <w:name w:val="249CECB1576A4A21A219E22AD9498338"/>
    <w:rsid w:val="003240AF"/>
  </w:style>
  <w:style w:type="paragraph" w:customStyle="1" w:styleId="F6A973BCD9D4472DBFBA0F0FE5DCED12">
    <w:name w:val="F6A973BCD9D4472DBFBA0F0FE5DCED12"/>
    <w:rsid w:val="003240AF"/>
  </w:style>
  <w:style w:type="paragraph" w:customStyle="1" w:styleId="88CE213E002244E8BDA240B80B464649">
    <w:name w:val="88CE213E002244E8BDA240B80B464649"/>
    <w:rsid w:val="003240AF"/>
  </w:style>
  <w:style w:type="paragraph" w:customStyle="1" w:styleId="68106DE31A79466F82CE0ABDFFF56C20">
    <w:name w:val="68106DE31A79466F82CE0ABDFFF56C20"/>
    <w:rsid w:val="003240AF"/>
  </w:style>
  <w:style w:type="paragraph" w:customStyle="1" w:styleId="74018C240CCC40B1B80B303ACD62002B">
    <w:name w:val="74018C240CCC40B1B80B303ACD62002B"/>
    <w:rsid w:val="003240AF"/>
  </w:style>
  <w:style w:type="paragraph" w:customStyle="1" w:styleId="9BA070CE4F484671BCE477B35354BA6C">
    <w:name w:val="9BA070CE4F484671BCE477B35354BA6C"/>
    <w:rsid w:val="003240AF"/>
  </w:style>
  <w:style w:type="paragraph" w:customStyle="1" w:styleId="90EC27FBD38F401A9916127E8F6717C1">
    <w:name w:val="90EC27FBD38F401A9916127E8F6717C1"/>
    <w:rsid w:val="003240AF"/>
  </w:style>
  <w:style w:type="paragraph" w:customStyle="1" w:styleId="A5C07AF2067E455F84CC731B16030ED0">
    <w:name w:val="A5C07AF2067E455F84CC731B16030ED0"/>
    <w:rsid w:val="003240AF"/>
  </w:style>
  <w:style w:type="paragraph" w:customStyle="1" w:styleId="EE669AB6617F4296B9F34A259E6F8C49">
    <w:name w:val="EE669AB6617F4296B9F34A259E6F8C49"/>
    <w:rsid w:val="003240AF"/>
  </w:style>
  <w:style w:type="paragraph" w:customStyle="1" w:styleId="F424AF3326B74EDBA94FFCA33EA6DFCB">
    <w:name w:val="F424AF3326B74EDBA94FFCA33EA6DFCB"/>
    <w:rsid w:val="003240AF"/>
  </w:style>
  <w:style w:type="paragraph" w:customStyle="1" w:styleId="B9957B4FA56F4AED8B8AC61376F47F76">
    <w:name w:val="B9957B4FA56F4AED8B8AC61376F47F76"/>
    <w:rsid w:val="003240AF"/>
  </w:style>
  <w:style w:type="paragraph" w:customStyle="1" w:styleId="772FD58A91D848029880526E6BF28EAB">
    <w:name w:val="772FD58A91D848029880526E6BF28EAB"/>
    <w:rsid w:val="003240AF"/>
  </w:style>
  <w:style w:type="paragraph" w:customStyle="1" w:styleId="66DA266C9E3140A995011C0B98FC2E21">
    <w:name w:val="66DA266C9E3140A995011C0B98FC2E21"/>
    <w:rsid w:val="003240AF"/>
  </w:style>
  <w:style w:type="paragraph" w:customStyle="1" w:styleId="5B996F6798384FD59478B3252052DFD4">
    <w:name w:val="5B996F6798384FD59478B3252052DFD4"/>
    <w:rsid w:val="003240AF"/>
  </w:style>
  <w:style w:type="paragraph" w:customStyle="1" w:styleId="8F6ED58379EA44C69BF0F51EFC0109C8">
    <w:name w:val="8F6ED58379EA44C69BF0F51EFC0109C8"/>
    <w:rsid w:val="003240AF"/>
  </w:style>
  <w:style w:type="paragraph" w:customStyle="1" w:styleId="B8C51CC13C38463CACB1DFF9C71D4B54">
    <w:name w:val="B8C51CC13C38463CACB1DFF9C71D4B54"/>
    <w:rsid w:val="003240AF"/>
  </w:style>
  <w:style w:type="paragraph" w:customStyle="1" w:styleId="C5638A1AA42B4AE08188259F005384EE">
    <w:name w:val="C5638A1AA42B4AE08188259F005384EE"/>
    <w:rsid w:val="003240AF"/>
  </w:style>
  <w:style w:type="paragraph" w:customStyle="1" w:styleId="027110C3EFD1454BA321F311AA43738A">
    <w:name w:val="027110C3EFD1454BA321F311AA43738A"/>
    <w:rsid w:val="003240AF"/>
  </w:style>
  <w:style w:type="paragraph" w:customStyle="1" w:styleId="8210B702777E4B1A88CA658F6AFE31D8">
    <w:name w:val="8210B702777E4B1A88CA658F6AFE31D8"/>
    <w:rsid w:val="003240AF"/>
  </w:style>
  <w:style w:type="paragraph" w:customStyle="1" w:styleId="031A59D3137C421CA4A34AAEB9A3BA54">
    <w:name w:val="031A59D3137C421CA4A34AAEB9A3BA54"/>
    <w:rsid w:val="003240AF"/>
  </w:style>
  <w:style w:type="paragraph" w:customStyle="1" w:styleId="0DEFA053673A469EB763C8335B10A54C">
    <w:name w:val="0DEFA053673A469EB763C8335B10A54C"/>
    <w:rsid w:val="003240AF"/>
  </w:style>
  <w:style w:type="paragraph" w:customStyle="1" w:styleId="C71C5FD26633480D9B0D2C339AA70ED6">
    <w:name w:val="C71C5FD26633480D9B0D2C339AA70ED6"/>
    <w:rsid w:val="003240AF"/>
  </w:style>
  <w:style w:type="paragraph" w:customStyle="1" w:styleId="06CADE05D594430EB2E4EF2675E70512">
    <w:name w:val="06CADE05D594430EB2E4EF2675E70512"/>
    <w:rsid w:val="003240AF"/>
  </w:style>
  <w:style w:type="paragraph" w:customStyle="1" w:styleId="30769902A496428789A2CBEAF19E770E">
    <w:name w:val="30769902A496428789A2CBEAF19E770E"/>
    <w:rsid w:val="003240AF"/>
  </w:style>
  <w:style w:type="paragraph" w:customStyle="1" w:styleId="1F6021A8F10E460D8AFE4AE5789ACFB1">
    <w:name w:val="1F6021A8F10E460D8AFE4AE5789ACFB1"/>
    <w:rsid w:val="003240AF"/>
  </w:style>
  <w:style w:type="paragraph" w:customStyle="1" w:styleId="5869741F7A084EA3ACDD1C2DAF481B58">
    <w:name w:val="5869741F7A084EA3ACDD1C2DAF481B58"/>
    <w:rsid w:val="003240AF"/>
  </w:style>
  <w:style w:type="paragraph" w:customStyle="1" w:styleId="50BB347B881A4ECE9A58D80844B31BC4">
    <w:name w:val="50BB347B881A4ECE9A58D80844B31BC4"/>
    <w:rsid w:val="003240AF"/>
  </w:style>
  <w:style w:type="paragraph" w:customStyle="1" w:styleId="C2D45CBBB2874B1588BA59344B47EC1E">
    <w:name w:val="C2D45CBBB2874B1588BA59344B47EC1E"/>
    <w:rsid w:val="003240AF"/>
  </w:style>
  <w:style w:type="paragraph" w:customStyle="1" w:styleId="685CB352A13B4E5B87AFBF1C833E9B95">
    <w:name w:val="685CB352A13B4E5B87AFBF1C833E9B95"/>
    <w:rsid w:val="003240AF"/>
  </w:style>
  <w:style w:type="paragraph" w:customStyle="1" w:styleId="4043710B3E1B4183BEAF3F357DA3FDC2">
    <w:name w:val="4043710B3E1B4183BEAF3F357DA3FDC2"/>
    <w:rsid w:val="003240AF"/>
  </w:style>
  <w:style w:type="paragraph" w:customStyle="1" w:styleId="DCC861AA4B6242A29E55F9DBEEE1F379">
    <w:name w:val="DCC861AA4B6242A29E55F9DBEEE1F379"/>
    <w:rsid w:val="003240AF"/>
  </w:style>
  <w:style w:type="paragraph" w:customStyle="1" w:styleId="2A3D15AD21D842BDB690515F7A2B05CF">
    <w:name w:val="2A3D15AD21D842BDB690515F7A2B05CF"/>
    <w:rsid w:val="003240AF"/>
  </w:style>
  <w:style w:type="paragraph" w:customStyle="1" w:styleId="132BB6A99467419F81994F04FE2388DA">
    <w:name w:val="132BB6A99467419F81994F04FE2388DA"/>
    <w:rsid w:val="003240AF"/>
  </w:style>
  <w:style w:type="paragraph" w:customStyle="1" w:styleId="D6EE875E02F442E78EB97CCCEDDD027E">
    <w:name w:val="D6EE875E02F442E78EB97CCCEDDD027E"/>
    <w:rsid w:val="003240AF"/>
  </w:style>
  <w:style w:type="paragraph" w:customStyle="1" w:styleId="7145D33CA98A48B5B127A1285279BC0A">
    <w:name w:val="7145D33CA98A48B5B127A1285279BC0A"/>
    <w:rsid w:val="003240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D2A0C15E-37C3-4560-B9AB-22F49B4C1A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0</TotalTime>
  <Application>LibreOffice/7.4.7.2$Linux_X86_64 LibreOffice_project/40$Build-2</Application>
  <AppVersion>15.0000</AppVersion>
  <Pages>2</Pages>
  <Words>561</Words>
  <Characters>3311</Characters>
  <CharactersWithSpaces>3865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5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2-11-2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