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cenová kalkulac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3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xní zabezpečení zneškodnění odpadů obce Milín 2023–202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Cenová kalkulace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2241"/>
        <w:gridCol w:w="1518"/>
        <w:gridCol w:w="466"/>
        <w:gridCol w:w="1361"/>
        <w:gridCol w:w="440"/>
        <w:gridCol w:w="1511"/>
        <w:gridCol w:w="34"/>
        <w:gridCol w:w="1666"/>
        <w:gridCol w:w="311"/>
        <w:gridCol w:w="6"/>
      </w:tblGrid>
      <w:tr>
        <w:trPr>
          <w:trHeight w:val="228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ÚDAJE ZA OBDOBÍ 1 roku PLNĚNÍ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DRUH ODP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NABÍDKOVÁ 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BEZ DPH v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1 rok – 12 měsíců)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SAZBA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cstheme="majorHAnsi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VÝŠE DPH v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1 rok – 12 měsíců)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NABÍDKOVÁ 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VČETNĚ DPH v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1 rok – 12 měsíců)</w:t>
            </w:r>
          </w:p>
        </w:tc>
      </w:tr>
      <w:tr>
        <w:trPr>
          <w:trHeight w:val="469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SMĚSNÝ KOMUNÁLNÍ ODPAD (Tab. 1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4D92D3BE89C648B8B30A3BC774DCDD7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5C23B1F3BC4A4EDBA93373D44E0BC6D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F8ABF40A0C76441ABA2E0C5AD68379D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FC4DF2B39C894A5484E7A34097DC625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TŘÍDĚNÝ ODPAD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Tab. 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1C3440A64C65405FBC20090ABFDCA3A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AC15543F84C6458FAC5AE62282E6AD7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97E1F27DF72B47C2843171EFD012688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C9C754147BDD4169B08CB0BED493CCB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 xml:space="preserve">OBJEMNÝ ODPAD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Tab. 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FE7A115D78A44034B2740544C3AB416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760955E238F74C0DA25A894C1B6C198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81B73B038CE4454D9B58156FDC11965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DA2E3A13BAF2469E9B3B8567CE11187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NEBEZPEČNÝ ODPAD (Tab. 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CE8C9DAA2BD943C4846C53B7D77FE40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4E6B6CA26D3943B2AEE297AC9588F7F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D6F7D43D54EA40969554C27F6A298F2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2BAA98C0A1FE432D92473945F1314A6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BIOLOGICKY ROZLOŽITELNÝ ODPAD (Tab. 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776205B74F024F90BC4C85C69EDAB57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98B08E287B0D4C19A385A0768FF2D4F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DCD549AEA5EB4E9C9F02FA735C2DC3A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3B724DF0761D4B5BA4072993EE6B3D6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CELKOVÁ NABÍDKOVÁ CENA v K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(1 rok – 12 měsíců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9502828C54524A4DBABD7E76548ECA6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39136191F6E44335A1E9EC5D1A522D8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1C9FA85CDC674B7FA9FC48112473C7F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80C5CA851A9449BEB27323FFED1226F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CELKOVÁ NABÍDKOVÁ CENA v Kč za 24 měsíc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4122F0525B2047D9867A95DBB212982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4A2EA6213D0341DEBA79725FDF5033D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51423043051041929C48723395DAD65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placeholder>
                  <w:docPart w:val="9B75B2B20661437D95EC1737CA8BAF8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Tab. 1 - Svoz směsného komunálního odpadu z domácností a hřbitovů (20 03 01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bCs/>
                <w:u w:val="singl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yp svozu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námky / ks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/ ks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cena bez DPH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 x 7 dní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CD442761D3164AD1AED158A51C5F7A8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9964180161034371AB2A24E8EB50E23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 x 14 dní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8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46315A644062450490E02A6EF0921D2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DDB7121555D746FDA5B2C3FC7C12A6C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 x 14 dní léto 1 x 7 dní zima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9816D852B37B4DB38AB33C650036FFA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D8506147A98D45AC8EA29AEC3A74810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 x 30 dní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FAB0FE7D65C94DCAA76AA610461586A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B0B68F52C2EC4193937E50D5B243BED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Jednorázový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6921F182BDC3429F9B6EA7F6CBB55A2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561A6B7ECBF64462ADE673294F9BBB9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100 l        1 x 7 dní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58250684377246B9A77826D62E1357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8EF4BB1FBDD84468A0D23602F541AB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100 l        1 x 14 dní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89CD11C71D5D472FB133724A8712F2B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E805BCABBA114B44934F289C81DEC91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100 l        1 x 14 dní léto, 1 x 7 dní zima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07B70F1047E242259A904392175589A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C423487FB09C49CA8A07B48F5186F5B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770 l          1 x 7 dní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DAE5020E761B404CB4291287DA4C1DD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34E9CD5D05A4435CA934A5E67B89A4B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za všechny typy celkem</w:t>
            </w:r>
          </w:p>
        </w:tc>
        <w:tc>
          <w:tcPr>
            <w:tcW w:w="54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002CE649427C48DE8FE6D88CE415C84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left="-426" w:hanging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ab. 2 - Svoz tříděného odpadu</w:t>
      </w:r>
    </w:p>
    <w:p>
      <w:pPr>
        <w:pStyle w:val="Normal"/>
        <w:ind w:left="-426" w:hanging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7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9"/>
        <w:gridCol w:w="1889"/>
        <w:gridCol w:w="2126"/>
        <w:gridCol w:w="1342"/>
        <w:gridCol w:w="18"/>
      </w:tblGrid>
      <w:tr>
        <w:trPr>
          <w:trHeight w:val="83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em výsypů/pytl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1 výsyp /pytel včetně dopravy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cena bez DPH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apírové a lepenkové obaly (15 01 01) - hmotnost v tunách = 26,72</w:t>
            </w:r>
          </w:p>
        </w:tc>
      </w:tr>
      <w:tr>
        <w:trPr>
          <w:trHeight w:val="308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Výsypy kontejner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60738008F0384D5EA8F864C1077A616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082E91858A9A46BFAF608D17CEC027D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kleněné obaly (15 01 07) - hmotnost v tunách = 28,11</w:t>
            </w:r>
          </w:p>
        </w:tc>
      </w:tr>
      <w:tr>
        <w:trPr>
          <w:trHeight w:val="29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Výsypy kontejnerů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810CDC7DBA8045BC83EE6E6F31CC8D9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9F013ABFDF5948C49EE194BF0D0B996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mpozitní obaly (15 01 05) - hmotnost v tunách = 1,13</w:t>
            </w:r>
          </w:p>
        </w:tc>
      </w:tr>
      <w:tr>
        <w:trPr>
          <w:trHeight w:val="29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</w:rPr>
              <w:t>Výsypy kontejnerů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A902BB212AF64244B30E78CBA0AF111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D1E2F7725D584F4185CE072F060103A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Počet pytlů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29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BDCFC18B51E2401A93285BA691FD351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79BEA6106E704332914EF7D4E5BFFF2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lasty (15 01 02) - hmotnost v tunách = 27,35</w:t>
            </w:r>
          </w:p>
        </w:tc>
      </w:tr>
      <w:tr>
        <w:trPr>
          <w:trHeight w:val="30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Počet pytl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>13 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F24416401E404A62A6A99C073C90B50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06017A07F0364FBD9CFB512813B3E0F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celkem za svoz tříděného odpadu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6AC2C7326FE458C89D163C079244FF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</w:tbl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ab. 3 - Svoz objemného odpadu</w:t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5"/>
        <w:gridCol w:w="756"/>
        <w:gridCol w:w="1021"/>
        <w:gridCol w:w="1124"/>
        <w:gridCol w:w="991"/>
        <w:gridCol w:w="1418"/>
        <w:gridCol w:w="1277"/>
        <w:gridCol w:w="1841"/>
      </w:tblGrid>
      <w:tr>
        <w:trPr>
          <w:trHeight w:val="11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uny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Ujeté kilometr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odvoz 1 tuny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ujetí 1 k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odvoz odpadu celkem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ujeté km celkem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cena bez DPH za odvoz velkoobjemového odpadu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Objemný odpad (20 03 07)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35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 2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5EB60F362E6E4F0D8CF2563F7E0D289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4E41059A88AE4B38B276FE22824C449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F063B7E113D64275873A5577C79A6B7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7CFFA5B5A746402C85790910AC97160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856402A63C524CC6ABA4D82E8F55A25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</w:tbl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ab. 4 - Svoz nebezpečného odpadu</w:t>
      </w:r>
    </w:p>
    <w:p>
      <w:pPr>
        <w:pStyle w:val="Normal"/>
        <w:ind w:hanging="426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7"/>
        <w:gridCol w:w="2126"/>
        <w:gridCol w:w="2125"/>
        <w:gridCol w:w="1701"/>
      </w:tblGrid>
      <w:tr>
        <w:trPr>
          <w:trHeight w:val="5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em km / ks / 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 1 km /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bez DPH cena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FC845AB82D13405E8BBC41F9FC89812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01FE88F1FD494AE48BB5B7C254BB75E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Barvy, lepidla, pryskyřice (20 01 27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554707F5B1F04A0580AC30F52D508DB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228CAE161819468BA3D340F1EB8F552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zolační materiál s obs. azbestu (17 06 01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1B22D048C6A1486DB1560B11B3785A5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7D178CD6B1F94D37BC1F1E7811B680C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neumatiky (16 01 03) /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61C9FFCE15734FD28B476E870998C18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9AA0797AA148408C82DF0D506998B47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Jiné motorové a mazací oleje (13 02 08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0E4E91A68CCD46898B4F4263B9EAD19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238B8339B7494C5B86B21D321A575A6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za všechny druhy odpadů celkem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2CD26EB135CC415C839A8B86DE18969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</w:tbl>
    <w:p>
      <w:pPr>
        <w:pStyle w:val="Normal"/>
        <w:ind w:left="-426" w:hanging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ind w:left="-426" w:hanging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ab. 5 - Svoz biologicky rozložitelného odpadu</w:t>
      </w:r>
    </w:p>
    <w:p>
      <w:pPr>
        <w:pStyle w:val="Normal"/>
        <w:ind w:left="-426" w:hanging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voz bioodpadu se provádí v sezoně v intervalech 1x týdně, případně 1x za 14 dní a to na základě rozhodnutí objednatele. Dodavateli bude hrazen vykázaný čas motohodin mezi výsypem první a poslední nádoby na bioodpad. Není tudíž hrazen čas mezi příjezdem a prvním výsypem a čas mezi posledním výsypem a odjezdem na kompostárnu. </w:t>
      </w:r>
    </w:p>
    <w:p>
      <w:pPr>
        <w:pStyle w:val="Style11"/>
        <w:suppressAutoHyphens w:val="false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8"/>
        <w:gridCol w:w="2373"/>
        <w:gridCol w:w="2125"/>
        <w:gridCol w:w="1701"/>
      </w:tblGrid>
      <w:tr>
        <w:trPr>
          <w:trHeight w:val="288" w:hRule="atLeast"/>
        </w:trPr>
        <w:tc>
          <w:tcPr>
            <w:tcW w:w="10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Biologicky rozložitelný odpad (20 02 01)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za uložení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735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uny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C9D87F984CFC41ABB0BD7A5BE243732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užití techniky dodavatel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91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otohodiny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FC9836B830494AD5835D5B0A5E51379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em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placeholder>
                  <w:docPart w:val="350B0A9806044F34A17C96ED7B3F7AC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cstheme="majorHAnsi"/>
                    <w:shd w:fill="FFFF00" w:val="clear"/>
                  </w:rPr>
                  <w:t>0000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Cs/>
          <w:spacing w:val="-5"/>
        </w:rPr>
      </w:pPr>
      <w:r>
        <w:rPr>
          <w:rFonts w:cs="Calibri Light" w:cstheme="majorHAnsi" w:ascii="Calibri Light" w:hAnsi="Calibri Light"/>
          <w:bCs/>
          <w:spacing w:val="-5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i/>
          <w:i/>
        </w:rPr>
      </w:pPr>
      <w:r>
        <w:rPr>
          <w:rFonts w:cs="Calibri Light" w:cstheme="majorHAnsi" w:ascii="Calibri Light" w:hAnsi="Calibri Light"/>
          <w:b/>
          <w:i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795916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Cenová kalkulace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819150"/>
          <wp:effectExtent l="0" t="0" r="0" b="0"/>
          <wp:docPr id="1" name="Obrázek 2" descr="Znak ob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ob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33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1GawB5+lVPZ2TdycSVfNX4qUxgHI8eZK/+wiMmm4++qqOzAI052vMGpnub4ksUDW0LEs777gIUKPYE/QGLFXA==" w:salt="qIBC5PS/DVBY7Xns9CeC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ZkladntextChar" w:customStyle="1">
    <w:name w:val="Základní text Char"/>
    <w:basedOn w:val="DefaultParagraphFont"/>
    <w:semiHidden/>
    <w:qFormat/>
    <w:rsid w:val="002e75a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e75a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e11" w:customStyle="1">
    <w:name w:val="Style1"/>
    <w:basedOn w:val="TextBody"/>
    <w:next w:val="TextBody"/>
    <w:qFormat/>
    <w:rsid w:val="002e75a7"/>
    <w:pPr>
      <w:spacing w:before="120" w:after="0"/>
    </w:pPr>
    <w:rPr/>
  </w:style>
  <w:style w:type="paragraph" w:styleId="Odrazka1" w:customStyle="1">
    <w:name w:val="Odrazka 1"/>
    <w:basedOn w:val="Normal"/>
    <w:qFormat/>
    <w:rsid w:val="002e75a7"/>
    <w:pPr>
      <w:spacing w:lineRule="auto" w:line="276" w:before="60" w:after="60"/>
    </w:pPr>
    <w:rPr>
      <w:rFonts w:ascii="Calibri" w:hAnsi="Calibri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92D3BE89C648B8B30A3BC774DCD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B357C-CB6B-4891-98C2-1F64D9AF500E}"/>
      </w:docPartPr>
      <w:docPartBody>
        <w:p w:rsidR="00C407C2" w:rsidRDefault="00EA477D" w:rsidP="00EA477D">
          <w:pPr>
            <w:pStyle w:val="4D92D3BE89C648B8B30A3BC774DCDD7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C23B1F3BC4A4EDBA93373D44E0BC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4FFE9-A47F-4A63-BF8A-4EC4F10A3BDE}"/>
      </w:docPartPr>
      <w:docPartBody>
        <w:p w:rsidR="00C407C2" w:rsidRDefault="00EA477D" w:rsidP="00EA477D">
          <w:pPr>
            <w:pStyle w:val="5C23B1F3BC4A4EDBA93373D44E0BC6D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8ABF40A0C76441ABA2E0C5AD6837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C806E-D326-4D36-B43D-C3F0BF1C27CF}"/>
      </w:docPartPr>
      <w:docPartBody>
        <w:p w:rsidR="00C407C2" w:rsidRDefault="00EA477D" w:rsidP="00EA477D">
          <w:pPr>
            <w:pStyle w:val="F8ABF40A0C76441ABA2E0C5AD68379D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C4DF2B39C894A5484E7A34097DC6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47B73-8C3F-4F54-A359-5B70758434BA}"/>
      </w:docPartPr>
      <w:docPartBody>
        <w:p w:rsidR="00C407C2" w:rsidRDefault="00EA477D" w:rsidP="00EA477D">
          <w:pPr>
            <w:pStyle w:val="FC4DF2B39C894A5484E7A34097DC625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C3440A64C65405FBC20090ABFDC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4A388-0751-426D-93F9-F1D7BD842A94}"/>
      </w:docPartPr>
      <w:docPartBody>
        <w:p w:rsidR="00C407C2" w:rsidRDefault="00EA477D" w:rsidP="00EA477D">
          <w:pPr>
            <w:pStyle w:val="1C3440A64C65405FBC20090ABFDCA3A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15543F84C6458FAC5AE62282E6A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CBE2D-963C-472D-882B-958C4ED12CE7}"/>
      </w:docPartPr>
      <w:docPartBody>
        <w:p w:rsidR="00C407C2" w:rsidRDefault="00EA477D" w:rsidP="00EA477D">
          <w:pPr>
            <w:pStyle w:val="AC15543F84C6458FAC5AE62282E6AD7D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7E1F27DF72B47C2843171EFD0126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4027E-CA90-401B-9929-831B98D78672}"/>
      </w:docPartPr>
      <w:docPartBody>
        <w:p w:rsidR="00C407C2" w:rsidRDefault="00EA477D" w:rsidP="00EA477D">
          <w:pPr>
            <w:pStyle w:val="97E1F27DF72B47C2843171EFD012688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9C754147BDD4169B08CB0BED493C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920F7-A999-4ACB-8F85-2170A915D53D}"/>
      </w:docPartPr>
      <w:docPartBody>
        <w:p w:rsidR="00C407C2" w:rsidRDefault="00EA477D" w:rsidP="00EA477D">
          <w:pPr>
            <w:pStyle w:val="C9C754147BDD4169B08CB0BED493CCB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E7A115D78A44034B2740544C3AB4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034EC-73E3-4FDB-92E0-53DC3737FFA1}"/>
      </w:docPartPr>
      <w:docPartBody>
        <w:p w:rsidR="00C407C2" w:rsidRDefault="00EA477D" w:rsidP="00EA477D">
          <w:pPr>
            <w:pStyle w:val="FE7A115D78A44034B2740544C3AB4163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60955E238F74C0DA25A894C1B6C1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75A08-DB2D-4AD7-A55E-92141ED7DAD0}"/>
      </w:docPartPr>
      <w:docPartBody>
        <w:p w:rsidR="00C407C2" w:rsidRDefault="00EA477D" w:rsidP="00EA477D">
          <w:pPr>
            <w:pStyle w:val="760955E238F74C0DA25A894C1B6C1981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1B73B038CE4454D9B58156FDC119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13132-50C6-4B79-8411-4BD8493E6103}"/>
      </w:docPartPr>
      <w:docPartBody>
        <w:p w:rsidR="00C407C2" w:rsidRDefault="00EA477D" w:rsidP="00EA477D">
          <w:pPr>
            <w:pStyle w:val="81B73B038CE4454D9B58156FDC11965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A2E3A13BAF2469E9B3B8567CE111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3209A-8EE5-4585-AF09-53B4D899E06E}"/>
      </w:docPartPr>
      <w:docPartBody>
        <w:p w:rsidR="00C407C2" w:rsidRDefault="00EA477D" w:rsidP="00EA477D">
          <w:pPr>
            <w:pStyle w:val="DA2E3A13BAF2469E9B3B8567CE11187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E8C9DAA2BD943C4846C53B7D77FE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8E288-B659-4EC6-9E5B-6B446CAA81B6}"/>
      </w:docPartPr>
      <w:docPartBody>
        <w:p w:rsidR="00C407C2" w:rsidRDefault="00EA477D" w:rsidP="00EA477D">
          <w:pPr>
            <w:pStyle w:val="CE8C9DAA2BD943C4846C53B7D77FE403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E6B6CA26D3943B2AEE297AC9588F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83AFA-1223-4224-B3E8-3A3B321C7A7F}"/>
      </w:docPartPr>
      <w:docPartBody>
        <w:p w:rsidR="00C407C2" w:rsidRDefault="00EA477D" w:rsidP="00EA477D">
          <w:pPr>
            <w:pStyle w:val="4E6B6CA26D3943B2AEE297AC9588F7F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6F7D43D54EA40969554C27F6A298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7AA20-A56D-466E-BDE1-ED50F3299C02}"/>
      </w:docPartPr>
      <w:docPartBody>
        <w:p w:rsidR="00C407C2" w:rsidRDefault="00EA477D" w:rsidP="00EA477D">
          <w:pPr>
            <w:pStyle w:val="D6F7D43D54EA40969554C27F6A298F2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BAA98C0A1FE432D92473945F1314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3DD32-4D61-41FB-90DA-CD5248421AE6}"/>
      </w:docPartPr>
      <w:docPartBody>
        <w:p w:rsidR="00C407C2" w:rsidRDefault="00EA477D" w:rsidP="00EA477D">
          <w:pPr>
            <w:pStyle w:val="2BAA98C0A1FE432D92473945F1314A60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76205B74F024F90BC4C85C69EDAB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8057E-C0EA-4A81-8B75-329E9294B8C5}"/>
      </w:docPartPr>
      <w:docPartBody>
        <w:p w:rsidR="00C407C2" w:rsidRDefault="00EA477D" w:rsidP="00EA477D">
          <w:pPr>
            <w:pStyle w:val="776205B74F024F90BC4C85C69EDAB57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8B08E287B0D4C19A385A0768FF2D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F817C-67C0-415E-AAAD-0ACC4E37E84D}"/>
      </w:docPartPr>
      <w:docPartBody>
        <w:p w:rsidR="00C407C2" w:rsidRDefault="00EA477D" w:rsidP="00EA477D">
          <w:pPr>
            <w:pStyle w:val="98B08E287B0D4C19A385A0768FF2D4F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CD549AEA5EB4E9C9F02FA735C2DC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3C294-7D5A-4740-BE05-785CDD56D4DD}"/>
      </w:docPartPr>
      <w:docPartBody>
        <w:p w:rsidR="00C407C2" w:rsidRDefault="00EA477D" w:rsidP="00EA477D">
          <w:pPr>
            <w:pStyle w:val="DCD549AEA5EB4E9C9F02FA735C2DC3A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B724DF0761D4B5BA4072993EE6B3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97CF0-3514-42AD-B73C-60E0ACF79C6C}"/>
      </w:docPartPr>
      <w:docPartBody>
        <w:p w:rsidR="00C407C2" w:rsidRDefault="00EA477D" w:rsidP="00EA477D">
          <w:pPr>
            <w:pStyle w:val="3B724DF0761D4B5BA4072993EE6B3D6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02828C54524A4DBABD7E76548EC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8F962-D0A7-41F5-A136-50BA6016FB71}"/>
      </w:docPartPr>
      <w:docPartBody>
        <w:p w:rsidR="00C407C2" w:rsidRDefault="00EA477D" w:rsidP="00EA477D">
          <w:pPr>
            <w:pStyle w:val="9502828C54524A4DBABD7E76548ECA6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9136191F6E44335A1E9EC5D1A522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37792-57E6-4689-9F31-34B8762D3D97}"/>
      </w:docPartPr>
      <w:docPartBody>
        <w:p w:rsidR="00C407C2" w:rsidRDefault="00EA477D" w:rsidP="00EA477D">
          <w:pPr>
            <w:pStyle w:val="39136191F6E44335A1E9EC5D1A522D8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C9FA85CDC674B7FA9FC48112473C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4E7E8-148E-44D7-A75C-75563E02FD89}"/>
      </w:docPartPr>
      <w:docPartBody>
        <w:p w:rsidR="00C407C2" w:rsidRDefault="00EA477D" w:rsidP="00EA477D">
          <w:pPr>
            <w:pStyle w:val="1C9FA85CDC674B7FA9FC48112473C7F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0C5CA851A9449BEB27323FFED122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5301E-07A3-4C7D-A3E5-492C55E794F7}"/>
      </w:docPartPr>
      <w:docPartBody>
        <w:p w:rsidR="00C407C2" w:rsidRDefault="00EA477D" w:rsidP="00EA477D">
          <w:pPr>
            <w:pStyle w:val="80C5CA851A9449BEB27323FFED1226F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122F0525B2047D9867A95DBB2129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6B42-3BF0-4F55-9DF1-C1974F5AACC5}"/>
      </w:docPartPr>
      <w:docPartBody>
        <w:p w:rsidR="00C407C2" w:rsidRDefault="00EA477D" w:rsidP="00EA477D">
          <w:pPr>
            <w:pStyle w:val="4122F0525B2047D9867A95DBB212982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A2EA6213D0341DEBA79725FDF503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A0850-91A9-4584-BFD5-7F792D3245D0}"/>
      </w:docPartPr>
      <w:docPartBody>
        <w:p w:rsidR="00C407C2" w:rsidRDefault="00EA477D" w:rsidP="00EA477D">
          <w:pPr>
            <w:pStyle w:val="4A2EA6213D0341DEBA79725FDF5033DD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1423043051041929C48723395DAD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1A249-73CC-4C02-A835-5F35F147C773}"/>
      </w:docPartPr>
      <w:docPartBody>
        <w:p w:rsidR="00C407C2" w:rsidRDefault="00EA477D" w:rsidP="00EA477D">
          <w:pPr>
            <w:pStyle w:val="51423043051041929C48723395DAD65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B75B2B20661437D95EC1737CA8BA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FBB5E-EEBF-4D61-B85D-D0CD6173CDA2}"/>
      </w:docPartPr>
      <w:docPartBody>
        <w:p w:rsidR="00C407C2" w:rsidRDefault="00EA477D" w:rsidP="00EA477D">
          <w:pPr>
            <w:pStyle w:val="9B75B2B20661437D95EC1737CA8BAF8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D442761D3164AD1AED158A51C5F7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DEFD3-1CE1-4008-8160-7F455AE9CDB2}"/>
      </w:docPartPr>
      <w:docPartBody>
        <w:p w:rsidR="00C407C2" w:rsidRDefault="00EA477D" w:rsidP="00EA477D">
          <w:pPr>
            <w:pStyle w:val="CD442761D3164AD1AED158A51C5F7A8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6315A644062450490E02A6EF0921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F1C4B-F33F-4089-897A-933D5FE4CD1A}"/>
      </w:docPartPr>
      <w:docPartBody>
        <w:p w:rsidR="00C407C2" w:rsidRDefault="00EA477D" w:rsidP="00EA477D">
          <w:pPr>
            <w:pStyle w:val="46315A644062450490E02A6EF0921D2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816D852B37B4DB38AB33C650036F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C1A0C-EC44-4E18-BF79-F01C143753ED}"/>
      </w:docPartPr>
      <w:docPartBody>
        <w:p w:rsidR="00C407C2" w:rsidRDefault="00EA477D" w:rsidP="00EA477D">
          <w:pPr>
            <w:pStyle w:val="9816D852B37B4DB38AB33C650036FFA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AB0FE7D65C94DCAA76AA61046158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C539D-4B87-4DDA-A0CC-387C0442F877}"/>
      </w:docPartPr>
      <w:docPartBody>
        <w:p w:rsidR="00C407C2" w:rsidRDefault="00EA477D" w:rsidP="00EA477D">
          <w:pPr>
            <w:pStyle w:val="FAB0FE7D65C94DCAA76AA610461586A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921F182BDC3429F9B6EA7F6CBB55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6AC68-1A18-4C60-8B81-C0E9E9FEA517}"/>
      </w:docPartPr>
      <w:docPartBody>
        <w:p w:rsidR="00C407C2" w:rsidRDefault="00EA477D" w:rsidP="00EA477D">
          <w:pPr>
            <w:pStyle w:val="6921F182BDC3429F9B6EA7F6CBB55A2D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8250684377246B9A77826D62E135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9B0E1-9775-4175-BC13-E5788089A549}"/>
      </w:docPartPr>
      <w:docPartBody>
        <w:p w:rsidR="00C407C2" w:rsidRDefault="00EA477D" w:rsidP="00EA477D">
          <w:pPr>
            <w:pStyle w:val="58250684377246B9A77826D62E135790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CD11C71D5D472FB133724A8712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FBF23-E41B-417B-BD68-FFC269315B8C}"/>
      </w:docPartPr>
      <w:docPartBody>
        <w:p w:rsidR="00C407C2" w:rsidRDefault="00EA477D" w:rsidP="00EA477D">
          <w:pPr>
            <w:pStyle w:val="89CD11C71D5D472FB133724A8712F2B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7B70F1047E242259A90439217558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0D54-CEA8-4086-98F3-E326E19FE730}"/>
      </w:docPartPr>
      <w:docPartBody>
        <w:p w:rsidR="00C407C2" w:rsidRDefault="00EA477D" w:rsidP="00EA477D">
          <w:pPr>
            <w:pStyle w:val="07B70F1047E242259A904392175589A3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AE5020E761B404CB4291287DA4C1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60F4E-98D4-439E-9422-3049DB14DD1E}"/>
      </w:docPartPr>
      <w:docPartBody>
        <w:p w:rsidR="00C407C2" w:rsidRDefault="00EA477D" w:rsidP="00EA477D">
          <w:pPr>
            <w:pStyle w:val="DAE5020E761B404CB4291287DA4C1DD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02CE649427C48DE8FE6D88CE415C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D7CC8-B51E-43D4-955D-9297BE74CA6B}"/>
      </w:docPartPr>
      <w:docPartBody>
        <w:p w:rsidR="00C407C2" w:rsidRDefault="00EA477D" w:rsidP="00EA477D">
          <w:pPr>
            <w:pStyle w:val="002CE649427C48DE8FE6D88CE415C84D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64180161034371AB2A24E8EB50E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AE691-14D2-4D0A-8D85-E96B85DA23A2}"/>
      </w:docPartPr>
      <w:docPartBody>
        <w:p w:rsidR="00C407C2" w:rsidRDefault="00EA477D" w:rsidP="00EA477D">
          <w:pPr>
            <w:pStyle w:val="9964180161034371AB2A24E8EB50E23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DB7121555D746FDA5B2C3FC7C12A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4D0E2-4073-4624-9A39-D25B874C79C1}"/>
      </w:docPartPr>
      <w:docPartBody>
        <w:p w:rsidR="00C407C2" w:rsidRDefault="00EA477D" w:rsidP="00EA477D">
          <w:pPr>
            <w:pStyle w:val="DDB7121555D746FDA5B2C3FC7C12A6C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8506147A98D45AC8EA29AEC3A748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4788C-FF5E-4401-89CB-88A6CA23CD86}"/>
      </w:docPartPr>
      <w:docPartBody>
        <w:p w:rsidR="00C407C2" w:rsidRDefault="00EA477D" w:rsidP="00EA477D">
          <w:pPr>
            <w:pStyle w:val="D8506147A98D45AC8EA29AEC3A748101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0B68F52C2EC4193937E50D5B243B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13BDC-CDF4-4F53-B7FF-C8386C9B2877}"/>
      </w:docPartPr>
      <w:docPartBody>
        <w:p w:rsidR="00C407C2" w:rsidRDefault="00EA477D" w:rsidP="00EA477D">
          <w:pPr>
            <w:pStyle w:val="B0B68F52C2EC4193937E50D5B243BED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61A6B7ECBF64462ADE673294F9BB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61CA2-56A5-4E66-8295-D358A7D1E5B1}"/>
      </w:docPartPr>
      <w:docPartBody>
        <w:p w:rsidR="00C407C2" w:rsidRDefault="00EA477D" w:rsidP="00EA477D">
          <w:pPr>
            <w:pStyle w:val="561A6B7ECBF64462ADE673294F9BBB9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EF4BB1FBDD84468A0D23602F541A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06E4-5382-48D8-876C-4DC41C48C9A0}"/>
      </w:docPartPr>
      <w:docPartBody>
        <w:p w:rsidR="00C407C2" w:rsidRDefault="00EA477D" w:rsidP="00EA477D">
          <w:pPr>
            <w:pStyle w:val="8EF4BB1FBDD84468A0D23602F541ABB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805BCABBA114B44934F289C81DEC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3F4D3-F14C-4B73-8FD6-BB55DD8EC84C}"/>
      </w:docPartPr>
      <w:docPartBody>
        <w:p w:rsidR="00C407C2" w:rsidRDefault="00EA477D" w:rsidP="00EA477D">
          <w:pPr>
            <w:pStyle w:val="E805BCABBA114B44934F289C81DEC9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423487FB09C49CA8A07B48F5186F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1089B-2B5E-4C35-87F8-8060D45068CB}"/>
      </w:docPartPr>
      <w:docPartBody>
        <w:p w:rsidR="00C407C2" w:rsidRDefault="00EA477D" w:rsidP="00EA477D">
          <w:pPr>
            <w:pStyle w:val="C423487FB09C49CA8A07B48F5186F5B4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4E9CD5D05A4435CA934A5E67B89A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ED42E-CB0A-40B9-821B-1A60C54F569E}"/>
      </w:docPartPr>
      <w:docPartBody>
        <w:p w:rsidR="00C407C2" w:rsidRDefault="00EA477D" w:rsidP="00EA477D">
          <w:pPr>
            <w:pStyle w:val="34E9CD5D05A4435CA934A5E67B89A4B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0738008F0384D5EA8F864C1077A6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218FD-DD3B-478D-A8D7-4C50F4E8E760}"/>
      </w:docPartPr>
      <w:docPartBody>
        <w:p w:rsidR="00C407C2" w:rsidRDefault="00EA477D" w:rsidP="00EA477D">
          <w:pPr>
            <w:pStyle w:val="60738008F0384D5EA8F864C1077A616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82E91858A9A46BFAF608D17CEC02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9CF80-8758-4434-A449-8566E154BE36}"/>
      </w:docPartPr>
      <w:docPartBody>
        <w:p w:rsidR="00C407C2" w:rsidRDefault="00EA477D" w:rsidP="00EA477D">
          <w:pPr>
            <w:pStyle w:val="082E91858A9A46BFAF608D17CEC027D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10CDC7DBA8045BC83EE6E6F31CC8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902B0-EB08-4245-B47A-58820B47809D}"/>
      </w:docPartPr>
      <w:docPartBody>
        <w:p w:rsidR="00C407C2" w:rsidRDefault="00EA477D" w:rsidP="00EA477D">
          <w:pPr>
            <w:pStyle w:val="810CDC7DBA8045BC83EE6E6F31CC8D9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F013ABFDF5948C49EE194BF0D0B9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3A14D-3C39-4EA0-BB64-EA55694894F7}"/>
      </w:docPartPr>
      <w:docPartBody>
        <w:p w:rsidR="00C407C2" w:rsidRDefault="00EA477D" w:rsidP="00EA477D">
          <w:pPr>
            <w:pStyle w:val="9F013ABFDF5948C49EE194BF0D0B996D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902BB212AF64244B30E78CBA0AF1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FC495-8553-4F34-BD74-4845532DEC12}"/>
      </w:docPartPr>
      <w:docPartBody>
        <w:p w:rsidR="00C407C2" w:rsidRDefault="00EA477D" w:rsidP="00EA477D">
          <w:pPr>
            <w:pStyle w:val="A902BB212AF64244B30E78CBA0AF1110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DCFC18B51E2401A93285BA691FD3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C132A-B017-49F1-B7D2-C5C3156170B8}"/>
      </w:docPartPr>
      <w:docPartBody>
        <w:p w:rsidR="00C407C2" w:rsidRDefault="00EA477D" w:rsidP="00EA477D">
          <w:pPr>
            <w:pStyle w:val="BDCFC18B51E2401A93285BA691FD351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1E2F7725D584F4185CE072F06010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E7F53-54BB-49BB-8F00-BEC3A91FE2B0}"/>
      </w:docPartPr>
      <w:docPartBody>
        <w:p w:rsidR="00C407C2" w:rsidRDefault="00EA477D" w:rsidP="00EA477D">
          <w:pPr>
            <w:pStyle w:val="D1E2F7725D584F4185CE072F060103A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BEA6106E704332914EF7D4E5BFF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78AF8-F0F4-43F3-8CAF-B22022C827CA}"/>
      </w:docPartPr>
      <w:docPartBody>
        <w:p w:rsidR="00C407C2" w:rsidRDefault="00EA477D" w:rsidP="00EA477D">
          <w:pPr>
            <w:pStyle w:val="79BEA6106E704332914EF7D4E5BFFF2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4416401E404A62A6A99C073C90B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CF52C-FA12-4F1D-8BF3-4210E062B6D9}"/>
      </w:docPartPr>
      <w:docPartBody>
        <w:p w:rsidR="00C407C2" w:rsidRDefault="00EA477D" w:rsidP="00EA477D">
          <w:pPr>
            <w:pStyle w:val="F24416401E404A62A6A99C073C90B50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6017A07F0364FBD9CFB512813B3E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27F3A-160D-4E3A-9356-1AAD69E66AD4}"/>
      </w:docPartPr>
      <w:docPartBody>
        <w:p w:rsidR="00C407C2" w:rsidRDefault="00EA477D" w:rsidP="00EA477D">
          <w:pPr>
            <w:pStyle w:val="06017A07F0364FBD9CFB512813B3E0F4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6AC2C7326FE458C89D163C079244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2CE84-BFA0-4ABE-AFBD-D7DB4BF3F11E}"/>
      </w:docPartPr>
      <w:docPartBody>
        <w:p w:rsidR="00C407C2" w:rsidRDefault="00EA477D" w:rsidP="00EA477D">
          <w:pPr>
            <w:pStyle w:val="E6AC2C7326FE458C89D163C079244FF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EB60F362E6E4F0D8CF2563F7E0D2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745F0-8E4D-4297-9F62-54647E950D2C}"/>
      </w:docPartPr>
      <w:docPartBody>
        <w:p w:rsidR="00C407C2" w:rsidRDefault="00EA477D" w:rsidP="00EA477D">
          <w:pPr>
            <w:pStyle w:val="5EB60F362E6E4F0D8CF2563F7E0D289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E41059A88AE4B38B276FE22824C4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19AA0-45A2-42FC-9921-4DE4862CEC2C}"/>
      </w:docPartPr>
      <w:docPartBody>
        <w:p w:rsidR="00C407C2" w:rsidRDefault="00EA477D" w:rsidP="00EA477D">
          <w:pPr>
            <w:pStyle w:val="4E41059A88AE4B38B276FE22824C449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063B7E113D64275873A5577C79A6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193D7-4309-4B76-8EE5-9204BFF0B292}"/>
      </w:docPartPr>
      <w:docPartBody>
        <w:p w:rsidR="00C407C2" w:rsidRDefault="00EA477D" w:rsidP="00EA477D">
          <w:pPr>
            <w:pStyle w:val="F063B7E113D64275873A5577C79A6B7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CFFA5B5A746402C85790910AC971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C2443-08CA-4181-9ABB-3FD0EB1F01EF}"/>
      </w:docPartPr>
      <w:docPartBody>
        <w:p w:rsidR="00C407C2" w:rsidRDefault="00EA477D" w:rsidP="00EA477D">
          <w:pPr>
            <w:pStyle w:val="7CFFA5B5A746402C85790910AC97160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56402A63C524CC6ABA4D82E8F55A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C9D58-F04A-40D1-BF9E-7EA83525803C}"/>
      </w:docPartPr>
      <w:docPartBody>
        <w:p w:rsidR="00C407C2" w:rsidRDefault="00EA477D" w:rsidP="00EA477D">
          <w:pPr>
            <w:pStyle w:val="856402A63C524CC6ABA4D82E8F55A25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C845AB82D13405E8BBC41F9FC898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6E3E7-ACA8-4780-879E-194F9A382407}"/>
      </w:docPartPr>
      <w:docPartBody>
        <w:p w:rsidR="00C407C2" w:rsidRDefault="00EA477D" w:rsidP="00EA477D">
          <w:pPr>
            <w:pStyle w:val="FC845AB82D13405E8BBC41F9FC8981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54707F5B1F04A0580AC30F52D50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E4BD6-3E24-45FC-BC64-ACD898705E32}"/>
      </w:docPartPr>
      <w:docPartBody>
        <w:p w:rsidR="00C407C2" w:rsidRDefault="00EA477D" w:rsidP="00EA477D">
          <w:pPr>
            <w:pStyle w:val="554707F5B1F04A0580AC30F52D508DB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B22D048C6A1486DB1560B11B3785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ADB27-4B0F-43D2-B568-F7EC5FF4CA95}"/>
      </w:docPartPr>
      <w:docPartBody>
        <w:p w:rsidR="00C407C2" w:rsidRDefault="00EA477D" w:rsidP="00EA477D">
          <w:pPr>
            <w:pStyle w:val="1B22D048C6A1486DB1560B11B3785A53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1C9FFCE15734FD28B476E870998C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A3FB7-8C8B-48E6-9569-EC934A461B9B}"/>
      </w:docPartPr>
      <w:docPartBody>
        <w:p w:rsidR="00C407C2" w:rsidRDefault="00EA477D" w:rsidP="00EA477D">
          <w:pPr>
            <w:pStyle w:val="61C9FFCE15734FD28B476E870998C18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E4E91A68CCD46898B4F4263B9EAD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5217D-5554-4611-BAA9-A29C4461BC1C}"/>
      </w:docPartPr>
      <w:docPartBody>
        <w:p w:rsidR="00C407C2" w:rsidRDefault="00EA477D" w:rsidP="00EA477D">
          <w:pPr>
            <w:pStyle w:val="0E4E91A68CCD46898B4F4263B9EAD19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38B8339B7494C5B86B21D321A575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EBD4D-7B63-4923-9DE2-F67FC22DE52D}"/>
      </w:docPartPr>
      <w:docPartBody>
        <w:p w:rsidR="00C407C2" w:rsidRDefault="00EA477D" w:rsidP="00EA477D">
          <w:pPr>
            <w:pStyle w:val="238B8339B7494C5B86B21D321A575A6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AA0797AA148408C82DF0D506998B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7895E-99CF-4F9A-8B05-08BF2D2BA402}"/>
      </w:docPartPr>
      <w:docPartBody>
        <w:p w:rsidR="00C407C2" w:rsidRDefault="00EA477D" w:rsidP="00EA477D">
          <w:pPr>
            <w:pStyle w:val="9AA0797AA148408C82DF0D506998B47A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D178CD6B1F94D37BC1F1E7811B68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C989F-69E3-4135-B287-84B7F523B8C8}"/>
      </w:docPartPr>
      <w:docPartBody>
        <w:p w:rsidR="00C407C2" w:rsidRDefault="00EA477D" w:rsidP="00EA477D">
          <w:pPr>
            <w:pStyle w:val="7D178CD6B1F94D37BC1F1E7811B680C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28CAE161819468BA3D340F1EB8F5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38AE1-6FD3-400F-9083-2451BD1B1449}"/>
      </w:docPartPr>
      <w:docPartBody>
        <w:p w:rsidR="00C407C2" w:rsidRDefault="00EA477D" w:rsidP="00EA477D">
          <w:pPr>
            <w:pStyle w:val="228CAE161819468BA3D340F1EB8F552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1FE88F1FD494AE48BB5B7C254BB7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19F8B-423B-4D37-B639-F533C7AF951D}"/>
      </w:docPartPr>
      <w:docPartBody>
        <w:p w:rsidR="00C407C2" w:rsidRDefault="00EA477D" w:rsidP="00EA477D">
          <w:pPr>
            <w:pStyle w:val="01FE88F1FD494AE48BB5B7C254BB75E1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9D87F984CFC41ABB0BD7A5BE243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89EB-7D94-4264-B089-CD44BAAA216A}"/>
      </w:docPartPr>
      <w:docPartBody>
        <w:p w:rsidR="00C407C2" w:rsidRDefault="00EA477D" w:rsidP="00EA477D">
          <w:pPr>
            <w:pStyle w:val="C9D87F984CFC41ABB0BD7A5BE243732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C9836B830494AD5835D5B0A5E513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0ACFF-E264-48AE-B324-6EFB71441A23}"/>
      </w:docPartPr>
      <w:docPartBody>
        <w:p w:rsidR="00C407C2" w:rsidRDefault="00EA477D" w:rsidP="00EA477D">
          <w:pPr>
            <w:pStyle w:val="FC9836B830494AD5835D5B0A5E51379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50B0A9806044F34A17C96ED7B3F7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49DE4-7E2E-4FF1-B8CF-AC6963BAB738}"/>
      </w:docPartPr>
      <w:docPartBody>
        <w:p w:rsidR="00C407C2" w:rsidRDefault="00EA477D" w:rsidP="00EA477D">
          <w:pPr>
            <w:pStyle w:val="350B0A9806044F34A17C96ED7B3F7AC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CD26EB135CC415C839A8B86DE189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69FB2-B32D-4DF6-9F63-01ECD93A3F46}"/>
      </w:docPartPr>
      <w:docPartBody>
        <w:p w:rsidR="00000000" w:rsidRDefault="00C407C2" w:rsidP="00C407C2">
          <w:pPr>
            <w:pStyle w:val="2CD26EB135CC415C839A8B86DE189696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477D"/>
    <w:rsid w:val="008B57D8"/>
    <w:rsid w:val="00C407C2"/>
    <w:rsid w:val="00EA4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07C2"/>
    <w:rPr>
      <w:color w:val="808080"/>
    </w:rPr>
  </w:style>
  <w:style w:type="paragraph" w:customStyle="1" w:styleId="4D92D3BE89C648B8B30A3BC774DCDD7B">
    <w:name w:val="4D92D3BE89C648B8B30A3BC774DCDD7B"/>
    <w:rsid w:val="00EA477D"/>
  </w:style>
  <w:style w:type="paragraph" w:customStyle="1" w:styleId="5C23B1F3BC4A4EDBA93373D44E0BC6DC">
    <w:name w:val="5C23B1F3BC4A4EDBA93373D44E0BC6DC"/>
    <w:rsid w:val="00EA477D"/>
  </w:style>
  <w:style w:type="paragraph" w:customStyle="1" w:styleId="F8ABF40A0C76441ABA2E0C5AD68379DA">
    <w:name w:val="F8ABF40A0C76441ABA2E0C5AD68379DA"/>
    <w:rsid w:val="00EA477D"/>
  </w:style>
  <w:style w:type="paragraph" w:customStyle="1" w:styleId="FC4DF2B39C894A5484E7A34097DC625F">
    <w:name w:val="FC4DF2B39C894A5484E7A34097DC625F"/>
    <w:rsid w:val="00EA477D"/>
  </w:style>
  <w:style w:type="paragraph" w:customStyle="1" w:styleId="1C3440A64C65405FBC20090ABFDCA3A7">
    <w:name w:val="1C3440A64C65405FBC20090ABFDCA3A7"/>
    <w:rsid w:val="00EA477D"/>
  </w:style>
  <w:style w:type="paragraph" w:customStyle="1" w:styleId="AC15543F84C6458FAC5AE62282E6AD7D">
    <w:name w:val="AC15543F84C6458FAC5AE62282E6AD7D"/>
    <w:rsid w:val="00EA477D"/>
  </w:style>
  <w:style w:type="paragraph" w:customStyle="1" w:styleId="97E1F27DF72B47C2843171EFD0126887">
    <w:name w:val="97E1F27DF72B47C2843171EFD0126887"/>
    <w:rsid w:val="00EA477D"/>
  </w:style>
  <w:style w:type="paragraph" w:customStyle="1" w:styleId="C9C754147BDD4169B08CB0BED493CCBB">
    <w:name w:val="C9C754147BDD4169B08CB0BED493CCBB"/>
    <w:rsid w:val="00EA477D"/>
  </w:style>
  <w:style w:type="paragraph" w:customStyle="1" w:styleId="FE7A115D78A44034B2740544C3AB4163">
    <w:name w:val="FE7A115D78A44034B2740544C3AB4163"/>
    <w:rsid w:val="00EA477D"/>
  </w:style>
  <w:style w:type="paragraph" w:customStyle="1" w:styleId="760955E238F74C0DA25A894C1B6C1981">
    <w:name w:val="760955E238F74C0DA25A894C1B6C1981"/>
    <w:rsid w:val="00EA477D"/>
  </w:style>
  <w:style w:type="paragraph" w:customStyle="1" w:styleId="81B73B038CE4454D9B58156FDC119652">
    <w:name w:val="81B73B038CE4454D9B58156FDC119652"/>
    <w:rsid w:val="00EA477D"/>
  </w:style>
  <w:style w:type="paragraph" w:customStyle="1" w:styleId="DA2E3A13BAF2469E9B3B8567CE111872">
    <w:name w:val="DA2E3A13BAF2469E9B3B8567CE111872"/>
    <w:rsid w:val="00EA477D"/>
  </w:style>
  <w:style w:type="paragraph" w:customStyle="1" w:styleId="CE8C9DAA2BD943C4846C53B7D77FE403">
    <w:name w:val="CE8C9DAA2BD943C4846C53B7D77FE403"/>
    <w:rsid w:val="00EA477D"/>
  </w:style>
  <w:style w:type="paragraph" w:customStyle="1" w:styleId="4E6B6CA26D3943B2AEE297AC9588F7F7">
    <w:name w:val="4E6B6CA26D3943B2AEE297AC9588F7F7"/>
    <w:rsid w:val="00EA477D"/>
  </w:style>
  <w:style w:type="paragraph" w:customStyle="1" w:styleId="D6F7D43D54EA40969554C27F6A298F2B">
    <w:name w:val="D6F7D43D54EA40969554C27F6A298F2B"/>
    <w:rsid w:val="00EA477D"/>
  </w:style>
  <w:style w:type="paragraph" w:customStyle="1" w:styleId="2BAA98C0A1FE432D92473945F1314A60">
    <w:name w:val="2BAA98C0A1FE432D92473945F1314A60"/>
    <w:rsid w:val="00EA477D"/>
  </w:style>
  <w:style w:type="paragraph" w:customStyle="1" w:styleId="776205B74F024F90BC4C85C69EDAB579">
    <w:name w:val="776205B74F024F90BC4C85C69EDAB579"/>
    <w:rsid w:val="00EA477D"/>
  </w:style>
  <w:style w:type="paragraph" w:customStyle="1" w:styleId="98B08E287B0D4C19A385A0768FF2D4F6">
    <w:name w:val="98B08E287B0D4C19A385A0768FF2D4F6"/>
    <w:rsid w:val="00EA477D"/>
  </w:style>
  <w:style w:type="paragraph" w:customStyle="1" w:styleId="DCD549AEA5EB4E9C9F02FA735C2DC3AC">
    <w:name w:val="DCD549AEA5EB4E9C9F02FA735C2DC3AC"/>
    <w:rsid w:val="00EA477D"/>
  </w:style>
  <w:style w:type="paragraph" w:customStyle="1" w:styleId="3B724DF0761D4B5BA4072993EE6B3D67">
    <w:name w:val="3B724DF0761D4B5BA4072993EE6B3D67"/>
    <w:rsid w:val="00EA477D"/>
  </w:style>
  <w:style w:type="paragraph" w:customStyle="1" w:styleId="9502828C54524A4DBABD7E76548ECA65">
    <w:name w:val="9502828C54524A4DBABD7E76548ECA65"/>
    <w:rsid w:val="00EA477D"/>
  </w:style>
  <w:style w:type="paragraph" w:customStyle="1" w:styleId="39136191F6E44335A1E9EC5D1A522D86">
    <w:name w:val="39136191F6E44335A1E9EC5D1A522D86"/>
    <w:rsid w:val="00EA477D"/>
  </w:style>
  <w:style w:type="paragraph" w:customStyle="1" w:styleId="1C9FA85CDC674B7FA9FC48112473C7F6">
    <w:name w:val="1C9FA85CDC674B7FA9FC48112473C7F6"/>
    <w:rsid w:val="00EA477D"/>
  </w:style>
  <w:style w:type="paragraph" w:customStyle="1" w:styleId="80C5CA851A9449BEB27323FFED1226F6">
    <w:name w:val="80C5CA851A9449BEB27323FFED1226F6"/>
    <w:rsid w:val="00EA477D"/>
  </w:style>
  <w:style w:type="paragraph" w:customStyle="1" w:styleId="4122F0525B2047D9867A95DBB212982F">
    <w:name w:val="4122F0525B2047D9867A95DBB212982F"/>
    <w:rsid w:val="00EA477D"/>
  </w:style>
  <w:style w:type="paragraph" w:customStyle="1" w:styleId="4A2EA6213D0341DEBA79725FDF5033DD">
    <w:name w:val="4A2EA6213D0341DEBA79725FDF5033DD"/>
    <w:rsid w:val="00EA477D"/>
  </w:style>
  <w:style w:type="paragraph" w:customStyle="1" w:styleId="51423043051041929C48723395DAD65A">
    <w:name w:val="51423043051041929C48723395DAD65A"/>
    <w:rsid w:val="00EA477D"/>
  </w:style>
  <w:style w:type="paragraph" w:customStyle="1" w:styleId="9B75B2B20661437D95EC1737CA8BAF85">
    <w:name w:val="9B75B2B20661437D95EC1737CA8BAF85"/>
    <w:rsid w:val="00EA477D"/>
  </w:style>
  <w:style w:type="paragraph" w:customStyle="1" w:styleId="CD442761D3164AD1AED158A51C5F7A8C">
    <w:name w:val="CD442761D3164AD1AED158A51C5F7A8C"/>
    <w:rsid w:val="00EA477D"/>
  </w:style>
  <w:style w:type="paragraph" w:customStyle="1" w:styleId="46315A644062450490E02A6EF0921D2E">
    <w:name w:val="46315A644062450490E02A6EF0921D2E"/>
    <w:rsid w:val="00EA477D"/>
  </w:style>
  <w:style w:type="paragraph" w:customStyle="1" w:styleId="9816D852B37B4DB38AB33C650036FFAA">
    <w:name w:val="9816D852B37B4DB38AB33C650036FFAA"/>
    <w:rsid w:val="00EA477D"/>
  </w:style>
  <w:style w:type="paragraph" w:customStyle="1" w:styleId="FAB0FE7D65C94DCAA76AA610461586A7">
    <w:name w:val="FAB0FE7D65C94DCAA76AA610461586A7"/>
    <w:rsid w:val="00EA477D"/>
  </w:style>
  <w:style w:type="paragraph" w:customStyle="1" w:styleId="6921F182BDC3429F9B6EA7F6CBB55A2D">
    <w:name w:val="6921F182BDC3429F9B6EA7F6CBB55A2D"/>
    <w:rsid w:val="00EA477D"/>
  </w:style>
  <w:style w:type="paragraph" w:customStyle="1" w:styleId="58250684377246B9A77826D62E135790">
    <w:name w:val="58250684377246B9A77826D62E135790"/>
    <w:rsid w:val="00EA477D"/>
  </w:style>
  <w:style w:type="paragraph" w:customStyle="1" w:styleId="89CD11C71D5D472FB133724A8712F2B5">
    <w:name w:val="89CD11C71D5D472FB133724A8712F2B5"/>
    <w:rsid w:val="00EA477D"/>
  </w:style>
  <w:style w:type="paragraph" w:customStyle="1" w:styleId="07B70F1047E242259A904392175589A3">
    <w:name w:val="07B70F1047E242259A904392175589A3"/>
    <w:rsid w:val="00EA477D"/>
  </w:style>
  <w:style w:type="paragraph" w:customStyle="1" w:styleId="DAE5020E761B404CB4291287DA4C1DD6">
    <w:name w:val="DAE5020E761B404CB4291287DA4C1DD6"/>
    <w:rsid w:val="00EA477D"/>
  </w:style>
  <w:style w:type="paragraph" w:customStyle="1" w:styleId="002CE649427C48DE8FE6D88CE415C84D">
    <w:name w:val="002CE649427C48DE8FE6D88CE415C84D"/>
    <w:rsid w:val="00EA477D"/>
  </w:style>
  <w:style w:type="paragraph" w:customStyle="1" w:styleId="9964180161034371AB2A24E8EB50E237">
    <w:name w:val="9964180161034371AB2A24E8EB50E237"/>
    <w:rsid w:val="00EA477D"/>
  </w:style>
  <w:style w:type="paragraph" w:customStyle="1" w:styleId="DDB7121555D746FDA5B2C3FC7C12A6CC">
    <w:name w:val="DDB7121555D746FDA5B2C3FC7C12A6CC"/>
    <w:rsid w:val="00EA477D"/>
  </w:style>
  <w:style w:type="paragraph" w:customStyle="1" w:styleId="D8506147A98D45AC8EA29AEC3A748101">
    <w:name w:val="D8506147A98D45AC8EA29AEC3A748101"/>
    <w:rsid w:val="00EA477D"/>
  </w:style>
  <w:style w:type="paragraph" w:customStyle="1" w:styleId="B0B68F52C2EC4193937E50D5B243BEDA">
    <w:name w:val="B0B68F52C2EC4193937E50D5B243BEDA"/>
    <w:rsid w:val="00EA477D"/>
  </w:style>
  <w:style w:type="paragraph" w:customStyle="1" w:styleId="561A6B7ECBF64462ADE673294F9BBB98">
    <w:name w:val="561A6B7ECBF64462ADE673294F9BBB98"/>
    <w:rsid w:val="00EA477D"/>
  </w:style>
  <w:style w:type="paragraph" w:customStyle="1" w:styleId="8EF4BB1FBDD84468A0D23602F541ABBE">
    <w:name w:val="8EF4BB1FBDD84468A0D23602F541ABBE"/>
    <w:rsid w:val="00EA477D"/>
  </w:style>
  <w:style w:type="paragraph" w:customStyle="1" w:styleId="E805BCABBA114B44934F289C81DEC915">
    <w:name w:val="E805BCABBA114B44934F289C81DEC915"/>
    <w:rsid w:val="00EA477D"/>
  </w:style>
  <w:style w:type="paragraph" w:customStyle="1" w:styleId="C423487FB09C49CA8A07B48F5186F5B4">
    <w:name w:val="C423487FB09C49CA8A07B48F5186F5B4"/>
    <w:rsid w:val="00EA477D"/>
  </w:style>
  <w:style w:type="paragraph" w:customStyle="1" w:styleId="34E9CD5D05A4435CA934A5E67B89A4B8">
    <w:name w:val="34E9CD5D05A4435CA934A5E67B89A4B8"/>
    <w:rsid w:val="00EA477D"/>
  </w:style>
  <w:style w:type="paragraph" w:customStyle="1" w:styleId="60738008F0384D5EA8F864C1077A6168">
    <w:name w:val="60738008F0384D5EA8F864C1077A6168"/>
    <w:rsid w:val="00EA477D"/>
  </w:style>
  <w:style w:type="paragraph" w:customStyle="1" w:styleId="082E91858A9A46BFAF608D17CEC027D7">
    <w:name w:val="082E91858A9A46BFAF608D17CEC027D7"/>
    <w:rsid w:val="00EA477D"/>
  </w:style>
  <w:style w:type="paragraph" w:customStyle="1" w:styleId="810CDC7DBA8045BC83EE6E6F31CC8D96">
    <w:name w:val="810CDC7DBA8045BC83EE6E6F31CC8D96"/>
    <w:rsid w:val="00EA477D"/>
  </w:style>
  <w:style w:type="paragraph" w:customStyle="1" w:styleId="9F013ABFDF5948C49EE194BF0D0B996D">
    <w:name w:val="9F013ABFDF5948C49EE194BF0D0B996D"/>
    <w:rsid w:val="00EA477D"/>
  </w:style>
  <w:style w:type="paragraph" w:customStyle="1" w:styleId="A902BB212AF64244B30E78CBA0AF1110">
    <w:name w:val="A902BB212AF64244B30E78CBA0AF1110"/>
    <w:rsid w:val="00EA477D"/>
  </w:style>
  <w:style w:type="paragraph" w:customStyle="1" w:styleId="BDCFC18B51E2401A93285BA691FD3512">
    <w:name w:val="BDCFC18B51E2401A93285BA691FD3512"/>
    <w:rsid w:val="00EA477D"/>
  </w:style>
  <w:style w:type="paragraph" w:customStyle="1" w:styleId="D1E2F7725D584F4185CE072F060103A8">
    <w:name w:val="D1E2F7725D584F4185CE072F060103A8"/>
    <w:rsid w:val="00EA477D"/>
  </w:style>
  <w:style w:type="paragraph" w:customStyle="1" w:styleId="79BEA6106E704332914EF7D4E5BFFF28">
    <w:name w:val="79BEA6106E704332914EF7D4E5BFFF28"/>
    <w:rsid w:val="00EA477D"/>
  </w:style>
  <w:style w:type="paragraph" w:customStyle="1" w:styleId="F24416401E404A62A6A99C073C90B50B">
    <w:name w:val="F24416401E404A62A6A99C073C90B50B"/>
    <w:rsid w:val="00EA477D"/>
  </w:style>
  <w:style w:type="paragraph" w:customStyle="1" w:styleId="06017A07F0364FBD9CFB512813B3E0F4">
    <w:name w:val="06017A07F0364FBD9CFB512813B3E0F4"/>
    <w:rsid w:val="00EA477D"/>
  </w:style>
  <w:style w:type="paragraph" w:customStyle="1" w:styleId="E6AC2C7326FE458C89D163C079244FFE">
    <w:name w:val="E6AC2C7326FE458C89D163C079244FFE"/>
    <w:rsid w:val="00EA477D"/>
  </w:style>
  <w:style w:type="paragraph" w:customStyle="1" w:styleId="5EB60F362E6E4F0D8CF2563F7E0D289F">
    <w:name w:val="5EB60F362E6E4F0D8CF2563F7E0D289F"/>
    <w:rsid w:val="00EA477D"/>
  </w:style>
  <w:style w:type="paragraph" w:customStyle="1" w:styleId="4E41059A88AE4B38B276FE22824C4498">
    <w:name w:val="4E41059A88AE4B38B276FE22824C4498"/>
    <w:rsid w:val="00EA477D"/>
  </w:style>
  <w:style w:type="paragraph" w:customStyle="1" w:styleId="F063B7E113D64275873A5577C79A6B7E">
    <w:name w:val="F063B7E113D64275873A5577C79A6B7E"/>
    <w:rsid w:val="00EA477D"/>
  </w:style>
  <w:style w:type="paragraph" w:customStyle="1" w:styleId="7CFFA5B5A746402C85790910AC971605">
    <w:name w:val="7CFFA5B5A746402C85790910AC971605"/>
    <w:rsid w:val="00EA477D"/>
  </w:style>
  <w:style w:type="paragraph" w:customStyle="1" w:styleId="856402A63C524CC6ABA4D82E8F55A259">
    <w:name w:val="856402A63C524CC6ABA4D82E8F55A259"/>
    <w:rsid w:val="00EA477D"/>
  </w:style>
  <w:style w:type="paragraph" w:customStyle="1" w:styleId="FC845AB82D13405E8BBC41F9FC898129">
    <w:name w:val="FC845AB82D13405E8BBC41F9FC898129"/>
    <w:rsid w:val="00EA477D"/>
  </w:style>
  <w:style w:type="paragraph" w:customStyle="1" w:styleId="554707F5B1F04A0580AC30F52D508DBA">
    <w:name w:val="554707F5B1F04A0580AC30F52D508DBA"/>
    <w:rsid w:val="00EA477D"/>
  </w:style>
  <w:style w:type="paragraph" w:customStyle="1" w:styleId="1B22D048C6A1486DB1560B11B3785A53">
    <w:name w:val="1B22D048C6A1486DB1560B11B3785A53"/>
    <w:rsid w:val="00EA477D"/>
  </w:style>
  <w:style w:type="paragraph" w:customStyle="1" w:styleId="61C9FFCE15734FD28B476E870998C18F">
    <w:name w:val="61C9FFCE15734FD28B476E870998C18F"/>
    <w:rsid w:val="00EA477D"/>
  </w:style>
  <w:style w:type="paragraph" w:customStyle="1" w:styleId="0E4E91A68CCD46898B4F4263B9EAD196">
    <w:name w:val="0E4E91A68CCD46898B4F4263B9EAD196"/>
    <w:rsid w:val="00EA477D"/>
  </w:style>
  <w:style w:type="paragraph" w:customStyle="1" w:styleId="238B8339B7494C5B86B21D321A575A65">
    <w:name w:val="238B8339B7494C5B86B21D321A575A65"/>
    <w:rsid w:val="00EA477D"/>
  </w:style>
  <w:style w:type="paragraph" w:customStyle="1" w:styleId="9AA0797AA148408C82DF0D506998B47A">
    <w:name w:val="9AA0797AA148408C82DF0D506998B47A"/>
    <w:rsid w:val="00EA477D"/>
  </w:style>
  <w:style w:type="paragraph" w:customStyle="1" w:styleId="7D178CD6B1F94D37BC1F1E7811B680CB">
    <w:name w:val="7D178CD6B1F94D37BC1F1E7811B680CB"/>
    <w:rsid w:val="00EA477D"/>
  </w:style>
  <w:style w:type="paragraph" w:customStyle="1" w:styleId="228CAE161819468BA3D340F1EB8F552E">
    <w:name w:val="228CAE161819468BA3D340F1EB8F552E"/>
    <w:rsid w:val="00EA477D"/>
  </w:style>
  <w:style w:type="paragraph" w:customStyle="1" w:styleId="01FE88F1FD494AE48BB5B7C254BB75E1">
    <w:name w:val="01FE88F1FD494AE48BB5B7C254BB75E1"/>
    <w:rsid w:val="00EA477D"/>
  </w:style>
  <w:style w:type="paragraph" w:customStyle="1" w:styleId="C9D87F984CFC41ABB0BD7A5BE2437328">
    <w:name w:val="C9D87F984CFC41ABB0BD7A5BE2437328"/>
    <w:rsid w:val="00EA477D"/>
  </w:style>
  <w:style w:type="paragraph" w:customStyle="1" w:styleId="FC9836B830494AD5835D5B0A5E513796">
    <w:name w:val="FC9836B830494AD5835D5B0A5E513796"/>
    <w:rsid w:val="00EA477D"/>
  </w:style>
  <w:style w:type="paragraph" w:customStyle="1" w:styleId="350B0A9806044F34A17C96ED7B3F7ACC">
    <w:name w:val="350B0A9806044F34A17C96ED7B3F7ACC"/>
    <w:rsid w:val="00EA477D"/>
  </w:style>
  <w:style w:type="paragraph" w:customStyle="1" w:styleId="2CD26EB135CC415C839A8B86DE189696">
    <w:name w:val="2CD26EB135CC415C839A8B86DE189696"/>
    <w:rsid w:val="00C407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3</Pages>
  <Words>472</Words>
  <Characters>2789</Characters>
  <CharactersWithSpaces>3255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9:00Z</dcterms:created>
  <dc:creator>Ing., Bc. Iveta Prášková</dc:creator>
  <dc:description/>
  <dc:language>en-US</dc:language>
  <cp:lastModifiedBy>Roman Bielak</cp:lastModifiedBy>
  <cp:lastPrinted>2022-11-22T11:59:00Z</cp:lastPrinted>
  <dcterms:modified xsi:type="dcterms:W3CDTF">2022-11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