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2 zadávací dokumentace</w:t>
      </w:r>
    </w:p>
    <w:p>
      <w:pPr>
        <w:pStyle w:val="Nadpistabulky"/>
        <w:suppressAutoHyphens w:val="false"/>
        <w:rPr>
          <w:sz w:val="28"/>
        </w:rPr>
      </w:pPr>
      <w:r>
        <w:rPr>
          <w:sz w:val="28"/>
        </w:rPr>
        <w:t xml:space="preserve">S m l o u v a </w:t>
      </w:r>
    </w:p>
    <w:p>
      <w:pPr>
        <w:pStyle w:val="Nadpistabulky"/>
        <w:suppressAutoHyphens w:val="false"/>
        <w:rPr>
          <w:bCs/>
          <w:sz w:val="26"/>
          <w:lang w:eastAsia="cs-CZ"/>
        </w:rPr>
      </w:pPr>
      <w:r>
        <w:rPr>
          <w:sz w:val="26"/>
        </w:rPr>
        <w:t>o zajištění služeb k</w:t>
      </w:r>
      <w:r>
        <w:rPr>
          <w:sz w:val="26"/>
          <w:lang w:eastAsia="cs-CZ"/>
        </w:rPr>
        <w:t xml:space="preserve">omplexního zabezpečení zneškodnění odpadů obce Milín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uzavřená dle ustanovení § 2586 občanského zákoníku (dále jen </w:t>
      </w:r>
      <w:r>
        <w:rPr>
          <w:b/>
          <w:szCs w:val="22"/>
        </w:rPr>
        <w:t>„Smlouva“</w:t>
      </w:r>
      <w:r>
        <w:rPr>
          <w:szCs w:val="22"/>
        </w:rPr>
        <w:t>), mez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2"/>
        <w:rPr/>
      </w:pPr>
      <w:r>
        <w:rPr/>
        <w:t xml:space="preserve">Obec Milín  </w:t>
      </w:r>
    </w:p>
    <w:p>
      <w:pPr>
        <w:pStyle w:val="Footer"/>
        <w:tabs>
          <w:tab w:val="clear" w:pos="4536"/>
          <w:tab w:val="clear" w:pos="9072"/>
        </w:tabs>
        <w:rPr>
          <w:rFonts w:ascii="Calibri Light" w:hAnsi="Calibri Light" w:asciiTheme="majorHAnsi" w:hAnsiTheme="majorHAnsi"/>
          <w:szCs w:val="22"/>
        </w:rPr>
      </w:pPr>
      <w:r>
        <w:rPr>
          <w:rFonts w:ascii="Calibri Light" w:hAnsi="Calibri Light" w:asciiTheme="majorHAnsi" w:hAnsiTheme="majorHAnsi"/>
          <w:szCs w:val="22"/>
        </w:rPr>
        <w:t xml:space="preserve">se sídlem  </w:t>
        <w:tab/>
        <w:tab/>
        <w:t>ul. 11. května 27, Milín 262 3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:    </w:t>
        <w:tab/>
        <w:tab/>
        <w:tab/>
        <w:t>00242730</w:t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a : </w:t>
        <w:tab/>
        <w:tab/>
        <w:t>Vladimírem Vojáčkem, starostou</w:t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 Light" w:hAnsi="Calibri Light" w:asciiTheme="majorHAnsi" w:hAnsiTheme="majorHAnsi"/>
          <w:szCs w:val="22"/>
        </w:rPr>
      </w:pPr>
      <w:r>
        <w:rPr>
          <w:rFonts w:ascii="Calibri Light" w:hAnsi="Calibri Light" w:asciiTheme="majorHAnsi" w:hAnsiTheme="majorHAnsi"/>
          <w:szCs w:val="22"/>
        </w:rPr>
        <w:t xml:space="preserve">Telefon a fax : </w:t>
        <w:tab/>
        <w:t xml:space="preserve"> </w:t>
        <w:tab/>
        <w:t>+420 318 69115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ankovní spojení: </w:t>
        <w:tab/>
        <w:t>KB, a.s., č.ú.: 115 – 755 704 0247 / 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,</w:t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szCs w:val="22"/>
        </w:rPr>
        <w:t>a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  <w:tab/>
      </w:r>
      <w:sdt>
        <w:sdtPr>
          <w:placeholder>
            <w:docPart w:val="8917203359654C2F9F9672790A25FD5E"/>
          </w:placeholder>
          <w:showingPlcHdr/>
        </w:sdtPr>
        <w:sdtContent>
          <w:r>
            <w:rPr>
              <w:szCs w:val="22"/>
            </w:rPr>
          </w:r>
          <w:r>
            <w:rPr>
              <w:rStyle w:val="PlaceholderText"/>
              <w:szCs w:val="22"/>
              <w:highlight w:val="yellow"/>
            </w:rPr>
            <w:t>Klikněte sem a zadejte text.</w:t>
          </w:r>
        </w:sdtContent>
      </w:sdt>
    </w:p>
    <w:p>
      <w:pPr>
        <w:pStyle w:val="Normal"/>
        <w:rPr>
          <w:szCs w:val="22"/>
        </w:rPr>
      </w:pPr>
      <w:r>
        <w:rPr>
          <w:szCs w:val="22"/>
        </w:rPr>
        <w:t>se sídlem:</w:t>
        <w:tab/>
        <w:tab/>
      </w:r>
      <w:sdt>
        <w:sdtPr>
          <w:placeholder>
            <w:docPart w:val="E7A66017374E4FF694BC6594876EAB32"/>
          </w:placeholder>
          <w:showingPlcHdr/>
        </w:sdtPr>
        <w:sdtContent>
          <w:r>
            <w:rPr>
              <w:szCs w:val="22"/>
            </w:rPr>
          </w:r>
          <w:r>
            <w:rPr>
              <w:rStyle w:val="PlaceholderText"/>
              <w:szCs w:val="22"/>
              <w:highlight w:val="yellow"/>
            </w:rPr>
            <w:t>Klikněte sem a zadejte text.</w:t>
          </w:r>
        </w:sdtContent>
      </w:sdt>
    </w:p>
    <w:p>
      <w:pPr>
        <w:pStyle w:val="Normal"/>
        <w:rPr>
          <w:szCs w:val="22"/>
        </w:rPr>
      </w:pPr>
      <w:r>
        <w:rPr>
          <w:szCs w:val="22"/>
        </w:rPr>
        <w:t>zastoupeným:</w:t>
        <w:tab/>
        <w:tab/>
      </w:r>
      <w:sdt>
        <w:sdtPr>
          <w:placeholder>
            <w:docPart w:val="AB8BCF5A4CDD4039B119C339AFF5C427"/>
          </w:placeholder>
          <w:showingPlcHdr/>
        </w:sdtPr>
        <w:sdtContent>
          <w:r>
            <w:rPr>
              <w:szCs w:val="22"/>
            </w:rPr>
          </w:r>
          <w:r>
            <w:rPr>
              <w:rStyle w:val="PlaceholderText"/>
              <w:szCs w:val="22"/>
              <w:highlight w:val="yellow"/>
            </w:rPr>
            <w:t>Klikněte sem a zadejte text.</w:t>
          </w:r>
        </w:sdtContent>
      </w:sdt>
    </w:p>
    <w:p>
      <w:pPr>
        <w:pStyle w:val="Normal"/>
        <w:rPr>
          <w:szCs w:val="22"/>
        </w:rPr>
      </w:pPr>
      <w:r>
        <w:rPr>
          <w:szCs w:val="22"/>
        </w:rPr>
        <w:t>IČO:</w:t>
        <w:tab/>
        <w:tab/>
        <w:tab/>
      </w:r>
      <w:sdt>
        <w:sdtPr>
          <w:placeholder>
            <w:docPart w:val="67DDA3E996744B47AF2D255604CD7188"/>
          </w:placeholder>
          <w:showingPlcHdr/>
        </w:sdtPr>
        <w:sdtContent>
          <w:r>
            <w:rPr>
              <w:szCs w:val="22"/>
            </w:rPr>
          </w:r>
          <w:r>
            <w:rPr>
              <w:rStyle w:val="PlaceholderText"/>
              <w:szCs w:val="22"/>
              <w:highlight w:val="yellow"/>
            </w:rPr>
            <w:t>Klikněte sem a zadejte text.</w:t>
          </w:r>
        </w:sdtContent>
      </w:sdt>
    </w:p>
    <w:p>
      <w:pPr>
        <w:pStyle w:val="Normal"/>
        <w:rPr>
          <w:szCs w:val="22"/>
        </w:rPr>
      </w:pPr>
      <w:r>
        <w:rPr>
          <w:szCs w:val="22"/>
        </w:rPr>
        <w:t>DIC:</w:t>
        <w:tab/>
        <w:tab/>
        <w:tab/>
      </w:r>
      <w:sdt>
        <w:sdtPr>
          <w:placeholder>
            <w:docPart w:val="5F16FFC0F537466D9CA552EE98E7E01E"/>
          </w:placeholder>
          <w:showingPlcHdr/>
        </w:sdtPr>
        <w:sdtContent>
          <w:r>
            <w:rPr>
              <w:szCs w:val="22"/>
            </w:rPr>
          </w:r>
          <w:r>
            <w:rPr>
              <w:rStyle w:val="PlaceholderText"/>
              <w:szCs w:val="22"/>
              <w:highlight w:val="yellow"/>
            </w:rPr>
            <w:t>Klikněte sem a zadejte text.</w:t>
          </w:r>
        </w:sdtContent>
      </w:sdt>
    </w:p>
    <w:p>
      <w:pPr>
        <w:pStyle w:val="Normal"/>
        <w:rPr>
          <w:szCs w:val="22"/>
        </w:rPr>
      </w:pPr>
      <w:r>
        <w:rPr>
          <w:szCs w:val="22"/>
        </w:rPr>
        <w:t>bankovní spojení:</w:t>
        <w:tab/>
      </w:r>
      <w:sdt>
        <w:sdtPr>
          <w:placeholder>
            <w:docPart w:val="296FE2CAD85649FF874DA936F391B91F"/>
          </w:placeholder>
          <w:showingPlcHdr/>
        </w:sdtPr>
        <w:sdtContent>
          <w:r>
            <w:rPr>
              <w:szCs w:val="22"/>
            </w:rPr>
          </w:r>
          <w:r>
            <w:rPr>
              <w:rStyle w:val="PlaceholderText"/>
              <w:szCs w:val="22"/>
              <w:highlight w:val="yellow"/>
            </w:rPr>
            <w:t>Klikněte sem a zadejte text.</w:t>
          </w:r>
        </w:sdtContent>
      </w:sdt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Poskytovatel</w:t>
      </w:r>
      <w:r>
        <w:rPr>
          <w:szCs w:val="22"/>
        </w:rPr>
        <w:t>“),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Objednatel a Poskytovatel dále společně označováni též jako „smluvní strany“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2"/>
        </w:rPr>
      </w:pPr>
      <w:r>
        <w:rPr>
          <w:b/>
          <w:szCs w:val="22"/>
        </w:rPr>
        <w:t>Preambule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1"/>
        <w:rPr>
          <w:rFonts w:ascii="Calibri Light" w:hAnsi="Calibri Light" w:asciiTheme="majorHAnsi" w:hAnsiTheme="majorHAnsi"/>
          <w:szCs w:val="22"/>
        </w:rPr>
      </w:pPr>
      <w:r>
        <w:rPr>
          <w:rFonts w:ascii="Calibri Light" w:hAnsi="Calibri Light" w:asciiTheme="majorHAnsi" w:hAnsiTheme="majorHAnsi"/>
          <w:szCs w:val="22"/>
        </w:rPr>
        <w:t xml:space="preserve">Tato smlouva je uzavřena na základě zadávacího řízení k podlimitní veřejné zakázce na služby s názvem </w:t>
      </w:r>
      <w:r>
        <w:rPr>
          <w:rFonts w:ascii="Calibri Light" w:hAnsi="Calibri Light" w:asciiTheme="majorHAnsi" w:hAnsiTheme="majorHAnsi"/>
          <w:b/>
          <w:szCs w:val="22"/>
        </w:rPr>
        <w:t>„Komplexní zabezpečení zneškodnění odpadů obce Milín 2023–2024</w:t>
      </w:r>
      <w:r>
        <w:rPr>
          <w:rFonts w:ascii="Calibri Light" w:hAnsi="Calibri Light" w:asciiTheme="majorHAnsi" w:hAnsiTheme="majorHAnsi"/>
          <w:b/>
          <w:iCs/>
          <w:szCs w:val="22"/>
        </w:rPr>
        <w:t>“</w:t>
      </w:r>
      <w:r>
        <w:rPr>
          <w:rFonts w:ascii="Calibri Light" w:hAnsi="Calibri Light" w:asciiTheme="majorHAnsi" w:hAnsiTheme="majorHAnsi"/>
          <w:szCs w:val="22"/>
        </w:rPr>
        <w:t xml:space="preserve"> (dále jen „</w:t>
      </w:r>
      <w:r>
        <w:rPr>
          <w:rFonts w:ascii="Calibri Light" w:hAnsi="Calibri Light" w:asciiTheme="majorHAnsi" w:hAnsiTheme="majorHAnsi"/>
          <w:b/>
          <w:szCs w:val="22"/>
        </w:rPr>
        <w:t>veřejná zakázka</w:t>
      </w:r>
      <w:r>
        <w:rPr>
          <w:rFonts w:ascii="Calibri Light" w:hAnsi="Calibri Light" w:asciiTheme="majorHAnsi" w:hAnsiTheme="majorHAnsi"/>
          <w:szCs w:val="22"/>
        </w:rPr>
        <w:t>“) zadávané dle § 53 a násl. zákona č. 134/2016 Sb., o zadávání veřejných zakázek, ve znění pozdějších předpisů (dále jen jako „</w:t>
      </w:r>
      <w:r>
        <w:rPr>
          <w:rFonts w:ascii="Calibri Light" w:hAnsi="Calibri Light" w:asciiTheme="majorHAnsi" w:hAnsiTheme="majorHAnsi"/>
          <w:b/>
          <w:szCs w:val="22"/>
        </w:rPr>
        <w:t>ZZVZ</w:t>
      </w:r>
      <w:r>
        <w:rPr>
          <w:rFonts w:ascii="Calibri Light" w:hAnsi="Calibri Light" w:asciiTheme="majorHAnsi" w:hAnsiTheme="majorHAnsi"/>
          <w:szCs w:val="22"/>
        </w:rPr>
        <w:t>“), mezi objednatelem, jakožto zadavatelem veřejné zakázky, a poskytovatelem, jakožto vybraným poskytovatelem.</w:t>
      </w:r>
    </w:p>
    <w:p>
      <w:pPr>
        <w:pStyle w:val="Normal"/>
        <w:spacing w:before="0" w:after="120"/>
        <w:ind w:left="43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2"/>
        </w:rPr>
      </w:pPr>
      <w:r>
        <w:rPr>
          <w:b/>
          <w:szCs w:val="22"/>
        </w:rPr>
        <w:t>Předmět smlouv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ředmětem této Smlouvy je závazek Poskytovatele řádně a včas</w:t>
      </w:r>
      <w:r>
        <w:rPr>
          <w:b/>
          <w:szCs w:val="22"/>
        </w:rPr>
        <w:t xml:space="preserve"> </w:t>
      </w:r>
      <w:r>
        <w:rPr>
          <w:szCs w:val="22"/>
        </w:rPr>
        <w:t>poskytovat Objednateli v souladu s jeho pokyny a po dobu trvání této Smlouvy zejm. následující služby (dále jen „</w:t>
      </w:r>
      <w:r>
        <w:rPr>
          <w:i/>
          <w:szCs w:val="22"/>
        </w:rPr>
        <w:t>Služby</w:t>
      </w:r>
      <w:r>
        <w:rPr>
          <w:szCs w:val="22"/>
        </w:rPr>
        <w:t>“)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szCs w:val="22"/>
        </w:rPr>
      </w:pPr>
      <w:r>
        <w:rPr/>
        <w:t xml:space="preserve">sběr, svoz a odstraňování komunálního odpadu na území obce a poskytování služeb s tím spojených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szCs w:val="22"/>
        </w:rPr>
      </w:pPr>
      <w:r>
        <w:rPr/>
        <w:t>sběr, svoz a odstraňování vytříděných složek odpadů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szCs w:val="22"/>
        </w:rPr>
      </w:pPr>
      <w:r>
        <w:rPr/>
        <w:t>sběr, svoz a odstraňování vytříděných nebezpečných složek komunálního odpadu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szCs w:val="22"/>
        </w:rPr>
      </w:pPr>
      <w:r>
        <w:rPr/>
        <w:t>přistavení velkoobjemových kontejnerů do zadaných lokalit dle požadavků zadavatele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szCs w:val="22"/>
        </w:rPr>
      </w:pPr>
      <w:r>
        <w:rPr/>
        <w:t xml:space="preserve">transport velkoobjemových kontejnerů s komunálním odpadem na skládku odpadů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szCs w:val="22"/>
        </w:rPr>
      </w:pPr>
      <w:r>
        <w:rPr/>
        <w:t>úklid míst určených k odkládání odpadu při vlastní manipulaci se sběrovými nádobami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szCs w:val="22"/>
        </w:rPr>
      </w:pPr>
      <w:r>
        <w:rPr/>
        <w:t xml:space="preserve">zajištění známek a jejich předání zadavateli (distribuci zajistí zadavatel) a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szCs w:val="22"/>
        </w:rPr>
      </w:pPr>
      <w:r>
        <w:rPr/>
        <w:t xml:space="preserve">zpracování a zasílání hlášení o druzích, množství odpadů a způsobech nakládání jménem zadavatele za účelem splnění povinnosti dle části třetí zákona č. </w:t>
      </w:r>
      <w:r>
        <w:rPr>
          <w:szCs w:val="22"/>
        </w:rPr>
        <w:t>541/2020 Sb., o odpadech</w:t>
      </w:r>
      <w:r>
        <w:rPr/>
        <w:t>)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řesný rozsah, četnost, množství, objem a typy sběrných nádob Poskytovatelem v rámci této smlouvy využívaných, jakož i další požadavky Objednatele na provádění aktivit v rámci odpadového hospodářství, jsou stanoveny v dokumentu s názvem „</w:t>
      </w:r>
      <w:r>
        <w:rPr>
          <w:iCs/>
          <w:szCs w:val="22"/>
        </w:rPr>
        <w:t>Specifikace svozu</w:t>
      </w:r>
      <w:r>
        <w:rPr>
          <w:szCs w:val="22"/>
        </w:rPr>
        <w:t xml:space="preserve">“, který tvoří </w:t>
      </w:r>
      <w:r>
        <w:rPr>
          <w:iCs/>
          <w:szCs w:val="22"/>
        </w:rPr>
        <w:t>Přílohu č. 1 této</w:t>
      </w:r>
      <w:r>
        <w:rPr>
          <w:szCs w:val="22"/>
        </w:rPr>
        <w:t xml:space="preserve"> Smlouvy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Cs w:val="22"/>
        </w:rPr>
      </w:pPr>
      <w:r>
        <w:rPr>
          <w:szCs w:val="22"/>
        </w:rPr>
        <w:t>Objednatel se zavazuje zaplatit za Služby dle této Smlouvy cenu sjednanou v článku 6. této Smlouvy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Cs w:val="22"/>
        </w:rPr>
      </w:pPr>
      <w:r>
        <w:rPr>
          <w:szCs w:val="22"/>
        </w:rPr>
        <w:t xml:space="preserve">Pro výkon činností, které jsou předmětem této Smlouvy, se Poskytovatel zavazuje uzavřít pojištění odpovědnosti za škodu způsobenou provozovanou činností do výše nejméně 1.000.000, - Kč. Uzavření takového pojištění bylo prokázáno před podpisem této Smlouvy a povinnost zachovat jej po celou dobu trvání této Smlouvy je zajištěna smluvní pokutou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 xml:space="preserve">V případě, že kvalita a úplnost poskytovaných Služeb nebude odpovídat pokynům stanoveným Objednatelem, má Objednatel právo za podmínek stanovených v článcích 7. a 8. této Smlouvy požadovat smluvní pokutu. </w:t>
      </w:r>
    </w:p>
    <w:p>
      <w:pPr>
        <w:pStyle w:val="Normal"/>
        <w:spacing w:before="0" w:after="120"/>
        <w:ind w:lef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2"/>
        </w:rPr>
      </w:pPr>
      <w:r>
        <w:rPr>
          <w:b/>
          <w:szCs w:val="22"/>
        </w:rPr>
        <w:t>Povinnosti Poskytovatele, způsob poskytování Služeb</w:t>
      </w:r>
    </w:p>
    <w:p>
      <w:pPr>
        <w:pStyle w:val="Normal"/>
        <w:ind w:left="426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oskytovatel se zavazuje zajistit si veškeré prostředky nezbytné k řádnému poskytování Služeb, poskytovat Služby především prostřednictvím svých zaměstnanců, a to řádně a v souladu se zákonem a ostatními obecně závaznými právními předpisy a touto Smlouvo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 xml:space="preserve">V případě, že Poskytovatel nebude moci provést jednotlivé práce prostřednictvím svých zaměstnanců, může tyto práce provést subdodavatelsky odbornou organizací, ale vždy pouze v rozsahu uvedeném v nabídce Poskytovatele. Poskytovatel vždy nese plnou odpovědnost za kvalitu práce a plnění všech ostatních povinností z této Smlouvy plynoucích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 xml:space="preserve">Poskytovatel se zavazuje provádět Služby v nejvyšší kvalitě a v souladu se všemi standardy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oskytovatel bude zajišťovat čistotu v místě svozu (vyprazdňování) odpadových nádob a kontejnerů bezprostředně po svozu, tj. po jejich vyprázdnění. Způsobí-li Poskytovatel při přemisťování a vyprazdňování sběrných nádob znečištění jejího stálého stanoviště, veřejného prostranství nebo jiných pozemků a zařízení, je povinen zajistit úklid dotčených ploch a pozemků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oskytovatel je povinen vyprazdňovat sběrné nádoby takovým způsobem, aby nedocházelo k hygienickým a estetickým závadám, ke škodě na majetku či zdraví, ani ke zbytečnému obtěžování hlukem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 xml:space="preserve">Poskytovatel je povinen vyprázdněné sběrné nádoby bez prodlení vrátit na původní či smluvními stranami jinak dohodnuté místo (stanoviště)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oskytovatel bude na vyžádání Objednatele předkládat informace o poskytovaných Službách a umožní kontrolu plnění této Smlouvy. Objednatel je oprávněn kdykoliv kontrolovat výkon činností ze strany Poskytovatele. Pokud bude kontrolou Objednatele zjištěno, že práce nebyla provedena v potřebném rozsahu, kvalitě nebo ve stanovených termínech, bude tato skutečnost protokolárně zaznamenán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ři určení způsobu provedení Služeb je Poskytovatel vázán pokyny Objednatele, zákonnými požadavky, standardními postupy a požadavky kladenými zejména na kvalitu, úplnost a včasnost. Pokud by v otázce kvality a úplnosti či včasnosti provádění Služeb vznikly pochybnosti, zavazují se obě smluvní strany prověřit každý takový případ společně na místě a o zjištěných skutečnostech sepsat stručný zápis. Každá ze stran má právo, aby zápis zachycoval její stanovisko. Pokud věc nesnese odkladu a nedostatek bude muset být urychleně odstraněn, nahradí zápis fotodokumentace či videozáznam, který bude předložen druhé straně k vyjádření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oskytovatel se zavazuje zajistit a nejpozději do 20. 01. každého kalendářního roku účinnosti Smlouvy předat Objednateli známky na sběrné nádoby pro příslušný rok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 xml:space="preserve">Poskytovatel je povinen zahájit plnění jednorázových Objednatelových požadavků, zejména pro odvoz nádob s tříděným odpadem, objemným odpadem a nebezpečným odpadem (dle odst. 3.12 této Smlouvy), jakož i event. jiných požadavků Objednatele, které nejsou výslovně definovány v článku 2.1 této Smlouvy, ale bezprostředně se Službami souvisí, </w:t>
      </w:r>
      <w:r>
        <w:rPr>
          <w:szCs w:val="22"/>
          <w:u w:val="single"/>
        </w:rPr>
        <w:t xml:space="preserve">do 48 hodin </w:t>
      </w:r>
      <w:r>
        <w:rPr>
          <w:szCs w:val="22"/>
        </w:rPr>
        <w:t>od uplatnění požadavku u Poskytovatel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oskytovatel je v rámci plnění předmětu této Smlouvy povinen respektovat veškeré parametry a plnit veškeré povinnosti stanovené v této Smlouvě a příslušné zadávací dokumentaci. Dojde-li v průběhu realizace plnění předmětu Smlouvy ke změně počtu, specifikace nádob nebo periodicity svozu, Poskytovatel tyto změny s Objednatelem projedná a zavazuje se v maximální možné míře je akceptovat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oskytovatel je povinen poskytnout Objednateli pro účely plnění této Smlouvy telefonický kontakt, jehož prostřednictvím bude v pracovní dny v dobu od 7:00 do 16:00 k dispozici a zastižení odpovědný pracovník Poskytovatele (např. zřízený dispečink, přímý tel. kontakt na odpovědného manažera apod.). Úkolem dispečinku/kontaktní osoby bude zejm. sjednání termínů pro odvoz nádob s tříděným odpadem, objemným odpadem a nebezpečným odpadem, rychlé řešení případných stížností obyvatel obce a dalších aktuálních a se Smlouvou souvisejících požadavků zadavatele</w:t>
      </w:r>
      <w:r>
        <w:rPr>
          <w:szCs w:val="22"/>
          <w:lang w:val="en-US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oskytovatel je povinen činit veškeré kroky nezbytné k řádnému naplnění této Smlouvy. Poskytovatel se zejména zavazuje vyvinout maximální možné úsilí k tomu, aby došlo včas a ve sjednaný termín k řádnému vyprázdnění všech nádob. V případě, že se během poskytování Služby vyskytne objektivní překážka, která Poskytovateli brání v řádném plnění této Smlouvy (např. vyprazdňování nádob brání nevhodně zaparkované vozidlo, svoz odpadu v určité části obce nemůže být objektivně realizován z důvodu nesjízdnosti komunikací apod.), posádka vozu musí operativně telefonicky kontaktovat ustanoveného zástupce Objednatele tak, aby se podařilo vyřešit danou situaci namístě. Jestliže posádka vozu zástupce Objednatele telefonicky nekontaktuje či se o to alespoň prokazatelně nepokusí, a následně ani nedojde k vyprázdnění nádob, bude vůči Poskytovateli uplatňována smluvní pokuta dle článku 8.1 níž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bookmarkStart w:id="0" w:name="_Ref37840101"/>
      <w:r>
        <w:rPr>
          <w:szCs w:val="22"/>
        </w:rPr>
        <w:t>Poskytovatel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 znění pozdějších předpisů (se zvláštním zřetelem na regulaci zaměstnávání cizinců), a to vůči všem osobám, které se na plnění předmětu smlouvy podílejí a bez ohledu na to, zda jsou práce na předmětu smlouvy prováděny bezprostředně poskytovatelem či jeho poddodavateli.</w:t>
      </w:r>
      <w:bookmarkEnd w:id="0"/>
    </w:p>
    <w:p>
      <w:pPr>
        <w:pStyle w:val="Normal"/>
        <w:spacing w:before="0" w:after="120"/>
        <w:ind w:left="43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2"/>
        </w:rPr>
      </w:pPr>
      <w:r>
        <w:rPr>
          <w:b/>
          <w:szCs w:val="22"/>
        </w:rPr>
        <w:t>Doba a místo plnění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 xml:space="preserve">Tato Smlouva se uzavírá na dobu určitou </w:t>
      </w:r>
      <w:r>
        <w:rPr>
          <w:b/>
          <w:szCs w:val="22"/>
        </w:rPr>
        <w:t>24 měsíců</w:t>
      </w:r>
      <w:r>
        <w:rPr>
          <w:szCs w:val="22"/>
        </w:rPr>
        <w:t xml:space="preserve">, s účinností </w:t>
      </w:r>
      <w:r>
        <w:rPr>
          <w:b/>
          <w:szCs w:val="22"/>
        </w:rPr>
        <w:t>od prvního kalendářního dne měsíce následující po uzavření smlouvy</w:t>
      </w:r>
      <w:r>
        <w:rPr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bookmarkStart w:id="1" w:name="OLE_LINK1"/>
      <w:r>
        <w:rPr>
          <w:szCs w:val="22"/>
        </w:rPr>
        <w:t xml:space="preserve">Smluvní strany se dohodly, že Objednatel je oprávněn od této Smlouvy odstoupit, pokud Poskytovatel </w:t>
      </w:r>
      <w:r>
        <w:rPr>
          <w:b/>
          <w:szCs w:val="22"/>
        </w:rPr>
        <w:t>(i)</w:t>
      </w:r>
      <w:r>
        <w:rPr>
          <w:szCs w:val="22"/>
        </w:rPr>
        <w:t xml:space="preserve"> i přes písemnou výzvu nedbá pokynů Objednatele k provádění Služeb, </w:t>
      </w:r>
      <w:r>
        <w:rPr>
          <w:b/>
          <w:szCs w:val="22"/>
        </w:rPr>
        <w:t>(ii)</w:t>
      </w:r>
      <w:r>
        <w:rPr>
          <w:szCs w:val="22"/>
        </w:rPr>
        <w:t xml:space="preserve"> pokud Poskytovatel opakovaně poruší své závazky ze Smlouvy a nezjedná nápravu ani do termínu uvedeného v písemném upozornění, </w:t>
      </w:r>
      <w:r>
        <w:rPr>
          <w:b/>
          <w:szCs w:val="22"/>
        </w:rPr>
        <w:t>(iii)</w:t>
      </w:r>
      <w:r>
        <w:rPr>
          <w:szCs w:val="22"/>
        </w:rPr>
        <w:t xml:space="preserve"> i přes písemnou výzvu neposkytne potřebnou součinnost. V takovém případě nastanou účinky odstoupení ve lhůtě dvou měsíců ode dne doručení písemného odstoupení Poskytovatel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bookmarkStart w:id="2" w:name="OLE_LINK1"/>
      <w:r>
        <w:rPr>
          <w:szCs w:val="22"/>
        </w:rPr>
        <w:t>Smluvní strany se dále dohodly, že Objednatel je oprávněn od této Smlouvy okamžitě odstoupit, pokud Poskytovatel i přes písemné upozornění provádí Služby takovým neodborným způsobem, který může s přihlédnutím ke všem okolnostem vést ke zmaření účelu Smlouvy. V takovém případě Smlouva skončí posledním dnem kalendářního měsíce, ve kterém bylo odstoupení učiněno.</w:t>
      </w:r>
      <w:bookmarkEnd w:id="2"/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oskytovatel má právo okamžitě odstoupit od Smlouvy, je-li Objednatel v prodlení s úhradou faktury déle než 30 dnů po písemné výzvě Poskytovatele k jejímu uhrazení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kytovatel se zavazuje Služby poskytovat na území obce Milín včetně jejích spádových obcí Buk, Kamenná, Konětopy, Rtišovice, Slivice a Stěžov.</w:t>
      </w:r>
    </w:p>
    <w:p>
      <w:pPr>
        <w:pStyle w:val="Normal"/>
        <w:spacing w:before="0" w:after="120"/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2"/>
        </w:rPr>
      </w:pPr>
      <w:r>
        <w:rPr>
          <w:b/>
          <w:szCs w:val="22"/>
        </w:rPr>
        <w:t>Povinnosti Objednate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 xml:space="preserve">Objednatel se zavazuje využívat po dobu účinnosti této Smlouvy pro činnosti dle článku 2.1 shora výhradně služeb Poskytovatele a nesjednat na tyto činnosti Smlouvu s jiným poskytovatelem. Objednatel však žádným způsobem negarantuje rozsah poptávaných Služeb. V průběhu plnění předmětu této Smlouvy může dojít ke změně počtu nádob, hmotností nebo objemů odpadů, které budou předmětem svozu ze strany Poskytovatele. 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Objednatel se zavazuje seznámit Poskytovatele s nepřístupnými svozovými místy a dohodnout možnosti svozu. Objednatel se dále zavazuje v případě narušení dohodnuté rajonizace svozu připravovanými opatřeními (uzavírka komunikace, stavební činnost apod.), které podléhají schválení Objednatele, informovat Poskytovatele nejméně 1 (jeden) týden před jejich realizací a dohodnout náhradní řešení svozu v daném místě. V případě narušení dohodnuté rajonizace svozu havárií bude Objednatel Poskytovatele informovat bez zbytečného odkladu tak, aby se smluvní strany dohodly na náhradním řešení svozu v daném místě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Objednatel předá Poskytovateli na jeho žádost bezplatně nezbytné podklady pro provádění Služeb a jmenuje kontaktního pracovníka pro jednání s Poskytovatelem. Objednatel není povinen poskytnout Poskytovateli dokumenty či informace, jejíchž poskytnutí by bylo v rozporu se zákonem nebo interními předpisy Objednatel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 xml:space="preserve">Objednatel v případě potřeby potvrdí na žádost Poskytovatele, že Služby jsou či byly realizovány na základě jeho potřeby a rozhodnut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2"/>
        </w:rPr>
      </w:pPr>
      <w:r>
        <w:rPr>
          <w:b/>
          <w:szCs w:val="22"/>
        </w:rPr>
        <w:t>Cena a způsob plac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 xml:space="preserve">Objednatel se Poskytovateli zavazuje hradit odměnu za Služby 1 (jednou) měsíčně. Odměna za každý příslušný kalendářní měsíc plnění této Smlouvy bude vypočtena podle 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asciiTheme="majorHAnsi" w:hAnsiTheme="majorHAnsi"/>
          <w:szCs w:val="22"/>
        </w:rPr>
      </w:pPr>
      <w:r>
        <w:rPr>
          <w:rFonts w:ascii="Calibri Light" w:hAnsi="Calibri Light" w:asciiTheme="majorHAnsi" w:hAnsiTheme="majorHAnsi"/>
          <w:szCs w:val="22"/>
        </w:rPr>
        <w:t>skutečného počtu obhospodařovaných nádob na směsný komunální odpad a     periodicity svozů v daném měsíci,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asciiTheme="majorHAnsi" w:hAnsiTheme="majorHAnsi"/>
          <w:szCs w:val="22"/>
        </w:rPr>
      </w:pPr>
      <w:r>
        <w:rPr>
          <w:rFonts w:ascii="Calibri Light" w:hAnsi="Calibri Light" w:asciiTheme="majorHAnsi" w:hAnsiTheme="majorHAnsi"/>
          <w:szCs w:val="22"/>
        </w:rPr>
        <w:t xml:space="preserve">skutečného množství obhospodařovaných nádob na tříděný odpad (papírové a lepenkové obaly, skleněné obaly, kompozitní obaly) a periodicity svozů v daném měsíci, 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asciiTheme="majorHAnsi" w:hAnsiTheme="majorHAnsi"/>
          <w:szCs w:val="22"/>
        </w:rPr>
      </w:pPr>
      <w:r>
        <w:rPr>
          <w:rFonts w:ascii="Calibri Light" w:hAnsi="Calibri Light" w:asciiTheme="majorHAnsi" w:hAnsiTheme="majorHAnsi"/>
          <w:szCs w:val="22"/>
        </w:rPr>
        <w:t>skutečného množství odpadu ve velkoobjemových nádobách (kontejnery) v daném měsíci,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asciiTheme="majorHAnsi" w:hAnsiTheme="majorHAnsi"/>
          <w:szCs w:val="22"/>
        </w:rPr>
      </w:pPr>
      <w:r>
        <w:rPr>
          <w:rFonts w:ascii="Calibri Light" w:hAnsi="Calibri Light" w:asciiTheme="majorHAnsi" w:hAnsiTheme="majorHAnsi"/>
          <w:szCs w:val="22"/>
        </w:rPr>
        <w:t>skutečného množství nebezpečného odpadu v daném měsíci,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 xml:space="preserve">v souladu s jednotkovými cenami za svoz 1 nádoby resp. 1 tuny odpadu, uvedenými v Příloze č. 2 této Smlouvy (Cenová kalkulaci). Výpočet pro příslušný měsíc provede Poskytovatel, který je rovněž povinen předložit Objednateli podklady použité k výpočtu spolu s fakturou níže definované v odst. 6.5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b/>
          <w:b/>
          <w:szCs w:val="22"/>
        </w:rPr>
      </w:pPr>
      <w:r>
        <w:rPr>
          <w:szCs w:val="22"/>
        </w:rPr>
        <w:t xml:space="preserve">Jednotkové ceny za svoz 1 nádoby sjednané v Příloze č. 2 této Smlouvy jsou platné po celou dobu trvání této Smlouvy a </w:t>
      </w:r>
      <w:r>
        <w:rPr>
          <w:iCs/>
          <w:szCs w:val="22"/>
        </w:rPr>
        <w:t>v průběhu plnění Smlouvy je lze měnit pouze z objektivních důvodů, např. z důvodu změny právních předpisů upravujících výši daně z přidané hodnoty (DPH)</w:t>
      </w:r>
      <w:r>
        <w:rPr>
          <w:szCs w:val="22"/>
        </w:rPr>
        <w:t>. K ceně bude připočteno DPH v souladu se zákonem č. 235/2004 Sb., o dani z přidané hodnot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 xml:space="preserve">V případě, že v průběhu kalendářního roku dojde ke změně počtu obhospodařovaných nádob a/nebo periodicity svozů oproti předpokladu stanovenému dle článku 6.2 výše, smluvní strany se zavazují provést vyúčtování, které bude odpovídat skutečnému rozsahu Služeb poskytnutých v daném roce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Odměna bude hrazena na základě Poskytovatelem vystaveného daňového dokladu – faktury (dále jen „</w:t>
      </w:r>
      <w:r>
        <w:rPr>
          <w:i/>
          <w:szCs w:val="22"/>
        </w:rPr>
        <w:t>faktura</w:t>
      </w:r>
      <w:r>
        <w:rPr>
          <w:szCs w:val="22"/>
        </w:rPr>
        <w:t xml:space="preserve">“). Poskytovatel se zavazuje vystavit a Objednateli doručit fakturu vždy po skončení kalendářního měsíce, za který Poskytovatel své služby fakturuje. Součástí faktury bude výpočet provedený Poskytovatelem v souladu s odst. 6.1 této Smlouvy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Faktura musí splňovat všechny náležitosti daňového dokladu ve smyslu platných právních předpisů ČR, zejména zákona č. 235/2004 Sb., o dani z přidané hodnoty a musí obsahovat věcně správné údaje. Objednatel má po obdržení faktury 10 dnů na posouzení toho, zda je faktura v pořádku, a na její případné vrácení, pokud vykazuje chyby. Vrácením chybně vystavené faktury se doba splatnosti přeruší a po doručení opravené faktury začíná běžet nová doba splatnost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Doba splatnosti faktury je 30 dnů ode dne doručení faktury do sídla Objednatele. Dnem zaplacení se rozumí den, kdy byla fakturovaná částka odepsána z účtu Objednatele. Připadne-li doba splatnosti na sobotu, neděli nebo státní svátek, posouvá se termín splatnosti na nejbližší následující pracovní den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V případě prodlení Objednatele se zaplacením faktury je Poskytovatel oprávněn účtovat úrok z prodlení ve výši 0,01 % za každý den prodlení z dlužné částk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Smluvní strany se dohodly, že v celkové odměně za Služby jsou zahrnuty veškeré náklady Poskytovatele na činnosti spojené s prováděním Služeb, jakož i další náklady Poskytovatele spojené s poskytováním součinnosti třetím osobám, účastí na jednáních na základě výzvy Poskytovatele a podáváním podkladů, zpráv a výkazů Objednatel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iCs/>
          <w:szCs w:val="22"/>
        </w:rPr>
        <w:t xml:space="preserve">Ceny sjednané v této smlouvě mohou být měněny pouze formou dodatku k této smlouvě, a to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2"/>
        </w:rPr>
      </w:pPr>
      <w:r>
        <w:rPr>
          <w:szCs w:val="22"/>
        </w:rPr>
        <w:t>O maximálně polovinu meziroční míry inflace vyjádřené přírůstkem průměrného ročního indexu spotřebitelských cen vyhlášeným Českým statistickým úřadem za předcházející kalendářní rok. V takovém případě bude na základě dohody smluvních stran částka úplaty zvýšena o odpovídající počet procentních bodů, a to zpětně s účinností k 1. 1. daného kalendářní roku, přičemž případný nedoplatek úplaty za služby dle této smlouvy poskytnuté v období od 1. 1. příslušného kalendářního roku do uzavření dodatku bude vyfakturován společně s úplatou za nejbližší následující fakturační obdob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2"/>
        </w:rPr>
      </w:pPr>
      <w:r>
        <w:rPr>
          <w:szCs w:val="22"/>
        </w:rPr>
        <w:t xml:space="preserve">V případě změny sazby DPH nebo jiných zákonných poplatků, plateb či daní stanovených právními předpisy. </w:t>
      </w:r>
    </w:p>
    <w:p>
      <w:pPr>
        <w:pStyle w:val="Normal"/>
        <w:spacing w:before="0" w:after="120"/>
        <w:ind w:left="432" w:hanging="0"/>
        <w:jc w:val="both"/>
        <w:rPr>
          <w:szCs w:val="22"/>
        </w:rPr>
      </w:pPr>
      <w:r>
        <w:rPr>
          <w:szCs w:val="22"/>
        </w:rPr>
        <w:t>Jakékoliv jiné překročení jednotkových cen je nepřípustné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bookmarkStart w:id="3" w:name="_Ref40684433"/>
      <w:r>
        <w:rPr>
          <w:iCs/>
          <w:szCs w:val="22"/>
        </w:rPr>
        <w:t>Poskytovatel</w:t>
      </w:r>
      <w:r>
        <w:rPr>
          <w:szCs w:val="22"/>
        </w:rPr>
        <w:t xml:space="preserve"> je povinen zajistit řádné a včasné plnění finančních závazků svým poddodavatelům, kdy za řádné a včasné plnění se považuje plné uhrazení poddodavatelem vystavených faktur za plnění poskytnutá v rámci plnění předmětu smlouvy, a to vždy do 5 pracovních dnů od obdržení platby ze strany objednatele za konkrétní plnění. Poskytovatel se zavazuje přenést totožnou povinnost do dalších úrovní dodavatelského řetězce a zavázat své poddodavatele k plnění a šíření této povinnosti též do nižších úrovní dodavatelského řetězce.</w:t>
      </w:r>
      <w:bookmarkEnd w:id="3"/>
    </w:p>
    <w:p>
      <w:pPr>
        <w:pStyle w:val="Normal"/>
        <w:spacing w:before="0" w:after="120"/>
        <w:ind w:left="432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2"/>
        </w:rPr>
      </w:pPr>
      <w:r>
        <w:rPr>
          <w:b/>
          <w:szCs w:val="22"/>
        </w:rPr>
        <w:t>Odpovědnost za vady</w:t>
      </w:r>
    </w:p>
    <w:p>
      <w:pPr>
        <w:pStyle w:val="Normal"/>
        <w:ind w:left="426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oskytovatel prohlašuje, že bude Služby provádět bez jakýchkoliv faktických a právních vad, zejména že Služby budou provedeny s vynaložením veškerých odborných znalostí a zkušeností Poskytovatele a dle pokynů Objednatel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V případě, že se vyskytne vada, za kterou odpovídá Poskytovatel, zavazuje se ji v přiměřené a Objednatelem stanovené lhůtě odstranit. V případě, že Poskytovatel zjištěné vady v dané lhůtě neodstraní nebo je odmítne odstranit, může Objednatel požadovat místo odstranění vady přiměřenou slevu z ceny Služeb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oskytovatel odpovídá za vady způsobené při poskytování Služeb dle této Smlouvy a zavazuje se je na svůj náklad odstranit do 3 pracovních dnů po nahlášení ze strany Objednatel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Smluvní strany sjednávají pro případ prodlení Poskytovatele s odstraněním vad smluvní pokutu ve výši 5.000, - Kč za každý den prodlení. Tímto článkem není dotčeno právo na náhradu škod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okud Poskytovatel způsobí Objednateli škodu, zavazuje se Poskytovatel uhradit škodu v plné výši do 30 dnů od vznesení nároku na uhrazení škod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okud Poskytovatel způsobí škodu třetí osobě, je povinen ji v plné výši uhradit.</w:t>
      </w:r>
    </w:p>
    <w:p>
      <w:pPr>
        <w:pStyle w:val="Normal"/>
        <w:spacing w:before="0" w:after="120"/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2"/>
        </w:rPr>
      </w:pPr>
      <w:r>
        <w:rPr>
          <w:b/>
          <w:szCs w:val="22"/>
        </w:rPr>
        <w:t>Sankce</w:t>
      </w:r>
    </w:p>
    <w:p>
      <w:pPr>
        <w:pStyle w:val="Normal"/>
        <w:ind w:left="426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V případě, že Poskytovatel neprovede práce v rozsahu či termínech specifikovaných v této Smlouvě a v požadované kvalitě, zavazuje se uhradit Objednateli smluvní pokutu ve výši:</w:t>
      </w:r>
    </w:p>
    <w:p>
      <w:pPr>
        <w:pStyle w:val="Standard"/>
        <w:spacing w:before="0" w:after="120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a) 5.000, - Kč za každý den prodlení se svozem více než poloviny nádob na směsný komunální odpad nebo bioodpad z domácností</w:t>
      </w:r>
    </w:p>
    <w:p>
      <w:pPr>
        <w:pStyle w:val="Standard"/>
        <w:spacing w:before="0" w:after="120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b) 500, - Kč za každý den prodlení se svozem velkoobjemového kontejneru</w:t>
      </w:r>
    </w:p>
    <w:p>
      <w:pPr>
        <w:pStyle w:val="Standard"/>
        <w:spacing w:before="0" w:after="120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c) 100, - Kč za každý den prodlení se svozem kontejneru na tříděný odpad a současně mu nebude uhrazena část odměny odpovídající neprovedené nebo nekvalitně provedené prác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V případě, že Poskytovatel poruší povinnost stanovenou článkem 2.4 shora (povinnost zachovat pojištění odpovědnosti za škodu způsobenou provozovanou činností ve výši nejméně 1.000.000, - Kč po celou dobu trvání této Smlouvy), zavazuje se uhradit Objednateli smluvní pokutu ve výši 5.000, - Kč za každý den trvání porušení této povinnost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V případě, že Poskytovatel neposkytne řádnou součinnost a nedoručí Objednateli každé čtvrtletí v termínu definovaném v čl. 2.1 této Smlouvy pravdivé a úplné hlášení o druzích, množství odpadů a způsobech nakládání tak, aby Objednatel řádně plnil povinnosti dle zákona č. 541/2020 Sb., o odpadech, zavazuje se uhradit Objednateli smluvní pokutu ve výši 1.000, - Kč. Tuto smluvní pokutu je možno ukládat opakovaně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Uplatněním nároku na smluvní pokutu nebo jejím zaplacením se Poskytovatel nezbavuje povinnosti poskytnout danou Službu (provést práci či činnost) v náležité kvalitě a v náhradním dohodnutém termínu. Uplatněním nároku na smluvní pokutu dle této Smlouvy nebo jejím zaplacením není dotčen nárok na náhradu škody v plné výši.</w:t>
      </w:r>
    </w:p>
    <w:p>
      <w:pPr>
        <w:pStyle w:val="Normal"/>
        <w:spacing w:before="0" w:after="120"/>
        <w:ind w:left="43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43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2"/>
        </w:rPr>
      </w:pPr>
      <w:r>
        <w:rPr>
          <w:b/>
          <w:szCs w:val="22"/>
        </w:rPr>
        <w:t>Zvláštní ujednání</w:t>
      </w:r>
    </w:p>
    <w:p>
      <w:pPr>
        <w:pStyle w:val="Normal"/>
        <w:spacing w:before="0" w:after="1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Smluvní strany se výslovně dohodly, že veškerý odpad, který při poskytování služeb vznikne, přechází do vlastnictví Poskytovatele a je povinen jej odstranit v souladu se zák. č. 541/2020 Sb., o odpadech na své náklad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oskytovatel je povinen používat taková technická zařízení, která jsou ve shodě s normami a legislativou ČR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Všichni zaměstnanci či případní poddodavatelé Poskytovatele jsou povinni dodržovat veškerá pravidla BOZP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 xml:space="preserve">Veškeré změny ve způsobu provedení sjednaných Služeb a v rozsahu předmětu plnění budou připuštěny pouze na základě dodatku k této Smlouvě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Svozovým dnem pro svoz směsného komunálního odpadu bude, pokud se smluvní strany výslovně nedohodnou jinak, „středa“.</w:t>
      </w:r>
    </w:p>
    <w:p>
      <w:pPr>
        <w:pStyle w:val="Normal"/>
        <w:spacing w:before="0" w:after="120"/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2"/>
        </w:rPr>
      </w:pPr>
      <w:r>
        <w:rPr>
          <w:b/>
          <w:szCs w:val="22"/>
        </w:rPr>
        <w:t>Ustanovení společná a závěrečná</w:t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 xml:space="preserve">Smluvní strany prohlašují, že si smlouvu přečetly, souhlasí s celým jejím obsahem a na důkaz toho připojují své podpisy. Smluvní strany se dohodly, že Objednatel je oprávněn od této Smlouvy odstoupit, pokud Poskytovatel </w:t>
      </w:r>
      <w:r>
        <w:rPr>
          <w:b/>
          <w:szCs w:val="22"/>
        </w:rPr>
        <w:t>(i)</w:t>
      </w:r>
      <w:r>
        <w:rPr>
          <w:szCs w:val="22"/>
        </w:rPr>
        <w:t xml:space="preserve"> i přes písemnou výzvu nedbá pokynů Objednatele k provádění Služeb, </w:t>
      </w:r>
      <w:r>
        <w:rPr>
          <w:b/>
          <w:szCs w:val="22"/>
        </w:rPr>
        <w:t>(ii)</w:t>
      </w:r>
      <w:r>
        <w:rPr>
          <w:szCs w:val="22"/>
        </w:rPr>
        <w:t xml:space="preserve"> pokud Poskytovatel opakovaně poruší své závazky ze Smlouvy a nezjedná nápravu ani do termínu uvedeného v písemném upozornění, </w:t>
      </w:r>
      <w:r>
        <w:rPr>
          <w:b/>
          <w:szCs w:val="22"/>
        </w:rPr>
        <w:t>(iii)</w:t>
      </w:r>
      <w:r>
        <w:rPr>
          <w:szCs w:val="22"/>
        </w:rPr>
        <w:t xml:space="preserve"> i přes písemnou výzvu neposkytne potřebnou součinnost. V takovém případě nastanou účinky odstoupení ve lhůtě dvou měsíců ode dne doručení písemného odstoupení Poskytovateli.</w:t>
      </w:r>
    </w:p>
    <w:p>
      <w:pPr>
        <w:pStyle w:val="Standard"/>
        <w:numPr>
          <w:ilvl w:val="1"/>
          <w:numId w:val="1"/>
        </w:numPr>
        <w:spacing w:before="0" w:after="12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Smluvní strany se dále dohodly, že Objednatel je oprávněn od této Smlouvy okamžitě odstoupit, pokud Poskytovatel i přes písemné upozornění provádí Služby takovým neodborným způsobem, který může s přihlédnutím ke všem okolnostem vést ke zmaření účelu Smlouv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oskytovatel má právo okamžitě odstoupit od Smlouvy, je-li Objednatel v prodlení s úhradou faktury déle než 30 dnů po písemné výzvě Poskytovatele k jejímu uhrazení.</w:t>
      </w:r>
    </w:p>
    <w:p>
      <w:pPr>
        <w:pStyle w:val="Standard"/>
        <w:numPr>
          <w:ilvl w:val="1"/>
          <w:numId w:val="1"/>
        </w:numPr>
        <w:spacing w:before="0" w:after="12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tázky v této Smlouvě neupravené se řídí občanským zákoníkem. Změny a doplnění této Smlouvy je možné provádět pouze písemnými, oběma stranami odsouhlasenými dodatk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okud se jakékoli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Poskytovatel bere na vědomí, že Objednatel je na základě zákona č. 106/1999 Sb., o svobodném přístupu k informacím, v platném znění, subjektem povinným poskytovat na žádost třetí osoby informace vztahující se k působnosti Objednatele. Poskytovatel prohlašuje, že tímto uděluje Objednateli souhlas, aby veškeré informace obsažené v této Smlouvě byly poskytnuty třetím osobám na jejich žádost. Účastníci shodně prohlašují, že obsah této smlouvy není jimi považován za obchodní tajemství, a to včetně faktického rozsahu plnění této smlouvy za dobu její účinnosti, nedohodnou-li se účastníci jinak.</w:t>
      </w:r>
    </w:p>
    <w:p>
      <w:pPr>
        <w:pStyle w:val="Standard"/>
        <w:numPr>
          <w:ilvl w:val="1"/>
          <w:numId w:val="1"/>
        </w:numPr>
        <w:spacing w:before="0" w:after="12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Smluvní strany se dohodly, že veškeré písemnosti budou doručovány na adresy, uvedené v záhlaví Smlouvy, pakliže neoznámí účastník druhé smluvní straně písemně adresu jinou. Písemnost se má za doručenou, v případě, že dojde k odmítnutí jejího převzetí, dnem, kdy k takovému odmítnutí došlo. V případě, že na adrese určené pro doručování nebude adresát zastižen, či zastižena osoba oprávněná písemnosti přebírat, bude písemnost uložena u poskytovatele poštovních služeb a má se za doručenou uplynutím 5 dne ode dne uložení a to bez ohledu na to, zda se adresát o takovém uložení dozvěděl, či zda byl či nebyl na adrese pro doručování přítomen.</w:t>
      </w:r>
    </w:p>
    <w:p>
      <w:pPr>
        <w:pStyle w:val="Standard"/>
        <w:numPr>
          <w:ilvl w:val="1"/>
          <w:numId w:val="1"/>
        </w:numPr>
        <w:spacing w:before="0" w:after="12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Uzavření této Smlouvy bylo schváleno </w:t>
      </w:r>
      <w:sdt>
        <w:sdtPr>
          <w:placeholder>
            <w:docPart w:val="BB954546AA874EC4A7C6789E68245AE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sz w:val="22"/>
              <w:szCs w:val="22"/>
              <w:highlight w:val="yellow"/>
            </w:rPr>
            <w:t>Klikněte sem a zadejte text.</w:t>
          </w:r>
        </w:sdtContent>
      </w:sdt>
    </w:p>
    <w:p>
      <w:pPr>
        <w:pStyle w:val="Standard"/>
        <w:numPr>
          <w:ilvl w:val="1"/>
          <w:numId w:val="1"/>
        </w:numPr>
        <w:spacing w:before="0" w:after="12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Tato Smlouva je vyhotovena ve čtyřech vyhotoveních, z nichž každá strana obdrží po dvou. Písemné vyhotovení smlouvy může být nahrazeno v</w:t>
      </w:r>
      <w:r>
        <w:rPr>
          <w:rStyle w:val="Cf01"/>
          <w:rFonts w:cs="Calibri Light" w:ascii="Calibri Light" w:hAnsi="Calibri Light" w:asciiTheme="majorHAnsi" w:cstheme="majorHAnsi" w:hAnsiTheme="majorHAnsi"/>
          <w:sz w:val="22"/>
          <w:szCs w:val="22"/>
        </w:rPr>
        <w:t> souladu s § 211 ZZVZ 1 elektronickým originálem smlouvy s elektronickými podpis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Smluvní strany prohlašují, že si smlouvu přečetly, souhlasí s celým jejím obsahem a na důkaz toho připojují své podpisy.</w:t>
      </w:r>
    </w:p>
    <w:p>
      <w:pPr>
        <w:pStyle w:val="Standard"/>
        <w:spacing w:before="0" w:after="12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Milíně  dne _______  </w:t>
        <w:tab/>
        <w:tab/>
        <w:t xml:space="preserve"> </w:t>
        <w:tab/>
        <w:tab/>
        <w:t>V </w:t>
      </w:r>
      <w:sdt>
        <w:sdtPr>
          <w:placeholder>
            <w:docPart w:val="1AB224804F2C4F8D97FB28276402BD55"/>
          </w:placeholder>
          <w:showingPlcHdr/>
        </w:sdtPr>
        <w:sdtContent>
          <w:r>
            <w:rPr>
              <w:szCs w:val="22"/>
            </w:rPr>
          </w:r>
          <w:r>
            <w:rPr>
              <w:highlight w:val="yellow"/>
            </w:rPr>
            <w:t>místo</w:t>
          </w:r>
        </w:sdtContent>
      </w:sdt>
      <w:r>
        <w:rPr>
          <w:szCs w:val="22"/>
        </w:rPr>
        <w:t xml:space="preserve"> </w:t>
      </w:r>
      <w:r>
        <w:rPr>
          <w:szCs w:val="22"/>
        </w:rPr>
        <w:t>dne</w:t>
      </w:r>
      <w:r>
        <w:rPr>
          <w:b/>
        </w:rPr>
        <w:t xml:space="preserve"> </w:t>
      </w:r>
      <w:sdt>
        <w:sdtPr>
          <w:placeholder>
            <w:docPart w:val="E1BDF5A065C440E5B711303B84C11A1C"/>
          </w:placeholder>
          <w:showingPlcHdr/>
        </w:sdtPr>
        <w:sdtContent>
          <w:r>
            <w:rPr>
              <w:b/>
            </w:rPr>
          </w:r>
          <w:r>
            <w:rPr>
              <w:highlight w:val="yellow"/>
            </w:rPr>
            <w:t>datum</w:t>
          </w:r>
        </w:sdtContent>
      </w:sdt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</w:t>
        <w:tab/>
        <w:tab/>
        <w:t xml:space="preserve">_________________________________  </w:t>
      </w:r>
    </w:p>
    <w:p>
      <w:pPr>
        <w:pStyle w:val="Normal"/>
        <w:rPr>
          <w:szCs w:val="22"/>
        </w:rPr>
      </w:pPr>
      <w:r>
        <w:rPr>
          <w:b/>
          <w:szCs w:val="22"/>
        </w:rPr>
        <w:t>Obec Milín</w:t>
        <w:tab/>
        <w:tab/>
        <w:tab/>
        <w:tab/>
        <w:tab/>
        <w:t xml:space="preserve">Název/obchodní firma: </w:t>
      </w:r>
      <w:sdt>
        <w:sdtPr>
          <w:placeholder>
            <w:docPart w:val="8ADF62443A8D4614B3F892525D0353DC"/>
          </w:placeholder>
          <w:showingPlcHdr/>
        </w:sdtPr>
        <w:sdtContent>
          <w:r>
            <w:rPr>
              <w:b/>
              <w:szCs w:val="22"/>
            </w:rPr>
          </w:r>
          <w:r>
            <w:rPr>
              <w:rStyle w:val="PlaceholderText"/>
              <w:szCs w:val="22"/>
              <w:highlight w:val="yellow"/>
            </w:rPr>
            <w:t>Klikněte sem a zadejte text.</w:t>
          </w:r>
        </w:sdtContent>
      </w:sdt>
    </w:p>
    <w:p>
      <w:pPr>
        <w:pStyle w:val="Normal"/>
        <w:rPr>
          <w:szCs w:val="22"/>
        </w:rPr>
      </w:pPr>
      <w:r>
        <w:rPr>
          <w:szCs w:val="22"/>
        </w:rPr>
        <w:t>Vladimír Vojáček, starosta obce</w:t>
        <w:tab/>
        <w:tab/>
        <w:tab/>
        <w:t xml:space="preserve">Jednající: </w:t>
      </w:r>
      <w:sdt>
        <w:sdtPr>
          <w:placeholder>
            <w:docPart w:val="67D6CE61F5E24885AE08965FBBEABAE1"/>
          </w:placeholder>
          <w:showingPlcHdr/>
        </w:sdtPr>
        <w:sdtContent>
          <w:r>
            <w:rPr>
              <w:szCs w:val="22"/>
            </w:rPr>
          </w:r>
          <w:r>
            <w:rPr>
              <w:rStyle w:val="PlaceholderText"/>
              <w:szCs w:val="22"/>
              <w:highlight w:val="yellow"/>
            </w:rPr>
            <w:t>Klikněte sem a zadejte text.</w:t>
          </w:r>
        </w:sdtContent>
      </w:sdt>
    </w:p>
    <w:p>
      <w:pPr>
        <w:pStyle w:val="Normal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  <w:t>Přílohy:</w:t>
      </w:r>
    </w:p>
    <w:p>
      <w:pPr>
        <w:pStyle w:val="Normal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widowControl w:val="false"/>
        <w:rPr>
          <w:iCs/>
          <w:szCs w:val="22"/>
        </w:rPr>
      </w:pPr>
      <w:r>
        <w:rPr>
          <w:iCs/>
          <w:szCs w:val="22"/>
        </w:rPr>
        <w:t>Příloha č. 1 – Specifikace svozu</w:t>
      </w:r>
    </w:p>
    <w:p>
      <w:pPr>
        <w:pStyle w:val="Normal"/>
        <w:widowControl w:val="false"/>
        <w:rPr>
          <w:iCs/>
          <w:szCs w:val="22"/>
        </w:rPr>
      </w:pPr>
      <w:r>
        <w:rPr>
          <w:iCs/>
          <w:szCs w:val="22"/>
        </w:rPr>
        <w:t>Příloha č. 2 – Cenová kalkulace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745913"/>
    </w:sdtPr>
    <w:sdtContent>
      <w:p>
        <w:pPr>
          <w:pStyle w:val="Footer"/>
          <w:pBdr>
            <w:top w:val="single" w:sz="4" w:space="1" w:color="000000"/>
          </w:pBdr>
          <w:jc w:val="both"/>
          <w:rPr>
            <w:rFonts w:ascii="Calibri Light" w:hAnsi="Calibri Light" w:asciiTheme="majorHAnsi" w:hAnsiTheme="majorHAnsi"/>
            <w:sz w:val="20"/>
          </w:rPr>
        </w:pPr>
        <w:r>
          <w:rPr>
            <w:rFonts w:ascii="Calibri Light" w:hAnsi="Calibri Light" w:asciiTheme="majorHAnsi" w:hAnsiTheme="majorHAnsi"/>
            <w:sz w:val="20"/>
          </w:rPr>
          <w:t>Smlouva</w:t>
          <w:tab/>
          <w:tab/>
          <w:t xml:space="preserve">strana </w:t>
        </w:r>
        <w:r>
          <w:rPr>
            <w:rFonts w:ascii="Calibri Light" w:hAnsi="Calibri Light" w:asciiTheme="majorHAnsi" w:hAnsiTheme="majorHAnsi"/>
            <w:sz w:val="20"/>
          </w:rPr>
          <w:fldChar w:fldCharType="begin"/>
        </w:r>
        <w:r>
          <w:rPr>
            <w:sz w:val="20"/>
            <w:rFonts w:ascii="Calibri Light" w:hAnsi="Calibri Light"/>
          </w:rPr>
          <w:instrText xml:space="preserve"> PAGE </w:instrText>
        </w:r>
        <w:r>
          <w:rPr>
            <w:sz w:val="20"/>
            <w:rFonts w:ascii="Calibri Light" w:hAnsi="Calibri Light"/>
          </w:rPr>
          <w:fldChar w:fldCharType="separate"/>
        </w:r>
        <w:r>
          <w:rPr>
            <w:sz w:val="20"/>
            <w:rFonts w:ascii="Calibri Light" w:hAnsi="Calibri Light"/>
          </w:rPr>
          <w:t>10</w:t>
        </w:r>
        <w:r>
          <w:rPr>
            <w:sz w:val="20"/>
            <w:rFonts w:ascii="Calibri Light" w:hAnsi="Calibri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50vgbKLArk2qX8x1luVa95vAOuiH7pnVoEIZhD9GbhrCAGt8QmefZ3g5X5Xoj0vnRXJXG8HlQZLL+M4KIojTmQ==" w:salt="PhHH4dpTlUwhGIvBjRrC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" w:cs="Calibri Light" w:asciiTheme="majorHAnsi" w:cstheme="majorHAnsi" w:eastAsiaTheme="minorHAnsi" w:hAnsiTheme="majorHAnsi"/>
        <w:kern w:val="2"/>
        <w:sz w:val="22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316"/>
    <w:pPr>
      <w:widowControl/>
      <w:bidi w:val="0"/>
      <w:spacing w:lineRule="auto" w:line="240" w:before="0" w:after="0"/>
      <w:jc w:val="left"/>
    </w:pPr>
    <w:rPr>
      <w:rFonts w:ascii="Calibri Light" w:hAnsi="Calibri Light" w:eastAsia="Calibri" w:cs="Calibri Light" w:asciiTheme="majorHAnsi" w:cstheme="majorHAnsi" w:eastAsiaTheme="minorHAnsi" w:hAnsiTheme="majorHAnsi"/>
      <w:color w:val="auto"/>
      <w:kern w:val="2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42316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4231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84231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2316"/>
    <w:rPr>
      <w:rFonts w:ascii="Arial" w:hAnsi="Arial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104a"/>
    <w:rPr>
      <w:rFonts w:ascii="Segoe UI" w:hAnsi="Segoe UI" w:eastAsia="Times New Roman" w:cs="Segoe UI"/>
      <w:bCs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59360b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9360b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Cf01" w:customStyle="1">
    <w:name w:val="cf01"/>
    <w:basedOn w:val="DefaultParagraphFont"/>
    <w:qFormat/>
    <w:rsid w:val="00ac75f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75fe"/>
    <w:rPr>
      <w:rFonts w:ascii="Arial" w:hAnsi="Arial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a00b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00b82"/>
    <w:rPr>
      <w:rFonts w:ascii="Times New Roman" w:hAnsi="Times New Roman" w:eastAsia="Times New Roman" w:cs="Times New Roman"/>
      <w:bCs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0b8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f7f7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42316"/>
    <w:pPr>
      <w:suppressAutoHyphens w:val="true"/>
      <w:jc w:val="both"/>
    </w:pPr>
    <w:rPr>
      <w:bCs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ulky" w:customStyle="1">
    <w:name w:val="Nadpis tabulky"/>
    <w:basedOn w:val="Normal"/>
    <w:qFormat/>
    <w:rsid w:val="00842316"/>
    <w:pPr>
      <w:suppressLineNumbers/>
      <w:suppressAutoHyphens w:val="true"/>
      <w:jc w:val="center"/>
    </w:pPr>
    <w:rPr>
      <w:b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2316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842316"/>
    <w:pPr>
      <w:ind w:left="708" w:hanging="0"/>
    </w:pPr>
    <w:rPr>
      <w:rFonts w:ascii="Arial" w:hAnsi="Arial"/>
      <w:bCs/>
    </w:rPr>
  </w:style>
  <w:style w:type="paragraph" w:styleId="Standard" w:customStyle="1">
    <w:name w:val="Standard"/>
    <w:qFormat/>
    <w:rsid w:val="008423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104a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59360b"/>
    <w:pPr>
      <w:spacing w:before="0" w:after="0"/>
      <w:contextualSpacing/>
      <w:jc w:val="center"/>
    </w:pPr>
    <w:rPr>
      <w:rFonts w:eastAsia="" w:eastAsiaTheme="majorEastAsia"/>
      <w:b/>
      <w:bCs/>
      <w:spacing w:val="-10"/>
      <w:kern w:val="2"/>
      <w:sz w:val="72"/>
      <w:szCs w:val="72"/>
    </w:rPr>
  </w:style>
  <w:style w:type="paragraph" w:styleId="Header">
    <w:name w:val="Header"/>
    <w:basedOn w:val="Normal"/>
    <w:link w:val="ZhlavChar"/>
    <w:uiPriority w:val="99"/>
    <w:unhideWhenUsed/>
    <w:rsid w:val="005936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305a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a00b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0b82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34A154E50C40978F167EA5D2820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DC11D-510F-488F-94C5-0E92A92B5C3C}"/>
      </w:docPartPr>
      <w:docPartBody>
        <w:p w:rsidR="00B51A7C" w:rsidRDefault="00F5205B" w:rsidP="00F5205B">
          <w:pPr>
            <w:pStyle w:val="2934A154E50C40978F167EA5D2820D92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EF0DF2598DBB4596AC59A7666DE98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76A1B-7E3B-4F54-AE02-1E61600C52EF}"/>
      </w:docPartPr>
      <w:docPartBody>
        <w:p w:rsidR="00B51A7C" w:rsidRDefault="00F5205B" w:rsidP="00F5205B">
          <w:pPr>
            <w:pStyle w:val="EF0DF2598DBB4596AC59A7666DE985C3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411EDDBA2B834B308BBCA86CE0CE4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507DE-132F-48C3-9288-BA1C240DF4B9}"/>
      </w:docPartPr>
      <w:docPartBody>
        <w:p w:rsidR="00B51A7C" w:rsidRDefault="00F5205B" w:rsidP="00F5205B">
          <w:pPr>
            <w:pStyle w:val="411EDDBA2B834B308BBCA86CE0CE480F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41A8C52FE11846B99384950038EA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9CEB2-F4B2-4BA8-928D-45722408E1C6}"/>
      </w:docPartPr>
      <w:docPartBody>
        <w:p w:rsidR="00B51A7C" w:rsidRDefault="00F5205B" w:rsidP="00F5205B">
          <w:pPr>
            <w:pStyle w:val="41A8C52FE11846B99384950038EA4303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8203D3C4DE52443885516AA541F9D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E774F-B065-45D1-B9B0-8920F22CE309}"/>
      </w:docPartPr>
      <w:docPartBody>
        <w:p w:rsidR="00B51A7C" w:rsidRDefault="00F5205B" w:rsidP="00F5205B">
          <w:pPr>
            <w:pStyle w:val="8203D3C4DE52443885516AA541F9D850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11BDE8FDEE2E4711B968CFD6A29A0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5DED2A-FADD-44CF-8228-43BF2D1D1398}"/>
      </w:docPartPr>
      <w:docPartBody>
        <w:p w:rsidR="00B51A7C" w:rsidRDefault="00F5205B" w:rsidP="00F5205B">
          <w:pPr>
            <w:pStyle w:val="11BDE8FDEE2E4711B968CFD6A29A068D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68E3B29BA3B54EC69A9BDE47320E2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D91CB9-9C21-4B13-B830-3713C31F0713}"/>
      </w:docPartPr>
      <w:docPartBody>
        <w:p w:rsidR="00B51A7C" w:rsidRDefault="00F5205B" w:rsidP="00F5205B">
          <w:pPr>
            <w:pStyle w:val="68E3B29BA3B54EC69A9BDE47320E2A6E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3EF87C35B9E241F7934CE6DA9910D5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CC04AE-3283-4D4B-B225-43E2785D4703}"/>
      </w:docPartPr>
      <w:docPartBody>
        <w:p w:rsidR="00B51A7C" w:rsidRDefault="00F5205B" w:rsidP="00F5205B">
          <w:pPr>
            <w:pStyle w:val="3EF87C35B9E241F7934CE6DA9910D580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FA4648957B7F4CC796219815861D8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67547-27D1-4ED5-BC47-7F396E70860E}"/>
      </w:docPartPr>
      <w:docPartBody>
        <w:p w:rsidR="00B51A7C" w:rsidRDefault="00F5205B" w:rsidP="00F5205B">
          <w:pPr>
            <w:pStyle w:val="FA4648957B7F4CC796219815861D812C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BB382F69733141878AAB7176C96A9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59EF6-1708-42BA-98AE-5C38D0D0B362}"/>
      </w:docPartPr>
      <w:docPartBody>
        <w:p w:rsidR="00B51A7C" w:rsidRDefault="00F5205B" w:rsidP="00F5205B">
          <w:pPr>
            <w:pStyle w:val="BB382F69733141878AAB7176C96A9983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8917203359654C2F9F9672790A25FD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69F6C7-AB5D-4517-BDCF-9FD2E40875E3}"/>
      </w:docPartPr>
      <w:docPartBody>
        <w:p w:rsidR="00B51A7C" w:rsidRDefault="00F5205B" w:rsidP="00F5205B">
          <w:pPr>
            <w:pStyle w:val="8917203359654C2F9F9672790A25FD5E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AB8BCF5A4CDD4039B119C339AFF5C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074336-9FDA-4199-BBB7-58A23B0636B3}"/>
      </w:docPartPr>
      <w:docPartBody>
        <w:p w:rsidR="00B51A7C" w:rsidRDefault="00F5205B" w:rsidP="00F5205B">
          <w:pPr>
            <w:pStyle w:val="AB8BCF5A4CDD4039B119C339AFF5C42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7DDA3E996744B47AF2D255604CD7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73A627-21D2-4796-AB18-F0EBD7A4652A}"/>
      </w:docPartPr>
      <w:docPartBody>
        <w:p w:rsidR="00B51A7C" w:rsidRDefault="00F5205B" w:rsidP="00F5205B">
          <w:pPr>
            <w:pStyle w:val="67DDA3E996744B47AF2D255604CD7188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F16FFC0F537466D9CA552EE98E7E0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0A0193-6C47-4D4E-9171-F1A3D8AB5527}"/>
      </w:docPartPr>
      <w:docPartBody>
        <w:p w:rsidR="00B51A7C" w:rsidRDefault="00F5205B" w:rsidP="00F5205B">
          <w:pPr>
            <w:pStyle w:val="5F16FFC0F537466D9CA552EE98E7E01E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296FE2CAD85649FF874DA936F391B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B28B8-521C-4BE7-816A-3F934E7AFE1E}"/>
      </w:docPartPr>
      <w:docPartBody>
        <w:p w:rsidR="00B51A7C" w:rsidRDefault="00F5205B" w:rsidP="00F5205B">
          <w:pPr>
            <w:pStyle w:val="296FE2CAD85649FF874DA936F391B91F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7A66017374E4FF694BC6594876EAB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2142C-B5B6-45E8-B642-2DC670470E07}"/>
      </w:docPartPr>
      <w:docPartBody>
        <w:p w:rsidR="00B51A7C" w:rsidRDefault="00F5205B" w:rsidP="00F5205B">
          <w:pPr>
            <w:pStyle w:val="E7A66017374E4FF694BC6594876EAB3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3D67E5AE1BB4CC7AD51101C677D81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5FE2A-0744-4283-814F-890514217F5D}"/>
      </w:docPartPr>
      <w:docPartBody>
        <w:p w:rsidR="00B51A7C" w:rsidRDefault="00F5205B" w:rsidP="00F5205B">
          <w:pPr>
            <w:pStyle w:val="83D67E5AE1BB4CC7AD51101C677D813F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ADF62443A8D4614B3F892525D035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7325E-0C41-46CC-BD61-7E73FD9FBF83}"/>
      </w:docPartPr>
      <w:docPartBody>
        <w:p w:rsidR="00B51A7C" w:rsidRDefault="00F5205B" w:rsidP="00F5205B">
          <w:pPr>
            <w:pStyle w:val="8ADF62443A8D4614B3F892525D0353DC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7D6CE61F5E24885AE08965FBBEAB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C1CFA7-18AD-4035-8071-5844C6F583BC}"/>
      </w:docPartPr>
      <w:docPartBody>
        <w:p w:rsidR="00B51A7C" w:rsidRDefault="00F5205B" w:rsidP="00F5205B">
          <w:pPr>
            <w:pStyle w:val="67D6CE61F5E24885AE08965FBBEABAE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B954546AA874EC4A7C6789E68245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198CE-FFF2-4208-A9F7-CC0E2BC55E09}"/>
      </w:docPartPr>
      <w:docPartBody>
        <w:p w:rsidR="00B51A7C" w:rsidRDefault="00F5205B" w:rsidP="00F5205B">
          <w:pPr>
            <w:pStyle w:val="BB954546AA874EC4A7C6789E68245AE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AB224804F2C4F8D97FB28276402B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D8240-8F69-4F36-B451-19C5D3AF44D5}"/>
      </w:docPartPr>
      <w:docPartBody>
        <w:p w:rsidR="00B51A7C" w:rsidRDefault="00F5205B" w:rsidP="00F5205B">
          <w:pPr>
            <w:pStyle w:val="1AB224804F2C4F8D97FB28276402BD5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E1BDF5A065C440E5B711303B84C11A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95D5-338D-48EF-8E2E-B5F3D9169AEC}"/>
      </w:docPartPr>
      <w:docPartBody>
        <w:p w:rsidR="00B51A7C" w:rsidRDefault="00F5205B" w:rsidP="00F5205B">
          <w:pPr>
            <w:pStyle w:val="E1BDF5A065C440E5B711303B84C11A1C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5205B"/>
    <w:rsid w:val="003F32FF"/>
    <w:rsid w:val="00B51A7C"/>
    <w:rsid w:val="00F52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205B"/>
    <w:rPr>
      <w:color w:val="808080"/>
    </w:rPr>
  </w:style>
  <w:style w:type="paragraph" w:customStyle="1" w:styleId="2934A154E50C40978F167EA5D2820D92">
    <w:name w:val="2934A154E50C40978F167EA5D2820D92"/>
    <w:rsid w:val="00F5205B"/>
  </w:style>
  <w:style w:type="paragraph" w:customStyle="1" w:styleId="EF0DF2598DBB4596AC59A7666DE985C3">
    <w:name w:val="EF0DF2598DBB4596AC59A7666DE985C3"/>
    <w:rsid w:val="00F5205B"/>
  </w:style>
  <w:style w:type="paragraph" w:customStyle="1" w:styleId="411EDDBA2B834B308BBCA86CE0CE480F">
    <w:name w:val="411EDDBA2B834B308BBCA86CE0CE480F"/>
    <w:rsid w:val="00F5205B"/>
  </w:style>
  <w:style w:type="paragraph" w:customStyle="1" w:styleId="41A8C52FE11846B99384950038EA4303">
    <w:name w:val="41A8C52FE11846B99384950038EA4303"/>
    <w:rsid w:val="00F5205B"/>
  </w:style>
  <w:style w:type="paragraph" w:customStyle="1" w:styleId="8203D3C4DE52443885516AA541F9D850">
    <w:name w:val="8203D3C4DE52443885516AA541F9D850"/>
    <w:rsid w:val="00F5205B"/>
  </w:style>
  <w:style w:type="paragraph" w:customStyle="1" w:styleId="11BDE8FDEE2E4711B968CFD6A29A068D">
    <w:name w:val="11BDE8FDEE2E4711B968CFD6A29A068D"/>
    <w:rsid w:val="00F5205B"/>
  </w:style>
  <w:style w:type="paragraph" w:customStyle="1" w:styleId="68E3B29BA3B54EC69A9BDE47320E2A6E">
    <w:name w:val="68E3B29BA3B54EC69A9BDE47320E2A6E"/>
    <w:rsid w:val="00F5205B"/>
  </w:style>
  <w:style w:type="paragraph" w:customStyle="1" w:styleId="3EF87C35B9E241F7934CE6DA9910D580">
    <w:name w:val="3EF87C35B9E241F7934CE6DA9910D580"/>
    <w:rsid w:val="00F5205B"/>
  </w:style>
  <w:style w:type="paragraph" w:customStyle="1" w:styleId="FA4648957B7F4CC796219815861D812C">
    <w:name w:val="FA4648957B7F4CC796219815861D812C"/>
    <w:rsid w:val="00F5205B"/>
  </w:style>
  <w:style w:type="paragraph" w:customStyle="1" w:styleId="BB382F69733141878AAB7176C96A9983">
    <w:name w:val="BB382F69733141878AAB7176C96A9983"/>
    <w:rsid w:val="00F5205B"/>
  </w:style>
  <w:style w:type="paragraph" w:customStyle="1" w:styleId="8917203359654C2F9F9672790A25FD5E">
    <w:name w:val="8917203359654C2F9F9672790A25FD5E"/>
    <w:rsid w:val="00F5205B"/>
  </w:style>
  <w:style w:type="paragraph" w:customStyle="1" w:styleId="AB8BCF5A4CDD4039B119C339AFF5C427">
    <w:name w:val="AB8BCF5A4CDD4039B119C339AFF5C427"/>
    <w:rsid w:val="00F5205B"/>
  </w:style>
  <w:style w:type="paragraph" w:customStyle="1" w:styleId="67DDA3E996744B47AF2D255604CD7188">
    <w:name w:val="67DDA3E996744B47AF2D255604CD7188"/>
    <w:rsid w:val="00F5205B"/>
  </w:style>
  <w:style w:type="paragraph" w:customStyle="1" w:styleId="5F16FFC0F537466D9CA552EE98E7E01E">
    <w:name w:val="5F16FFC0F537466D9CA552EE98E7E01E"/>
    <w:rsid w:val="00F5205B"/>
  </w:style>
  <w:style w:type="paragraph" w:customStyle="1" w:styleId="296FE2CAD85649FF874DA936F391B91F">
    <w:name w:val="296FE2CAD85649FF874DA936F391B91F"/>
    <w:rsid w:val="00F5205B"/>
  </w:style>
  <w:style w:type="paragraph" w:customStyle="1" w:styleId="E7A66017374E4FF694BC6594876EAB32">
    <w:name w:val="E7A66017374E4FF694BC6594876EAB32"/>
    <w:rsid w:val="00F5205B"/>
  </w:style>
  <w:style w:type="paragraph" w:customStyle="1" w:styleId="83D67E5AE1BB4CC7AD51101C677D813F">
    <w:name w:val="83D67E5AE1BB4CC7AD51101C677D813F"/>
    <w:rsid w:val="00F5205B"/>
  </w:style>
  <w:style w:type="paragraph" w:customStyle="1" w:styleId="8ADF62443A8D4614B3F892525D0353DC">
    <w:name w:val="8ADF62443A8D4614B3F892525D0353DC"/>
    <w:rsid w:val="00F5205B"/>
  </w:style>
  <w:style w:type="paragraph" w:customStyle="1" w:styleId="67D6CE61F5E24885AE08965FBBEABAE1">
    <w:name w:val="67D6CE61F5E24885AE08965FBBEABAE1"/>
    <w:rsid w:val="00F5205B"/>
  </w:style>
  <w:style w:type="paragraph" w:customStyle="1" w:styleId="BB954546AA874EC4A7C6789E68245AEA">
    <w:name w:val="BB954546AA874EC4A7C6789E68245AEA"/>
    <w:rsid w:val="00F5205B"/>
  </w:style>
  <w:style w:type="paragraph" w:customStyle="1" w:styleId="1AB224804F2C4F8D97FB28276402BD55">
    <w:name w:val="1AB224804F2C4F8D97FB28276402BD55"/>
    <w:rsid w:val="00F5205B"/>
  </w:style>
  <w:style w:type="paragraph" w:customStyle="1" w:styleId="E1BDF5A065C440E5B711303B84C11A1C">
    <w:name w:val="E1BDF5A065C440E5B711303B84C11A1C"/>
    <w:rsid w:val="00F520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FFFA7A3-ECEB-4CEF-9C3B-DAB513BCFE9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04DFC0F-5C9A-4A5E-959E-1F77E75007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A8671D-7140-4F4D-8946-3C6F764AA7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A3B2F5F-76BC-4282-B620-5CECC904574B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3325</Words>
  <Characters>19624</Characters>
  <CharactersWithSpaces>22904</CharactersWithSpaces>
  <Paragraphs>45</Paragraphs>
  <Company>Erste Grantika Advisory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3:00Z</dcterms:created>
  <dc:creator>Bielak Roman</dc:creator>
  <dc:description/>
  <dc:language>en-US</dc:language>
  <cp:lastModifiedBy>Roman Bielak</cp:lastModifiedBy>
  <cp:lastPrinted>2022-11-18T20:35:00Z</cp:lastPrinted>
  <dcterms:modified xsi:type="dcterms:W3CDTF">2022-11-2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