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mplexní zabezpečení zneškodnění odpadů obce Milín 2023–2024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0214046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663420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377908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484889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627173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858408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261757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239297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179246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702701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4552167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Cenovou kalkul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 za celou dobu (24 měsíců) poskytování služeb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akládání s odpad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akládání s nebezpečnými odpady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ybr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voz směsného komunálního odpadu nebo tříděného či objemného odpad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 USC o počtu min. 1 500 obyvatel po dobu min. jednoho kalendářního rok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voz směsného komunálního odpadu nebo tříděného či objemného odpad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ro USC o počtu min. 1 500 obyvatel po dobu min. jednoho kalendářního ro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3 letech, pokud byly předmětné služb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přehled nástrojů nebo pomůcek, provozních a technických zařízení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j) ZZVZ na nástroje, pomůcky, provozní nebo technická zařízení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ozidlo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ů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rčen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svoz směsného komunálního odpad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ozidlo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ů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 manipulaci s nádobami s tříděným odpadem a jeho odvoz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ozidlo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ů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 odvozu velkokapacitních nádob s objemným odpad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aždé výše uvedené vozidlo musí splňovat po celou dobu plnění veřejné zakázky emisní úrove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EURO 5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aždé výše uvedené vozidlo musí být po celou dobu plnění veřejné zakázky vybavené funkč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itorovacím zařízením GPS nebo obdobným monitorovacím systémem pohybu vozidel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ozidlo 1: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Z: </w:t>
            </w:r>
            <w:sdt>
              <w:sdtPr>
                <w:placeholder>
                  <w:docPart w:val="3D0F8CC4A7B04CDF837FC81454EAED6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RZ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vedení do provozu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měsíc a rok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Emisní úroveň: </w:t>
            </w:r>
            <w:sdt>
              <w:sdtPr>
                <w:placeholder>
                  <w:docPart w:val="6751F27CC72F4DC2BBC57C470C6BCA7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onitorovací systém: </w:t>
            </w:r>
            <w:sdt>
              <w:sdtPr>
                <w:placeholder>
                  <w:docPart w:val="2B311D523B184401BCDC66D2EE06925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ozidlo 2: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Z: </w:t>
            </w:r>
            <w:sdt>
              <w:sdtPr>
                <w:placeholder>
                  <w:docPart w:val="93AFB9D995A0411296786017AF5A5D6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RZ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vedení do provozu: </w:t>
            </w:r>
            <w:sdt>
              <w:sdtPr>
                <w:placeholder>
                  <w:docPart w:val="5ABE2FE7CAED497BAF0008D0D61CE02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měsíc a rok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Emisní úroveň: </w:t>
            </w:r>
            <w:sdt>
              <w:sdtPr>
                <w:placeholder>
                  <w:docPart w:val="BFCC330A720143308BC307E0AE30794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onitorovací systém: </w:t>
            </w:r>
            <w:sdt>
              <w:sdtPr>
                <w:placeholder>
                  <w:docPart w:val="CBA269EC1C334838B6FA705CEB1D679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ozidlo 3: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Z: </w:t>
            </w:r>
            <w:sdt>
              <w:sdtPr>
                <w:placeholder>
                  <w:docPart w:val="84C266B818594CEA943755ABE67B382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RZ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Uvedení do provozu: </w:t>
            </w:r>
            <w:sdt>
              <w:sdtPr>
                <w:placeholder>
                  <w:docPart w:val="D84FA233F44A4D4490927E05B2E4163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měsíc a rok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Emisní úroveň: </w:t>
            </w:r>
            <w:sdt>
              <w:sdtPr>
                <w:placeholder>
                  <w:docPart w:val="68AEDB0507EF4ABC8E65CBFD9568E1A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onitorovací systém: </w:t>
            </w:r>
            <w:sdt>
              <w:sdtPr>
                <w:placeholder>
                  <w:docPart w:val="ADD27563BDD4491B80B7DDBF21A0641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a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842537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702511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698209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474467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453165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794757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130521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03413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491303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835286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řádně vyplněnou a předloženou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0041447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425" cy="819150"/>
          <wp:effectExtent l="0" t="0" r="0" b="0"/>
          <wp:docPr id="1" name="Obrázek 2" descr="Znak ob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 ob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33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os771wQYuFcVfsA8SG700xEsdZ9g1rxt5G15TZuNscnlpWQAIR/sr+pq+JAC/3ICF46KRzU0U+lQUsplbEF4A==" w:salt="bD97VvofzNaOzAk9Gxrr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D0F8CC4A7B04CDF837FC81454EAE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78C63-4116-4740-9EE7-A7221B3DFC31}"/>
      </w:docPartPr>
      <w:docPartBody>
        <w:p w:rsidR="00AC4B28" w:rsidRDefault="00550004" w:rsidP="00550004">
          <w:pPr>
            <w:pStyle w:val="3D0F8CC4A7B04CDF837FC81454EAED6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751F27CC72F4DC2BBC57C470C6B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8B084-802A-4B68-A269-4621354A488D}"/>
      </w:docPartPr>
      <w:docPartBody>
        <w:p w:rsidR="00AC4B28" w:rsidRDefault="00550004" w:rsidP="00550004">
          <w:pPr>
            <w:pStyle w:val="6751F27CC72F4DC2BBC57C470C6BCA7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2B311D523B184401BCDC66D2EE069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937AC-36C8-4FD3-80DB-DD4D211648AD}"/>
      </w:docPartPr>
      <w:docPartBody>
        <w:p w:rsidR="00AC4B28" w:rsidRDefault="00550004" w:rsidP="00550004">
          <w:pPr>
            <w:pStyle w:val="2B311D523B184401BCDC66D2EE06925A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CA8457E528741B0B3D2DB97F3597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47B04-5EFB-4C9D-BA99-EF70BAC94F45}"/>
      </w:docPartPr>
      <w:docPartBody>
        <w:p w:rsidR="00AC4B28" w:rsidRDefault="00550004" w:rsidP="00550004">
          <w:pPr>
            <w:pStyle w:val="0CA8457E528741B0B3D2DB97F3597AE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3AFB9D995A0411296786017AF5A5D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54143-C9C1-466A-96FF-3EFB227567D3}"/>
      </w:docPartPr>
      <w:docPartBody>
        <w:p w:rsidR="00AC4B28" w:rsidRDefault="00550004" w:rsidP="00550004">
          <w:pPr>
            <w:pStyle w:val="93AFB9D995A0411296786017AF5A5D6C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ABE2FE7CAED497BAF0008D0D61CE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ABDD2-EC71-45D9-95F6-64B9C889E3D6}"/>
      </w:docPartPr>
      <w:docPartBody>
        <w:p w:rsidR="00AC4B28" w:rsidRDefault="00550004" w:rsidP="00550004">
          <w:pPr>
            <w:pStyle w:val="5ABE2FE7CAED497BAF0008D0D61CE02C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BFCC330A720143308BC307E0AE307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BD1B4-21D5-4A92-AF26-1ED65F8654F5}"/>
      </w:docPartPr>
      <w:docPartBody>
        <w:p w:rsidR="00AC4B28" w:rsidRDefault="00550004" w:rsidP="00550004">
          <w:pPr>
            <w:pStyle w:val="BFCC330A720143308BC307E0AE30794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BA269EC1C334838B6FA705CEB1D67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5FC6D-A48D-43C9-BABB-4504D68A0A5B}"/>
      </w:docPartPr>
      <w:docPartBody>
        <w:p w:rsidR="00AC4B28" w:rsidRDefault="00550004" w:rsidP="00550004">
          <w:pPr>
            <w:pStyle w:val="CBA269EC1C334838B6FA705CEB1D679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851EBBFAD8F43B89BE3435695246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8319B-528F-4770-B224-64F3B8DAB96D}"/>
      </w:docPartPr>
      <w:docPartBody>
        <w:p w:rsidR="00AC4B28" w:rsidRDefault="00550004" w:rsidP="00550004">
          <w:pPr>
            <w:pStyle w:val="C851EBBFAD8F43B89BE34356952463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4C266B818594CEA943755ABE67B3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C989A2-8B6D-4685-9640-38862537FCD2}"/>
      </w:docPartPr>
      <w:docPartBody>
        <w:p w:rsidR="00AC4B28" w:rsidRDefault="00550004" w:rsidP="00550004">
          <w:pPr>
            <w:pStyle w:val="84C266B818594CEA943755ABE67B382C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84FA233F44A4D4490927E05B2E416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3D49C5-C30C-4C2F-A857-8477AD020468}"/>
      </w:docPartPr>
      <w:docPartBody>
        <w:p w:rsidR="00AC4B28" w:rsidRDefault="00550004" w:rsidP="00550004">
          <w:pPr>
            <w:pStyle w:val="D84FA233F44A4D4490927E05B2E4163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8AEDB0507EF4ABC8E65CBFD9568E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EBA52-3E58-44F8-BECB-D132AA98D642}"/>
      </w:docPartPr>
      <w:docPartBody>
        <w:p w:rsidR="00AC4B28" w:rsidRDefault="00550004" w:rsidP="00550004">
          <w:pPr>
            <w:pStyle w:val="68AEDB0507EF4ABC8E65CBFD9568E1A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DD27563BDD4491B80B7DDBF21A06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FDD9A-50B1-4DB8-B33B-DEB9C7F51D60}"/>
      </w:docPartPr>
      <w:docPartBody>
        <w:p w:rsidR="00AC4B28" w:rsidRDefault="00550004" w:rsidP="00550004">
          <w:pPr>
            <w:pStyle w:val="ADD27563BDD4491B80B7DDBF21A06412"/>
          </w:pPr>
          <w:r>
            <w:rPr>
              <w:rStyle w:val="Zstupntext"/>
            </w:rPr>
            <w:t>vyplňte datu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F3103"/>
    <w:rsid w:val="00113F40"/>
    <w:rsid w:val="00146302"/>
    <w:rsid w:val="001A151B"/>
    <w:rsid w:val="001F2FE3"/>
    <w:rsid w:val="00267BF2"/>
    <w:rsid w:val="002C0CA8"/>
    <w:rsid w:val="002D7808"/>
    <w:rsid w:val="00344E11"/>
    <w:rsid w:val="003B27CE"/>
    <w:rsid w:val="003B3983"/>
    <w:rsid w:val="00473324"/>
    <w:rsid w:val="004E4ED8"/>
    <w:rsid w:val="00530978"/>
    <w:rsid w:val="00550004"/>
    <w:rsid w:val="005830F2"/>
    <w:rsid w:val="006D3899"/>
    <w:rsid w:val="007C57A9"/>
    <w:rsid w:val="008F2DDF"/>
    <w:rsid w:val="00AC4B28"/>
    <w:rsid w:val="00AF599D"/>
    <w:rsid w:val="00B22A41"/>
    <w:rsid w:val="00BE5D01"/>
    <w:rsid w:val="00C2569D"/>
    <w:rsid w:val="00C91C30"/>
    <w:rsid w:val="00DF649B"/>
    <w:rsid w:val="00E6739D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0004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86319FA2A1F74B5999C620DDBAA1066E">
    <w:name w:val="86319FA2A1F74B5999C620DDBAA1066E"/>
    <w:rsid w:val="00550004"/>
  </w:style>
  <w:style w:type="paragraph" w:customStyle="1" w:styleId="3D0F8CC4A7B04CDF837FC81454EAED6F">
    <w:name w:val="3D0F8CC4A7B04CDF837FC81454EAED6F"/>
    <w:rsid w:val="00550004"/>
  </w:style>
  <w:style w:type="paragraph" w:customStyle="1" w:styleId="6751F27CC72F4DC2BBC57C470C6BCA76">
    <w:name w:val="6751F27CC72F4DC2BBC57C470C6BCA76"/>
    <w:rsid w:val="00550004"/>
  </w:style>
  <w:style w:type="paragraph" w:customStyle="1" w:styleId="2B311D523B184401BCDC66D2EE06925A">
    <w:name w:val="2B311D523B184401BCDC66D2EE06925A"/>
    <w:rsid w:val="00550004"/>
  </w:style>
  <w:style w:type="paragraph" w:customStyle="1" w:styleId="0CA8457E528741B0B3D2DB97F3597AED">
    <w:name w:val="0CA8457E528741B0B3D2DB97F3597AED"/>
    <w:rsid w:val="00550004"/>
  </w:style>
  <w:style w:type="paragraph" w:customStyle="1" w:styleId="93AFB9D995A0411296786017AF5A5D6C">
    <w:name w:val="93AFB9D995A0411296786017AF5A5D6C"/>
    <w:rsid w:val="00550004"/>
  </w:style>
  <w:style w:type="paragraph" w:customStyle="1" w:styleId="5ABE2FE7CAED497BAF0008D0D61CE02C">
    <w:name w:val="5ABE2FE7CAED497BAF0008D0D61CE02C"/>
    <w:rsid w:val="00550004"/>
  </w:style>
  <w:style w:type="paragraph" w:customStyle="1" w:styleId="BFCC330A720143308BC307E0AE307943">
    <w:name w:val="BFCC330A720143308BC307E0AE307943"/>
    <w:rsid w:val="00550004"/>
  </w:style>
  <w:style w:type="paragraph" w:customStyle="1" w:styleId="CBA269EC1C334838B6FA705CEB1D679F">
    <w:name w:val="CBA269EC1C334838B6FA705CEB1D679F"/>
    <w:rsid w:val="00550004"/>
  </w:style>
  <w:style w:type="paragraph" w:customStyle="1" w:styleId="C851EBBFAD8F43B89BE343569524631B">
    <w:name w:val="C851EBBFAD8F43B89BE343569524631B"/>
    <w:rsid w:val="00550004"/>
  </w:style>
  <w:style w:type="paragraph" w:customStyle="1" w:styleId="84C266B818594CEA943755ABE67B382C">
    <w:name w:val="84C266B818594CEA943755ABE67B382C"/>
    <w:rsid w:val="00550004"/>
  </w:style>
  <w:style w:type="paragraph" w:customStyle="1" w:styleId="D84FA233F44A4D4490927E05B2E41635">
    <w:name w:val="D84FA233F44A4D4490927E05B2E41635"/>
    <w:rsid w:val="00550004"/>
  </w:style>
  <w:style w:type="paragraph" w:customStyle="1" w:styleId="68AEDB0507EF4ABC8E65CBFD9568E1A8">
    <w:name w:val="68AEDB0507EF4ABC8E65CBFD9568E1A8"/>
    <w:rsid w:val="00550004"/>
  </w:style>
  <w:style w:type="paragraph" w:customStyle="1" w:styleId="ADD27563BDD4491B80B7DDBF21A06412">
    <w:name w:val="ADD27563BDD4491B80B7DDBF21A06412"/>
    <w:rsid w:val="005500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6</Pages>
  <Words>1623</Words>
  <Characters>9576</Characters>
  <CharactersWithSpaces>11177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3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2-11-2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