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e - vyfukovací stroj na plast -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06575417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197178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15639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304878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a funkční technologie – </w:t>
      </w:r>
      <w:r>
        <w:rPr>
          <w:rFonts w:cs="" w:ascii="Calibri Light" w:hAnsi="Calibri Light" w:asciiTheme="majorHAnsi" w:cstheme="majorBidi" w:hAnsiTheme="majorHAnsi"/>
          <w:b/>
          <w:bCs/>
        </w:rPr>
        <w:t>vyfukovací stroj na plast vč. příslušenství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stroj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Vyfukovací stroj na plast vč. příslušenství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: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5"/>
        <w:gridCol w:w="2269"/>
        <w:gridCol w:w="3902"/>
      </w:tblGrid>
      <w:tr>
        <w:trPr>
          <w:trHeight w:val="346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lang w:eastAsia="zh-CN"/>
              </w:rPr>
            </w:pPr>
            <w:r>
              <w:rPr>
                <w:rFonts w:cs="Calibri"/>
                <w:lang w:eastAsia="zh-CN"/>
              </w:rPr>
              <w:t>Konfigurace stroje – jednoformová (jednostanicová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lang w:eastAsia="zh-CN"/>
              </w:rPr>
            </w:pPr>
            <w:r>
              <w:rPr>
                <w:rFonts w:cs="Calibri"/>
                <w:lang w:eastAsia="zh-CN"/>
              </w:rPr>
              <w:t>AN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left="213" w:hanging="0"/>
              <w:rPr>
                <w:rFonts w:ascii="Calibri" w:hAnsi="Calibri" w:cs="Times New Roman"/>
                <w:color w:val="000000"/>
                <w:spacing w:val="1"/>
                <w:lang w:eastAsia="zh-CN"/>
              </w:rPr>
            </w:pPr>
            <w:sdt>
              <w:sdtPr>
                <w:id w:val="1429301392"/>
                <w:placeholder>
                  <w:docPart w:val="E2C81ADA55E64A309BE0664F5183704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lang w:eastAsia="zh-CN"/>
              </w:rPr>
            </w:pPr>
            <w:r>
              <w:rPr>
                <w:rFonts w:cs="Calibri"/>
                <w:lang w:eastAsia="zh-CN"/>
              </w:rPr>
              <w:t>Nominální hodnota objemu dutého výrob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FF0000"/>
                <w:highlight w:val="yellow"/>
                <w:lang w:eastAsia="zh-CN"/>
              </w:rPr>
            </w:pPr>
            <w:r>
              <w:rPr>
                <w:rFonts w:cs="Calibri"/>
                <w:lang w:eastAsia="zh-CN"/>
              </w:rPr>
              <w:t>min. 20 l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left="213" w:hanging="0"/>
              <w:rPr>
                <w:rFonts w:ascii="Calibri" w:hAnsi="Calibri" w:cs="Times New Roman"/>
                <w:color w:val="000000"/>
                <w:spacing w:val="1"/>
                <w:lang w:eastAsia="zh-CN"/>
              </w:rPr>
            </w:pPr>
            <w:sdt>
              <w:sdtPr>
                <w:id w:val="371335965"/>
                <w:placeholder>
                  <w:docPart w:val="E75FA2C875C14E86AF95BB2D21227C5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lang w:eastAsia="zh-CN"/>
              </w:rPr>
            </w:pPr>
            <w:r>
              <w:rPr>
                <w:rFonts w:cs="Calibri"/>
                <w:lang w:eastAsia="zh-CN"/>
              </w:rPr>
              <w:t>Zavírací síla mechanismu zavírání form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FF0000"/>
                <w:highlight w:val="yellow"/>
                <w:lang w:eastAsia="zh-CN"/>
              </w:rPr>
            </w:pPr>
            <w:r>
              <w:rPr>
                <w:rFonts w:cs="Calibri"/>
                <w:lang w:eastAsia="zh-CN"/>
              </w:rPr>
              <w:t>min. 200 k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left="213" w:hanging="0"/>
              <w:rPr>
                <w:rFonts w:ascii="Calibri" w:hAnsi="Calibri" w:cs="Times New Roman"/>
                <w:color w:val="000000"/>
                <w:spacing w:val="1"/>
                <w:lang w:eastAsia="zh-CN"/>
              </w:rPr>
            </w:pPr>
            <w:sdt>
              <w:sdtPr>
                <w:id w:val="1343174257"/>
                <w:placeholder>
                  <w:docPart w:val="B439712B79DE4AC6A2B7F3AF6FD89C7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lang w:eastAsia="zh-CN"/>
              </w:rPr>
            </w:pPr>
            <w:r>
              <w:rPr>
                <w:rFonts w:cs="Calibri"/>
                <w:lang w:eastAsia="zh-CN"/>
              </w:rPr>
              <w:t>Horizontální pojezd vozíku form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min. zdvih 650 mm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left="213" w:hanging="0"/>
              <w:rPr>
                <w:rFonts w:ascii="Calibri" w:hAnsi="Calibri" w:cs="Times New Roman"/>
                <w:color w:val="000000"/>
                <w:spacing w:val="1"/>
                <w:lang w:eastAsia="zh-CN"/>
              </w:rPr>
            </w:pPr>
            <w:sdt>
              <w:sdtPr>
                <w:id w:val="1547382326"/>
                <w:placeholder>
                  <w:docPart w:val="92AFB62579264DA7B77CF6D53929B23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lang w:eastAsia="zh-CN"/>
              </w:rPr>
            </w:pPr>
            <w:r>
              <w:rPr>
                <w:rFonts w:cs="Calibri"/>
                <w:lang w:eastAsia="zh-CN"/>
              </w:rPr>
              <w:t>Pohon vyfukovacího stro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Servoelektrick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left="213" w:hanging="0"/>
              <w:rPr>
                <w:rFonts w:ascii="Calibri" w:hAnsi="Calibri" w:cs="Times New Roman"/>
                <w:color w:val="000000"/>
                <w:spacing w:val="1"/>
                <w:lang w:eastAsia="zh-CN"/>
              </w:rPr>
            </w:pPr>
            <w:sdt>
              <w:sdtPr>
                <w:id w:val="1709842313"/>
                <w:placeholder>
                  <w:docPart w:val="BF15C366281B47CE8960620681BA961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lang w:eastAsia="zh-CN"/>
              </w:rPr>
            </w:pPr>
            <w:r>
              <w:rPr>
                <w:rFonts w:cs="Calibri"/>
                <w:lang w:eastAsia="zh-CN"/>
              </w:rPr>
              <w:t>Jednocestná extruzní hlava pro polyolefi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lang w:eastAsia="zh-CN"/>
              </w:rPr>
            </w:pPr>
            <w:r>
              <w:rPr>
                <w:rFonts w:cs="Calibri"/>
                <w:lang w:eastAsia="zh-CN"/>
              </w:rPr>
              <w:t>An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left="213" w:hanging="0"/>
              <w:rPr>
                <w:rFonts w:ascii="Calibri" w:hAnsi="Calibri" w:cs="Times New Roman"/>
                <w:color w:val="000000"/>
                <w:spacing w:val="1"/>
                <w:lang w:eastAsia="zh-CN"/>
              </w:rPr>
            </w:pPr>
            <w:sdt>
              <w:sdtPr>
                <w:id w:val="670339236"/>
                <w:placeholder>
                  <w:docPart w:val="F2D7B395B6FB4E4993287512BEFA71E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lang w:eastAsia="zh-CN"/>
              </w:rPr>
            </w:pPr>
            <w:r>
              <w:rPr>
                <w:rFonts w:cs="Calibri"/>
                <w:lang w:eastAsia="zh-CN"/>
              </w:rPr>
              <w:t>Limit průměru vytlačovací hubi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min. 200 mm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left="213" w:hanging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9534440"/>
                <w:placeholder>
                  <w:docPart w:val="538CC865DA45477D8079B768EB3AEA1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lang w:eastAsia="zh-CN"/>
              </w:rPr>
            </w:pPr>
            <w:r>
              <w:rPr>
                <w:rFonts w:cs="Calibri"/>
                <w:lang w:eastAsia="zh-CN"/>
              </w:rPr>
              <w:t>Extruzní kapacita pro HDP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min. 130 kg/hod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left="213" w:hanging="0"/>
              <w:rPr>
                <w:rFonts w:ascii="Calibri" w:hAnsi="Calibri" w:cs="Times New Roman"/>
                <w:color w:val="000000"/>
                <w:spacing w:val="1"/>
                <w:lang w:eastAsia="zh-CN"/>
              </w:rPr>
            </w:pPr>
            <w:sdt>
              <w:sdtPr>
                <w:id w:val="1340074322"/>
                <w:placeholder>
                  <w:docPart w:val="3712EFAF6AC7495AACC310608F7B3E6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lang w:eastAsia="zh-CN"/>
              </w:rPr>
            </w:pPr>
            <w:r>
              <w:rPr>
                <w:rFonts w:cs="Calibri"/>
                <w:lang w:eastAsia="zh-CN"/>
              </w:rPr>
              <w:t>Regulace tloušťky stěny parizon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FF0000"/>
                <w:highlight w:val="yellow"/>
                <w:lang w:eastAsia="zh-CN"/>
              </w:rPr>
            </w:pPr>
            <w:r>
              <w:rPr>
                <w:rFonts w:cs="Calibri"/>
                <w:lang w:eastAsia="zh-CN"/>
              </w:rPr>
              <w:t>min. počet referenčních (nastavovacích) bodů - 1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left="213" w:hanging="0"/>
              <w:rPr>
                <w:rFonts w:ascii="Calibri" w:hAnsi="Calibri" w:cs="Times New Roman"/>
                <w:color w:val="000000"/>
                <w:spacing w:val="1"/>
                <w:lang w:eastAsia="zh-CN"/>
              </w:rPr>
            </w:pPr>
            <w:sdt>
              <w:sdtPr>
                <w:id w:val="295397414"/>
                <w:placeholder>
                  <w:docPart w:val="E2F31082558340B89FCE1B2DB65D529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lang w:eastAsia="zh-CN"/>
              </w:rPr>
            </w:pPr>
            <w:r>
              <w:rPr>
                <w:rFonts w:cs="Calibri"/>
                <w:lang w:eastAsia="zh-CN"/>
              </w:rPr>
              <w:t>Proporcionální řízení průtoku vyfukovacího vzduch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min. počet referenčních (nastavovacích)bodů – 5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left="213" w:hanging="0"/>
              <w:rPr>
                <w:rFonts w:ascii="Calibri" w:hAnsi="Calibri" w:cs="Times New Roman"/>
                <w:color w:val="000000"/>
                <w:spacing w:val="1"/>
                <w:lang w:eastAsia="zh-CN"/>
              </w:rPr>
            </w:pPr>
            <w:sdt>
              <w:sdtPr>
                <w:id w:val="2127203197"/>
                <w:placeholder>
                  <w:docPart w:val="9A11BA2AA83F4843B4CF4DEDFAE1DA8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lang w:eastAsia="zh-CN"/>
              </w:rPr>
            </w:pPr>
            <w:r>
              <w:rPr>
                <w:rFonts w:cs="Calibri"/>
                <w:lang w:eastAsia="zh-CN"/>
              </w:rPr>
              <w:t>Proporcionální řízení průtoku podpůrného vzduchu pro předfukování parizon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min. počet referenčních (nastavovacích) bodů - 5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left="213" w:hanging="0"/>
              <w:rPr>
                <w:rFonts w:ascii="Calibri" w:hAnsi="Calibri" w:cs="Times New Roman"/>
                <w:color w:val="000000"/>
                <w:spacing w:val="1"/>
                <w:lang w:eastAsia="zh-CN"/>
              </w:rPr>
            </w:pPr>
            <w:sdt>
              <w:sdtPr>
                <w:id w:val="1591894323"/>
                <w:placeholder>
                  <w:docPart w:val="EBD42247DE5D4970AEDD165DCB6CE81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lang w:eastAsia="zh-CN"/>
              </w:rPr>
            </w:pPr>
            <w:r>
              <w:rPr>
                <w:rFonts w:cs="Calibri"/>
                <w:lang w:eastAsia="zh-CN"/>
              </w:rPr>
              <w:t>Oddělování parizonu – studený nůž se svařováním parizonu a synchronizací pohybu nož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FF0000"/>
                <w:highlight w:val="yellow"/>
                <w:lang w:eastAsia="zh-CN"/>
              </w:rPr>
            </w:pPr>
            <w:r>
              <w:rPr>
                <w:rFonts w:cs="Calibri"/>
                <w:lang w:eastAsia="zh-CN"/>
              </w:rPr>
              <w:t>AN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left="213" w:hanging="0"/>
              <w:rPr>
                <w:rFonts w:ascii="Calibri" w:hAnsi="Calibri" w:cs="Times New Roman"/>
                <w:color w:val="000000"/>
                <w:spacing w:val="1"/>
                <w:lang w:eastAsia="zh-CN"/>
              </w:rPr>
            </w:pPr>
            <w:sdt>
              <w:sdtPr>
                <w:id w:val="1584675545"/>
                <w:placeholder>
                  <w:docPart w:val="0F555A5097974312B3158FB73A4B7D7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lang w:eastAsia="zh-CN"/>
              </w:rPr>
            </w:pPr>
            <w:r>
              <w:rPr>
                <w:rFonts w:cs="Calibri"/>
                <w:lang w:eastAsia="zh-CN"/>
              </w:rPr>
              <w:t>Odebírací zařízení pro výrobky z prostoru masky – servoelektrický poh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AN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left="213" w:hanging="0"/>
              <w:rPr>
                <w:rFonts w:ascii="Calibri" w:hAnsi="Calibri" w:cs="Times New Roman"/>
                <w:color w:val="000000"/>
                <w:spacing w:val="1"/>
                <w:lang w:eastAsia="zh-CN"/>
              </w:rPr>
            </w:pPr>
            <w:sdt>
              <w:sdtPr>
                <w:id w:val="1926988061"/>
                <w:placeholder>
                  <w:docPart w:val="3BD509C1111345488C3D5EA5F55637B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lang w:eastAsia="zh-CN"/>
              </w:rPr>
            </w:pPr>
            <w:r>
              <w:rPr>
                <w:rFonts w:cs="Calibri"/>
                <w:lang w:eastAsia="zh-CN"/>
              </w:rPr>
              <w:t>Dopravník výrobk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AN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left="213" w:hanging="0"/>
              <w:rPr>
                <w:rFonts w:ascii="Calibri" w:hAnsi="Calibri" w:cs="Times New Roman"/>
                <w:color w:val="000000"/>
                <w:spacing w:val="1"/>
                <w:lang w:eastAsia="zh-CN"/>
              </w:rPr>
            </w:pPr>
            <w:sdt>
              <w:sdtPr>
                <w:id w:val="703289338"/>
                <w:placeholder>
                  <w:docPart w:val="14A8A9B0A096428DAA7D4DBF799D486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lang w:eastAsia="zh-CN"/>
              </w:rPr>
            </w:pPr>
            <w:r>
              <w:rPr>
                <w:rFonts w:cs="Calibri"/>
                <w:lang w:eastAsia="zh-CN"/>
              </w:rPr>
              <w:t>Dopravník přetok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min. šířka 450 mm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left="213" w:hanging="0"/>
              <w:rPr>
                <w:rFonts w:ascii="Calibri" w:hAnsi="Calibri" w:cs="Times New Roman"/>
                <w:color w:val="000000"/>
                <w:spacing w:val="1"/>
                <w:lang w:eastAsia="zh-CN"/>
              </w:rPr>
            </w:pPr>
            <w:sdt>
              <w:sdtPr>
                <w:id w:val="1471046295"/>
                <w:placeholder>
                  <w:docPart w:val="CFB9D90415CF480C8BA7B95C6DF9386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lang w:eastAsia="zh-CN"/>
              </w:rPr>
            </w:pPr>
            <w:r>
              <w:rPr>
                <w:rFonts w:cs="Calibri"/>
                <w:lang w:eastAsia="zh-CN"/>
              </w:rPr>
              <w:t>Přípravek na vyřezání otvorů ve výrobcí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FF0000"/>
                <w:highlight w:val="yellow"/>
                <w:lang w:eastAsia="zh-CN"/>
              </w:rPr>
            </w:pPr>
            <w:r>
              <w:rPr>
                <w:rFonts w:cs="Calibri"/>
                <w:lang w:eastAsia="zh-CN"/>
              </w:rPr>
              <w:t>AN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left="213" w:hanging="0"/>
              <w:rPr>
                <w:rFonts w:ascii="Calibri" w:hAnsi="Calibri" w:cs="Times New Roman"/>
                <w:color w:val="000000"/>
                <w:spacing w:val="1"/>
                <w:lang w:eastAsia="zh-CN"/>
              </w:rPr>
            </w:pPr>
            <w:sdt>
              <w:sdtPr>
                <w:id w:val="1848460973"/>
                <w:placeholder>
                  <w:docPart w:val="C73421E4C65A4567BD293ACF60D2EB0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lang w:eastAsia="zh-CN"/>
              </w:rPr>
            </w:pPr>
            <w:r>
              <w:rPr>
                <w:rFonts w:cs="Calibri"/>
                <w:lang w:eastAsia="zh-CN"/>
              </w:rPr>
              <w:t>Šířka form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FF0000"/>
                <w:highlight w:val="yellow"/>
                <w:lang w:eastAsia="zh-CN"/>
              </w:rPr>
            </w:pPr>
            <w:r>
              <w:rPr>
                <w:rFonts w:cs="Calibri"/>
                <w:lang w:eastAsia="zh-CN"/>
              </w:rPr>
              <w:t>min. 650 mm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left="213" w:hanging="0"/>
              <w:rPr>
                <w:rFonts w:ascii="Calibri" w:hAnsi="Calibri" w:cs="Times New Roman"/>
                <w:color w:val="000000"/>
                <w:spacing w:val="1"/>
                <w:lang w:eastAsia="zh-CN"/>
              </w:rPr>
            </w:pPr>
            <w:sdt>
              <w:sdtPr>
                <w:id w:val="2093815909"/>
                <w:placeholder>
                  <w:docPart w:val="69A738B6182D4269AFD8FFEA11AE8D8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lang w:eastAsia="zh-CN"/>
              </w:rPr>
            </w:pPr>
            <w:r>
              <w:rPr>
                <w:rFonts w:cs="Calibri"/>
                <w:lang w:eastAsia="zh-CN"/>
              </w:rPr>
              <w:t>Výška (délka) form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FF0000"/>
                <w:highlight w:val="yellow"/>
                <w:lang w:eastAsia="zh-CN"/>
              </w:rPr>
            </w:pPr>
            <w:r>
              <w:rPr>
                <w:rFonts w:cs="Calibri"/>
                <w:lang w:eastAsia="zh-CN"/>
              </w:rPr>
              <w:t>min. 520 mm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left="213" w:hanging="0"/>
              <w:rPr>
                <w:rFonts w:ascii="Calibri" w:hAnsi="Calibri" w:cs="Times New Roman"/>
                <w:color w:val="000000"/>
                <w:spacing w:val="1"/>
                <w:lang w:eastAsia="zh-CN"/>
              </w:rPr>
            </w:pPr>
            <w:sdt>
              <w:sdtPr>
                <w:id w:val="839452027"/>
                <w:placeholder>
                  <w:docPart w:val="2914A6B8113847C5BFCB7BDC90A7372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Celková tloušťka (hloubka) celé formy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min. 320 mm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left="213" w:hanging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8480875"/>
                <w:placeholder>
                  <w:docPart w:val="D748B5B6FABC4616B7EE37F2DFDE43E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lang w:eastAsia="zh-CN"/>
              </w:rPr>
            </w:pPr>
            <w:r>
              <w:rPr>
                <w:rFonts w:cs="Calibri"/>
                <w:lang w:eastAsia="zh-CN"/>
              </w:rPr>
              <w:t>Tloušťka (hloubka) každé poloform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FF0000"/>
                <w:highlight w:val="yellow"/>
                <w:lang w:eastAsia="zh-CN"/>
              </w:rPr>
            </w:pPr>
            <w:r>
              <w:rPr>
                <w:rFonts w:cs="Calibri"/>
                <w:lang w:eastAsia="zh-CN"/>
              </w:rPr>
              <w:t>min. 160 mm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left="213" w:hanging="0"/>
              <w:rPr>
                <w:rFonts w:ascii="Calibri" w:hAnsi="Calibri" w:cs="Times New Roman"/>
                <w:color w:val="000000"/>
                <w:spacing w:val="1"/>
                <w:lang w:eastAsia="zh-CN"/>
              </w:rPr>
            </w:pPr>
            <w:sdt>
              <w:sdtPr>
                <w:id w:val="1673435422"/>
                <w:placeholder>
                  <w:docPart w:val="62EDB888240146E2B60141A70252DEB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lang w:eastAsia="zh-CN"/>
              </w:rPr>
            </w:pPr>
            <w:r>
              <w:rPr>
                <w:rFonts w:cs="Calibri"/>
                <w:lang w:eastAsia="zh-CN"/>
              </w:rPr>
              <w:t>Rozevření form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FF0000"/>
                <w:highlight w:val="yellow"/>
                <w:lang w:eastAsia="zh-CN"/>
              </w:rPr>
            </w:pPr>
            <w:r>
              <w:rPr>
                <w:rFonts w:cs="Calibri"/>
                <w:lang w:eastAsia="zh-CN"/>
              </w:rPr>
              <w:t>min. 400 mm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left="213" w:hanging="0"/>
              <w:rPr>
                <w:rFonts w:ascii="Calibri" w:hAnsi="Calibri" w:cs="Times New Roman"/>
                <w:color w:val="000000"/>
                <w:spacing w:val="1"/>
                <w:lang w:eastAsia="zh-CN"/>
              </w:rPr>
            </w:pPr>
            <w:sdt>
              <w:sdtPr>
                <w:id w:val="1734512593"/>
                <w:placeholder>
                  <w:docPart w:val="ED7B838C15804F1A9D1FB5303AF4C94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/>
                <w:lang w:eastAsia="zh-CN"/>
              </w:rPr>
              <w:t>Předpokládaná spotřeba elektrické energie vyfukovacího stroje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(vztaženo k 1 kg zpracovaného vstupního materiálu pro typizovaný výrobek plastové konve o objemu 2 l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/>
                <w:lang w:eastAsia="zh-CN"/>
              </w:rPr>
              <w:t>max. 0,41 kWh/kg HDPE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left="213" w:hanging="0"/>
              <w:rPr>
                <w:rFonts w:ascii="Calibri" w:hAnsi="Calibri" w:cs="Times New Roman"/>
                <w:color w:val="000000"/>
                <w:spacing w:val="1"/>
                <w:lang w:eastAsia="zh-CN"/>
              </w:rPr>
            </w:pPr>
            <w:sdt>
              <w:sdtPr>
                <w:id w:val="380326792"/>
                <w:placeholder>
                  <w:docPart w:val="94DE9C2B590F4657B905D4A25A8062D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0"/>
        <w:gridCol w:w="549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1741936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6299586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  <w:bookmarkStart w:id="0" w:name="_Hlk29283627"/>
      <w:bookmarkStart w:id="1" w:name="_Hlk29283627"/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751157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3qZVyyiIJpG2qwkAwPhbdwFMMM75B343ac3sE7y0xuJ4W+GHnXXcMoKCi4z9c3U9U4Ev9ttsd4SRFtdA3GP43A==" w:salt="sWuzs8uHObj/4pDTcjmL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a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165f5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8111A0" w:rsidP="008111A0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8111A0" w:rsidP="008111A0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8111A0" w:rsidP="008111A0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8111A0" w:rsidP="008111A0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8111A0" w:rsidP="008111A0">
          <w:pPr>
            <w:pStyle w:val="4FD603A4AA894D4C9CBDACA2DBE6664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8111A0" w:rsidP="008111A0">
          <w:pPr>
            <w:pStyle w:val="34DC79E45B3A4DBAAEFF4D68947FDAC1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8111A0" w:rsidP="008111A0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8111A0" w:rsidP="008111A0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8111A0" w:rsidP="008111A0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E2C81ADA55E64A309BE0664F518370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F7E2C-8DD7-4EFF-BF07-ABA4C5970D2C}"/>
      </w:docPartPr>
      <w:docPartBody>
        <w:p w:rsidR="00497DEC" w:rsidRDefault="003B24BF" w:rsidP="003B24BF">
          <w:pPr>
            <w:pStyle w:val="E2C81ADA55E64A309BE0664F518370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5FA2C875C14E86AF95BB2D21227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DCED8-411B-4250-BD47-89F805BD7917}"/>
      </w:docPartPr>
      <w:docPartBody>
        <w:p w:rsidR="00497DEC" w:rsidRDefault="003B24BF" w:rsidP="003B24BF">
          <w:pPr>
            <w:pStyle w:val="E75FA2C875C14E86AF95BB2D21227C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39712B79DE4AC6A2B7F3AF6FD89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D74D6D-EE81-4D0B-95C8-3A24ACE1DB03}"/>
      </w:docPartPr>
      <w:docPartBody>
        <w:p w:rsidR="00497DEC" w:rsidRDefault="003B24BF" w:rsidP="003B24BF">
          <w:pPr>
            <w:pStyle w:val="B439712B79DE4AC6A2B7F3AF6FD89C7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2AFB62579264DA7B77CF6D53929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1A7216-4D5A-424C-987D-F89626A21CAD}"/>
      </w:docPartPr>
      <w:docPartBody>
        <w:p w:rsidR="00497DEC" w:rsidRDefault="003B24BF" w:rsidP="003B24BF">
          <w:pPr>
            <w:pStyle w:val="92AFB62579264DA7B77CF6D53929B23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15C366281B47CE8960620681BA9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163D4-B17E-4AEE-AA57-632E8F12C624}"/>
      </w:docPartPr>
      <w:docPartBody>
        <w:p w:rsidR="00497DEC" w:rsidRDefault="003B24BF" w:rsidP="003B24BF">
          <w:pPr>
            <w:pStyle w:val="BF15C366281B47CE8960620681BA961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12EFAF6AC7495AACC310608F7B3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170B03-85E9-46BA-AF15-135F330A0B16}"/>
      </w:docPartPr>
      <w:docPartBody>
        <w:p w:rsidR="00497DEC" w:rsidRDefault="003B24BF" w:rsidP="003B24BF">
          <w:pPr>
            <w:pStyle w:val="3712EFAF6AC7495AACC310608F7B3E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F31082558340B89FCE1B2DB65D52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F7B9-FBDF-4E84-95F7-E63C72C6A8B5}"/>
      </w:docPartPr>
      <w:docPartBody>
        <w:p w:rsidR="00497DEC" w:rsidRDefault="003B24BF" w:rsidP="003B24BF">
          <w:pPr>
            <w:pStyle w:val="E2F31082558340B89FCE1B2DB65D52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A11BA2AA83F4843B4CF4DEDFAE1DA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570953-41E1-4C84-BDC3-481F7A08654B}"/>
      </w:docPartPr>
      <w:docPartBody>
        <w:p w:rsidR="00497DEC" w:rsidRDefault="003B24BF" w:rsidP="003B24BF">
          <w:pPr>
            <w:pStyle w:val="9A11BA2AA83F4843B4CF4DEDFAE1DA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BD42247DE5D4970AEDD165DCB6CE8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86AAC2-A35E-44B9-AF70-EEF5708031A1}"/>
      </w:docPartPr>
      <w:docPartBody>
        <w:p w:rsidR="00497DEC" w:rsidRDefault="003B24BF" w:rsidP="003B24BF">
          <w:pPr>
            <w:pStyle w:val="EBD42247DE5D4970AEDD165DCB6CE81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555A5097974312B3158FB73A4B7D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B2E95-4F06-44F1-BCBF-DBF55D18F0C1}"/>
      </w:docPartPr>
      <w:docPartBody>
        <w:p w:rsidR="00497DEC" w:rsidRDefault="003B24BF" w:rsidP="003B24BF">
          <w:pPr>
            <w:pStyle w:val="0F555A5097974312B3158FB73A4B7D7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D509C1111345488C3D5EA5F5563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116D3B-7010-45AC-8C51-2982BD6CA324}"/>
      </w:docPartPr>
      <w:docPartBody>
        <w:p w:rsidR="00497DEC" w:rsidRDefault="003B24BF" w:rsidP="003B24BF">
          <w:pPr>
            <w:pStyle w:val="3BD509C1111345488C3D5EA5F55637B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4A8A9B0A096428DAA7D4DBF799D48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835274-B738-4CBE-ADF9-495267D388AC}"/>
      </w:docPartPr>
      <w:docPartBody>
        <w:p w:rsidR="00497DEC" w:rsidRDefault="003B24BF" w:rsidP="003B24BF">
          <w:pPr>
            <w:pStyle w:val="14A8A9B0A096428DAA7D4DBF799D48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9A738B6182D4269AFD8FFEA11AE8D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D55E71-95DF-4278-8D19-5C9BA31D3858}"/>
      </w:docPartPr>
      <w:docPartBody>
        <w:p w:rsidR="00497DEC" w:rsidRDefault="003B24BF" w:rsidP="003B24BF">
          <w:pPr>
            <w:pStyle w:val="69A738B6182D4269AFD8FFEA11AE8D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14A6B8113847C5BFCB7BDC90A737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5596B-A7EF-4DC9-919B-9BD771E9BF82}"/>
      </w:docPartPr>
      <w:docPartBody>
        <w:p w:rsidR="00497DEC" w:rsidRDefault="003B24BF" w:rsidP="003B24BF">
          <w:pPr>
            <w:pStyle w:val="2914A6B8113847C5BFCB7BDC90A7372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EDB888240146E2B60141A70252DE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F6B676-60B6-424B-B7BF-FC05C01F223C}"/>
      </w:docPartPr>
      <w:docPartBody>
        <w:p w:rsidR="007808A3" w:rsidRDefault="00497DEC" w:rsidP="00497DEC">
          <w:pPr>
            <w:pStyle w:val="62EDB888240146E2B60141A70252DE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7B838C15804F1A9D1FB5303AF4C9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60A1D4-2DFE-49FB-8F3C-4010C8B915E3}"/>
      </w:docPartPr>
      <w:docPartBody>
        <w:p w:rsidR="007808A3" w:rsidRDefault="00497DEC" w:rsidP="00497DEC">
          <w:pPr>
            <w:pStyle w:val="ED7B838C15804F1A9D1FB5303AF4C9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4DE9C2B590F4657B905D4A25A806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12C0B-D5F5-4485-A26F-920A506AEB68}"/>
      </w:docPartPr>
      <w:docPartBody>
        <w:p w:rsidR="007808A3" w:rsidRDefault="00497DEC" w:rsidP="00497DEC">
          <w:pPr>
            <w:pStyle w:val="94DE9C2B590F4657B905D4A25A8062D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8CC865DA45477D8079B768EB3AEA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C8064A-292E-4FDA-BE83-4F8AF8810FCF}"/>
      </w:docPartPr>
      <w:docPartBody>
        <w:p w:rsidR="002572A0" w:rsidRDefault="007808A3" w:rsidP="007808A3">
          <w:pPr>
            <w:pStyle w:val="538CC865DA45477D8079B768EB3AEA1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2D7B395B6FB4E4993287512BEFA71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8C6C6A-A734-4E3C-9E01-6255D7242546}"/>
      </w:docPartPr>
      <w:docPartBody>
        <w:p w:rsidR="002572A0" w:rsidRDefault="007808A3" w:rsidP="007808A3">
          <w:pPr>
            <w:pStyle w:val="F2D7B395B6FB4E4993287512BEFA71E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48B5B6FABC4616B7EE37F2DFDE43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FA8AFC-E57F-470D-8957-4BC0DE062E20}"/>
      </w:docPartPr>
      <w:docPartBody>
        <w:p w:rsidR="002572A0" w:rsidRDefault="007808A3" w:rsidP="007808A3">
          <w:pPr>
            <w:pStyle w:val="D748B5B6FABC4616B7EE37F2DFDE43E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73421E4C65A4567BD293ACF60D2EB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3FD46A-5482-4EEA-8EE6-6CAE724B076F}"/>
      </w:docPartPr>
      <w:docPartBody>
        <w:p w:rsidR="00180023" w:rsidRDefault="00985DF7" w:rsidP="00985DF7">
          <w:pPr>
            <w:pStyle w:val="C73421E4C65A4567BD293ACF60D2EB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FB9D90415CF480C8BA7B95C6DF938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5EE87-F158-4A5C-A475-914758B582AE}"/>
      </w:docPartPr>
      <w:docPartBody>
        <w:p w:rsidR="006966FB" w:rsidRDefault="00DC066A" w:rsidP="00DC066A">
          <w:pPr>
            <w:pStyle w:val="CFB9D90415CF480C8BA7B95C6DF9386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2403D"/>
    <w:rsid w:val="000954F8"/>
    <w:rsid w:val="000C6C17"/>
    <w:rsid w:val="00113F40"/>
    <w:rsid w:val="00147144"/>
    <w:rsid w:val="00180023"/>
    <w:rsid w:val="002419D1"/>
    <w:rsid w:val="002572A0"/>
    <w:rsid w:val="003051D9"/>
    <w:rsid w:val="003145E3"/>
    <w:rsid w:val="003B24BF"/>
    <w:rsid w:val="003E6B89"/>
    <w:rsid w:val="00401C38"/>
    <w:rsid w:val="00402432"/>
    <w:rsid w:val="00485A91"/>
    <w:rsid w:val="00497DEC"/>
    <w:rsid w:val="004E00EB"/>
    <w:rsid w:val="004E3A67"/>
    <w:rsid w:val="00510FC5"/>
    <w:rsid w:val="00651A9B"/>
    <w:rsid w:val="006966FB"/>
    <w:rsid w:val="00775D6C"/>
    <w:rsid w:val="007808A3"/>
    <w:rsid w:val="008111A0"/>
    <w:rsid w:val="008A7B14"/>
    <w:rsid w:val="008E4D58"/>
    <w:rsid w:val="00976378"/>
    <w:rsid w:val="00985DF7"/>
    <w:rsid w:val="00996A10"/>
    <w:rsid w:val="009A3103"/>
    <w:rsid w:val="009E3377"/>
    <w:rsid w:val="00A10168"/>
    <w:rsid w:val="00AB04E2"/>
    <w:rsid w:val="00BB2016"/>
    <w:rsid w:val="00BB487C"/>
    <w:rsid w:val="00BE7DF3"/>
    <w:rsid w:val="00C67CAB"/>
    <w:rsid w:val="00DC066A"/>
    <w:rsid w:val="00E11DC9"/>
    <w:rsid w:val="00E84AC9"/>
    <w:rsid w:val="00EE65B4"/>
    <w:rsid w:val="00F91B26"/>
    <w:rsid w:val="00FE6CD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066A"/>
    <w:rPr>
      <w:color w:val="808080"/>
    </w:rPr>
  </w:style>
  <w:style w:type="paragraph" w:customStyle="1" w:styleId="965DAE32D48742E0820C469B6704D891">
    <w:name w:val="965DAE32D48742E0820C469B6704D891"/>
    <w:rsid w:val="008111A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8111A0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8111A0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8111A0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8111A0"/>
    <w:rPr>
      <w:rFonts w:eastAsiaTheme="minorHAnsi"/>
      <w:lang w:eastAsia="en-US"/>
    </w:rPr>
  </w:style>
  <w:style w:type="paragraph" w:customStyle="1" w:styleId="34DC79E45B3A4DBAAEFF4D68947FDAC11">
    <w:name w:val="34DC79E45B3A4DBAAEFF4D68947FDAC11"/>
    <w:rsid w:val="008111A0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8111A0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8111A0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8111A0"/>
    <w:rPr>
      <w:rFonts w:eastAsiaTheme="minorHAnsi"/>
      <w:lang w:eastAsia="en-US"/>
    </w:rPr>
  </w:style>
  <w:style w:type="paragraph" w:customStyle="1" w:styleId="FD46D1E8877E466A8570A82EE8A0AE6D">
    <w:name w:val="FD46D1E8877E466A8570A82EE8A0AE6D"/>
    <w:rsid w:val="00F91B26"/>
  </w:style>
  <w:style w:type="paragraph" w:customStyle="1" w:styleId="6C30E53E2E134389B2F6F94D21092786">
    <w:name w:val="6C30E53E2E134389B2F6F94D21092786"/>
    <w:rsid w:val="00F91B26"/>
  </w:style>
  <w:style w:type="paragraph" w:customStyle="1" w:styleId="3F8232605D44449FBBCEF8924B95636D">
    <w:name w:val="3F8232605D44449FBBCEF8924B95636D"/>
    <w:rsid w:val="00F91B26"/>
  </w:style>
  <w:style w:type="paragraph" w:customStyle="1" w:styleId="491324424F6841E3AFF2969857CD7C03">
    <w:name w:val="491324424F6841E3AFF2969857CD7C03"/>
    <w:rsid w:val="00F91B26"/>
  </w:style>
  <w:style w:type="paragraph" w:customStyle="1" w:styleId="006A3C91776B42CC8A559EEF6780EAA6">
    <w:name w:val="006A3C91776B42CC8A559EEF6780EAA6"/>
    <w:rsid w:val="00F91B26"/>
  </w:style>
  <w:style w:type="paragraph" w:customStyle="1" w:styleId="FECA584F0A2845E89655A48566CABA6C">
    <w:name w:val="FECA584F0A2845E89655A48566CABA6C"/>
    <w:rsid w:val="00F91B26"/>
  </w:style>
  <w:style w:type="paragraph" w:customStyle="1" w:styleId="9778C153BF544344A7F3898AB24EE204">
    <w:name w:val="9778C153BF544344A7F3898AB24EE204"/>
    <w:rsid w:val="00F91B26"/>
  </w:style>
  <w:style w:type="paragraph" w:customStyle="1" w:styleId="138083AF7FA449D8BE1CD48465CC590A">
    <w:name w:val="138083AF7FA449D8BE1CD48465CC590A"/>
    <w:rsid w:val="00F91B26"/>
  </w:style>
  <w:style w:type="paragraph" w:customStyle="1" w:styleId="5B43CA8117874EFD8E4938F0B3CF67C6">
    <w:name w:val="5B43CA8117874EFD8E4938F0B3CF67C6"/>
    <w:rsid w:val="00F91B26"/>
  </w:style>
  <w:style w:type="paragraph" w:customStyle="1" w:styleId="D8E5C294B1F144E2A549CF3D75B2035D">
    <w:name w:val="D8E5C294B1F144E2A549CF3D75B2035D"/>
    <w:rsid w:val="00F91B26"/>
  </w:style>
  <w:style w:type="paragraph" w:customStyle="1" w:styleId="542B3FF785294DD2B05F125DEDAB6075">
    <w:name w:val="542B3FF785294DD2B05F125DEDAB6075"/>
    <w:rsid w:val="00F91B26"/>
  </w:style>
  <w:style w:type="paragraph" w:customStyle="1" w:styleId="42F4D752BF864CDB8FFF9FEEE19A72EE">
    <w:name w:val="42F4D752BF864CDB8FFF9FEEE19A72EE"/>
    <w:rsid w:val="00F91B26"/>
  </w:style>
  <w:style w:type="paragraph" w:customStyle="1" w:styleId="9D1A9727A16C4376B13CE26184EF8FCD">
    <w:name w:val="9D1A9727A16C4376B13CE26184EF8FCD"/>
    <w:rsid w:val="00F91B26"/>
  </w:style>
  <w:style w:type="paragraph" w:customStyle="1" w:styleId="1E58B3AB2B5547E18A913FD143847625">
    <w:name w:val="1E58B3AB2B5547E18A913FD143847625"/>
    <w:rsid w:val="00F91B26"/>
  </w:style>
  <w:style w:type="paragraph" w:customStyle="1" w:styleId="67D1184409914A8A827DC86B41ED9351">
    <w:name w:val="67D1184409914A8A827DC86B41ED9351"/>
    <w:rsid w:val="00F91B26"/>
  </w:style>
  <w:style w:type="paragraph" w:customStyle="1" w:styleId="A418E155DF964493B357509F30560054">
    <w:name w:val="A418E155DF964493B357509F30560054"/>
    <w:rsid w:val="00F91B26"/>
  </w:style>
  <w:style w:type="paragraph" w:customStyle="1" w:styleId="49160E09C2364279B3AA555DA3D41DB3">
    <w:name w:val="49160E09C2364279B3AA555DA3D41DB3"/>
    <w:rsid w:val="00F91B26"/>
  </w:style>
  <w:style w:type="paragraph" w:customStyle="1" w:styleId="73A9A78D71774C838491A147086C17CD">
    <w:name w:val="73A9A78D71774C838491A147086C17CD"/>
    <w:rsid w:val="00F91B26"/>
  </w:style>
  <w:style w:type="paragraph" w:customStyle="1" w:styleId="5F4F68D9E9F543AE99F44F41D8265903">
    <w:name w:val="5F4F68D9E9F543AE99F44F41D8265903"/>
    <w:rsid w:val="00F91B26"/>
  </w:style>
  <w:style w:type="paragraph" w:customStyle="1" w:styleId="E2C81ADA55E64A309BE0664F5183704C">
    <w:name w:val="E2C81ADA55E64A309BE0664F5183704C"/>
    <w:rsid w:val="003B24BF"/>
  </w:style>
  <w:style w:type="paragraph" w:customStyle="1" w:styleId="E75FA2C875C14E86AF95BB2D21227C5B">
    <w:name w:val="E75FA2C875C14E86AF95BB2D21227C5B"/>
    <w:rsid w:val="003B24BF"/>
  </w:style>
  <w:style w:type="paragraph" w:customStyle="1" w:styleId="B439712B79DE4AC6A2B7F3AF6FD89C77">
    <w:name w:val="B439712B79DE4AC6A2B7F3AF6FD89C77"/>
    <w:rsid w:val="003B24BF"/>
  </w:style>
  <w:style w:type="paragraph" w:customStyle="1" w:styleId="92AFB62579264DA7B77CF6D53929B236">
    <w:name w:val="92AFB62579264DA7B77CF6D53929B236"/>
    <w:rsid w:val="003B24BF"/>
  </w:style>
  <w:style w:type="paragraph" w:customStyle="1" w:styleId="BF15C366281B47CE8960620681BA9619">
    <w:name w:val="BF15C366281B47CE8960620681BA9619"/>
    <w:rsid w:val="003B24BF"/>
  </w:style>
  <w:style w:type="paragraph" w:customStyle="1" w:styleId="9195CAEA6087483EBF4E5F8C0A8A89E4">
    <w:name w:val="9195CAEA6087483EBF4E5F8C0A8A89E4"/>
    <w:rsid w:val="003B24BF"/>
  </w:style>
  <w:style w:type="paragraph" w:customStyle="1" w:styleId="3712EFAF6AC7495AACC310608F7B3E6D">
    <w:name w:val="3712EFAF6AC7495AACC310608F7B3E6D"/>
    <w:rsid w:val="003B24BF"/>
  </w:style>
  <w:style w:type="paragraph" w:customStyle="1" w:styleId="E2F31082558340B89FCE1B2DB65D5291">
    <w:name w:val="E2F31082558340B89FCE1B2DB65D5291"/>
    <w:rsid w:val="003B24BF"/>
  </w:style>
  <w:style w:type="paragraph" w:customStyle="1" w:styleId="9A11BA2AA83F4843B4CF4DEDFAE1DA80">
    <w:name w:val="9A11BA2AA83F4843B4CF4DEDFAE1DA80"/>
    <w:rsid w:val="003B24BF"/>
  </w:style>
  <w:style w:type="paragraph" w:customStyle="1" w:styleId="EBD42247DE5D4970AEDD165DCB6CE812">
    <w:name w:val="EBD42247DE5D4970AEDD165DCB6CE812"/>
    <w:rsid w:val="003B24BF"/>
  </w:style>
  <w:style w:type="paragraph" w:customStyle="1" w:styleId="0F555A5097974312B3158FB73A4B7D74">
    <w:name w:val="0F555A5097974312B3158FB73A4B7D74"/>
    <w:rsid w:val="003B24BF"/>
  </w:style>
  <w:style w:type="paragraph" w:customStyle="1" w:styleId="3BD509C1111345488C3D5EA5F55637B3">
    <w:name w:val="3BD509C1111345488C3D5EA5F55637B3"/>
    <w:rsid w:val="003B24BF"/>
  </w:style>
  <w:style w:type="paragraph" w:customStyle="1" w:styleId="14A8A9B0A096428DAA7D4DBF799D4860">
    <w:name w:val="14A8A9B0A096428DAA7D4DBF799D4860"/>
    <w:rsid w:val="003B24BF"/>
  </w:style>
  <w:style w:type="paragraph" w:customStyle="1" w:styleId="04BCD82BF7124E488998C2BC104586CF">
    <w:name w:val="04BCD82BF7124E488998C2BC104586CF"/>
    <w:rsid w:val="003B24BF"/>
  </w:style>
  <w:style w:type="paragraph" w:customStyle="1" w:styleId="25EE747550864BD09A4400049B5FDFEA">
    <w:name w:val="25EE747550864BD09A4400049B5FDFEA"/>
    <w:rsid w:val="003B24BF"/>
  </w:style>
  <w:style w:type="paragraph" w:customStyle="1" w:styleId="7F0E3613E94A40608852877EE6884806">
    <w:name w:val="7F0E3613E94A40608852877EE6884806"/>
    <w:rsid w:val="003B24BF"/>
  </w:style>
  <w:style w:type="paragraph" w:customStyle="1" w:styleId="08AA02B48B52481B841E8C425A7E24A8">
    <w:name w:val="08AA02B48B52481B841E8C425A7E24A8"/>
    <w:rsid w:val="003B24BF"/>
  </w:style>
  <w:style w:type="paragraph" w:customStyle="1" w:styleId="A3B76E5F42C54A10AB481D15EBC67EE7">
    <w:name w:val="A3B76E5F42C54A10AB481D15EBC67EE7"/>
    <w:rsid w:val="003B24BF"/>
  </w:style>
  <w:style w:type="paragraph" w:customStyle="1" w:styleId="53F3F90787E843038FD859B9F0277D5E">
    <w:name w:val="53F3F90787E843038FD859B9F0277D5E"/>
    <w:rsid w:val="003B24BF"/>
  </w:style>
  <w:style w:type="paragraph" w:customStyle="1" w:styleId="75ACCDCE8AF047749DC9EE11930801DF">
    <w:name w:val="75ACCDCE8AF047749DC9EE11930801DF"/>
    <w:rsid w:val="003B24BF"/>
  </w:style>
  <w:style w:type="paragraph" w:customStyle="1" w:styleId="28C153F7DF2640CCB05F32E92E1D351D">
    <w:name w:val="28C153F7DF2640CCB05F32E92E1D351D"/>
    <w:rsid w:val="003B24BF"/>
  </w:style>
  <w:style w:type="paragraph" w:customStyle="1" w:styleId="69A738B6182D4269AFD8FFEA11AE8D8D">
    <w:name w:val="69A738B6182D4269AFD8FFEA11AE8D8D"/>
    <w:rsid w:val="003B24BF"/>
  </w:style>
  <w:style w:type="paragraph" w:customStyle="1" w:styleId="2914A6B8113847C5BFCB7BDC90A73729">
    <w:name w:val="2914A6B8113847C5BFCB7BDC90A73729"/>
    <w:rsid w:val="003B24BF"/>
  </w:style>
  <w:style w:type="paragraph" w:customStyle="1" w:styleId="84390E9B18AE409DB4B51860E3F7ACD3">
    <w:name w:val="84390E9B18AE409DB4B51860E3F7ACD3"/>
    <w:rsid w:val="003B24BF"/>
  </w:style>
  <w:style w:type="paragraph" w:customStyle="1" w:styleId="CF78EC1941224F3F98E0AAACE49D4F36">
    <w:name w:val="CF78EC1941224F3F98E0AAACE49D4F36"/>
    <w:rsid w:val="003B24BF"/>
  </w:style>
  <w:style w:type="paragraph" w:customStyle="1" w:styleId="BC5B7308F48F46CBB7FABA76D45293A1">
    <w:name w:val="BC5B7308F48F46CBB7FABA76D45293A1"/>
    <w:rsid w:val="003B24BF"/>
  </w:style>
  <w:style w:type="paragraph" w:customStyle="1" w:styleId="BB3EE9F4DB3C41A6AD7FD31393CF34F5">
    <w:name w:val="BB3EE9F4DB3C41A6AD7FD31393CF34F5"/>
    <w:rsid w:val="003B24BF"/>
  </w:style>
  <w:style w:type="paragraph" w:customStyle="1" w:styleId="9ABAE63F759B4180A3BE9FC4AC01170D">
    <w:name w:val="9ABAE63F759B4180A3BE9FC4AC01170D"/>
    <w:rsid w:val="003B24BF"/>
  </w:style>
  <w:style w:type="paragraph" w:customStyle="1" w:styleId="173338F974D24F00ADA02036CB32D9AB">
    <w:name w:val="173338F974D24F00ADA02036CB32D9AB"/>
    <w:rsid w:val="003B24BF"/>
  </w:style>
  <w:style w:type="paragraph" w:customStyle="1" w:styleId="279579028695413BBA8FC915952AD790">
    <w:name w:val="279579028695413BBA8FC915952AD790"/>
    <w:rsid w:val="003B24BF"/>
  </w:style>
  <w:style w:type="paragraph" w:customStyle="1" w:styleId="65AC0127E764475BAFEB350BFCF46A8C">
    <w:name w:val="65AC0127E764475BAFEB350BFCF46A8C"/>
    <w:rsid w:val="003B24BF"/>
  </w:style>
  <w:style w:type="paragraph" w:customStyle="1" w:styleId="412677DD43CC4B79B99613CCEE82E329">
    <w:name w:val="412677DD43CC4B79B99613CCEE82E329"/>
    <w:rsid w:val="003B24BF"/>
  </w:style>
  <w:style w:type="paragraph" w:customStyle="1" w:styleId="85AC07338EAA4138A46B46178A971859">
    <w:name w:val="85AC07338EAA4138A46B46178A971859"/>
    <w:rsid w:val="003B24BF"/>
  </w:style>
  <w:style w:type="paragraph" w:customStyle="1" w:styleId="F12012F045C14DED82C55B5AEB0D9FF1">
    <w:name w:val="F12012F045C14DED82C55B5AEB0D9FF1"/>
    <w:rsid w:val="003B24BF"/>
  </w:style>
  <w:style w:type="paragraph" w:customStyle="1" w:styleId="C1D43BE6AA9B4296B36C80B99FD8F59B">
    <w:name w:val="C1D43BE6AA9B4296B36C80B99FD8F59B"/>
    <w:rsid w:val="003B24BF"/>
  </w:style>
  <w:style w:type="paragraph" w:customStyle="1" w:styleId="0EC459DC2B024CD1A1AE473A22E8776C">
    <w:name w:val="0EC459DC2B024CD1A1AE473A22E8776C"/>
    <w:rsid w:val="003B24BF"/>
  </w:style>
  <w:style w:type="paragraph" w:customStyle="1" w:styleId="945D939F391046E8B96F063E2AFC3D46">
    <w:name w:val="945D939F391046E8B96F063E2AFC3D46"/>
    <w:rsid w:val="003B24BF"/>
  </w:style>
  <w:style w:type="paragraph" w:customStyle="1" w:styleId="7CF37FB7AA694EF98406E1B24F811F46">
    <w:name w:val="7CF37FB7AA694EF98406E1B24F811F46"/>
    <w:rsid w:val="003B24BF"/>
  </w:style>
  <w:style w:type="paragraph" w:customStyle="1" w:styleId="DCA7C743DFC84BA89E479462D2259911">
    <w:name w:val="DCA7C743DFC84BA89E479462D2259911"/>
    <w:rsid w:val="003B24BF"/>
  </w:style>
  <w:style w:type="paragraph" w:customStyle="1" w:styleId="4EEF8348F3F84E8FBCD61BF6BF25D42D">
    <w:name w:val="4EEF8348F3F84E8FBCD61BF6BF25D42D"/>
    <w:rsid w:val="003B24BF"/>
  </w:style>
  <w:style w:type="paragraph" w:customStyle="1" w:styleId="62EDB888240146E2B60141A70252DEB1">
    <w:name w:val="62EDB888240146E2B60141A70252DEB1"/>
    <w:rsid w:val="00497DEC"/>
  </w:style>
  <w:style w:type="paragraph" w:customStyle="1" w:styleId="ED7B838C15804F1A9D1FB5303AF4C94C">
    <w:name w:val="ED7B838C15804F1A9D1FB5303AF4C94C"/>
    <w:rsid w:val="00497DEC"/>
  </w:style>
  <w:style w:type="paragraph" w:customStyle="1" w:styleId="94DE9C2B590F4657B905D4A25A8062D6">
    <w:name w:val="94DE9C2B590F4657B905D4A25A8062D6"/>
    <w:rsid w:val="00497DEC"/>
  </w:style>
  <w:style w:type="paragraph" w:customStyle="1" w:styleId="805CF4C8EE134DC197C8B98369B10F98">
    <w:name w:val="805CF4C8EE134DC197C8B98369B10F98"/>
    <w:rsid w:val="00497DEC"/>
  </w:style>
  <w:style w:type="paragraph" w:customStyle="1" w:styleId="370E742AA6934F16907FEA57A6756778">
    <w:name w:val="370E742AA6934F16907FEA57A6756778"/>
    <w:rsid w:val="00497DEC"/>
  </w:style>
  <w:style w:type="paragraph" w:customStyle="1" w:styleId="C1C6DF84EDD24273AC5CE8382A060F43">
    <w:name w:val="C1C6DF84EDD24273AC5CE8382A060F43"/>
    <w:rsid w:val="00497DEC"/>
  </w:style>
  <w:style w:type="paragraph" w:customStyle="1" w:styleId="947938FE85E84996B6D05516BAE39103">
    <w:name w:val="947938FE85E84996B6D05516BAE39103"/>
    <w:rsid w:val="00497DEC"/>
  </w:style>
  <w:style w:type="paragraph" w:customStyle="1" w:styleId="2946B10D99F14DD7A9FEE18464F172E0">
    <w:name w:val="2946B10D99F14DD7A9FEE18464F172E0"/>
    <w:rsid w:val="00497DEC"/>
  </w:style>
  <w:style w:type="paragraph" w:customStyle="1" w:styleId="FEAEF757386E4DEEA942550DFAB4010B">
    <w:name w:val="FEAEF757386E4DEEA942550DFAB4010B"/>
    <w:rsid w:val="00497DEC"/>
  </w:style>
  <w:style w:type="paragraph" w:customStyle="1" w:styleId="8076081C477E4B7AA6D6BD7AA8CFDA96">
    <w:name w:val="8076081C477E4B7AA6D6BD7AA8CFDA96"/>
    <w:rsid w:val="00497DEC"/>
  </w:style>
  <w:style w:type="paragraph" w:customStyle="1" w:styleId="D20C77AEC86A4526B8C80C9BCDB69C64">
    <w:name w:val="D20C77AEC86A4526B8C80C9BCDB69C64"/>
    <w:rsid w:val="00497DEC"/>
  </w:style>
  <w:style w:type="paragraph" w:customStyle="1" w:styleId="93C6C9F08053443BB01641D789E3AAFB">
    <w:name w:val="93C6C9F08053443BB01641D789E3AAFB"/>
    <w:rsid w:val="00497DEC"/>
  </w:style>
  <w:style w:type="paragraph" w:customStyle="1" w:styleId="BBA9AB531EA44B219AB4A99E122DBB28">
    <w:name w:val="BBA9AB531EA44B219AB4A99E122DBB28"/>
    <w:rsid w:val="00497DEC"/>
  </w:style>
  <w:style w:type="paragraph" w:customStyle="1" w:styleId="F53E8E5414344A9F8080BF838EEE6ACE">
    <w:name w:val="F53E8E5414344A9F8080BF838EEE6ACE"/>
    <w:rsid w:val="00497DEC"/>
  </w:style>
  <w:style w:type="paragraph" w:customStyle="1" w:styleId="582474E7A87C4957BCE6A1857E5EFD1F">
    <w:name w:val="582474E7A87C4957BCE6A1857E5EFD1F"/>
    <w:rsid w:val="00497DEC"/>
  </w:style>
  <w:style w:type="paragraph" w:customStyle="1" w:styleId="538CC865DA45477D8079B768EB3AEA1E">
    <w:name w:val="538CC865DA45477D8079B768EB3AEA1E"/>
    <w:rsid w:val="007808A3"/>
  </w:style>
  <w:style w:type="paragraph" w:customStyle="1" w:styleId="F2D7B395B6FB4E4993287512BEFA71EA">
    <w:name w:val="F2D7B395B6FB4E4993287512BEFA71EA"/>
    <w:rsid w:val="007808A3"/>
  </w:style>
  <w:style w:type="paragraph" w:customStyle="1" w:styleId="D748B5B6FABC4616B7EE37F2DFDE43EC">
    <w:name w:val="D748B5B6FABC4616B7EE37F2DFDE43EC"/>
    <w:rsid w:val="007808A3"/>
  </w:style>
  <w:style w:type="paragraph" w:customStyle="1" w:styleId="C73421E4C65A4567BD293ACF60D2EB0D">
    <w:name w:val="C73421E4C65A4567BD293ACF60D2EB0D"/>
    <w:rsid w:val="00985DF7"/>
  </w:style>
  <w:style w:type="paragraph" w:customStyle="1" w:styleId="CFB9D90415CF480C8BA7B95C6DF93868">
    <w:name w:val="CFB9D90415CF480C8BA7B95C6DF93868"/>
    <w:rsid w:val="00DC066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071EE5-2BE2-46F1-AC79-8B2803B4B6F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</TotalTime>
  <Application>LibreOffice/7.4.7.2$Linux_X86_64 LibreOffice_project/40$Build-2</Application>
  <AppVersion>15.0000</AppVersion>
  <Pages>3</Pages>
  <Words>640</Words>
  <Characters>3779</Characters>
  <CharactersWithSpaces>4411</CharactersWithSpaces>
  <Paragraphs>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7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2-11-21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