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technická specifikace předmětu veřejné zakázky 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 xml:space="preserve">– </w:t>
      </w:r>
      <w:r>
        <w:rPr>
          <w:caps/>
          <w:sz w:val="40"/>
        </w:rPr>
        <w:t>část 1 – Dodávka a montáž kompresoru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EPA Plastics – výměna kompresorů a chladících jednot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5373135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9738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19691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591055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" w:ascii="Calibri Light" w:hAnsi="Calibri Light" w:asciiTheme="majorHAnsi" w:cstheme="majorBidi" w:hAnsiTheme="majorHAnsi"/>
          <w:b/>
          <w:bCs/>
        </w:rPr>
        <w:t>dodávka a montáž</w:t>
      </w: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kompresor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četně demontáže stávajících kompresorů a jejich ekologické likvidace</w:t>
      </w:r>
      <w:r>
        <w:rPr>
          <w:rFonts w:cs="" w:ascii="Calibri Light" w:hAnsi="Calibri Light" w:asciiTheme="majorHAnsi" w:cstheme="majorBidi" w:hAnsiTheme="majorHAnsi"/>
          <w:b/>
          <w:bCs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resor – 1 ks: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240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ěrná spotřeba kompresoru při max. otáčkách a 7 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ax. 0,1 kWh/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10313324"/>
                <w:placeholder>
                  <w:docPart w:val="835744E8E6064F61A84C2C4979EF5D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Jmenovitý výkon elektromo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70 – 8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956813"/>
                <w:placeholder>
                  <w:docPart w:val="7D650C1716064B09ADD3481F565CB8F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Třída účinnosti elektromot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in. IE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9491884"/>
                <w:placeholder>
                  <w:docPart w:val="A007D61D09D34BF793F6349BDFCDFC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Typ kompreso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Šroubový se vstřikem olej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933919"/>
                <w:placeholder>
                  <w:docPart w:val="DC36AAEC3630482992FDC8F95374DE0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Plynulá regulace otáček pomocí frekvenčního měnič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8131361"/>
                <w:placeholder>
                  <w:docPart w:val="86F50585E1AF4B1F9C4BB57B68296BE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Požadovaná výkonnost (FAD) při min. výkonu a provozním tlaku 7 b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ax. 200 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4316288"/>
                <w:placeholder>
                  <w:docPart w:val="5160FABE5A454CDE9737627E25EB66A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Požadovaná výkonnost (FAD) při max. výkonu a provozním tlaku 7 ba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in. 950 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1409477"/>
                <w:placeholder>
                  <w:docPart w:val="E09C1F73C51C436EA7F1D5717128947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Nastavitelný tlakový rozsa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4 – 12,5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6149300"/>
                <w:placeholder>
                  <w:docPart w:val="C45C0B248E4440F9A53A28F120554EE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otor s permanentním magnetem chlazený olejem, vertikální konstrukce soustrojí, krytí IP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2318799"/>
                <w:placeholder>
                  <w:docPart w:val="ED657B745ADA4F409308AC327784F6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Přímé strojní spojení hřídelí elektromotoru a šroubového bloku (bez převodovky, bez řemenů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5996163"/>
                <w:placeholder>
                  <w:docPart w:val="F7463C0BEE1C4B5FBC48F66830F41B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Možnost nastavení více tlakových pásem (například: pracovní týden /víken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5201357"/>
                <w:placeholder>
                  <w:docPart w:val="7677312005AA420C9AA7BC4CC198EF1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Dálkové sledování kompresoru přes WEB-SERVER, sledování provozních údajů, poruchy, spotřeba ener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49935954"/>
                <w:placeholder>
                  <w:docPart w:val="D4B0A7CBAB424B3585BE8450C6B8597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Sušení vzduchu: samostatná kondenzační sušička, rosný bod: +3°C, kapacita min. 1000 m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 xml:space="preserve">/ho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37581775"/>
                <w:placeholder>
                  <w:docPart w:val="CD11FE05016F4397996C1E928502C8B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Filtry stlačeného vzduch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max. obsah zbytkového oleje 0,01 mg/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, pevné částice: 0,01 μm, kapacita min.: 100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/hod,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18929537"/>
                <w:placeholder>
                  <w:docPart w:val="8C13037E72F840158908CAF39209393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Separace kondenzát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ekologická separace kondenzátu, kapacita min.: 1000 m</w:t>
            </w:r>
            <w:r>
              <w:rPr>
                <w:rFonts w:cs="Calibri Light" w:ascii="Calibri Light" w:hAnsi="Calibri Light" w:asciiTheme="majorHAnsi" w:cstheme="majorHAnsi" w:hAnsiTheme="majorHAnsi"/>
                <w:vertAlign w:val="superscript"/>
                <w:lang w:eastAsia="zh-CN"/>
              </w:rPr>
              <w:t>3</w:t>
            </w: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0260969"/>
                <w:placeholder>
                  <w:docPart w:val="83C97897971346F28542D76857B7FEF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Elektroinstal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součástí je nové elektro připojení kompresoru o dostatečné kapacit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68405"/>
                <w:placeholder>
                  <w:docPart w:val="CACDE7DB17624361B6BC38BC45F94B2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Instalace a rozvody vzduc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součástí je instalace kompresoru, sušičky a ostatního příslušenstv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0882862"/>
                <w:placeholder>
                  <w:docPart w:val="8F8350B496394124BDCAA3002D8C572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000000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lang w:eastAsia="zh-CN"/>
              </w:rPr>
              <w:t>demontáže stávajících kompresorů a jejich ekologické likvid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  <w:lang w:eastAsia="zh-CN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4366320"/>
                <w:placeholder>
                  <w:docPart w:val="749FE98DE9A84F608AF8C78713DF4F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79122200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0669610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74912244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18DU233F67kCXrs1VpuixyD0P6QSfNG08LASlP63hRqGMCMiM/lNvK+A0nMHeHu9LsCouI6yxxGyKJBOSfTjw==" w:salt="nvDrbEpLCNv1f/xrLTru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35744E8E6064F61A84C2C4979EF5D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4386C-0861-42ED-831F-6D821BAF0858}"/>
      </w:docPartPr>
      <w:docPartBody>
        <w:p w:rsidR="00B82DEC" w:rsidRDefault="00184DA9" w:rsidP="00184DA9">
          <w:pPr>
            <w:pStyle w:val="835744E8E6064F61A84C2C4979EF5D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6F50585E1AF4B1F9C4BB57B68296B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F72528-6DA0-4DBE-8251-5526C3FA82DC}"/>
      </w:docPartPr>
      <w:docPartBody>
        <w:p w:rsidR="00B82DEC" w:rsidRDefault="00184DA9" w:rsidP="00184DA9">
          <w:pPr>
            <w:pStyle w:val="86F50585E1AF4B1F9C4BB57B68296BE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657B745ADA4F409308AC327784F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5F99C-D64F-42F3-8603-FF3CE6EBA37B}"/>
      </w:docPartPr>
      <w:docPartBody>
        <w:p w:rsidR="00B82DEC" w:rsidRDefault="00184DA9" w:rsidP="00184DA9">
          <w:pPr>
            <w:pStyle w:val="ED657B745ADA4F409308AC327784F6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463C0BEE1C4B5FBC48F66830F41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F79EE-56BD-4333-A8C6-279B1140CACD}"/>
      </w:docPartPr>
      <w:docPartBody>
        <w:p w:rsidR="00B82DEC" w:rsidRDefault="00184DA9" w:rsidP="00184DA9">
          <w:pPr>
            <w:pStyle w:val="F7463C0BEE1C4B5FBC48F66830F41B7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77312005AA420C9AA7BC4CC198EF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2FC1C7-8B47-4681-971D-C07EEBFFD787}"/>
      </w:docPartPr>
      <w:docPartBody>
        <w:p w:rsidR="00B82DEC" w:rsidRDefault="00184DA9" w:rsidP="00184DA9">
          <w:pPr>
            <w:pStyle w:val="7677312005AA420C9AA7BC4CC198EF1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4B0A7CBAB424B3585BE8450C6B85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34F4C6-0DA8-4B33-890F-CCB7EA998BBF}"/>
      </w:docPartPr>
      <w:docPartBody>
        <w:p w:rsidR="00B82DEC" w:rsidRDefault="00184DA9" w:rsidP="00184DA9">
          <w:pPr>
            <w:pStyle w:val="D4B0A7CBAB424B3585BE8450C6B8597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11FE05016F4397996C1E928502C8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9E19D-8A58-469F-876B-7206926AD8FD}"/>
      </w:docPartPr>
      <w:docPartBody>
        <w:p w:rsidR="00B82DEC" w:rsidRDefault="00184DA9" w:rsidP="00184DA9">
          <w:pPr>
            <w:pStyle w:val="CD11FE05016F4397996C1E928502C8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CDE7DB17624361B6BC38BC45F94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E1DFD-7897-4DBD-A6B7-31D05F8AF225}"/>
      </w:docPartPr>
      <w:docPartBody>
        <w:p w:rsidR="00B82DEC" w:rsidRDefault="00184DA9" w:rsidP="00184DA9">
          <w:pPr>
            <w:pStyle w:val="CACDE7DB17624361B6BC38BC45F94B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8350B496394124BDCAA3002D8C5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EBC29-B8CC-4035-9BAD-E36403BDE8B7}"/>
      </w:docPartPr>
      <w:docPartBody>
        <w:p w:rsidR="00B82DEC" w:rsidRDefault="00184DA9" w:rsidP="00184DA9">
          <w:pPr>
            <w:pStyle w:val="8F8350B496394124BDCAA3002D8C57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C13037E72F840158908CAF3920939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AEEE7D-A744-4340-8EC0-8CAFA41F57FE}"/>
      </w:docPartPr>
      <w:docPartBody>
        <w:p w:rsidR="00B82DEC" w:rsidRDefault="00184DA9" w:rsidP="00184DA9">
          <w:pPr>
            <w:pStyle w:val="8C13037E72F840158908CAF3920939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3C97897971346F28542D76857B7F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5C8F6-BFED-42D2-8989-D6976D911D96}"/>
      </w:docPartPr>
      <w:docPartBody>
        <w:p w:rsidR="00B82DEC" w:rsidRDefault="00184DA9" w:rsidP="00184DA9">
          <w:pPr>
            <w:pStyle w:val="83C97897971346F28542D76857B7FE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07D61D09D34BF793F6349BDFCDF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574CE-9821-4B01-8FEF-E54577E94FAB}"/>
      </w:docPartPr>
      <w:docPartBody>
        <w:p w:rsidR="00B82DEC" w:rsidRDefault="00184DA9" w:rsidP="00184DA9">
          <w:pPr>
            <w:pStyle w:val="A007D61D09D34BF793F6349BDFCDFC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60FABE5A454CDE9737627E25EB66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206EC8-922F-42D1-AA38-079FBA4C7E6E}"/>
      </w:docPartPr>
      <w:docPartBody>
        <w:p w:rsidR="00B82DEC" w:rsidRDefault="00184DA9" w:rsidP="00184DA9">
          <w:pPr>
            <w:pStyle w:val="5160FABE5A454CDE9737627E25EB66A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9C1F73C51C436EA7F1D571712894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6D28-85C7-4224-9EC5-504379ABC330}"/>
      </w:docPartPr>
      <w:docPartBody>
        <w:p w:rsidR="00B82DEC" w:rsidRDefault="00184DA9" w:rsidP="00184DA9">
          <w:pPr>
            <w:pStyle w:val="E09C1F73C51C436EA7F1D571712894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5C0B248E4440F9A53A28F120554E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323F4-E131-4449-830E-F4EDA0791D36}"/>
      </w:docPartPr>
      <w:docPartBody>
        <w:p w:rsidR="00B82DEC" w:rsidRDefault="00184DA9" w:rsidP="00184DA9">
          <w:pPr>
            <w:pStyle w:val="C45C0B248E4440F9A53A28F120554EE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C36AAEC3630482992FDC8F95374D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B7B970-E06A-47A3-9739-DB33FC1D25E2}"/>
      </w:docPartPr>
      <w:docPartBody>
        <w:p w:rsidR="00B82DEC" w:rsidRDefault="00184DA9" w:rsidP="00184DA9">
          <w:pPr>
            <w:pStyle w:val="DC36AAEC3630482992FDC8F95374DE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650C1716064B09ADD3481F565CB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BF5CD-0957-43E6-8701-055E407D2310}"/>
      </w:docPartPr>
      <w:docPartBody>
        <w:p w:rsidR="00B82DEC" w:rsidRDefault="00184DA9" w:rsidP="00184DA9">
          <w:pPr>
            <w:pStyle w:val="7D650C1716064B09ADD3481F565CB8F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9FE98DE9A84F608AF8C78713DF4F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5E688-6534-47D4-97D9-10A88096D917}"/>
      </w:docPartPr>
      <w:docPartBody>
        <w:p w:rsidR="00834EC8" w:rsidRDefault="00B82DEC" w:rsidP="00B82DEC">
          <w:pPr>
            <w:pStyle w:val="749FE98DE9A84F608AF8C78713DF4F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F488D"/>
    <w:rsid w:val="00113F40"/>
    <w:rsid w:val="00147144"/>
    <w:rsid w:val="00184DA9"/>
    <w:rsid w:val="0021026D"/>
    <w:rsid w:val="003051D9"/>
    <w:rsid w:val="003145E3"/>
    <w:rsid w:val="004E00EB"/>
    <w:rsid w:val="00560E0E"/>
    <w:rsid w:val="00651A9B"/>
    <w:rsid w:val="00834EC8"/>
    <w:rsid w:val="00861E83"/>
    <w:rsid w:val="009A3103"/>
    <w:rsid w:val="00A10168"/>
    <w:rsid w:val="00B37391"/>
    <w:rsid w:val="00B82DEC"/>
    <w:rsid w:val="00BD4D2C"/>
    <w:rsid w:val="00C84610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2DEC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DF6BDF53C13745C3832C4F8650A2A7A0">
    <w:name w:val="DF6BDF53C13745C3832C4F8650A2A7A0"/>
    <w:rsid w:val="00184DA9"/>
  </w:style>
  <w:style w:type="paragraph" w:customStyle="1" w:styleId="DF7EC72E11C34FDDA0259F2BAA0266C9">
    <w:name w:val="DF7EC72E11C34FDDA0259F2BAA0266C9"/>
    <w:rsid w:val="00184DA9"/>
  </w:style>
  <w:style w:type="paragraph" w:customStyle="1" w:styleId="835744E8E6064F61A84C2C4979EF5DC6">
    <w:name w:val="835744E8E6064F61A84C2C4979EF5DC6"/>
    <w:rsid w:val="00184DA9"/>
  </w:style>
  <w:style w:type="paragraph" w:customStyle="1" w:styleId="5B183F3D528E48B1AD92D7AABBE9232E">
    <w:name w:val="5B183F3D528E48B1AD92D7AABBE9232E"/>
    <w:rsid w:val="00184DA9"/>
  </w:style>
  <w:style w:type="paragraph" w:customStyle="1" w:styleId="86F50585E1AF4B1F9C4BB57B68296BED">
    <w:name w:val="86F50585E1AF4B1F9C4BB57B68296BED"/>
    <w:rsid w:val="00184DA9"/>
  </w:style>
  <w:style w:type="paragraph" w:customStyle="1" w:styleId="ED657B745ADA4F409308AC327784F6FC">
    <w:name w:val="ED657B745ADA4F409308AC327784F6FC"/>
    <w:rsid w:val="00184DA9"/>
  </w:style>
  <w:style w:type="paragraph" w:customStyle="1" w:styleId="F7463C0BEE1C4B5FBC48F66830F41B78">
    <w:name w:val="F7463C0BEE1C4B5FBC48F66830F41B78"/>
    <w:rsid w:val="00184DA9"/>
  </w:style>
  <w:style w:type="paragraph" w:customStyle="1" w:styleId="7677312005AA420C9AA7BC4CC198EF11">
    <w:name w:val="7677312005AA420C9AA7BC4CC198EF11"/>
    <w:rsid w:val="00184DA9"/>
  </w:style>
  <w:style w:type="paragraph" w:customStyle="1" w:styleId="D4B0A7CBAB424B3585BE8450C6B8597A">
    <w:name w:val="D4B0A7CBAB424B3585BE8450C6B8597A"/>
    <w:rsid w:val="00184DA9"/>
  </w:style>
  <w:style w:type="paragraph" w:customStyle="1" w:styleId="CD11FE05016F4397996C1E928502C8B2">
    <w:name w:val="CD11FE05016F4397996C1E928502C8B2"/>
    <w:rsid w:val="00184DA9"/>
  </w:style>
  <w:style w:type="paragraph" w:customStyle="1" w:styleId="CACDE7DB17624361B6BC38BC45F94B28">
    <w:name w:val="CACDE7DB17624361B6BC38BC45F94B28"/>
    <w:rsid w:val="00184DA9"/>
  </w:style>
  <w:style w:type="paragraph" w:customStyle="1" w:styleId="8F8350B496394124BDCAA3002D8C5724">
    <w:name w:val="8F8350B496394124BDCAA3002D8C5724"/>
    <w:rsid w:val="00184DA9"/>
  </w:style>
  <w:style w:type="paragraph" w:customStyle="1" w:styleId="8C13037E72F840158908CAF39209393C">
    <w:name w:val="8C13037E72F840158908CAF39209393C"/>
    <w:rsid w:val="00184DA9"/>
  </w:style>
  <w:style w:type="paragraph" w:customStyle="1" w:styleId="83C97897971346F28542D76857B7FEF7">
    <w:name w:val="83C97897971346F28542D76857B7FEF7"/>
    <w:rsid w:val="00184DA9"/>
  </w:style>
  <w:style w:type="paragraph" w:customStyle="1" w:styleId="A007D61D09D34BF793F6349BDFCDFC51">
    <w:name w:val="A007D61D09D34BF793F6349BDFCDFC51"/>
    <w:rsid w:val="00184DA9"/>
  </w:style>
  <w:style w:type="paragraph" w:customStyle="1" w:styleId="77F97D6F098142AAAC4E3B61E824881B">
    <w:name w:val="77F97D6F098142AAAC4E3B61E824881B"/>
    <w:rsid w:val="00184DA9"/>
  </w:style>
  <w:style w:type="paragraph" w:customStyle="1" w:styleId="5160FABE5A454CDE9737627E25EB66AD">
    <w:name w:val="5160FABE5A454CDE9737627E25EB66AD"/>
    <w:rsid w:val="00184DA9"/>
  </w:style>
  <w:style w:type="paragraph" w:customStyle="1" w:styleId="E09C1F73C51C436EA7F1D57171289472">
    <w:name w:val="E09C1F73C51C436EA7F1D57171289472"/>
    <w:rsid w:val="00184DA9"/>
  </w:style>
  <w:style w:type="paragraph" w:customStyle="1" w:styleId="C45C0B248E4440F9A53A28F120554EE5">
    <w:name w:val="C45C0B248E4440F9A53A28F120554EE5"/>
    <w:rsid w:val="00184DA9"/>
  </w:style>
  <w:style w:type="paragraph" w:customStyle="1" w:styleId="DC36AAEC3630482992FDC8F95374DE04">
    <w:name w:val="DC36AAEC3630482992FDC8F95374DE04"/>
    <w:rsid w:val="00184DA9"/>
  </w:style>
  <w:style w:type="paragraph" w:customStyle="1" w:styleId="7D650C1716064B09ADD3481F565CB8F7">
    <w:name w:val="7D650C1716064B09ADD3481F565CB8F7"/>
    <w:rsid w:val="00184DA9"/>
  </w:style>
  <w:style w:type="paragraph" w:customStyle="1" w:styleId="749FE98DE9A84F608AF8C78713DF4F7E">
    <w:name w:val="749FE98DE9A84F608AF8C78713DF4F7E"/>
    <w:rsid w:val="00B82DE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0</TotalTime>
  <Application>LibreOffice/7.4.7.2$Linux_X86_64 LibreOffice_project/40$Build-2</Application>
  <AppVersion>15.0000</AppVersion>
  <Pages>3</Pages>
  <Words>625</Words>
  <Characters>3691</Characters>
  <CharactersWithSpaces>4308</CharactersWithSpaces>
  <Paragraphs>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39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04T09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