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 w:asciiTheme="majorHAnsi" w:cstheme="majorBidi" w:hAnsiTheme="majorHAnsi"/>
        </w:rPr>
      </w:pP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 xml:space="preserve">JEPA Plastics – výměna kompresorů a chladících jednotek – část </w:t>
      </w:r>
      <w:r>
        <w:rPr>
          <w:rFonts w:cs="Calibri Light" w:ascii="Calibri Light" w:hAnsi="Calibri Light" w:asciiTheme="majorHAnsi" w:cstheme="majorHAnsi" w:hAnsiTheme="majorHAnsi"/>
          <w:b/>
          <w:lang w:val="cs-CZ"/>
        </w:rPr>
        <w:t>2 – dodávka a montáž chladiče kapalin pro výrobní linku</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JEPA Plastics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lzeňská 1574, 252 63 Roztok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ROSLAV KRAJNÍ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25955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25955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 s.</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86653575/03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Ing. Josef Bráz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100 4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razda@jepa.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50334631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4680552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3523581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2537633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0377469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56020179"/>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0057664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5189650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43300755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3651420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85111445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JEPA Plastics – výměna kompresorů a chladících jednotek – část 2</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Pravidly pro výběr dodavatelů </w:t>
      </w:r>
      <w:r>
        <w:rPr>
          <w:rFonts w:cs="Calibri Light" w:ascii="Calibri Light" w:hAnsi="Calibri Light" w:asciiTheme="majorHAnsi" w:cstheme="majorHAnsi" w:hAnsiTheme="majorHAnsi"/>
        </w:rPr>
        <w:t>MPO č.j. 28196/22/61100 platnost od 28. 3. 2022, účinnost od 28. 3. 2022</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 xml:space="preserve">v rámci projektu s názvem </w:t>
      </w:r>
      <w:r>
        <w:rPr>
          <w:rFonts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b/>
          <w:bCs/>
        </w:rPr>
        <w:t>Snížení energetické náročnosti ve společnosti JEPA Plastic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ýzva VI, registrační číslo projektu: </w:t>
      </w:r>
      <w:r>
        <w:rPr>
          <w:rFonts w:eastAsia="Times New Roman" w:cs="Calibri Light" w:ascii="Calibri Light" w:hAnsi="Calibri Light" w:asciiTheme="majorHAnsi" w:cstheme="majorHAnsi" w:hAnsiTheme="majorHAnsi"/>
        </w:rPr>
        <w:t>reg. č.: CZ.01.3.10/0.0/0.0/20_370/002625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dodávka a montáž chladiče kapalin pro výrobní linku vč. demontáže stávajících chladících jednotek a jejich ekologické likvida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 kupující poskytne součinnost při vyklád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áž stávajících dvou chladících jednotek, vč. jejich ekologické likvida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venkovního kondenzátoru, F-C chladič včetně konstrukcí, instalace vnitřní jednotky včetně potrubního propojení a elektrického napájení,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zásad BOZP podle příslušných právn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kupujícímu v okamžiku dodání na místo plnění, pokud není stanoveno jinak.</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2"/>
          <w:numId w:val="6"/>
        </w:numPr>
        <w:spacing w:lineRule="auto" w:line="276"/>
        <w:ind w:left="1560" w:hanging="42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2"/>
          <w:numId w:val="6"/>
        </w:numPr>
        <w:spacing w:lineRule="auto" w:line="276"/>
        <w:ind w:left="1560" w:hanging="426"/>
        <w:outlineLvl w:val="2"/>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ukončení plnění smlouvy</w:t>
        <w:tab/>
        <w:tab/>
        <w:t>nejpozději do 31. 3. 2023</w:t>
      </w:r>
      <w:r>
        <w:rPr>
          <w:rFonts w:cs="Calibri Light" w:ascii="Calibri Light" w:hAnsi="Calibri Light" w:asciiTheme="majorHAnsi" w:cstheme="majorHAnsi" w:hAnsiTheme="majorHAnsi"/>
          <w:bCs/>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výrobní a skladovací hala zadavatele bez. č. p. a č. e., parc. č. st. 307, k. ú. Bělá u Turnova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a Ing. Josefa Brázdu, tel.: +420 725 100 400, e-mail: </w:t>
      </w:r>
      <w:hyperlink r:id="rId3">
        <w:r>
          <w:rPr>
            <w:rStyle w:val="InternetLink"/>
            <w:rFonts w:cs="Calibri Light" w:ascii="Calibri Light" w:hAnsi="Calibri Light" w:asciiTheme="majorHAnsi" w:cstheme="majorHAnsi" w:hAnsiTheme="majorHAnsi"/>
          </w:rPr>
          <w:t>brazda@jepa.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A5E1BAC783D549A5BF1B63C76CA29C8C"/>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FE40D6AF1D8A47F2AA088BFF01B81985"/>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r>
        <w:rPr>
          <w:rFonts w:cs="" w:ascii="Calibri Light" w:hAnsi="Calibri Light" w:asciiTheme="majorHAnsi" w:cstheme="majorBidi" w:hAnsiTheme="majorHAnsi"/>
          <w:sz w:val="22"/>
          <w:szCs w:val="22"/>
        </w:rPr>
        <w:t xml:space="preserve"> </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46FAF01B809D4DC48BDC43CE248AFF43"/>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r>
        <w:rPr>
          <w:rFonts w:cs="" w:ascii="Calibri Light" w:hAnsi="Calibri Light" w:asciiTheme="majorHAnsi" w:cstheme="majorBidi" w:hAnsiTheme="majorHAnsi"/>
          <w:sz w:val="22"/>
          <w:szCs w:val="22"/>
        </w:rPr>
        <w:t xml:space="preserve"> </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b/>
        </w:rPr>
        <w:t>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dodání předmětu smlouvy na místo plnění.</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ou zúčtovány poskytnuté zálohy.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b/>
          <w:bCs/>
        </w:rPr>
        <w:t>Snížení energetické náročnosti ve společnosti JEPA Plastics“</w:t>
      </w:r>
      <w:r>
        <w:rPr>
          <w:rFonts w:cs="Calibri Light" w:ascii="Calibri Light" w:hAnsi="Calibri Light" w:asciiTheme="majorHAnsi" w:cstheme="majorHAnsi" w:hAnsiTheme="majorHAnsi"/>
          <w:iCs/>
        </w:rPr>
        <w:t xml:space="preserve">, registrační číslo projektu: </w:t>
      </w:r>
      <w:r>
        <w:rPr>
          <w:rFonts w:eastAsia="Times New Roman" w:cs="Calibri Light" w:ascii="Calibri Light" w:hAnsi="Calibri Light" w:asciiTheme="majorHAnsi" w:cstheme="majorHAnsi" w:hAnsiTheme="majorHAnsi"/>
        </w:rPr>
        <w:t>CZ.01.3.10/0.0/0.0/20_370/0026252</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numPr>
          <w:ilvl w:val="1"/>
          <w:numId w:val="19"/>
        </w:numPr>
        <w:spacing w:lineRule="auto" w:line="276" w:before="240" w:after="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w:t>
      </w:r>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se zavazuje přenést totožnou povinnost do dalších úrovní dodavatelského řetězce a zavázat své poddodavatele k plnění a šíření této povinnosti též do nižších úrovní dodavatelského řetězce.</w:t>
      </w:r>
      <w:bookmarkEnd w:id="2"/>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id w:val="359671310"/>
          <w:placeholder>
            <w:docPart w:val="E744BA82E23B49B9BEC9D5851B5877C2"/>
          </w:placeholder>
          <w:text/>
        </w:sdtPr>
        <w:sdtContent>
          <w:r>
            <w:rPr/>
            <w:t>Klikněte nebo klepněte sem a zadejte text.</w:t>
          </w:r>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hájit práce na odstraňování nahlášených závad bránících řádnému užívání zařízení po celou dobu záruční doby </w:t>
      </w:r>
      <w:r>
        <w:rPr>
          <w:rFonts w:cs="" w:ascii="Calibri Light" w:hAnsi="Calibri Light" w:asciiTheme="majorHAnsi" w:cstheme="majorBidi" w:hAnsiTheme="majorHAnsi"/>
        </w:rPr>
        <w:t xml:space="preserve">(nahlášených písemně nebo e-mailem během pracovních dní) </w:t>
      </w:r>
      <w:r>
        <w:rPr>
          <w:rFonts w:cs="Calibri Light" w:ascii="Calibri Light" w:hAnsi="Calibri Light" w:asciiTheme="majorHAnsi" w:cstheme="majorHAnsi" w:hAnsiTheme="majorHAnsi"/>
        </w:rPr>
        <w:t xml:space="preserve">do </w:t>
      </w:r>
      <w:sdt>
        <w:sdtPr>
          <w:id w:val="1711481413"/>
          <w:placeholder>
            <w:docPart w:val="277D7E987EFF438395522CB85B81645C"/>
          </w:placeholder>
          <w:text/>
        </w:sdtPr>
        <w:sdtContent>
          <w:r>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 hodin </w:t>
      </w:r>
      <w:r>
        <w:rPr>
          <w:rFonts w:cs="Calibri Light" w:ascii="Calibri Light" w:hAnsi="Calibri Light" w:asciiTheme="majorHAnsi" w:cstheme="majorHAnsi" w:hAnsiTheme="majorHAnsi"/>
        </w:rPr>
        <w:t>ode dne obdržení oznámení vady, a to i v případě, že oznámení vady neuznává. Prodávající je povinen při záručních opravách používat vždy nové a originální náhradní díl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ListParagraph"/>
        <w:numPr>
          <w:ilvl w:val="1"/>
          <w:numId w:val="12"/>
        </w:numPr>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Pokud prodávající poruší dobu nástupu na servis v odst. 7.9 této smlouvy, má kupující právo požadovat uhrazení smluvní pokuty ze strany prodávajícího ve výši 2.000,- Kč za každou i započatou hodinu, u níž je v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ozto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D63660BE62944F578AD55244CC17DF9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24C6406CCC87466FBA0D97D47745D10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JAROSLAV KRAJNÍK</w:t>
      </w:r>
      <w:r>
        <w:rPr>
          <w:rFonts w:eastAsia="Calibri" w:cs="Calibri Light" w:ascii="Calibri Light" w:hAnsi="Calibri Light" w:asciiTheme="majorHAnsi" w:cstheme="majorHAnsi" w:hAnsiTheme="majorHAnsi"/>
          <w:b/>
          <w:sz w:val="22"/>
          <w:szCs w:val="22"/>
          <w:lang w:val="cs-CZ" w:eastAsia="en-US"/>
        </w:rPr>
        <w:tab/>
      </w:r>
      <w:sdt>
        <w:sdtPr>
          <w:placeholder>
            <w:docPart w:val="204EDC00DF3A4F158A73BAE1E958FBF6"/>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1D9E5D9C684C4A62B8D8209D948DAAC1"/>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5236807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rYhFZlEKImwWHh5cb3E3b5jXPFXGXviA1mnnTkuIzneQqX0LBiMBk5J4zdcoxpBBjYxQWg5kFLHyotDZIT/MA==" w:salt="zm1yUBCQGtKd/jnIX+Yi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d208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brazda@je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A5E1BAC783D549A5BF1B63C76CA29C8C"/>
        <w:category>
          <w:name w:val="Obecné"/>
          <w:gallery w:val="placeholder"/>
        </w:category>
        <w:types>
          <w:type w:val="bbPlcHdr"/>
        </w:types>
        <w:behaviors>
          <w:behavior w:val="content"/>
        </w:behaviors>
        <w:guid w:val="{1B98B65F-41BB-48E9-82ED-ECA319A69523}"/>
      </w:docPartPr>
      <w:docPartBody>
        <w:p w:rsidR="004B18DB" w:rsidRDefault="007C49A4" w:rsidP="007C49A4">
          <w:pPr>
            <w:pStyle w:val="A5E1BAC783D549A5BF1B63C76CA29C8C"/>
          </w:pPr>
          <w:r w:rsidRPr="008E193E">
            <w:rPr>
              <w:rStyle w:val="Zstupntext"/>
            </w:rPr>
            <w:t>Zvolte položku.</w:t>
          </w:r>
        </w:p>
      </w:docPartBody>
    </w:docPart>
    <w:docPart>
      <w:docPartPr>
        <w:name w:val="FE40D6AF1D8A47F2AA088BFF01B81985"/>
        <w:category>
          <w:name w:val="Obecné"/>
          <w:gallery w:val="placeholder"/>
        </w:category>
        <w:types>
          <w:type w:val="bbPlcHdr"/>
        </w:types>
        <w:behaviors>
          <w:behavior w:val="content"/>
        </w:behaviors>
        <w:guid w:val="{6A197C31-B369-4D9A-8765-5B21FF8BC283}"/>
      </w:docPartPr>
      <w:docPartBody>
        <w:p w:rsidR="004B18DB" w:rsidRDefault="007C49A4" w:rsidP="007C49A4">
          <w:pPr>
            <w:pStyle w:val="FE40D6AF1D8A47F2AA088BFF01B81985"/>
          </w:pPr>
          <w:r w:rsidRPr="008E193E">
            <w:rPr>
              <w:rStyle w:val="Zstupntext"/>
            </w:rPr>
            <w:t>Zvolte položku.</w:t>
          </w:r>
        </w:p>
      </w:docPartBody>
    </w:docPart>
    <w:docPart>
      <w:docPartPr>
        <w:name w:val="46FAF01B809D4DC48BDC43CE248AFF43"/>
        <w:category>
          <w:name w:val="Obecné"/>
          <w:gallery w:val="placeholder"/>
        </w:category>
        <w:types>
          <w:type w:val="bbPlcHdr"/>
        </w:types>
        <w:behaviors>
          <w:behavior w:val="content"/>
        </w:behaviors>
        <w:guid w:val="{8065609A-4268-4AB4-B77C-5F998CB39734}"/>
      </w:docPartPr>
      <w:docPartBody>
        <w:p w:rsidR="004B18DB" w:rsidRDefault="007C49A4" w:rsidP="007C49A4">
          <w:pPr>
            <w:pStyle w:val="46FAF01B809D4DC48BDC43CE248AFF43"/>
          </w:pPr>
          <w:r w:rsidRPr="008E193E">
            <w:rPr>
              <w:rStyle w:val="Zstupntext"/>
            </w:rPr>
            <w:t>Zvolte položku.</w:t>
          </w:r>
        </w:p>
      </w:docPartBody>
    </w:docPart>
    <w:docPart>
      <w:docPartPr>
        <w:name w:val="E744BA82E23B49B9BEC9D5851B5877C2"/>
        <w:category>
          <w:name w:val="Obecné"/>
          <w:gallery w:val="placeholder"/>
        </w:category>
        <w:types>
          <w:type w:val="bbPlcHdr"/>
        </w:types>
        <w:behaviors>
          <w:behavior w:val="content"/>
        </w:behaviors>
        <w:guid w:val="{3C0EF17F-96F5-4901-8BBD-DF8AF83187BD}"/>
      </w:docPartPr>
      <w:docPartBody>
        <w:p w:rsidR="004B18DB" w:rsidRDefault="007C49A4" w:rsidP="007C49A4">
          <w:pPr>
            <w:pStyle w:val="E744BA82E23B49B9BEC9D5851B5877C2"/>
          </w:pPr>
          <w:r w:rsidRPr="00821C31">
            <w:rPr>
              <w:rStyle w:val="Zstupntext"/>
              <w:b/>
              <w:bCs/>
              <w:highlight w:val="yellow"/>
            </w:rPr>
            <w:t>Klikněte nebo klepněte sem a zadejte text.</w:t>
          </w:r>
        </w:p>
      </w:docPartBody>
    </w:docPart>
    <w:docPart>
      <w:docPartPr>
        <w:name w:val="277D7E987EFF438395522CB85B81645C"/>
        <w:category>
          <w:name w:val="Obecné"/>
          <w:gallery w:val="placeholder"/>
        </w:category>
        <w:types>
          <w:type w:val="bbPlcHdr"/>
        </w:types>
        <w:behaviors>
          <w:behavior w:val="content"/>
        </w:behaviors>
        <w:guid w:val="{9422696B-7B6E-4486-863C-BCA051D3C39D}"/>
      </w:docPartPr>
      <w:docPartBody>
        <w:p w:rsidR="004B18DB" w:rsidRDefault="007C49A4" w:rsidP="007C49A4">
          <w:pPr>
            <w:pStyle w:val="277D7E987EFF438395522CB85B81645C"/>
          </w:pPr>
          <w:r w:rsidRPr="00821C31">
            <w:rPr>
              <w:rStyle w:val="Zstupntext"/>
              <w:b/>
              <w:bCs/>
              <w:highlight w:val="yellow"/>
            </w:rPr>
            <w:t>Klikněte nebo klepněte sem a zadejte text.</w:t>
          </w:r>
        </w:p>
      </w:docPartBody>
    </w:docPart>
    <w:docPart>
      <w:docPartPr>
        <w:name w:val="D63660BE62944F578AD55244CC17DF96"/>
        <w:category>
          <w:name w:val="Obecné"/>
          <w:gallery w:val="placeholder"/>
        </w:category>
        <w:types>
          <w:type w:val="bbPlcHdr"/>
        </w:types>
        <w:behaviors>
          <w:behavior w:val="content"/>
        </w:behaviors>
        <w:guid w:val="{B995059B-A80C-484D-8F9E-AB4B173FC067}"/>
      </w:docPartPr>
      <w:docPartBody>
        <w:p w:rsidR="004B18DB" w:rsidRDefault="007C49A4" w:rsidP="007C49A4">
          <w:pPr>
            <w:pStyle w:val="D63660BE62944F578AD55244CC17DF96"/>
          </w:pPr>
          <w:r w:rsidRPr="00F01F67">
            <w:rPr>
              <w:rStyle w:val="Zstupntext"/>
              <w:rFonts w:asciiTheme="majorHAnsi" w:hAnsiTheme="majorHAnsi" w:cstheme="majorHAnsi"/>
              <w:highlight w:val="yellow"/>
            </w:rPr>
            <w:t>Místo.</w:t>
          </w:r>
        </w:p>
      </w:docPartBody>
    </w:docPart>
    <w:docPart>
      <w:docPartPr>
        <w:name w:val="24C6406CCC87466FBA0D97D47745D108"/>
        <w:category>
          <w:name w:val="Obecné"/>
          <w:gallery w:val="placeholder"/>
        </w:category>
        <w:types>
          <w:type w:val="bbPlcHdr"/>
        </w:types>
        <w:behaviors>
          <w:behavior w:val="content"/>
        </w:behaviors>
        <w:guid w:val="{F65812AB-1011-487B-A99A-1C133DE901EC}"/>
      </w:docPartPr>
      <w:docPartBody>
        <w:p w:rsidR="004B18DB" w:rsidRDefault="007C49A4" w:rsidP="007C49A4">
          <w:pPr>
            <w:pStyle w:val="24C6406CCC87466FBA0D97D47745D108"/>
          </w:pPr>
          <w:r w:rsidRPr="00F01F67">
            <w:rPr>
              <w:rStyle w:val="Zstupntext"/>
              <w:rFonts w:asciiTheme="majorHAnsi" w:hAnsiTheme="majorHAnsi" w:cstheme="majorHAnsi"/>
              <w:highlight w:val="yellow"/>
            </w:rPr>
            <w:t>Datum.</w:t>
          </w:r>
        </w:p>
      </w:docPartBody>
    </w:docPart>
    <w:docPart>
      <w:docPartPr>
        <w:name w:val="204EDC00DF3A4F158A73BAE1E958FBF6"/>
        <w:category>
          <w:name w:val="Obecné"/>
          <w:gallery w:val="placeholder"/>
        </w:category>
        <w:types>
          <w:type w:val="bbPlcHdr"/>
        </w:types>
        <w:behaviors>
          <w:behavior w:val="content"/>
        </w:behaviors>
        <w:guid w:val="{5CA05212-8D40-4461-BAC8-01241EEC022C}"/>
      </w:docPartPr>
      <w:docPartBody>
        <w:p w:rsidR="004B18DB" w:rsidRDefault="007C49A4" w:rsidP="007C49A4">
          <w:pPr>
            <w:pStyle w:val="204EDC00DF3A4F158A73BAE1E958FBF6"/>
          </w:pPr>
          <w:r w:rsidRPr="00F01F67">
            <w:rPr>
              <w:rStyle w:val="Zstupntext"/>
              <w:rFonts w:asciiTheme="majorHAnsi" w:hAnsiTheme="majorHAnsi" w:cstheme="majorHAnsi"/>
              <w:b/>
              <w:bCs/>
              <w:highlight w:val="yellow"/>
            </w:rPr>
            <w:t>Jméno a příjmení</w:t>
          </w:r>
          <w:r w:rsidRPr="00F01F67">
            <w:rPr>
              <w:rStyle w:val="Zstupntext"/>
              <w:rFonts w:asciiTheme="majorHAnsi" w:hAnsiTheme="majorHAnsi" w:cstheme="majorHAnsi"/>
              <w:highlight w:val="yellow"/>
            </w:rPr>
            <w:t>.</w:t>
          </w:r>
        </w:p>
      </w:docPartBody>
    </w:docPart>
    <w:docPart>
      <w:docPartPr>
        <w:name w:val="1D9E5D9C684C4A62B8D8209D948DAAC1"/>
        <w:category>
          <w:name w:val="Obecné"/>
          <w:gallery w:val="placeholder"/>
        </w:category>
        <w:types>
          <w:type w:val="bbPlcHdr"/>
        </w:types>
        <w:behaviors>
          <w:behavior w:val="content"/>
        </w:behaviors>
        <w:guid w:val="{5BA9FA3E-3386-4B62-820A-C1F0931BFCFC}"/>
      </w:docPartPr>
      <w:docPartBody>
        <w:p w:rsidR="004B18DB" w:rsidRDefault="007C49A4" w:rsidP="007C49A4">
          <w:pPr>
            <w:pStyle w:val="1D9E5D9C684C4A62B8D8209D948DAAC1"/>
          </w:pPr>
          <w:r w:rsidRPr="00F01F67">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3A1A"/>
    <w:rsid w:val="0006580E"/>
    <w:rsid w:val="001816B5"/>
    <w:rsid w:val="00207564"/>
    <w:rsid w:val="004B18DB"/>
    <w:rsid w:val="004D015B"/>
    <w:rsid w:val="00664361"/>
    <w:rsid w:val="006C1C15"/>
    <w:rsid w:val="007069A4"/>
    <w:rsid w:val="007B73D4"/>
    <w:rsid w:val="007C49A4"/>
    <w:rsid w:val="00A357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9A4"/>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A5E1BAC783D549A5BF1B63C76CA29C8C">
    <w:name w:val="A5E1BAC783D549A5BF1B63C76CA29C8C"/>
    <w:rsid w:val="007C49A4"/>
  </w:style>
  <w:style w:type="paragraph" w:customStyle="1" w:styleId="FE40D6AF1D8A47F2AA088BFF01B81985">
    <w:name w:val="FE40D6AF1D8A47F2AA088BFF01B81985"/>
    <w:rsid w:val="007C49A4"/>
  </w:style>
  <w:style w:type="paragraph" w:customStyle="1" w:styleId="46FAF01B809D4DC48BDC43CE248AFF43">
    <w:name w:val="46FAF01B809D4DC48BDC43CE248AFF43"/>
    <w:rsid w:val="007C49A4"/>
  </w:style>
  <w:style w:type="paragraph" w:customStyle="1" w:styleId="E744BA82E23B49B9BEC9D5851B5877C2">
    <w:name w:val="E744BA82E23B49B9BEC9D5851B5877C2"/>
    <w:rsid w:val="007C49A4"/>
  </w:style>
  <w:style w:type="paragraph" w:customStyle="1" w:styleId="277D7E987EFF438395522CB85B81645C">
    <w:name w:val="277D7E987EFF438395522CB85B81645C"/>
    <w:rsid w:val="007C49A4"/>
  </w:style>
  <w:style w:type="paragraph" w:customStyle="1" w:styleId="D63660BE62944F578AD55244CC17DF96">
    <w:name w:val="D63660BE62944F578AD55244CC17DF96"/>
    <w:rsid w:val="007C49A4"/>
  </w:style>
  <w:style w:type="paragraph" w:customStyle="1" w:styleId="24C6406CCC87466FBA0D97D47745D108">
    <w:name w:val="24C6406CCC87466FBA0D97D47745D108"/>
    <w:rsid w:val="007C49A4"/>
  </w:style>
  <w:style w:type="paragraph" w:customStyle="1" w:styleId="204EDC00DF3A4F158A73BAE1E958FBF6">
    <w:name w:val="204EDC00DF3A4F158A73BAE1E958FBF6"/>
    <w:rsid w:val="007C49A4"/>
  </w:style>
  <w:style w:type="paragraph" w:customStyle="1" w:styleId="1D9E5D9C684C4A62B8D8209D948DAAC1">
    <w:name w:val="1D9E5D9C684C4A62B8D8209D948DAAC1"/>
    <w:rsid w:val="007C49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174CB5B8-203D-4A39-8F3F-9F2ACCB777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27</TotalTime>
  <Application>LibreOffice/7.4.7.2$Linux_X86_64 LibreOffice_project/40$Build-2</Application>
  <AppVersion>15.0000</AppVersion>
  <Pages>12</Pages>
  <Words>4749</Words>
  <Characters>28020</Characters>
  <CharactersWithSpaces>32704</CharactersWithSpaces>
  <Paragraphs>6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9:00Z</dcterms:created>
  <dc:creator>Ing., Bc. Iveta Prášková</dc:creator>
  <dc:description/>
  <dc:language>en-US</dc:language>
  <cp:lastModifiedBy>Iveta Prášková</cp:lastModifiedBy>
  <cp:lastPrinted>2019-12-09T09:19:00Z</cp:lastPrinted>
  <dcterms:modified xsi:type="dcterms:W3CDTF">2022-11-04T09: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