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- část </w:t>
      </w:r>
      <w:bookmarkEnd w:id="0"/>
      <w:r>
        <w:rPr>
          <w:caps/>
          <w:sz w:val="40"/>
          <w:szCs w:val="40"/>
        </w:rPr>
        <w:t>2  - Dodávka a montáž Chladiče kapalin pro výrobní linku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JEPA Plastics – výměna kompresorů a chladících jednot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081939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68209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34798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587149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73527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669702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865262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947359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45814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97892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o prokázání splnění profesní způsobilosti dle čl. 5 písm. B Krycího listu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70 %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AF661BB96E7478081C54108FB4A73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7FB49E0557048919F37667F98DAEBF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0 %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1DF829F97EA47CBB62AEAEEE777EF6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20 %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2492AAB791C49E0BCE66AF120A4498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</w:t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22703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938491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180929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317747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420120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799539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724084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450825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712331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541575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bookmarkStart w:id="4" w:name="_Hlk113014799"/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Krycího listu nabídky</w:t>
      </w:r>
      <w:bookmarkEnd w:id="4"/>
      <w:r>
        <w:rPr>
          <w:rFonts w:cs="" w:ascii="Calibri Light" w:hAnsi="Calibri Light" w:asciiTheme="majorHAnsi" w:cstheme="majorBidi" w:hAnsiTheme="majorHAnsi"/>
        </w:rPr>
        <w:t xml:space="preserve">, 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4253063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n6Li+JFRFyRYnBlEGSV2rmkbdPRuAwd3OnOlhRYozq38Ry7DNDTfAV/72Qak2E4FpxDYO2Vpq/E2EBcQKjukQ==" w:salt="ymbhZZ62ZJoK6vWBPL/s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AF661BB96E7478081C54108FB4A7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B2259-32C9-4349-9BC7-75C6FC6F9672}"/>
      </w:docPartPr>
      <w:docPartBody>
        <w:p w:rsidR="000474DB" w:rsidRDefault="00ED679A" w:rsidP="00ED679A">
          <w:pPr>
            <w:pStyle w:val="EAF661BB96E7478081C54108FB4A735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7FB49E0557048919F37667F98DAE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D7743-6D9B-40EB-A45E-B3FE7FF3C8BC}"/>
      </w:docPartPr>
      <w:docPartBody>
        <w:p w:rsidR="000474DB" w:rsidRDefault="00ED679A" w:rsidP="00ED679A">
          <w:pPr>
            <w:pStyle w:val="37FB49E0557048919F37667F98DAEBF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1DF829F97EA47CBB62AEAEEE777E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0AF93-F74C-432E-9C5B-E3FB9EBCBD01}"/>
      </w:docPartPr>
      <w:docPartBody>
        <w:p w:rsidR="000474DB" w:rsidRDefault="00ED679A" w:rsidP="00ED679A">
          <w:pPr>
            <w:pStyle w:val="11DF829F97EA47CBB62AEAEEE777EF6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2492AAB791C49E0BCE66AF120A44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2CD96-8468-4CF2-ACE4-CCA743153848}"/>
      </w:docPartPr>
      <w:docPartBody>
        <w:p w:rsidR="000474DB" w:rsidRDefault="00ED679A" w:rsidP="00ED679A">
          <w:pPr>
            <w:pStyle w:val="92492AAB791C49E0BCE66AF120A4498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74DB"/>
    <w:rsid w:val="0006784A"/>
    <w:rsid w:val="0007067E"/>
    <w:rsid w:val="00113F40"/>
    <w:rsid w:val="00294F6E"/>
    <w:rsid w:val="0034076C"/>
    <w:rsid w:val="003D48B0"/>
    <w:rsid w:val="00431516"/>
    <w:rsid w:val="004A650F"/>
    <w:rsid w:val="004E4ED8"/>
    <w:rsid w:val="0050088E"/>
    <w:rsid w:val="005830F2"/>
    <w:rsid w:val="006E0974"/>
    <w:rsid w:val="00842923"/>
    <w:rsid w:val="00A76149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D679A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679A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EAF661BB96E7478081C54108FB4A735E">
    <w:name w:val="EAF661BB96E7478081C54108FB4A735E"/>
    <w:rsid w:val="00ED679A"/>
  </w:style>
  <w:style w:type="paragraph" w:customStyle="1" w:styleId="37FB49E0557048919F37667F98DAEBF1">
    <w:name w:val="37FB49E0557048919F37667F98DAEBF1"/>
    <w:rsid w:val="00ED679A"/>
  </w:style>
  <w:style w:type="paragraph" w:customStyle="1" w:styleId="11DF829F97EA47CBB62AEAEEE777EF63">
    <w:name w:val="11DF829F97EA47CBB62AEAEEE777EF63"/>
    <w:rsid w:val="00ED679A"/>
  </w:style>
  <w:style w:type="paragraph" w:customStyle="1" w:styleId="92492AAB791C49E0BCE66AF120A4498F">
    <w:name w:val="92492AAB791C49E0BCE66AF120A4498F"/>
    <w:rsid w:val="00ED6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D43A8B5-9B60-4856-B688-3006DE7FCC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4</Pages>
  <Words>873</Words>
  <Characters>5154</Characters>
  <CharactersWithSpaces>6015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7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11-04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