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- část </w:t>
      </w:r>
      <w:bookmarkEnd w:id="0"/>
      <w:r>
        <w:rPr>
          <w:caps/>
          <w:sz w:val="40"/>
          <w:szCs w:val="40"/>
        </w:rPr>
        <w:t>1  - Dodávka a montáž kompresor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EPA Plastics – výměna kompresorů a chladících jednot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777627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129702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0367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190328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686803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169014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627454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738987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158535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311293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o prokázání splnění profesní způsobilosti dle čl. 5 písm. B Krycího listu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70 %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AF661BB96E7478081C54108FB4A73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7FB49E0557048919F37667F98DAEBF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ční dob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0 %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1DF829F97EA47CBB62AEAEEE777EF6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20 %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492AAB791C49E0BCE66AF120A4498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594437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63510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894109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936694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279356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179357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33284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012820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110010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785341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Krycího listu nabídky, 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8421623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IYOsGBaL9pz8veuUma6fbpzcLh1hO7HpVesoC0gmRqDSTALnYndT6gKN8nRbFvGW4TmHpwwqTSv53gnLQx2TA==" w:salt="eVIi2ROZEo08QoDWqZde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AF661BB96E7478081C54108FB4A7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B2259-32C9-4349-9BC7-75C6FC6F9672}"/>
      </w:docPartPr>
      <w:docPartBody>
        <w:p w:rsidR="000954EF" w:rsidRDefault="00ED679A" w:rsidP="00ED679A">
          <w:pPr>
            <w:pStyle w:val="EAF661BB96E7478081C54108FB4A735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7FB49E0557048919F37667F98DAE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D7743-6D9B-40EB-A45E-B3FE7FF3C8BC}"/>
      </w:docPartPr>
      <w:docPartBody>
        <w:p w:rsidR="000954EF" w:rsidRDefault="00ED679A" w:rsidP="00ED679A">
          <w:pPr>
            <w:pStyle w:val="37FB49E0557048919F37667F98DAEBF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1DF829F97EA47CBB62AEAEEE777E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0AF93-F74C-432E-9C5B-E3FB9EBCBD01}"/>
      </w:docPartPr>
      <w:docPartBody>
        <w:p w:rsidR="000954EF" w:rsidRDefault="00ED679A" w:rsidP="00ED679A">
          <w:pPr>
            <w:pStyle w:val="11DF829F97EA47CBB62AEAEEE777EF6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2492AAB791C49E0BCE66AF120A44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2CD96-8468-4CF2-ACE4-CCA743153848}"/>
      </w:docPartPr>
      <w:docPartBody>
        <w:p w:rsidR="000954EF" w:rsidRDefault="00ED679A" w:rsidP="00ED679A">
          <w:pPr>
            <w:pStyle w:val="92492AAB791C49E0BCE66AF120A4498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954EF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A86867"/>
    <w:rsid w:val="00B076B3"/>
    <w:rsid w:val="00B73FFE"/>
    <w:rsid w:val="00B90639"/>
    <w:rsid w:val="00BD181C"/>
    <w:rsid w:val="00C770A2"/>
    <w:rsid w:val="00D61302"/>
    <w:rsid w:val="00D708F6"/>
    <w:rsid w:val="00E812C6"/>
    <w:rsid w:val="00EB4CBE"/>
    <w:rsid w:val="00ED679A"/>
    <w:rsid w:val="00EE78B1"/>
    <w:rsid w:val="00F521C5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679A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EAF661BB96E7478081C54108FB4A735E">
    <w:name w:val="EAF661BB96E7478081C54108FB4A735E"/>
    <w:rsid w:val="00ED679A"/>
  </w:style>
  <w:style w:type="paragraph" w:customStyle="1" w:styleId="37FB49E0557048919F37667F98DAEBF1">
    <w:name w:val="37FB49E0557048919F37667F98DAEBF1"/>
    <w:rsid w:val="00ED679A"/>
  </w:style>
  <w:style w:type="paragraph" w:customStyle="1" w:styleId="11DF829F97EA47CBB62AEAEEE777EF63">
    <w:name w:val="11DF829F97EA47CBB62AEAEEE777EF63"/>
    <w:rsid w:val="00ED679A"/>
  </w:style>
  <w:style w:type="paragraph" w:customStyle="1" w:styleId="92492AAB791C49E0BCE66AF120A4498F">
    <w:name w:val="92492AAB791C49E0BCE66AF120A4498F"/>
    <w:rsid w:val="00ED6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43A8B5-9B60-4856-B688-3006DE7FCC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6</TotalTime>
  <Application>LibreOffice/7.4.7.2$Linux_X86_64 LibreOffice_project/40$Build-2</Application>
  <AppVersion>15.0000</AppVersion>
  <Pages>4</Pages>
  <Words>869</Words>
  <Characters>5133</Characters>
  <CharactersWithSpaces>5991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04T09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