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automatického skladovacího systém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9516800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597563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832784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364581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– </w:t>
      </w:r>
      <w:r>
        <w:rPr>
          <w:rFonts w:cs="" w:ascii="Calibri Light" w:hAnsi="Calibri Light" w:asciiTheme="majorHAnsi" w:cstheme="majorBidi" w:hAnsiTheme="majorHAnsi"/>
          <w:u w:val="single"/>
        </w:rPr>
        <w:t>automatický skladovací systém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Automatický skladovací systém, splňující níže uvedené požadavky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2"/>
        <w:gridCol w:w="2551"/>
        <w:gridCol w:w="3516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arametry technologie a konstrukční omezení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technologie mezi vazní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7 20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0249677"/>
                <w:placeholder>
                  <w:docPart w:val="3DDD50BE9EBE43C8AB7E3AA38932BF6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technologie pod vazní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 20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6805203"/>
                <w:placeholder>
                  <w:docPart w:val="103C44D141C0490CBE3AA362F66AA90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ocha vyhrazená pro technolog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836 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(38 x 22 m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3899038"/>
                <w:placeholder>
                  <w:docPart w:val="07B7C050A04349FB913EC7267DFF750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bedny (š x h x 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0 x 400 x 30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6887747"/>
                <w:placeholder>
                  <w:docPart w:val="C6CB0354EB8E45D1A838C49B298F44C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osnost bed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 k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3421505"/>
                <w:placeholder>
                  <w:docPart w:val="686017D19D3F4E94B8DC4A56B1DFCB4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ělení beden - 1/1, 1/2 a 1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8196437"/>
                <w:placeholder>
                  <w:docPart w:val="EC56B748F41447B48ECAAB44A98D9AE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pacita baterií – výk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2 V/105 Ah AG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1198435"/>
                <w:placeholder>
                  <w:docPart w:val="68B53580365C4EB4B713AE4DCD510B9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Umístění pracoviště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lmo, nebo podéln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0070250"/>
                <w:placeholder>
                  <w:docPart w:val="3A19D90B5A134056B1971994600A610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oučásti automatického skladovacího systému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b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301035"/>
                <w:placeholder>
                  <w:docPart w:val="5D348E3A8020448D939E2F729539852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tahy/vertikální dopravní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0042820"/>
                <w:placeholder>
                  <w:docPart w:val="326513CBFCF54DBF800CA3CA09611B6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gálový systém vč. bezpečnostního oplocení a zábr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4887603"/>
                <w:placeholder>
                  <w:docPart w:val="71C0ACE535194590A47E2CADA6873DA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rvisní zóna nebo galerie pro údržb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742223"/>
                <w:placeholder>
                  <w:docPart w:val="055A1A0F0EF34DCBB3E320100365D09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bíjecí stanice/mí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0934364"/>
                <w:placeholder>
                  <w:docPart w:val="69CC95BCA20B4FCDB138D6BBB70496B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Řídící systém automatizace pro řízení robotů včetně pracoviště pro pickování a zaskladně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1514953"/>
                <w:placeholder>
                  <w:docPart w:val="CD906DE5EDC8450681D6556B8EC0D13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Licence k řídícímu systému automatizace po dobu plné funkčnosti automatického skladovacího systému (součástí nabídky je cena za licenci v délce trvání záruky, tj. 24 měsíců; po záruční době bude hradit licenci zadavatel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2786184"/>
                <w:placeholder>
                  <w:docPart w:val="A3C22DDFE66645678C7A7CA60E569C3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Informační systém a parametry komunikace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Externí systém, který musí být schopen komunikovat s ERP Microsoft Dynamics Navision (z důvodu nutné kompatibility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7889161"/>
                <w:placeholder>
                  <w:docPart w:val="76C20B2E06E449F58D77D66EC9AD9F8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unikace bude probíhat v reálném č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1483255"/>
                <w:placeholder>
                  <w:docPart w:val="B4BA12153895453E827702F61F4B4DA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xterní systém musí být schopen komunikovat s W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4418754"/>
                <w:placeholder>
                  <w:docPart w:val="566FDF33F6874EF89DCE9AB11A3A08E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kladovací kapacita*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be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1 590 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2137568"/>
                <w:placeholder>
                  <w:docPart w:val="A5AB57061504487582C3444B26E7AF1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žadovaný průtok**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chystání (v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 375 řádků / ho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4627114"/>
                <w:placeholder>
                  <w:docPart w:val="29FDCCBF49354BE39904B5F384690D9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skladnění (dovnit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75 řádků / ho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8243097"/>
                <w:placeholder>
                  <w:docPart w:val="F8460AD83787495A93DD21FA823EA1E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očet univerzálních pracoviš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 pracoviš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9275222"/>
                <w:placeholder>
                  <w:docPart w:val="C1BD0F29804049B494F0248F4DC0109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HW pro univerzální pracoviště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tykový display – s uhlopříč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4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9466282"/>
                <w:placeholder>
                  <w:docPart w:val="6B45AD8370774F9692F869F2FFC98E1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tečky čárových kódů v počtu nabídnutých univerzálních pracoviš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7686122"/>
                <w:placeholder>
                  <w:docPart w:val="BC48E596491E49409DE509665232E6B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iskárny štítků v počtu nabídnutých univerzálních pracoviš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1946986"/>
                <w:placeholder>
                  <w:docPart w:val="B0A7388E8C81411A9AED292A1259966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statní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polehlivost systému – garance dostupnosti/funkčnosti systému za ro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5 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6090780"/>
                <w:placeholder>
                  <w:docPart w:val="526D2E7D076E4FF485EEBE6B1E93447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ovedení vstupní analýzy materiálových dat a dat o pohyb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2735021"/>
                <w:placeholder>
                  <w:docPart w:val="89B61656A212449EA66F1A5CDBD338F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0176997"/>
                <w:placeholder>
                  <w:docPart w:val="58EB1543E949446A9A0433AFFEB0336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ntáž na místě vč. všech výdajů a cestovních nákla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8708205"/>
                <w:placeholder>
                  <w:docPart w:val="DCFDF6DAFA4D46BFA61EF1EE3345C6F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kolení uživatel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6270075"/>
                <w:placeholder>
                  <w:docPart w:val="ADEFF86D42E743B6A93CB13A5EF53D5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jektový manag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5112260"/>
                <w:placeholder>
                  <w:docPart w:val="0358750CC46C45F38F8A42F8518905F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kladní balíček náhradních díl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6937262"/>
                <w:placeholder>
                  <w:docPart w:val="91DA290CED5F4D3CBA59C9968DC857B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05"/>
        <w:gridCol w:w="4223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automatického skladovacího systému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85558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automatického skladovacího systému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8191836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*Počet SKU je min. 4000.</w:t>
      </w:r>
    </w:p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** Doplňující informace k požadovanému průtoku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isponibilní čas za den = 14 hodin (2 směny po 8 hodinách, 1 směna = 7 hodin čistého času)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ředpokládaná produktivita vychystání = 244 řádků za hodinu (přibližně 11 sec na manipulaci řádku + 3 sec na výměnu bedny minus 5 % výkonu).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Univerzální pracoviště budou využita pro zaskladnění (dovnitř) a vychystání (ven)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 jedné bedny lze vychystat jeden řádek.</w:t>
      </w:r>
    </w:p>
    <w:p>
      <w:pPr>
        <w:pStyle w:val="Normal"/>
        <w:spacing w:lineRule="auto" w:line="276" w:before="0" w:after="0"/>
        <w:ind w:firstLine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 xml:space="preserve">ABC analýza vycházející z Paretova pravidla dle četnosti výdejů: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 (80 % řádků) = 45 % produktů/ 70 % beden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B (15 % řádků) = 24 % produktů/ 20 % beden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 (5 % řádků) = 31 % produktů/ 10 % beden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39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1"/>
        <w:gridCol w:w="1417"/>
        <w:gridCol w:w="2420"/>
        <w:gridCol w:w="12"/>
        <w:gridCol w:w="2510"/>
        <w:gridCol w:w="12"/>
      </w:tblGrid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Cenová kalkulace dodávky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čet a M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EUR bez DPH za 1 MJ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EUR bez DPH celkem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bo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9D498F5759B4DF3B3C777E66A2BD03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color w:val="000000" w:themeColor="text1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000000" w:themeColor="text1"/>
                    <w:highlight w:val="yellow"/>
                  </w:rPr>
                  <w:t>doplňte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8462272"/>
                <w:placeholder>
                  <w:docPart w:val="64862EAD468F43D8951E24F5A2B3E6E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923703088"/>
                <w:placeholder>
                  <w:docPart w:val="3AD0DBAABEE14F02909759A59B1D17B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tahy/vertikální dopravní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7760034CBF94E999DB89614EC0BC6E1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color w:val="000000" w:themeColor="text1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000000" w:themeColor="text1"/>
                    <w:highlight w:val="yellow"/>
                  </w:rPr>
                  <w:t>doplňte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4656488"/>
                <w:placeholder>
                  <w:docPart w:val="5EF55C6AF3E54019A5868CA19277C7D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971815885"/>
                <w:placeholder>
                  <w:docPart w:val="A07A5F5E11E244C98036FEEBF52D829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Univerzální pracoviště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D578118550494540BA10B6F64026800B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color w:val="000000" w:themeColor="text1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000000" w:themeColor="text1"/>
                    <w:highlight w:val="yellow"/>
                  </w:rPr>
                  <w:t>doplňte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9872387"/>
                <w:placeholder>
                  <w:docPart w:val="1BA35046244E45F38F7281309926C11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385728"/>
                <w:placeholder>
                  <w:docPart w:val="572431608C584E1A9710C6967501A1E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W pro univerzální pracov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p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4010055"/>
                <w:placeholder>
                  <w:docPart w:val="328333BC6C7C4AD39FE46E8A161BD64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81598390"/>
                <w:placeholder>
                  <w:docPart w:val="49D7941726A148DA9A59ECECF6D211D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tatní H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p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4561030"/>
                <w:placeholder>
                  <w:docPart w:val="53F501EBC6C4460C8E3017BAEB09695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889736091"/>
                <w:placeholder>
                  <w:docPart w:val="DE9618F9E5CE42108B03E4CC4E71AA9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d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D9AE360E2D934834BCDAE9920AD253D6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color w:val="000000" w:themeColor="text1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000000" w:themeColor="text1"/>
                    <w:highlight w:val="yellow"/>
                  </w:rPr>
                  <w:t>doplňte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1904421"/>
                <w:placeholder>
                  <w:docPart w:val="3337B430E7364B4B926046444DDA420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818742262"/>
                <w:placeholder>
                  <w:docPart w:val="8DBA704B797F4B7ABEF152B551803E3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gálový systém vč. bezpečnostního oplocení a záb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p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7550387"/>
                <w:placeholder>
                  <w:docPart w:val="4D93BFC24FBC4E468DA05B8B3105897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144637868"/>
                <w:placeholder>
                  <w:docPart w:val="28CE7B9C91CE46C4A709B41E17029E7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rvisní zóna nebo galerie pro údrž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p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7659008"/>
                <w:placeholder>
                  <w:docPart w:val="E18D0D868C79475CADB2E59461BC472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13642732"/>
                <w:placeholder>
                  <w:docPart w:val="BCEC41F4C5AF4CA7A188FC5AD567263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bíjecí stanice/mí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754BAA64FD7E4ACDB3A4072896D2F4BD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color w:val="000000" w:themeColor="text1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000000" w:themeColor="text1"/>
                    <w:highlight w:val="yellow"/>
                  </w:rPr>
                  <w:t>doplňte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2741491"/>
                <w:placeholder>
                  <w:docPart w:val="CB3F919BDA6F4080A07EC2217B501DC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062358775"/>
                <w:placeholder>
                  <w:docPart w:val="57B2204FDA244043B822B36E2966060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dící systém automatizace pro řízení robotů včetně pracoviště pro pickování a zasklad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p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0598989"/>
                <w:placeholder>
                  <w:docPart w:val="0E442AFDA7E345E5B95E8A519FD59DA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995187412"/>
                <w:placeholder>
                  <w:docPart w:val="B2FDA5DBA7FB482C80DED3D0AEBF421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icenční poplat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4 měsíc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0430770"/>
                <w:placeholder>
                  <w:docPart w:val="B5067E983899454398AC6F17678A226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671050786"/>
                <w:placeholder>
                  <w:docPart w:val="E6DD5DF09DF047B98AEE14B22BD6202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opra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p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9592470"/>
                <w:placeholder>
                  <w:docPart w:val="7B199FC1070A4DC5948BE1265F57F5D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6694522"/>
                <w:placeholder>
                  <w:docPart w:val="F2B64386BD3A4F379A3136BFD5B8D20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ntáž na místě vč. všech výdajů a cestovních nákla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p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6468423"/>
                <w:placeholder>
                  <w:docPart w:val="1E9C861284DD479587B49B53841899B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993423687"/>
                <w:placeholder>
                  <w:docPart w:val="9893AB4FB2EF4B6CA10946C9BA1B634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kolení uživatel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EE53E4690D704E8FB5D9FFADDCA2A1F2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color w:val="000000" w:themeColor="text1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000000" w:themeColor="text1"/>
                    <w:highlight w:val="yellow"/>
                  </w:rPr>
                  <w:t>doplňte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ho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7308846"/>
                <w:placeholder>
                  <w:docPart w:val="7E9A0CA4BF184F77B6B0C8B446F9D55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533580409"/>
                <w:placeholder>
                  <w:docPart w:val="2A25AE0CBDA84D61AC95DB7003007BB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jektový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8E54AA51918C4458A405063658B3841E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color w:val="000000" w:themeColor="text1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000000" w:themeColor="text1"/>
                    <w:highlight w:val="yellow"/>
                  </w:rPr>
                  <w:t>doplňte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ho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66149374"/>
                <w:placeholder>
                  <w:docPart w:val="2E99D38519874E7CA1821C828D00884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725013780"/>
                <w:placeholder>
                  <w:docPart w:val="A083B74C6D73450189B110A8FAAD58E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kladní balíček náhradních díl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p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8665062"/>
                <w:placeholder>
                  <w:docPart w:val="D106A731B4B1447DB93DC65ED965210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548119044"/>
                <w:placeholder>
                  <w:docPart w:val="BA6AB38908CA453C96538CAB63E0DBE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tatní – součásti technologie nespecifikované výše, pokud jsou pro splnění předmětu veřejné zakázky nezbyt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p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0132313"/>
                <w:placeholder>
                  <w:docPart w:val="78E81353AAA94CAE97D6AE00875557D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584727896"/>
                <w:placeholder>
                  <w:docPart w:val="B746B6FE867C4139AFD0E43DB1597C0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EUR bez DPH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00783808"/>
                <w:placeholder>
                  <w:docPart w:val="C48919EA42324D5B9C81CB0B5B7C0D9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39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1"/>
        <w:gridCol w:w="1418"/>
        <w:gridCol w:w="2421"/>
        <w:gridCol w:w="2520"/>
        <w:gridCol w:w="12"/>
      </w:tblGrid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Roční náklady za licenci řídícího systému automatizace, které bude hradit zadavatel po uplynutí záruční doby (slouží pouze informativně pro zadavatele)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čet a MJ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EUR bez D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EUR vč. DPH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icenční poplatky k řídícímu systému automatiz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63063230"/>
                <w:placeholder>
                  <w:docPart w:val="A8F81D6016414068B0AFE3110092254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189288829"/>
                <w:placeholder>
                  <w:docPart w:val="2BF0D8A864C74E7EA61BAA8DF9305A0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2678733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143125" cy="5683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215390" cy="5086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pN+3u7IyIpqcu4IE+fWPh64ImduWqbnBEOCvVHEA1BD52aQuNLWRmV0rj28h1FyVdUnH9i1xD9zKFaXT+5CrA==" w:salt="ijCZdk7tbD5ZZXUwHiyy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7f4b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3DDD50BE9EBE43C8AB7E3AA38932B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7B3E26-17C8-4162-A6AB-E95A756784D9}"/>
      </w:docPartPr>
      <w:docPartBody>
        <w:p w:rsidR="0001183A" w:rsidRDefault="00A902FE" w:rsidP="00A902FE">
          <w:pPr>
            <w:pStyle w:val="3DDD50BE9EBE43C8AB7E3AA38932BF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3C44D141C0490CBE3AA362F66AA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366651-D069-4178-BA71-C9F2118320B9}"/>
      </w:docPartPr>
      <w:docPartBody>
        <w:p w:rsidR="0001183A" w:rsidRDefault="00A902FE" w:rsidP="00A902FE">
          <w:pPr>
            <w:pStyle w:val="103C44D141C0490CBE3AA362F66AA9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CB0354EB8E45D1A838C49B298F4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95B36D-8898-48B9-A06B-BCAC82053584}"/>
      </w:docPartPr>
      <w:docPartBody>
        <w:p w:rsidR="0001183A" w:rsidRDefault="00A902FE" w:rsidP="00A902FE">
          <w:pPr>
            <w:pStyle w:val="C6CB0354EB8E45D1A838C49B298F44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6017D19D3F4E94B8DC4A56B1DFC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95452-E3A8-4FA3-9EAF-74D141A67A37}"/>
      </w:docPartPr>
      <w:docPartBody>
        <w:p w:rsidR="0001183A" w:rsidRDefault="00A902FE" w:rsidP="00A902FE">
          <w:pPr>
            <w:pStyle w:val="686017D19D3F4E94B8DC4A56B1DFCB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B7C050A04349FB913EC7267DFF7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1968A-022B-4154-809C-F01D2DD3AA49}"/>
      </w:docPartPr>
      <w:docPartBody>
        <w:p w:rsidR="00AD67A7" w:rsidRDefault="0074789E" w:rsidP="0074789E">
          <w:pPr>
            <w:pStyle w:val="07B7C050A04349FB913EC7267DFF75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56B748F41447B48ECAAB44A98D9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F81D4-E0D1-479E-A2C3-D5D06D50212B}"/>
      </w:docPartPr>
      <w:docPartBody>
        <w:p w:rsidR="00AD67A7" w:rsidRDefault="0074789E" w:rsidP="0074789E">
          <w:pPr>
            <w:pStyle w:val="EC56B748F41447B48ECAAB44A98D9A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862EAD468F43D8951E24F5A2B3E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9DCCF7-9974-42F9-9787-9532D4E47245}"/>
      </w:docPartPr>
      <w:docPartBody>
        <w:p w:rsidR="00AD67A7" w:rsidRDefault="0074789E" w:rsidP="0074789E">
          <w:pPr>
            <w:pStyle w:val="64862EAD468F43D8951E24F5A2B3E6E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B063FE4FD34498A71C4740EB0D5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777EA6-A851-4DDA-A371-2206772A2A3C}"/>
      </w:docPartPr>
      <w:docPartBody>
        <w:p w:rsidR="00AD67A7" w:rsidRDefault="0074789E" w:rsidP="0074789E">
          <w:pPr>
            <w:pStyle w:val="0EB063FE4FD34498A71C4740EB0D5AEE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AD0DBAABEE14F02909759A59B1D1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EDDED-C83C-4A8D-8A3C-96A9EFEF7962}"/>
      </w:docPartPr>
      <w:docPartBody>
        <w:p w:rsidR="00AD67A7" w:rsidRDefault="0074789E" w:rsidP="0074789E">
          <w:pPr>
            <w:pStyle w:val="3AD0DBAABEE14F02909759A59B1D17B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36BADB5FF7428B9E34B79A1107F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EF2E2-0FDA-4D3A-9C78-61241145DBF2}"/>
      </w:docPartPr>
      <w:docPartBody>
        <w:p w:rsidR="00AD67A7" w:rsidRDefault="0074789E" w:rsidP="0074789E">
          <w:pPr>
            <w:pStyle w:val="3136BADB5FF7428B9E34B79A1107F7B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EF55C6AF3E54019A5868CA19277C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4A4F9-BD5C-41E0-8853-373E03BF5487}"/>
      </w:docPartPr>
      <w:docPartBody>
        <w:p w:rsidR="00AD67A7" w:rsidRDefault="0074789E" w:rsidP="0074789E">
          <w:pPr>
            <w:pStyle w:val="5EF55C6AF3E54019A5868CA19277C7D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D1DDEB34274443AACC1C4CE4A86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821239-F3EB-4F5E-9EEA-6B0656440A47}"/>
      </w:docPartPr>
      <w:docPartBody>
        <w:p w:rsidR="00AD67A7" w:rsidRDefault="0074789E" w:rsidP="0074789E">
          <w:pPr>
            <w:pStyle w:val="6DD1DDEB34274443AACC1C4CE4A86C6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07A5F5E11E244C98036FEEBF52D8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51B80-682C-4F71-82F6-BBC5BBFA3E5F}"/>
      </w:docPartPr>
      <w:docPartBody>
        <w:p w:rsidR="00AD67A7" w:rsidRDefault="0074789E" w:rsidP="0074789E">
          <w:pPr>
            <w:pStyle w:val="A07A5F5E11E244C98036FEEBF52D829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A35046244E45F38F7281309926C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CAEE2-129C-4550-9268-504272C84FF6}"/>
      </w:docPartPr>
      <w:docPartBody>
        <w:p w:rsidR="00AD67A7" w:rsidRDefault="0074789E" w:rsidP="0074789E">
          <w:pPr>
            <w:pStyle w:val="1BA35046244E45F38F7281309926C115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02D889EAB44614B0B6C315E3030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C031B-29BE-42E2-AE8F-8578856B8166}"/>
      </w:docPartPr>
      <w:docPartBody>
        <w:p w:rsidR="00AD67A7" w:rsidRDefault="0074789E" w:rsidP="0074789E">
          <w:pPr>
            <w:pStyle w:val="F902D889EAB44614B0B6C315E30304A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72431608C584E1A9710C6967501A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2A7E1-0CE9-4E1C-BC08-3B96CA2C9DF8}"/>
      </w:docPartPr>
      <w:docPartBody>
        <w:p w:rsidR="00AD67A7" w:rsidRDefault="0074789E" w:rsidP="0074789E">
          <w:pPr>
            <w:pStyle w:val="572431608C584E1A9710C6967501A1E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B40FC43BA54B908DA7602298DB83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50C84-2F0E-4ADB-8827-978653C62F0A}"/>
      </w:docPartPr>
      <w:docPartBody>
        <w:p w:rsidR="00AD67A7" w:rsidRDefault="0074789E" w:rsidP="0074789E">
          <w:pPr>
            <w:pStyle w:val="0FB40FC43BA54B908DA7602298DB838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28333BC6C7C4AD39FE46E8A161BD6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22CC8-D93B-400D-A88B-90B72C4F49B3}"/>
      </w:docPartPr>
      <w:docPartBody>
        <w:p w:rsidR="00AD67A7" w:rsidRDefault="0074789E" w:rsidP="0074789E">
          <w:pPr>
            <w:pStyle w:val="328333BC6C7C4AD39FE46E8A161BD64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45FF51646745D8B75903FBB67E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FA3CFA-537F-405D-95C7-6092C34D2822}"/>
      </w:docPartPr>
      <w:docPartBody>
        <w:p w:rsidR="00AD67A7" w:rsidRDefault="0074789E" w:rsidP="0074789E">
          <w:pPr>
            <w:pStyle w:val="7545FF51646745D8B75903FBB67E691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9D7941726A148DA9A59ECECF6D21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8EB0A-F321-417B-8C86-F12A028CB0D4}"/>
      </w:docPartPr>
      <w:docPartBody>
        <w:p w:rsidR="00AD67A7" w:rsidRDefault="0074789E" w:rsidP="0074789E">
          <w:pPr>
            <w:pStyle w:val="49D7941726A148DA9A59ECECF6D211D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F501EBC6C4460C8E3017BAEB096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978A8-C9DE-437C-9BEB-F566B4690273}"/>
      </w:docPartPr>
      <w:docPartBody>
        <w:p w:rsidR="00AD67A7" w:rsidRDefault="0074789E" w:rsidP="0074789E">
          <w:pPr>
            <w:pStyle w:val="53F501EBC6C4460C8E3017BAEB09695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F251B5C98849F0AC96A141992026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1FD255-14BB-4BF0-ACCF-FC0AE15C6E6C}"/>
      </w:docPartPr>
      <w:docPartBody>
        <w:p w:rsidR="00AD67A7" w:rsidRDefault="0074789E" w:rsidP="0074789E">
          <w:pPr>
            <w:pStyle w:val="F4F251B5C98849F0AC96A1419920269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E9618F9E5CE42108B03E4CC4E71A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444AAC-1CC3-42B5-91B8-29ED732B08FF}"/>
      </w:docPartPr>
      <w:docPartBody>
        <w:p w:rsidR="00AD67A7" w:rsidRDefault="0074789E" w:rsidP="0074789E">
          <w:pPr>
            <w:pStyle w:val="DE9618F9E5CE42108B03E4CC4E71AA9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99FB6D92ED4829BCF03095C21D1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538F6-976A-468D-815F-BFDC07B1A892}"/>
      </w:docPartPr>
      <w:docPartBody>
        <w:p w:rsidR="00AD67A7" w:rsidRDefault="0074789E" w:rsidP="0074789E">
          <w:pPr>
            <w:pStyle w:val="5099FB6D92ED4829BCF03095C21D13E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337B430E7364B4B926046444DDA4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78220-ECFA-441E-B26D-D095859E231C}"/>
      </w:docPartPr>
      <w:docPartBody>
        <w:p w:rsidR="00AD67A7" w:rsidRDefault="0074789E" w:rsidP="0074789E">
          <w:pPr>
            <w:pStyle w:val="3337B430E7364B4B926046444DDA420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CA7D4882F54F96AFF64069B77CA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59EDC-85C4-4A84-979C-65C9A830AFC1}"/>
      </w:docPartPr>
      <w:docPartBody>
        <w:p w:rsidR="00AD67A7" w:rsidRDefault="0074789E" w:rsidP="0074789E">
          <w:pPr>
            <w:pStyle w:val="AACA7D4882F54F96AFF64069B77CA08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DBA704B797F4B7ABEF152B551803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E189AB-AC46-4592-9F74-04B66B2B78BB}"/>
      </w:docPartPr>
      <w:docPartBody>
        <w:p w:rsidR="00AD67A7" w:rsidRDefault="0074789E" w:rsidP="0074789E">
          <w:pPr>
            <w:pStyle w:val="8DBA704B797F4B7ABEF152B551803E3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93BFC24FBC4E468DA05B8B310589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C58B4-8EE7-494F-9C75-886D802F6F1C}"/>
      </w:docPartPr>
      <w:docPartBody>
        <w:p w:rsidR="00AD67A7" w:rsidRDefault="0074789E" w:rsidP="0074789E">
          <w:pPr>
            <w:pStyle w:val="4D93BFC24FBC4E468DA05B8B3105897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A05BCA5F5746478D14AA77DF04EA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F1D91-6A01-4DC1-8D33-14AC230DE741}"/>
      </w:docPartPr>
      <w:docPartBody>
        <w:p w:rsidR="00AD67A7" w:rsidRDefault="0074789E" w:rsidP="0074789E">
          <w:pPr>
            <w:pStyle w:val="2BA05BCA5F5746478D14AA77DF04EA6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8CE7B9C91CE46C4A709B41E17029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84C39C-46B6-40F5-9A77-97B0A3FE167A}"/>
      </w:docPartPr>
      <w:docPartBody>
        <w:p w:rsidR="00AD67A7" w:rsidRDefault="0074789E" w:rsidP="0074789E">
          <w:pPr>
            <w:pStyle w:val="28CE7B9C91CE46C4A709B41E17029E72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EDBD2964734EB19453C5DD7A7275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6CB20-3AA3-4960-A75B-8239CA425869}"/>
      </w:docPartPr>
      <w:docPartBody>
        <w:p w:rsidR="00AD67A7" w:rsidRDefault="0074789E" w:rsidP="0074789E">
          <w:pPr>
            <w:pStyle w:val="62EDBD2964734EB19453C5DD7A7275BE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18D0D868C79475CADB2E59461BC4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BDF15-F57D-4FFD-8136-72A342CBA6F5}"/>
      </w:docPartPr>
      <w:docPartBody>
        <w:p w:rsidR="00AD67A7" w:rsidRDefault="0074789E" w:rsidP="0074789E">
          <w:pPr>
            <w:pStyle w:val="E18D0D868C79475CADB2E59461BC472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E2210F32324BD6A37345E916336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5D56D9-90C7-4744-AD41-6F3769687921}"/>
      </w:docPartPr>
      <w:docPartBody>
        <w:p w:rsidR="00AD67A7" w:rsidRDefault="0074789E" w:rsidP="0074789E">
          <w:pPr>
            <w:pStyle w:val="36E2210F32324BD6A37345E916336B7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CEC41F4C5AF4CA7A188FC5AD5672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C5FDA-81C5-4661-8C42-4F3EE7EFCF07}"/>
      </w:docPartPr>
      <w:docPartBody>
        <w:p w:rsidR="00AD67A7" w:rsidRDefault="0074789E" w:rsidP="0074789E">
          <w:pPr>
            <w:pStyle w:val="BCEC41F4C5AF4CA7A188FC5AD567263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3F919BDA6F4080A07EC2217B501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1D017-D832-4047-88C4-F4861650007E}"/>
      </w:docPartPr>
      <w:docPartBody>
        <w:p w:rsidR="00AD67A7" w:rsidRDefault="0074789E" w:rsidP="0074789E">
          <w:pPr>
            <w:pStyle w:val="CB3F919BDA6F4080A07EC2217B501DC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776739B09B4ECB9327418241E573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FD814-AF5C-4DB0-86E6-7DE47C4E6BA4}"/>
      </w:docPartPr>
      <w:docPartBody>
        <w:p w:rsidR="00AD67A7" w:rsidRDefault="0074789E" w:rsidP="0074789E">
          <w:pPr>
            <w:pStyle w:val="3D776739B09B4ECB9327418241E5735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7B2204FDA244043B822B36E296606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A40867-0EE5-47E4-8EDD-42951CBECF8D}"/>
      </w:docPartPr>
      <w:docPartBody>
        <w:p w:rsidR="00AD67A7" w:rsidRDefault="0074789E" w:rsidP="0074789E">
          <w:pPr>
            <w:pStyle w:val="57B2204FDA244043B822B36E29660606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2F72D51A904F669858E2FB7EB3C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52666-24AB-4B1F-A062-4342455F953A}"/>
      </w:docPartPr>
      <w:docPartBody>
        <w:p w:rsidR="00AD67A7" w:rsidRDefault="0074789E" w:rsidP="0074789E">
          <w:pPr>
            <w:pStyle w:val="392F72D51A904F669858E2FB7EB3C9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E442AFDA7E345E5B95E8A519FD59D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49DA7-8428-44A8-BBE7-1528DFC97BF1}"/>
      </w:docPartPr>
      <w:docPartBody>
        <w:p w:rsidR="00AD67A7" w:rsidRDefault="0074789E" w:rsidP="0074789E">
          <w:pPr>
            <w:pStyle w:val="0E442AFDA7E345E5B95E8A519FD59DA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0440C8A7A347CA951E21204F7E4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820FA-C037-4B8B-8A72-AFC6A266DD19}"/>
      </w:docPartPr>
      <w:docPartBody>
        <w:p w:rsidR="00AD67A7" w:rsidRDefault="0074789E" w:rsidP="0074789E">
          <w:pPr>
            <w:pStyle w:val="350440C8A7A347CA951E21204F7E4839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2FDA5DBA7FB482C80DED3D0AEBF42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B7511-0403-481B-9AF0-A98766B95A6C}"/>
      </w:docPartPr>
      <w:docPartBody>
        <w:p w:rsidR="00AD67A7" w:rsidRDefault="0074789E" w:rsidP="0074789E">
          <w:pPr>
            <w:pStyle w:val="B2FDA5DBA7FB482C80DED3D0AEBF421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067E983899454398AC6F17678A2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59821-A960-4FC8-BF1A-001B600B4A22}"/>
      </w:docPartPr>
      <w:docPartBody>
        <w:p w:rsidR="00AD67A7" w:rsidRDefault="0074789E" w:rsidP="0074789E">
          <w:pPr>
            <w:pStyle w:val="B5067E983899454398AC6F17678A226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F09DF4797749DB8EFD1A5C0083F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61CE2-A640-478E-A06A-72F27A35CB9C}"/>
      </w:docPartPr>
      <w:docPartBody>
        <w:p w:rsidR="00AD67A7" w:rsidRDefault="0074789E" w:rsidP="0074789E">
          <w:pPr>
            <w:pStyle w:val="25F09DF4797749DB8EFD1A5C0083F70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6DD5DF09DF047B98AEE14B22BD6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EE94-C4BD-406A-9A54-99AD87EAE79D}"/>
      </w:docPartPr>
      <w:docPartBody>
        <w:p w:rsidR="00AD67A7" w:rsidRDefault="0074789E" w:rsidP="0074789E">
          <w:pPr>
            <w:pStyle w:val="E6DD5DF09DF047B98AEE14B22BD6202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199FC1070A4DC5948BE1265F57F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C85B7-E7B1-4EB1-B8F5-65D8A0FB6110}"/>
      </w:docPartPr>
      <w:docPartBody>
        <w:p w:rsidR="00AD67A7" w:rsidRDefault="0074789E" w:rsidP="0074789E">
          <w:pPr>
            <w:pStyle w:val="7B199FC1070A4DC5948BE1265F57F5D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09622D2E3A4D6F9D26FBE9F17F9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B2B88-23BB-4793-ACA5-8E6959A24422}"/>
      </w:docPartPr>
      <w:docPartBody>
        <w:p w:rsidR="00AD67A7" w:rsidRDefault="0074789E" w:rsidP="0074789E">
          <w:pPr>
            <w:pStyle w:val="CE09622D2E3A4D6F9D26FBE9F17F9F4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2B64386BD3A4F379A3136BFD5B8D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D4C0A-D0A7-47C5-AF2A-F3921CF02B34}"/>
      </w:docPartPr>
      <w:docPartBody>
        <w:p w:rsidR="00AD67A7" w:rsidRDefault="0074789E" w:rsidP="0074789E">
          <w:pPr>
            <w:pStyle w:val="F2B64386BD3A4F379A3136BFD5B8D205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183381D98F4F0D997E259630E66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9F08A2-CF7A-4040-B9AB-DC0881CF0ECB}"/>
      </w:docPartPr>
      <w:docPartBody>
        <w:p w:rsidR="00AD67A7" w:rsidRDefault="0074789E" w:rsidP="0074789E">
          <w:pPr>
            <w:pStyle w:val="6D183381D98F4F0D997E259630E66DD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E9C861284DD479587B49B53841899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BA3E1-B4C4-4630-9D92-DCF02CE3DA4B}"/>
      </w:docPartPr>
      <w:docPartBody>
        <w:p w:rsidR="00AD67A7" w:rsidRDefault="0074789E" w:rsidP="0074789E">
          <w:pPr>
            <w:pStyle w:val="1E9C861284DD479587B49B53841899B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1C0A0EFAA34C23BA7E7927B873B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91F02-4F6E-4B92-9528-1266298DFE74}"/>
      </w:docPartPr>
      <w:docPartBody>
        <w:p w:rsidR="00AD67A7" w:rsidRDefault="0074789E" w:rsidP="0074789E">
          <w:pPr>
            <w:pStyle w:val="681C0A0EFAA34C23BA7E7927B873B57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893AB4FB2EF4B6CA10946C9BA1B6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C85817-0051-4483-91F5-842DE3F39649}"/>
      </w:docPartPr>
      <w:docPartBody>
        <w:p w:rsidR="00AD67A7" w:rsidRDefault="0074789E" w:rsidP="0074789E">
          <w:pPr>
            <w:pStyle w:val="9893AB4FB2EF4B6CA10946C9BA1B634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9A0CA4BF184F77B6B0C8B446F9D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C7ECE-5DA5-4327-99FB-D11CA772F069}"/>
      </w:docPartPr>
      <w:docPartBody>
        <w:p w:rsidR="00AD67A7" w:rsidRDefault="0074789E" w:rsidP="0074789E">
          <w:pPr>
            <w:pStyle w:val="7E9A0CA4BF184F77B6B0C8B446F9D55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326505699C4A66A96D44EF91FFAF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67990-42A5-47F6-873C-229F604AF0DD}"/>
      </w:docPartPr>
      <w:docPartBody>
        <w:p w:rsidR="00AD67A7" w:rsidRDefault="0074789E" w:rsidP="0074789E">
          <w:pPr>
            <w:pStyle w:val="9C326505699C4A66A96D44EF91FFAFD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25AE0CBDA84D61AC95DB7003007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D712-DE9E-4654-8448-727E5298955D}"/>
      </w:docPartPr>
      <w:docPartBody>
        <w:p w:rsidR="00AD67A7" w:rsidRDefault="0074789E" w:rsidP="0074789E">
          <w:pPr>
            <w:pStyle w:val="2A25AE0CBDA84D61AC95DB7003007BB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720422E97C4BA28D488C5B2F848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BB2378-FB90-4162-AEE8-F36845D3956C}"/>
      </w:docPartPr>
      <w:docPartBody>
        <w:p w:rsidR="00AD67A7" w:rsidRDefault="0074789E" w:rsidP="0074789E">
          <w:pPr>
            <w:pStyle w:val="1B720422E97C4BA28D488C5B2F848D2E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E99D38519874E7CA1821C828D008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8BBDB-F476-44B3-8C19-651C81BD7916}"/>
      </w:docPartPr>
      <w:docPartBody>
        <w:p w:rsidR="00AD67A7" w:rsidRDefault="0074789E" w:rsidP="0074789E">
          <w:pPr>
            <w:pStyle w:val="2E99D38519874E7CA1821C828D00884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6DA888DE124CFF8D17BD9488204A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E0BC9-62FC-470B-8528-1219CF93800D}"/>
      </w:docPartPr>
      <w:docPartBody>
        <w:p w:rsidR="00AD67A7" w:rsidRDefault="0074789E" w:rsidP="0074789E">
          <w:pPr>
            <w:pStyle w:val="C66DA888DE124CFF8D17BD9488204A1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083B74C6D73450189B110A8FAAD5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829A-C73C-4032-9987-C219FA540DA2}"/>
      </w:docPartPr>
      <w:docPartBody>
        <w:p w:rsidR="00AD67A7" w:rsidRDefault="0074789E" w:rsidP="0074789E">
          <w:pPr>
            <w:pStyle w:val="A083B74C6D73450189B110A8FAAD58E8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2D1900459445EE9BA14635BEA864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FE8539-7862-4CF4-91DD-0EA18AA1F00C}"/>
      </w:docPartPr>
      <w:docPartBody>
        <w:p w:rsidR="00AD67A7" w:rsidRDefault="0074789E" w:rsidP="0074789E">
          <w:pPr>
            <w:pStyle w:val="AC2D1900459445EE9BA14635BEA8640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106A731B4B1447DB93DC65ED96521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96D079-2926-4323-A3DA-DC28E95F8244}"/>
      </w:docPartPr>
      <w:docPartBody>
        <w:p w:rsidR="00AD67A7" w:rsidRDefault="0074789E" w:rsidP="0074789E">
          <w:pPr>
            <w:pStyle w:val="D106A731B4B1447DB93DC65ED965210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B69B8129A74217AA22E4914ECCA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C543D-848C-496E-898E-A4E855575480}"/>
      </w:docPartPr>
      <w:docPartBody>
        <w:p w:rsidR="00AD67A7" w:rsidRDefault="0074789E" w:rsidP="0074789E">
          <w:pPr>
            <w:pStyle w:val="22B69B8129A74217AA22E4914ECCA83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A6AB38908CA453C96538CAB63E0D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A7D8F-22D5-4375-BA77-32E83C347BC6}"/>
      </w:docPartPr>
      <w:docPartBody>
        <w:p w:rsidR="00AD67A7" w:rsidRDefault="0074789E" w:rsidP="0074789E">
          <w:pPr>
            <w:pStyle w:val="BA6AB38908CA453C96538CAB63E0DBE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4F9F7994B948C49286CE0B001FCB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917BED-0CBF-423F-BADF-E3D740A78111}"/>
      </w:docPartPr>
      <w:docPartBody>
        <w:p w:rsidR="00475DC5" w:rsidRDefault="00536922" w:rsidP="00536922">
          <w:pPr>
            <w:pStyle w:val="D94F9F7994B948C49286CE0B001FCB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348E3A8020448D939E2F7295398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EAEF1-E626-4B93-A207-A47B4E5DE438}"/>
      </w:docPartPr>
      <w:docPartBody>
        <w:p w:rsidR="00475DC5" w:rsidRDefault="00536922" w:rsidP="00536922">
          <w:pPr>
            <w:pStyle w:val="5D348E3A8020448D939E2F72953985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9B1F89108F4062932D423C649DB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37E69-537C-490D-9082-E374C7D232CD}"/>
      </w:docPartPr>
      <w:docPartBody>
        <w:p w:rsidR="00475DC5" w:rsidRDefault="00536922" w:rsidP="00536922">
          <w:pPr>
            <w:pStyle w:val="9B9B1F89108F4062932D423C649DB9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6513CBFCF54DBF800CA3CA09611B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C03C2-B491-486F-82B6-283FB04EB096}"/>
      </w:docPartPr>
      <w:docPartBody>
        <w:p w:rsidR="00475DC5" w:rsidRDefault="00536922" w:rsidP="00536922">
          <w:pPr>
            <w:pStyle w:val="326513CBFCF54DBF800CA3CA09611B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024737A3F84C028176AAA9B10A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64416-4659-45A8-A8A4-CA455E74F988}"/>
      </w:docPartPr>
      <w:docPartBody>
        <w:p w:rsidR="00475DC5" w:rsidRDefault="00536922" w:rsidP="00536922">
          <w:pPr>
            <w:pStyle w:val="FD024737A3F84C028176AAA9B10AF9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C0ACE535194590A47E2CADA6873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B551B-473B-4A81-9BEE-DDA919F6E879}"/>
      </w:docPartPr>
      <w:docPartBody>
        <w:p w:rsidR="00475DC5" w:rsidRDefault="00536922" w:rsidP="00536922">
          <w:pPr>
            <w:pStyle w:val="71C0ACE535194590A47E2CADA6873D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15B3C5471B47178929B52224E3F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C45D95-CF8C-4F20-8E40-394759CCA2D3}"/>
      </w:docPartPr>
      <w:docPartBody>
        <w:p w:rsidR="00475DC5" w:rsidRDefault="00536922" w:rsidP="00536922">
          <w:pPr>
            <w:pStyle w:val="2515B3C5471B47178929B52224E3F4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5A1A0F0EF34DCBB3E320100365D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FEFAB-F933-4748-BB6D-7FE2106F2E8E}"/>
      </w:docPartPr>
      <w:docPartBody>
        <w:p w:rsidR="00475DC5" w:rsidRDefault="00536922" w:rsidP="00536922">
          <w:pPr>
            <w:pStyle w:val="055A1A0F0EF34DCBB3E320100365D0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4DAD517E044224A10EA1479EE7F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830DD3-9841-4AEC-9017-2CD47ED07D5F}"/>
      </w:docPartPr>
      <w:docPartBody>
        <w:p w:rsidR="00475DC5" w:rsidRDefault="00536922" w:rsidP="00536922">
          <w:pPr>
            <w:pStyle w:val="794DAD517E044224A10EA1479EE7FD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CC95BCA20B4FCDB138D6BBB7049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AE24B-F5E0-4F8D-B871-D0889C6D7406}"/>
      </w:docPartPr>
      <w:docPartBody>
        <w:p w:rsidR="00475DC5" w:rsidRDefault="00536922" w:rsidP="00536922">
          <w:pPr>
            <w:pStyle w:val="69CC95BCA20B4FCDB138D6BBB70496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610335983D49FDA0E39E4823947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AD419-5AC3-460C-BA04-2B5950465F49}"/>
      </w:docPartPr>
      <w:docPartBody>
        <w:p w:rsidR="00475DC5" w:rsidRDefault="00536922" w:rsidP="00536922">
          <w:pPr>
            <w:pStyle w:val="A0610335983D49FDA0E39E48239479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906DE5EDC8450681D6556B8EC0D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C0024-5C7B-40B3-AEF7-0618C22099A0}"/>
      </w:docPartPr>
      <w:docPartBody>
        <w:p w:rsidR="00475DC5" w:rsidRDefault="00536922" w:rsidP="00536922">
          <w:pPr>
            <w:pStyle w:val="CD906DE5EDC8450681D6556B8EC0D1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BA8DC7DB5A476AACA562B4528AE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E1373A-7D49-4480-9CE9-A984A2D1F647}"/>
      </w:docPartPr>
      <w:docPartBody>
        <w:p w:rsidR="009D09D5" w:rsidRDefault="004C06ED" w:rsidP="004C06ED">
          <w:pPr>
            <w:pStyle w:val="A6BA8DC7DB5A476AACA562B4528AE2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C22DDFE66645678C7A7CA60E569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D8C43-F074-491E-BB50-9CBA58BEDFEB}"/>
      </w:docPartPr>
      <w:docPartBody>
        <w:p w:rsidR="009D09D5" w:rsidRDefault="004C06ED" w:rsidP="004C06ED">
          <w:pPr>
            <w:pStyle w:val="A3C22DDFE66645678C7A7CA60E569C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C20B2E06E449F58D77D66EC9AD9F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6B5AC-DA5D-4B98-BB93-CFD41A710E06}"/>
      </w:docPartPr>
      <w:docPartBody>
        <w:p w:rsidR="009D09D5" w:rsidRDefault="004C06ED" w:rsidP="004C06ED">
          <w:pPr>
            <w:pStyle w:val="76C20B2E06E449F58D77D66EC9AD9F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BA12153895453E827702F61F4B4D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F157B-8544-4BB5-BBF0-421842F126F6}"/>
      </w:docPartPr>
      <w:docPartBody>
        <w:p w:rsidR="009D09D5" w:rsidRDefault="004C06ED" w:rsidP="004C06ED">
          <w:pPr>
            <w:pStyle w:val="B4BA12153895453E827702F61F4B4D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6FDF33F6874EF89DCE9AB11A3A08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C562FA-A0FA-4E56-B879-B0EC1EE34EFC}"/>
      </w:docPartPr>
      <w:docPartBody>
        <w:p w:rsidR="009D09D5" w:rsidRDefault="004C06ED" w:rsidP="004C06ED">
          <w:pPr>
            <w:pStyle w:val="566FDF33F6874EF89DCE9AB11A3A08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AB57061504487582C3444B26E7A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803E0-B4A7-4302-B3C5-7C2F37159A23}"/>
      </w:docPartPr>
      <w:docPartBody>
        <w:p w:rsidR="009D09D5" w:rsidRDefault="004C06ED" w:rsidP="004C06ED">
          <w:pPr>
            <w:pStyle w:val="A5AB57061504487582C3444B26E7AF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FDCCBF49354BE39904B5F384690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D4292-FD1A-4480-892D-26F61C1677BB}"/>
      </w:docPartPr>
      <w:docPartBody>
        <w:p w:rsidR="009D09D5" w:rsidRDefault="004C06ED" w:rsidP="004C06ED">
          <w:pPr>
            <w:pStyle w:val="29FDCCBF49354BE39904B5F384690D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460AD83787495A93DD21FA823EA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CCC9C-F4A9-4FDC-8BDA-3552547A0F9A}"/>
      </w:docPartPr>
      <w:docPartBody>
        <w:p w:rsidR="009D09D5" w:rsidRDefault="004C06ED" w:rsidP="004C06ED">
          <w:pPr>
            <w:pStyle w:val="F8460AD83787495A93DD21FA823EA1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BD0F29804049B494F0248F4DC010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71A5F-9A9E-4A0E-B48B-92FAEF11729C}"/>
      </w:docPartPr>
      <w:docPartBody>
        <w:p w:rsidR="009D09D5" w:rsidRDefault="004C06ED" w:rsidP="004C06ED">
          <w:pPr>
            <w:pStyle w:val="C1BD0F29804049B494F0248F4DC010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45AD8370774F9692F869F2FFC98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CD2A6-8C9F-403E-9093-72D07F30376B}"/>
      </w:docPartPr>
      <w:docPartBody>
        <w:p w:rsidR="009D09D5" w:rsidRDefault="004C06ED" w:rsidP="004C06ED">
          <w:pPr>
            <w:pStyle w:val="6B45AD8370774F9692F869F2FFC98E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48E596491E49409DE509665232E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C0386-066C-4822-8C87-20973A065E8C}"/>
      </w:docPartPr>
      <w:docPartBody>
        <w:p w:rsidR="009D09D5" w:rsidRDefault="004C06ED" w:rsidP="004C06ED">
          <w:pPr>
            <w:pStyle w:val="BC48E596491E49409DE509665232E6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A7388E8C81411A9AED292A125996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10C0D-ACD1-460C-BC66-009A0B92621F}"/>
      </w:docPartPr>
      <w:docPartBody>
        <w:p w:rsidR="009D09D5" w:rsidRDefault="004C06ED" w:rsidP="004C06ED">
          <w:pPr>
            <w:pStyle w:val="B0A7388E8C81411A9AED292A125996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6D2E7D076E4FF485EEBE6B1E934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7BB2B-D28D-4753-A3B0-8C9CF476FC2C}"/>
      </w:docPartPr>
      <w:docPartBody>
        <w:p w:rsidR="009D09D5" w:rsidRDefault="004C06ED" w:rsidP="004C06ED">
          <w:pPr>
            <w:pStyle w:val="526D2E7D076E4FF485EEBE6B1E9344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B61656A212449EA66F1A5CDBD33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6CB3D-395B-48CD-9341-67605D2FF0B0}"/>
      </w:docPartPr>
      <w:docPartBody>
        <w:p w:rsidR="009D09D5" w:rsidRDefault="004C06ED" w:rsidP="004C06ED">
          <w:pPr>
            <w:pStyle w:val="89B61656A212449EA66F1A5CDBD338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8ADA1334C64C8C960D1388F0371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8EFFF-A16D-49C3-8EAF-44BEAADADDD6}"/>
      </w:docPartPr>
      <w:docPartBody>
        <w:p w:rsidR="009D09D5" w:rsidRDefault="004C06ED" w:rsidP="004C06ED">
          <w:pPr>
            <w:pStyle w:val="6E8ADA1334C64C8C960D1388F03711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EB1543E949446A9A0433AFFEB03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C0BAD-A432-4054-9939-FF2346C03EC0}"/>
      </w:docPartPr>
      <w:docPartBody>
        <w:p w:rsidR="009D09D5" w:rsidRDefault="004C06ED" w:rsidP="004C06ED">
          <w:pPr>
            <w:pStyle w:val="58EB1543E949446A9A0433AFFEB033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6F21D7E37E478E9DB0DFCFDBEED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0638C-275E-445A-976A-3256F9B80731}"/>
      </w:docPartPr>
      <w:docPartBody>
        <w:p w:rsidR="009D09D5" w:rsidRDefault="004C06ED" w:rsidP="004C06ED">
          <w:pPr>
            <w:pStyle w:val="5A6F21D7E37E478E9DB0DFCFDBEED1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FDF6DAFA4D46BFA61EF1EE3345C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9CA5F-EA61-424F-9513-D602D0570562}"/>
      </w:docPartPr>
      <w:docPartBody>
        <w:p w:rsidR="009D09D5" w:rsidRDefault="004C06ED" w:rsidP="004C06ED">
          <w:pPr>
            <w:pStyle w:val="DCFDF6DAFA4D46BFA61EF1EE3345C6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4008EA82724AD7AD4B887009C85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2C17F-B118-4247-B53C-82F968E84BDF}"/>
      </w:docPartPr>
      <w:docPartBody>
        <w:p w:rsidR="009D09D5" w:rsidRDefault="004C06ED" w:rsidP="004C06ED">
          <w:pPr>
            <w:pStyle w:val="A64008EA82724AD7AD4B887009C858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EFF86D42E743B6A93CB13A5EF53D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F0A2D-AB13-482B-AB4F-A391C622FE0E}"/>
      </w:docPartPr>
      <w:docPartBody>
        <w:p w:rsidR="009D09D5" w:rsidRDefault="004C06ED" w:rsidP="004C06ED">
          <w:pPr>
            <w:pStyle w:val="ADEFF86D42E743B6A93CB13A5EF53D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84AB1CC7CF4EDBB8D445F03E95E9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271C3-B86A-44AC-9DA2-66411DAABF22}"/>
      </w:docPartPr>
      <w:docPartBody>
        <w:p w:rsidR="009D09D5" w:rsidRDefault="004C06ED" w:rsidP="004C06ED">
          <w:pPr>
            <w:pStyle w:val="1F84AB1CC7CF4EDBB8D445F03E95E9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58750CC46C45F38F8A42F851890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2BB09-FC44-4D7C-92C1-AC7F17487CA3}"/>
      </w:docPartPr>
      <w:docPartBody>
        <w:p w:rsidR="009D09D5" w:rsidRDefault="004C06ED" w:rsidP="004C06ED">
          <w:pPr>
            <w:pStyle w:val="0358750CC46C45F38F8A42F8518905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F81D6016414068B0AFE311009225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BE169-B2B9-4093-AE59-5CEC15C772AA}"/>
      </w:docPartPr>
      <w:docPartBody>
        <w:p w:rsidR="009D09D5" w:rsidRDefault="004C06ED" w:rsidP="004C06ED">
          <w:pPr>
            <w:pStyle w:val="A8F81D6016414068B0AFE3110092254B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81A923974149AF8574DB5AEED68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BCDB7-5DB4-41D4-BB66-0145DD27C607}"/>
      </w:docPartPr>
      <w:docPartBody>
        <w:p w:rsidR="009D09D5" w:rsidRDefault="004C06ED" w:rsidP="004C06ED">
          <w:pPr>
            <w:pStyle w:val="EF81A923974149AF8574DB5AEED6897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BF0D8A864C74E7EA61BAA8DF9305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EBD03-D1FE-42F8-89F6-84A354C1A61E}"/>
      </w:docPartPr>
      <w:docPartBody>
        <w:p w:rsidR="009D09D5" w:rsidRDefault="004C06ED" w:rsidP="004C06ED">
          <w:pPr>
            <w:pStyle w:val="2BF0D8A864C74E7EA61BAA8DF9305A0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B53580365C4EB4B713AE4DCD510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6A858-AFF1-4E8E-A6D0-C8FFD08350A0}"/>
      </w:docPartPr>
      <w:docPartBody>
        <w:p w:rsidR="00B1281A" w:rsidRDefault="009D09D5" w:rsidP="009D09D5">
          <w:pPr>
            <w:pStyle w:val="68B53580365C4EB4B713AE4DCD510B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19D90B5A134056B1971994600A61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3CFDDE-FD89-407A-B87C-E976645EABB0}"/>
      </w:docPartPr>
      <w:docPartBody>
        <w:p w:rsidR="00B1281A" w:rsidRDefault="009D09D5" w:rsidP="009D09D5">
          <w:pPr>
            <w:pStyle w:val="3A19D90B5A134056B1971994600A61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A4449C26E3489984E5404A69F0B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AA0103-F9E1-45FC-BF01-8123BE6C0E3B}"/>
      </w:docPartPr>
      <w:docPartBody>
        <w:p w:rsidR="00B1281A" w:rsidRDefault="009D09D5" w:rsidP="009D09D5">
          <w:pPr>
            <w:pStyle w:val="3BA4449C26E3489984E5404A69F0BE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DA290CED5F4D3CBA59C9968DC857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7B52D-7A14-4724-AB30-D50AAD7B8D37}"/>
      </w:docPartPr>
      <w:docPartBody>
        <w:p w:rsidR="00B1281A" w:rsidRDefault="009D09D5" w:rsidP="009D09D5">
          <w:pPr>
            <w:pStyle w:val="91DA290CED5F4D3CBA59C9968DC857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1E9342EF664A40B80155DBEFA066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74D0D2-58BC-4C30-96A4-18508F34A3F2}"/>
      </w:docPartPr>
      <w:docPartBody>
        <w:p w:rsidR="00B1281A" w:rsidRDefault="009D09D5" w:rsidP="009D09D5">
          <w:pPr>
            <w:pStyle w:val="451E9342EF664A40B80155DBEFA0666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8E81353AAA94CAE97D6AE0087555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C1B71-D13E-4EFC-9031-264002866622}"/>
      </w:docPartPr>
      <w:docPartBody>
        <w:p w:rsidR="00B1281A" w:rsidRDefault="009D09D5" w:rsidP="009D09D5">
          <w:pPr>
            <w:pStyle w:val="78E81353AAA94CAE97D6AE00875557D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95ED74C53643B5B6D521015D7D0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9E9C9-B590-4C61-9EBB-5B80EE70F535}"/>
      </w:docPartPr>
      <w:docPartBody>
        <w:p w:rsidR="00B1281A" w:rsidRDefault="009D09D5" w:rsidP="009D09D5">
          <w:pPr>
            <w:pStyle w:val="3495ED74C53643B5B6D521015D7D09F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746B6FE867C4139AFD0E43DB1597C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44A85-DD17-49E3-AF4F-108689A2F169}"/>
      </w:docPartPr>
      <w:docPartBody>
        <w:p w:rsidR="00B1281A" w:rsidRDefault="009D09D5" w:rsidP="009D09D5">
          <w:pPr>
            <w:pStyle w:val="B746B6FE867C4139AFD0E43DB1597C0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841FFEB8AA4640934851A48A408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854A2-A28B-4A51-B53D-470DB5A3B105}"/>
      </w:docPartPr>
      <w:docPartBody>
        <w:p w:rsidR="00B1281A" w:rsidRDefault="009D09D5" w:rsidP="009D09D5">
          <w:pPr>
            <w:pStyle w:val="98841FFEB8AA4640934851A48A40806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48919EA42324D5B9C81CB0B5B7C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71BAD-9AC5-4B1B-8F53-29B131268462}"/>
      </w:docPartPr>
      <w:docPartBody>
        <w:p w:rsidR="00B1281A" w:rsidRDefault="009D09D5" w:rsidP="009D09D5">
          <w:pPr>
            <w:pStyle w:val="C48919EA42324D5B9C81CB0B5B7C0D95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D498F5759B4DF3B3C777E66A2BD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550D1-AB20-46B8-93F5-80BAF906CEF6}"/>
      </w:docPartPr>
      <w:docPartBody>
        <w:p w:rsidR="00B1281A" w:rsidRDefault="009D09D5" w:rsidP="009D09D5">
          <w:pPr>
            <w:pStyle w:val="09D498F5759B4DF3B3C777E66A2BD030"/>
          </w:pPr>
          <w:r w:rsidRPr="00B620AA">
            <w:rPr>
              <w:rStyle w:val="Zstupntext"/>
              <w:rFonts w:asciiTheme="majorHAnsi" w:hAnsiTheme="majorHAnsi" w:cstheme="majorHAnsi"/>
              <w:color w:val="000000" w:themeColor="text1"/>
              <w:highlight w:val="yellow"/>
            </w:rPr>
            <w:t>Jméno, příjmení</w:t>
          </w:r>
        </w:p>
      </w:docPartBody>
    </w:docPart>
    <w:docPart>
      <w:docPartPr>
        <w:name w:val="27760034CBF94E999DB89614EC0BC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FE342-19FE-4E5C-A38F-3A061B19A616}"/>
      </w:docPartPr>
      <w:docPartBody>
        <w:p w:rsidR="00B1281A" w:rsidRDefault="009D09D5" w:rsidP="009D09D5">
          <w:pPr>
            <w:pStyle w:val="27760034CBF94E999DB89614EC0BC6E1"/>
          </w:pPr>
          <w:r w:rsidRPr="00B620AA">
            <w:rPr>
              <w:rStyle w:val="Zstupntext"/>
              <w:rFonts w:asciiTheme="majorHAnsi" w:hAnsiTheme="majorHAnsi" w:cstheme="majorHAnsi"/>
              <w:color w:val="000000" w:themeColor="text1"/>
              <w:highlight w:val="yellow"/>
            </w:rPr>
            <w:t>Jméno, příjmení</w:t>
          </w:r>
        </w:p>
      </w:docPartBody>
    </w:docPart>
    <w:docPart>
      <w:docPartPr>
        <w:name w:val="D578118550494540BA10B6F640268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AB0FB-A1E5-4A65-B203-F3E9BCE37D2E}"/>
      </w:docPartPr>
      <w:docPartBody>
        <w:p w:rsidR="00B1281A" w:rsidRDefault="009D09D5" w:rsidP="009D09D5">
          <w:pPr>
            <w:pStyle w:val="D578118550494540BA10B6F64026800B"/>
          </w:pPr>
          <w:r w:rsidRPr="00B620AA">
            <w:rPr>
              <w:rStyle w:val="Zstupntext"/>
              <w:rFonts w:asciiTheme="majorHAnsi" w:hAnsiTheme="majorHAnsi" w:cstheme="majorHAnsi"/>
              <w:color w:val="000000" w:themeColor="text1"/>
              <w:highlight w:val="yellow"/>
            </w:rPr>
            <w:t>Jméno, příjmení</w:t>
          </w:r>
        </w:p>
      </w:docPartBody>
    </w:docPart>
    <w:docPart>
      <w:docPartPr>
        <w:name w:val="D9AE360E2D934834BCDAE9920AD25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655F7-B002-48F8-9D94-23FF2CBFD18C}"/>
      </w:docPartPr>
      <w:docPartBody>
        <w:p w:rsidR="00B1281A" w:rsidRDefault="009D09D5" w:rsidP="009D09D5">
          <w:pPr>
            <w:pStyle w:val="D9AE360E2D934834BCDAE9920AD253D6"/>
          </w:pPr>
          <w:r w:rsidRPr="00B620AA">
            <w:rPr>
              <w:rStyle w:val="Zstupntext"/>
              <w:rFonts w:asciiTheme="majorHAnsi" w:hAnsiTheme="majorHAnsi" w:cstheme="majorHAnsi"/>
              <w:color w:val="000000" w:themeColor="text1"/>
              <w:highlight w:val="yellow"/>
            </w:rPr>
            <w:t>Jméno, příjmení</w:t>
          </w:r>
        </w:p>
      </w:docPartBody>
    </w:docPart>
    <w:docPart>
      <w:docPartPr>
        <w:name w:val="754BAA64FD7E4ACDB3A4072896D2F4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E2F345-86EB-4205-8446-1D34B45CE1D7}"/>
      </w:docPartPr>
      <w:docPartBody>
        <w:p w:rsidR="00B1281A" w:rsidRDefault="009D09D5" w:rsidP="009D09D5">
          <w:pPr>
            <w:pStyle w:val="754BAA64FD7E4ACDB3A4072896D2F4BD"/>
          </w:pPr>
          <w:r w:rsidRPr="00B620AA">
            <w:rPr>
              <w:rStyle w:val="Zstupntext"/>
              <w:rFonts w:asciiTheme="majorHAnsi" w:hAnsiTheme="majorHAnsi" w:cstheme="majorHAnsi"/>
              <w:color w:val="000000" w:themeColor="text1"/>
              <w:highlight w:val="yellow"/>
            </w:rPr>
            <w:t>Jméno, příjmení</w:t>
          </w:r>
        </w:p>
      </w:docPartBody>
    </w:docPart>
    <w:docPart>
      <w:docPartPr>
        <w:name w:val="EE53E4690D704E8FB5D9FFADDCA2A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F1D7C-48A5-442C-8196-4172A621210E}"/>
      </w:docPartPr>
      <w:docPartBody>
        <w:p w:rsidR="00B1281A" w:rsidRDefault="009D09D5" w:rsidP="009D09D5">
          <w:pPr>
            <w:pStyle w:val="EE53E4690D704E8FB5D9FFADDCA2A1F2"/>
          </w:pPr>
          <w:r w:rsidRPr="00B620AA">
            <w:rPr>
              <w:rStyle w:val="Zstupntext"/>
              <w:rFonts w:asciiTheme="majorHAnsi" w:hAnsiTheme="majorHAnsi" w:cstheme="majorHAnsi"/>
              <w:color w:val="000000" w:themeColor="text1"/>
              <w:highlight w:val="yellow"/>
            </w:rPr>
            <w:t>Jméno, příjmení</w:t>
          </w:r>
        </w:p>
      </w:docPartBody>
    </w:docPart>
    <w:docPart>
      <w:docPartPr>
        <w:name w:val="8E54AA51918C4458A405063658B38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9B5E47-C654-400E-9734-E9BBC830BA6B}"/>
      </w:docPartPr>
      <w:docPartBody>
        <w:p w:rsidR="00B1281A" w:rsidRDefault="009D09D5" w:rsidP="009D09D5">
          <w:pPr>
            <w:pStyle w:val="8E54AA51918C4458A405063658B3841E"/>
          </w:pPr>
          <w:r w:rsidRPr="00B620AA">
            <w:rPr>
              <w:rStyle w:val="Zstupntext"/>
              <w:rFonts w:asciiTheme="majorHAnsi" w:hAnsiTheme="majorHAnsi" w:cstheme="majorHAnsi"/>
              <w:color w:val="000000" w:themeColor="text1"/>
              <w:highlight w:val="yellow"/>
            </w:rPr>
            <w:t>Jméno, příjm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1183A"/>
    <w:rsid w:val="00034F60"/>
    <w:rsid w:val="0004230F"/>
    <w:rsid w:val="000574DC"/>
    <w:rsid w:val="000C6C17"/>
    <w:rsid w:val="00113F40"/>
    <w:rsid w:val="00147144"/>
    <w:rsid w:val="001C1873"/>
    <w:rsid w:val="001D5442"/>
    <w:rsid w:val="003051D9"/>
    <w:rsid w:val="003145E3"/>
    <w:rsid w:val="00325CA8"/>
    <w:rsid w:val="003D5D3B"/>
    <w:rsid w:val="004446D2"/>
    <w:rsid w:val="00475DC5"/>
    <w:rsid w:val="004842A4"/>
    <w:rsid w:val="004976B4"/>
    <w:rsid w:val="004C06ED"/>
    <w:rsid w:val="004D60D5"/>
    <w:rsid w:val="004E00EB"/>
    <w:rsid w:val="00536922"/>
    <w:rsid w:val="00651A9B"/>
    <w:rsid w:val="0066191C"/>
    <w:rsid w:val="00661B3B"/>
    <w:rsid w:val="00675D8E"/>
    <w:rsid w:val="00691348"/>
    <w:rsid w:val="006A089E"/>
    <w:rsid w:val="0074789E"/>
    <w:rsid w:val="007E1371"/>
    <w:rsid w:val="008A270B"/>
    <w:rsid w:val="008D0A60"/>
    <w:rsid w:val="008F11B4"/>
    <w:rsid w:val="009448D3"/>
    <w:rsid w:val="0097263D"/>
    <w:rsid w:val="009A3103"/>
    <w:rsid w:val="009D09D5"/>
    <w:rsid w:val="009D68D4"/>
    <w:rsid w:val="009F3A7B"/>
    <w:rsid w:val="00A10168"/>
    <w:rsid w:val="00A42C8E"/>
    <w:rsid w:val="00A53717"/>
    <w:rsid w:val="00A902FE"/>
    <w:rsid w:val="00AB40A9"/>
    <w:rsid w:val="00AD67A7"/>
    <w:rsid w:val="00B1281A"/>
    <w:rsid w:val="00B31415"/>
    <w:rsid w:val="00B35993"/>
    <w:rsid w:val="00BA7C90"/>
    <w:rsid w:val="00C02356"/>
    <w:rsid w:val="00C5398B"/>
    <w:rsid w:val="00CA79FA"/>
    <w:rsid w:val="00CF0A6C"/>
    <w:rsid w:val="00D0211E"/>
    <w:rsid w:val="00D267F9"/>
    <w:rsid w:val="00D27201"/>
    <w:rsid w:val="00D32A6C"/>
    <w:rsid w:val="00DA4DCD"/>
    <w:rsid w:val="00DE2DD8"/>
    <w:rsid w:val="00E60E57"/>
    <w:rsid w:val="00E838B7"/>
    <w:rsid w:val="00E85F0B"/>
    <w:rsid w:val="00EC295B"/>
    <w:rsid w:val="00EE65B4"/>
    <w:rsid w:val="00EE75AE"/>
    <w:rsid w:val="00F80CE1"/>
    <w:rsid w:val="00FD7E52"/>
    <w:rsid w:val="00FE296E"/>
    <w:rsid w:val="00FF45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D09D5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3DDD50BE9EBE43C8AB7E3AA38932BF61">
    <w:name w:val="3DDD50BE9EBE43C8AB7E3AA38932BF61"/>
    <w:rsid w:val="00A902FE"/>
  </w:style>
  <w:style w:type="paragraph" w:customStyle="1" w:styleId="103C44D141C0490CBE3AA362F66AA90A">
    <w:name w:val="103C44D141C0490CBE3AA362F66AA90A"/>
    <w:rsid w:val="00A902FE"/>
  </w:style>
  <w:style w:type="paragraph" w:customStyle="1" w:styleId="C6CB0354EB8E45D1A838C49B298F44CA">
    <w:name w:val="C6CB0354EB8E45D1A838C49B298F44CA"/>
    <w:rsid w:val="00A902FE"/>
  </w:style>
  <w:style w:type="paragraph" w:customStyle="1" w:styleId="686017D19D3F4E94B8DC4A56B1DFCB42">
    <w:name w:val="686017D19D3F4E94B8DC4A56B1DFCB42"/>
    <w:rsid w:val="00A902FE"/>
  </w:style>
  <w:style w:type="paragraph" w:customStyle="1" w:styleId="07B7C050A04349FB913EC7267DFF7509">
    <w:name w:val="07B7C050A04349FB913EC7267DFF7509"/>
    <w:rsid w:val="0074789E"/>
  </w:style>
  <w:style w:type="paragraph" w:customStyle="1" w:styleId="EC56B748F41447B48ECAAB44A98D9AEC">
    <w:name w:val="EC56B748F41447B48ECAAB44A98D9AEC"/>
    <w:rsid w:val="0074789E"/>
  </w:style>
  <w:style w:type="paragraph" w:customStyle="1" w:styleId="DB9D4405341E4EB8A7EED0C3F1CE1A74">
    <w:name w:val="DB9D4405341E4EB8A7EED0C3F1CE1A74"/>
    <w:rsid w:val="0074789E"/>
  </w:style>
  <w:style w:type="paragraph" w:customStyle="1" w:styleId="64862EAD468F43D8951E24F5A2B3E6E9">
    <w:name w:val="64862EAD468F43D8951E24F5A2B3E6E9"/>
    <w:rsid w:val="0074789E"/>
  </w:style>
  <w:style w:type="paragraph" w:customStyle="1" w:styleId="0EB063FE4FD34498A71C4740EB0D5AEE">
    <w:name w:val="0EB063FE4FD34498A71C4740EB0D5AEE"/>
    <w:rsid w:val="0074789E"/>
  </w:style>
  <w:style w:type="paragraph" w:customStyle="1" w:styleId="3AD0DBAABEE14F02909759A59B1D17B1">
    <w:name w:val="3AD0DBAABEE14F02909759A59B1D17B1"/>
    <w:rsid w:val="0074789E"/>
  </w:style>
  <w:style w:type="paragraph" w:customStyle="1" w:styleId="3136BADB5FF7428B9E34B79A1107F7B3">
    <w:name w:val="3136BADB5FF7428B9E34B79A1107F7B3"/>
    <w:rsid w:val="0074789E"/>
  </w:style>
  <w:style w:type="paragraph" w:customStyle="1" w:styleId="5EF55C6AF3E54019A5868CA19277C7DE">
    <w:name w:val="5EF55C6AF3E54019A5868CA19277C7DE"/>
    <w:rsid w:val="0074789E"/>
  </w:style>
  <w:style w:type="paragraph" w:customStyle="1" w:styleId="6DD1DDEB34274443AACC1C4CE4A86C63">
    <w:name w:val="6DD1DDEB34274443AACC1C4CE4A86C63"/>
    <w:rsid w:val="0074789E"/>
  </w:style>
  <w:style w:type="paragraph" w:customStyle="1" w:styleId="A07A5F5E11E244C98036FEEBF52D8299">
    <w:name w:val="A07A5F5E11E244C98036FEEBF52D8299"/>
    <w:rsid w:val="0074789E"/>
  </w:style>
  <w:style w:type="paragraph" w:customStyle="1" w:styleId="1BA35046244E45F38F7281309926C115">
    <w:name w:val="1BA35046244E45F38F7281309926C115"/>
    <w:rsid w:val="0074789E"/>
  </w:style>
  <w:style w:type="paragraph" w:customStyle="1" w:styleId="F902D889EAB44614B0B6C315E30304AF">
    <w:name w:val="F902D889EAB44614B0B6C315E30304AF"/>
    <w:rsid w:val="0074789E"/>
  </w:style>
  <w:style w:type="paragraph" w:customStyle="1" w:styleId="572431608C584E1A9710C6967501A1EF">
    <w:name w:val="572431608C584E1A9710C6967501A1EF"/>
    <w:rsid w:val="0074789E"/>
  </w:style>
  <w:style w:type="paragraph" w:customStyle="1" w:styleId="0FB40FC43BA54B908DA7602298DB8387">
    <w:name w:val="0FB40FC43BA54B908DA7602298DB8387"/>
    <w:rsid w:val="0074789E"/>
  </w:style>
  <w:style w:type="paragraph" w:customStyle="1" w:styleId="328333BC6C7C4AD39FE46E8A161BD64C">
    <w:name w:val="328333BC6C7C4AD39FE46E8A161BD64C"/>
    <w:rsid w:val="0074789E"/>
  </w:style>
  <w:style w:type="paragraph" w:customStyle="1" w:styleId="7545FF51646745D8B75903FBB67E691A">
    <w:name w:val="7545FF51646745D8B75903FBB67E691A"/>
    <w:rsid w:val="0074789E"/>
  </w:style>
  <w:style w:type="paragraph" w:customStyle="1" w:styleId="49D7941726A148DA9A59ECECF6D211DA">
    <w:name w:val="49D7941726A148DA9A59ECECF6D211DA"/>
    <w:rsid w:val="0074789E"/>
  </w:style>
  <w:style w:type="paragraph" w:customStyle="1" w:styleId="53F501EBC6C4460C8E3017BAEB096957">
    <w:name w:val="53F501EBC6C4460C8E3017BAEB096957"/>
    <w:rsid w:val="0074789E"/>
  </w:style>
  <w:style w:type="paragraph" w:customStyle="1" w:styleId="F4F251B5C98849F0AC96A14199202690">
    <w:name w:val="F4F251B5C98849F0AC96A14199202690"/>
    <w:rsid w:val="0074789E"/>
  </w:style>
  <w:style w:type="paragraph" w:customStyle="1" w:styleId="DE9618F9E5CE42108B03E4CC4E71AA99">
    <w:name w:val="DE9618F9E5CE42108B03E4CC4E71AA99"/>
    <w:rsid w:val="0074789E"/>
  </w:style>
  <w:style w:type="paragraph" w:customStyle="1" w:styleId="5099FB6D92ED4829BCF03095C21D13E0">
    <w:name w:val="5099FB6D92ED4829BCF03095C21D13E0"/>
    <w:rsid w:val="0074789E"/>
  </w:style>
  <w:style w:type="paragraph" w:customStyle="1" w:styleId="3337B430E7364B4B926046444DDA4200">
    <w:name w:val="3337B430E7364B4B926046444DDA4200"/>
    <w:rsid w:val="0074789E"/>
  </w:style>
  <w:style w:type="paragraph" w:customStyle="1" w:styleId="AACA7D4882F54F96AFF64069B77CA085">
    <w:name w:val="AACA7D4882F54F96AFF64069B77CA085"/>
    <w:rsid w:val="0074789E"/>
  </w:style>
  <w:style w:type="paragraph" w:customStyle="1" w:styleId="8DBA704B797F4B7ABEF152B551803E3F">
    <w:name w:val="8DBA704B797F4B7ABEF152B551803E3F"/>
    <w:rsid w:val="0074789E"/>
  </w:style>
  <w:style w:type="paragraph" w:customStyle="1" w:styleId="4D93BFC24FBC4E468DA05B8B31058974">
    <w:name w:val="4D93BFC24FBC4E468DA05B8B31058974"/>
    <w:rsid w:val="0074789E"/>
  </w:style>
  <w:style w:type="paragraph" w:customStyle="1" w:styleId="2BA05BCA5F5746478D14AA77DF04EA6B">
    <w:name w:val="2BA05BCA5F5746478D14AA77DF04EA6B"/>
    <w:rsid w:val="0074789E"/>
  </w:style>
  <w:style w:type="paragraph" w:customStyle="1" w:styleId="28CE7B9C91CE46C4A709B41E17029E72">
    <w:name w:val="28CE7B9C91CE46C4A709B41E17029E72"/>
    <w:rsid w:val="0074789E"/>
  </w:style>
  <w:style w:type="paragraph" w:customStyle="1" w:styleId="62EDBD2964734EB19453C5DD7A7275BE">
    <w:name w:val="62EDBD2964734EB19453C5DD7A7275BE"/>
    <w:rsid w:val="0074789E"/>
  </w:style>
  <w:style w:type="paragraph" w:customStyle="1" w:styleId="E18D0D868C79475CADB2E59461BC472D">
    <w:name w:val="E18D0D868C79475CADB2E59461BC472D"/>
    <w:rsid w:val="0074789E"/>
  </w:style>
  <w:style w:type="paragraph" w:customStyle="1" w:styleId="36E2210F32324BD6A37345E916336B73">
    <w:name w:val="36E2210F32324BD6A37345E916336B73"/>
    <w:rsid w:val="0074789E"/>
  </w:style>
  <w:style w:type="paragraph" w:customStyle="1" w:styleId="BCEC41F4C5AF4CA7A188FC5AD5672639">
    <w:name w:val="BCEC41F4C5AF4CA7A188FC5AD5672639"/>
    <w:rsid w:val="0074789E"/>
  </w:style>
  <w:style w:type="paragraph" w:customStyle="1" w:styleId="CB3F919BDA6F4080A07EC2217B501DCE">
    <w:name w:val="CB3F919BDA6F4080A07EC2217B501DCE"/>
    <w:rsid w:val="0074789E"/>
  </w:style>
  <w:style w:type="paragraph" w:customStyle="1" w:styleId="3D776739B09B4ECB9327418241E57355">
    <w:name w:val="3D776739B09B4ECB9327418241E57355"/>
    <w:rsid w:val="0074789E"/>
  </w:style>
  <w:style w:type="paragraph" w:customStyle="1" w:styleId="57B2204FDA244043B822B36E29660606">
    <w:name w:val="57B2204FDA244043B822B36E29660606"/>
    <w:rsid w:val="0074789E"/>
  </w:style>
  <w:style w:type="paragraph" w:customStyle="1" w:styleId="392F72D51A904F669858E2FB7EB3C9C1">
    <w:name w:val="392F72D51A904F669858E2FB7EB3C9C1"/>
    <w:rsid w:val="0074789E"/>
  </w:style>
  <w:style w:type="paragraph" w:customStyle="1" w:styleId="0E442AFDA7E345E5B95E8A519FD59DAF">
    <w:name w:val="0E442AFDA7E345E5B95E8A519FD59DAF"/>
    <w:rsid w:val="0074789E"/>
  </w:style>
  <w:style w:type="paragraph" w:customStyle="1" w:styleId="350440C8A7A347CA951E21204F7E4839">
    <w:name w:val="350440C8A7A347CA951E21204F7E4839"/>
    <w:rsid w:val="0074789E"/>
  </w:style>
  <w:style w:type="paragraph" w:customStyle="1" w:styleId="B2FDA5DBA7FB482C80DED3D0AEBF4211">
    <w:name w:val="B2FDA5DBA7FB482C80DED3D0AEBF4211"/>
    <w:rsid w:val="0074789E"/>
  </w:style>
  <w:style w:type="paragraph" w:customStyle="1" w:styleId="B5067E983899454398AC6F17678A226D">
    <w:name w:val="B5067E983899454398AC6F17678A226D"/>
    <w:rsid w:val="0074789E"/>
  </w:style>
  <w:style w:type="paragraph" w:customStyle="1" w:styleId="25F09DF4797749DB8EFD1A5C0083F704">
    <w:name w:val="25F09DF4797749DB8EFD1A5C0083F704"/>
    <w:rsid w:val="0074789E"/>
  </w:style>
  <w:style w:type="paragraph" w:customStyle="1" w:styleId="E6DD5DF09DF047B98AEE14B22BD62021">
    <w:name w:val="E6DD5DF09DF047B98AEE14B22BD62021"/>
    <w:rsid w:val="0074789E"/>
  </w:style>
  <w:style w:type="paragraph" w:customStyle="1" w:styleId="7B199FC1070A4DC5948BE1265F57F5DC">
    <w:name w:val="7B199FC1070A4DC5948BE1265F57F5DC"/>
    <w:rsid w:val="0074789E"/>
  </w:style>
  <w:style w:type="paragraph" w:customStyle="1" w:styleId="CE09622D2E3A4D6F9D26FBE9F17F9F4D">
    <w:name w:val="CE09622D2E3A4D6F9D26FBE9F17F9F4D"/>
    <w:rsid w:val="0074789E"/>
  </w:style>
  <w:style w:type="paragraph" w:customStyle="1" w:styleId="F2B64386BD3A4F379A3136BFD5B8D205">
    <w:name w:val="F2B64386BD3A4F379A3136BFD5B8D205"/>
    <w:rsid w:val="0074789E"/>
  </w:style>
  <w:style w:type="paragraph" w:customStyle="1" w:styleId="6D183381D98F4F0D997E259630E66DD2">
    <w:name w:val="6D183381D98F4F0D997E259630E66DD2"/>
    <w:rsid w:val="0074789E"/>
  </w:style>
  <w:style w:type="paragraph" w:customStyle="1" w:styleId="1E9C861284DD479587B49B53841899B1">
    <w:name w:val="1E9C861284DD479587B49B53841899B1"/>
    <w:rsid w:val="0074789E"/>
  </w:style>
  <w:style w:type="paragraph" w:customStyle="1" w:styleId="681C0A0EFAA34C23BA7E7927B873B573">
    <w:name w:val="681C0A0EFAA34C23BA7E7927B873B573"/>
    <w:rsid w:val="0074789E"/>
  </w:style>
  <w:style w:type="paragraph" w:customStyle="1" w:styleId="9893AB4FB2EF4B6CA10946C9BA1B6344">
    <w:name w:val="9893AB4FB2EF4B6CA10946C9BA1B6344"/>
    <w:rsid w:val="0074789E"/>
  </w:style>
  <w:style w:type="paragraph" w:customStyle="1" w:styleId="7E9A0CA4BF184F77B6B0C8B446F9D553">
    <w:name w:val="7E9A0CA4BF184F77B6B0C8B446F9D553"/>
    <w:rsid w:val="0074789E"/>
  </w:style>
  <w:style w:type="paragraph" w:customStyle="1" w:styleId="9C326505699C4A66A96D44EF91FFAFDC">
    <w:name w:val="9C326505699C4A66A96D44EF91FFAFDC"/>
    <w:rsid w:val="0074789E"/>
  </w:style>
  <w:style w:type="paragraph" w:customStyle="1" w:styleId="2A25AE0CBDA84D61AC95DB7003007BB9">
    <w:name w:val="2A25AE0CBDA84D61AC95DB7003007BB9"/>
    <w:rsid w:val="0074789E"/>
  </w:style>
  <w:style w:type="paragraph" w:customStyle="1" w:styleId="1B720422E97C4BA28D488C5B2F848D2E">
    <w:name w:val="1B720422E97C4BA28D488C5B2F848D2E"/>
    <w:rsid w:val="0074789E"/>
  </w:style>
  <w:style w:type="paragraph" w:customStyle="1" w:styleId="2E99D38519874E7CA1821C828D008849">
    <w:name w:val="2E99D38519874E7CA1821C828D008849"/>
    <w:rsid w:val="0074789E"/>
  </w:style>
  <w:style w:type="paragraph" w:customStyle="1" w:styleId="C66DA888DE124CFF8D17BD9488204A13">
    <w:name w:val="C66DA888DE124CFF8D17BD9488204A13"/>
    <w:rsid w:val="0074789E"/>
  </w:style>
  <w:style w:type="paragraph" w:customStyle="1" w:styleId="A083B74C6D73450189B110A8FAAD58E8">
    <w:name w:val="A083B74C6D73450189B110A8FAAD58E8"/>
    <w:rsid w:val="0074789E"/>
  </w:style>
  <w:style w:type="paragraph" w:customStyle="1" w:styleId="AC2D1900459445EE9BA14635BEA86402">
    <w:name w:val="AC2D1900459445EE9BA14635BEA86402"/>
    <w:rsid w:val="0074789E"/>
  </w:style>
  <w:style w:type="paragraph" w:customStyle="1" w:styleId="D106A731B4B1447DB93DC65ED9652103">
    <w:name w:val="D106A731B4B1447DB93DC65ED9652103"/>
    <w:rsid w:val="0074789E"/>
  </w:style>
  <w:style w:type="paragraph" w:customStyle="1" w:styleId="22B69B8129A74217AA22E4914ECCA837">
    <w:name w:val="22B69B8129A74217AA22E4914ECCA837"/>
    <w:rsid w:val="0074789E"/>
  </w:style>
  <w:style w:type="paragraph" w:customStyle="1" w:styleId="BA6AB38908CA453C96538CAB63E0DBEE">
    <w:name w:val="BA6AB38908CA453C96538CAB63E0DBEE"/>
    <w:rsid w:val="0074789E"/>
  </w:style>
  <w:style w:type="paragraph" w:customStyle="1" w:styleId="85759F3A229645FEAFB506A94A5270DA">
    <w:name w:val="85759F3A229645FEAFB506A94A5270DA"/>
    <w:rsid w:val="0074789E"/>
  </w:style>
  <w:style w:type="paragraph" w:customStyle="1" w:styleId="8A11C7CF16D1484388DD279CACC5172C">
    <w:name w:val="8A11C7CF16D1484388DD279CACC5172C"/>
    <w:rsid w:val="0074789E"/>
  </w:style>
  <w:style w:type="paragraph" w:customStyle="1" w:styleId="68B53580365C4EB4B713AE4DCD510B95">
    <w:name w:val="68B53580365C4EB4B713AE4DCD510B95"/>
    <w:rsid w:val="009D09D5"/>
  </w:style>
  <w:style w:type="paragraph" w:customStyle="1" w:styleId="3A19D90B5A134056B1971994600A6103">
    <w:name w:val="3A19D90B5A134056B1971994600A6103"/>
    <w:rsid w:val="009D09D5"/>
  </w:style>
  <w:style w:type="paragraph" w:customStyle="1" w:styleId="3BA4449C26E3489984E5404A69F0BEC7">
    <w:name w:val="3BA4449C26E3489984E5404A69F0BEC7"/>
    <w:rsid w:val="009D09D5"/>
  </w:style>
  <w:style w:type="paragraph" w:customStyle="1" w:styleId="91DA290CED5F4D3CBA59C9968DC857B6">
    <w:name w:val="91DA290CED5F4D3CBA59C9968DC857B6"/>
    <w:rsid w:val="009D09D5"/>
  </w:style>
  <w:style w:type="paragraph" w:customStyle="1" w:styleId="451E9342EF664A40B80155DBEFA06667">
    <w:name w:val="451E9342EF664A40B80155DBEFA06667"/>
    <w:rsid w:val="009D09D5"/>
  </w:style>
  <w:style w:type="paragraph" w:customStyle="1" w:styleId="78E81353AAA94CAE97D6AE00875557DE">
    <w:name w:val="78E81353AAA94CAE97D6AE00875557DE"/>
    <w:rsid w:val="009D09D5"/>
  </w:style>
  <w:style w:type="paragraph" w:customStyle="1" w:styleId="3495ED74C53643B5B6D521015D7D09F8">
    <w:name w:val="3495ED74C53643B5B6D521015D7D09F8"/>
    <w:rsid w:val="009D09D5"/>
  </w:style>
  <w:style w:type="paragraph" w:customStyle="1" w:styleId="B746B6FE867C4139AFD0E43DB1597C01">
    <w:name w:val="B746B6FE867C4139AFD0E43DB1597C01"/>
    <w:rsid w:val="009D09D5"/>
  </w:style>
  <w:style w:type="paragraph" w:customStyle="1" w:styleId="98841FFEB8AA4640934851A48A40806B">
    <w:name w:val="98841FFEB8AA4640934851A48A40806B"/>
    <w:rsid w:val="009D09D5"/>
  </w:style>
  <w:style w:type="paragraph" w:customStyle="1" w:styleId="C48919EA42324D5B9C81CB0B5B7C0D95">
    <w:name w:val="C48919EA42324D5B9C81CB0B5B7C0D95"/>
    <w:rsid w:val="009D09D5"/>
  </w:style>
  <w:style w:type="paragraph" w:customStyle="1" w:styleId="09D498F5759B4DF3B3C777E66A2BD030">
    <w:name w:val="09D498F5759B4DF3B3C777E66A2BD030"/>
    <w:rsid w:val="009D09D5"/>
  </w:style>
  <w:style w:type="paragraph" w:customStyle="1" w:styleId="27760034CBF94E999DB89614EC0BC6E1">
    <w:name w:val="27760034CBF94E999DB89614EC0BC6E1"/>
    <w:rsid w:val="009D09D5"/>
  </w:style>
  <w:style w:type="paragraph" w:customStyle="1" w:styleId="D578118550494540BA10B6F64026800B">
    <w:name w:val="D578118550494540BA10B6F64026800B"/>
    <w:rsid w:val="009D09D5"/>
  </w:style>
  <w:style w:type="paragraph" w:customStyle="1" w:styleId="D9AE360E2D934834BCDAE9920AD253D6">
    <w:name w:val="D9AE360E2D934834BCDAE9920AD253D6"/>
    <w:rsid w:val="009D09D5"/>
  </w:style>
  <w:style w:type="paragraph" w:customStyle="1" w:styleId="754BAA64FD7E4ACDB3A4072896D2F4BD">
    <w:name w:val="754BAA64FD7E4ACDB3A4072896D2F4BD"/>
    <w:rsid w:val="009D09D5"/>
  </w:style>
  <w:style w:type="paragraph" w:customStyle="1" w:styleId="EE53E4690D704E8FB5D9FFADDCA2A1F2">
    <w:name w:val="EE53E4690D704E8FB5D9FFADDCA2A1F2"/>
    <w:rsid w:val="009D09D5"/>
  </w:style>
  <w:style w:type="paragraph" w:customStyle="1" w:styleId="8E54AA51918C4458A405063658B3841E">
    <w:name w:val="8E54AA51918C4458A405063658B3841E"/>
    <w:rsid w:val="009D09D5"/>
  </w:style>
  <w:style w:type="paragraph" w:customStyle="1" w:styleId="D94F9F7994B948C49286CE0B001FCB1C">
    <w:name w:val="D94F9F7994B948C49286CE0B001FCB1C"/>
    <w:rsid w:val="00536922"/>
  </w:style>
  <w:style w:type="paragraph" w:customStyle="1" w:styleId="5D348E3A8020448D939E2F7295398526">
    <w:name w:val="5D348E3A8020448D939E2F7295398526"/>
    <w:rsid w:val="00536922"/>
  </w:style>
  <w:style w:type="paragraph" w:customStyle="1" w:styleId="9B9B1F89108F4062932D423C649DB92F">
    <w:name w:val="9B9B1F89108F4062932D423C649DB92F"/>
    <w:rsid w:val="00536922"/>
  </w:style>
  <w:style w:type="paragraph" w:customStyle="1" w:styleId="326513CBFCF54DBF800CA3CA09611B61">
    <w:name w:val="326513CBFCF54DBF800CA3CA09611B61"/>
    <w:rsid w:val="00536922"/>
  </w:style>
  <w:style w:type="paragraph" w:customStyle="1" w:styleId="FD024737A3F84C028176AAA9B10AF9A9">
    <w:name w:val="FD024737A3F84C028176AAA9B10AF9A9"/>
    <w:rsid w:val="00536922"/>
  </w:style>
  <w:style w:type="paragraph" w:customStyle="1" w:styleId="71C0ACE535194590A47E2CADA6873DAA">
    <w:name w:val="71C0ACE535194590A47E2CADA6873DAA"/>
    <w:rsid w:val="00536922"/>
  </w:style>
  <w:style w:type="paragraph" w:customStyle="1" w:styleId="2515B3C5471B47178929B52224E3F443">
    <w:name w:val="2515B3C5471B47178929B52224E3F443"/>
    <w:rsid w:val="00536922"/>
  </w:style>
  <w:style w:type="paragraph" w:customStyle="1" w:styleId="055A1A0F0EF34DCBB3E320100365D09D">
    <w:name w:val="055A1A0F0EF34DCBB3E320100365D09D"/>
    <w:rsid w:val="00536922"/>
  </w:style>
  <w:style w:type="paragraph" w:customStyle="1" w:styleId="794DAD517E044224A10EA1479EE7FDD9">
    <w:name w:val="794DAD517E044224A10EA1479EE7FDD9"/>
    <w:rsid w:val="00536922"/>
  </w:style>
  <w:style w:type="paragraph" w:customStyle="1" w:styleId="69CC95BCA20B4FCDB138D6BBB70496B2">
    <w:name w:val="69CC95BCA20B4FCDB138D6BBB70496B2"/>
    <w:rsid w:val="00536922"/>
  </w:style>
  <w:style w:type="paragraph" w:customStyle="1" w:styleId="A0610335983D49FDA0E39E4823947943">
    <w:name w:val="A0610335983D49FDA0E39E4823947943"/>
    <w:rsid w:val="00536922"/>
  </w:style>
  <w:style w:type="paragraph" w:customStyle="1" w:styleId="CD906DE5EDC8450681D6556B8EC0D13C">
    <w:name w:val="CD906DE5EDC8450681D6556B8EC0D13C"/>
    <w:rsid w:val="00536922"/>
  </w:style>
  <w:style w:type="paragraph" w:customStyle="1" w:styleId="3097F241EA7644CBA74D0B6B5AB5E771">
    <w:name w:val="3097F241EA7644CBA74D0B6B5AB5E771"/>
    <w:rsid w:val="00536922"/>
  </w:style>
  <w:style w:type="paragraph" w:customStyle="1" w:styleId="A6BA8DC7DB5A476AACA562B4528AE202">
    <w:name w:val="A6BA8DC7DB5A476AACA562B4528AE202"/>
    <w:rsid w:val="004C06ED"/>
  </w:style>
  <w:style w:type="paragraph" w:customStyle="1" w:styleId="A3C22DDFE66645678C7A7CA60E569C30">
    <w:name w:val="A3C22DDFE66645678C7A7CA60E569C30"/>
    <w:rsid w:val="004C06ED"/>
  </w:style>
  <w:style w:type="paragraph" w:customStyle="1" w:styleId="76C20B2E06E449F58D77D66EC9AD9F87">
    <w:name w:val="76C20B2E06E449F58D77D66EC9AD9F87"/>
    <w:rsid w:val="004C06ED"/>
  </w:style>
  <w:style w:type="paragraph" w:customStyle="1" w:styleId="B4BA12153895453E827702F61F4B4DAF">
    <w:name w:val="B4BA12153895453E827702F61F4B4DAF"/>
    <w:rsid w:val="004C06ED"/>
  </w:style>
  <w:style w:type="paragraph" w:customStyle="1" w:styleId="566FDF33F6874EF89DCE9AB11A3A08E7">
    <w:name w:val="566FDF33F6874EF89DCE9AB11A3A08E7"/>
    <w:rsid w:val="004C06ED"/>
  </w:style>
  <w:style w:type="paragraph" w:customStyle="1" w:styleId="A5AB57061504487582C3444B26E7AF12">
    <w:name w:val="A5AB57061504487582C3444B26E7AF12"/>
    <w:rsid w:val="004C06ED"/>
  </w:style>
  <w:style w:type="paragraph" w:customStyle="1" w:styleId="29FDCCBF49354BE39904B5F384690D9C">
    <w:name w:val="29FDCCBF49354BE39904B5F384690D9C"/>
    <w:rsid w:val="004C06ED"/>
  </w:style>
  <w:style w:type="paragraph" w:customStyle="1" w:styleId="F8460AD83787495A93DD21FA823EA1E4">
    <w:name w:val="F8460AD83787495A93DD21FA823EA1E4"/>
    <w:rsid w:val="004C06ED"/>
  </w:style>
  <w:style w:type="paragraph" w:customStyle="1" w:styleId="C1BD0F29804049B494F0248F4DC01097">
    <w:name w:val="C1BD0F29804049B494F0248F4DC01097"/>
    <w:rsid w:val="004C06ED"/>
  </w:style>
  <w:style w:type="paragraph" w:customStyle="1" w:styleId="6B45AD8370774F9692F869F2FFC98E1C">
    <w:name w:val="6B45AD8370774F9692F869F2FFC98E1C"/>
    <w:rsid w:val="004C06ED"/>
  </w:style>
  <w:style w:type="paragraph" w:customStyle="1" w:styleId="BC48E596491E49409DE509665232E6BB">
    <w:name w:val="BC48E596491E49409DE509665232E6BB"/>
    <w:rsid w:val="004C06ED"/>
  </w:style>
  <w:style w:type="paragraph" w:customStyle="1" w:styleId="B0A7388E8C81411A9AED292A12599666">
    <w:name w:val="B0A7388E8C81411A9AED292A12599666"/>
    <w:rsid w:val="004C06ED"/>
  </w:style>
  <w:style w:type="paragraph" w:customStyle="1" w:styleId="526D2E7D076E4FF485EEBE6B1E934478">
    <w:name w:val="526D2E7D076E4FF485EEBE6B1E934478"/>
    <w:rsid w:val="004C06ED"/>
  </w:style>
  <w:style w:type="paragraph" w:customStyle="1" w:styleId="89B61656A212449EA66F1A5CDBD338F8">
    <w:name w:val="89B61656A212449EA66F1A5CDBD338F8"/>
    <w:rsid w:val="004C06ED"/>
  </w:style>
  <w:style w:type="paragraph" w:customStyle="1" w:styleId="6E8ADA1334C64C8C960D1388F0371165">
    <w:name w:val="6E8ADA1334C64C8C960D1388F0371165"/>
    <w:rsid w:val="004C06ED"/>
  </w:style>
  <w:style w:type="paragraph" w:customStyle="1" w:styleId="58EB1543E949446A9A0433AFFEB0336F">
    <w:name w:val="58EB1543E949446A9A0433AFFEB0336F"/>
    <w:rsid w:val="004C06ED"/>
  </w:style>
  <w:style w:type="paragraph" w:customStyle="1" w:styleId="5A6F21D7E37E478E9DB0DFCFDBEED121">
    <w:name w:val="5A6F21D7E37E478E9DB0DFCFDBEED121"/>
    <w:rsid w:val="004C06ED"/>
  </w:style>
  <w:style w:type="paragraph" w:customStyle="1" w:styleId="DCFDF6DAFA4D46BFA61EF1EE3345C6F7">
    <w:name w:val="DCFDF6DAFA4D46BFA61EF1EE3345C6F7"/>
    <w:rsid w:val="004C06ED"/>
  </w:style>
  <w:style w:type="paragraph" w:customStyle="1" w:styleId="A64008EA82724AD7AD4B887009C858AF">
    <w:name w:val="A64008EA82724AD7AD4B887009C858AF"/>
    <w:rsid w:val="004C06ED"/>
  </w:style>
  <w:style w:type="paragraph" w:customStyle="1" w:styleId="ADEFF86D42E743B6A93CB13A5EF53D5E">
    <w:name w:val="ADEFF86D42E743B6A93CB13A5EF53D5E"/>
    <w:rsid w:val="004C06ED"/>
  </w:style>
  <w:style w:type="paragraph" w:customStyle="1" w:styleId="1F84AB1CC7CF4EDBB8D445F03E95E99A">
    <w:name w:val="1F84AB1CC7CF4EDBB8D445F03E95E99A"/>
    <w:rsid w:val="004C06ED"/>
  </w:style>
  <w:style w:type="paragraph" w:customStyle="1" w:styleId="0358750CC46C45F38F8A42F8518905F7">
    <w:name w:val="0358750CC46C45F38F8A42F8518905F7"/>
    <w:rsid w:val="004C06ED"/>
  </w:style>
  <w:style w:type="paragraph" w:customStyle="1" w:styleId="A8F81D6016414068B0AFE3110092254B">
    <w:name w:val="A8F81D6016414068B0AFE3110092254B"/>
    <w:rsid w:val="004C06ED"/>
  </w:style>
  <w:style w:type="paragraph" w:customStyle="1" w:styleId="EF81A923974149AF8574DB5AEED68977">
    <w:name w:val="EF81A923974149AF8574DB5AEED68977"/>
    <w:rsid w:val="004C06ED"/>
  </w:style>
  <w:style w:type="paragraph" w:customStyle="1" w:styleId="2BF0D8A864C74E7EA61BAA8DF9305A09">
    <w:name w:val="2BF0D8A864C74E7EA61BAA8DF9305A09"/>
    <w:rsid w:val="004C06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9C57106-7F65-4F83-9AED-E469CEF7B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5</TotalTime>
  <Application>LibreOffice/7.4.7.2$Linux_X86_64 LibreOffice_project/40$Build-2</Application>
  <AppVersion>15.0000</AppVersion>
  <Pages>5</Pages>
  <Words>1197</Words>
  <Characters>7067</Characters>
  <CharactersWithSpaces>8248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8:00Z</dcterms:created>
  <dc:creator>Ing., Bc. Iveta Prášková</dc:creator>
  <dc:description/>
  <dc:language>en-US</dc:language>
  <cp:lastModifiedBy>Anna Holíková</cp:lastModifiedBy>
  <cp:lastPrinted>2022-11-02T09:19:00Z</cp:lastPrinted>
  <dcterms:modified xsi:type="dcterms:W3CDTF">2022-11-04T08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