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  <w:r>
        <w:rPr>
          <w:caps/>
          <w:sz w:val="40"/>
          <w:szCs w:val="40"/>
        </w:rPr>
        <w:t>– část 2 – FVE včetně bateriového úložiště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á opatření ve výrobním areálu společnosti Hutní montáže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403825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34753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172974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32799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 nová fotovoltaická elektrárna včetně bateriového úložiště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á elektrárna včetně bateriového úložiště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1842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 na fotovoltaické panel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ý instalovaný výkon FV pan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9,53 kWp, Max. 59,76 kW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9949681"/>
                <w:placeholder>
                  <w:docPart w:val="1845855EC1BE4535BAC25B1D50668A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jednoho FV pan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5 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7696160"/>
                <w:placeholder>
                  <w:docPart w:val="D623456174EF4900B09271A8D17384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FV pan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134 ks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8890105"/>
                <w:placeholder>
                  <w:docPart w:val="8000CCCCEBA24AC6B5E514D37C41CC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činnost panelů (při STC CELL temo. 25°Cm Am15, 100w/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,6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912649"/>
                <w:placeholder>
                  <w:docPart w:val="F7A2D88A6A6E474C9B1CE9F4531677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rantovaná účinnost panelu po 25 let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5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380509"/>
                <w:placeholder>
                  <w:docPart w:val="6D54F10FD46A474D8147B786FDC4EF7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systémové napě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 000 V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530797"/>
                <w:placeholder>
                  <w:docPart w:val="9A592FA602704A62885432D870F9CB0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ojovací krabice (rozvaděč) - kry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IP6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4926639"/>
                <w:placeholder>
                  <w:docPart w:val="5576544ADDD24FC9A18AA5C437EE95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 na střídač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lnění normy EN 50438:2013 a soulad s EU2016/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964799"/>
                <w:placeholder>
                  <w:docPart w:val="E4B07787F4DC44D09BBA64A278740F3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URO účinnost střída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7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824896"/>
                <w:placeholder>
                  <w:docPart w:val="6EF5919E2677472A9DDA51711A2263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minální výstupní napě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436568"/>
                <w:placeholder>
                  <w:docPart w:val="5BE440412CD146F78B4FE05249C3DB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Požadavky na bateriové úložiště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užitelná kapa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 kW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3844535"/>
                <w:placeholder>
                  <w:docPart w:val="262E89C4DA0D4E71B7CB01539C3C30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olená vlhkost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-95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435133"/>
                <w:placeholder>
                  <w:docPart w:val="06C37480C0A14718A33F64A418E290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hlášení o shodě dle zákona č. 22/1997 Sb. ve znění pozdějších předpi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6594491"/>
                <w:placeholder>
                  <w:docPart w:val="14624FCBC3B04D40AF672008ACF099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464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6793666"/>
                <w:placeholder>
                  <w:docPart w:val="3CD5CA0102C54AF2BF8994D8E1F3BBB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8418671"/>
                <w:placeholder>
                  <w:docPart w:val="F3AD15847DEE43449C44CF39D48682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střídač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2030420"/>
                <w:placeholder>
                  <w:docPart w:val="681573F720064573B815AA628CABFB6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střídač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1951787"/>
                <w:placeholder>
                  <w:docPart w:val="6C2B0D78260641FE90399F94E4F2220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bateriového úložiště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3985232"/>
                <w:placeholder>
                  <w:docPart w:val="549473E8658C4BD3AA260BA3815BB37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– bateriového úložiště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3284230"/>
                <w:placeholder>
                  <w:docPart w:val="6D1A02FB3EEF40ACAEAC63A9AD2E85E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7"/>
        <w:gridCol w:w="1133"/>
        <w:gridCol w:w="3120"/>
        <w:gridCol w:w="3088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celkem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V pane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8DA25F815DF4846B42F3C3BFA21D12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766AC1A33BE426E8BE4A341ACC51BF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B67C1F3B45574442BA57BEFC170627F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řída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9BFE5AD7A334444AFE361169A46D91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E6CD923CE074F8C99872B7D2770157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6A7309EF29064F85B170CC606D5A279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teriové úložišt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8CB8E201AC49DF847EAAA68118F5B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</w:rPr>
                  <w:t>1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92FFAB0105441B9C56CB7DA8E98C3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58D68933AA7D410C9D211CBC52BF13B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B260DF2622B04B4DADAFCDDBC6D86F2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bez DPH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52664324D884215A36B88EAC0CD4BE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 vč. DPH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8734951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+MaOA1BiXFkrNvSP4yXwPhFjstiIvYysAimTm8WfOdR4ImTTbkGwLxGknKAKC+U0Q1kFQFauj/uwSGd25bz+w==" w:salt="7IuGqMfKHGkNS7D7Unxo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81573F720064573B815AA628CABF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8CF05-D669-4264-B0D2-C9CCA847DBCB}"/>
      </w:docPartPr>
      <w:docPartBody>
        <w:p w:rsidR="0044549C" w:rsidRDefault="00EB2DA3" w:rsidP="00EB2DA3">
          <w:pPr>
            <w:pStyle w:val="681573F720064573B815AA628CABFB6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C2B0D78260641FE90399F94E4F22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03B3A-9C3C-4BB9-BE15-E9D08B6DD432}"/>
      </w:docPartPr>
      <w:docPartBody>
        <w:p w:rsidR="0044549C" w:rsidRDefault="00EB2DA3" w:rsidP="00EB2DA3">
          <w:pPr>
            <w:pStyle w:val="6C2B0D78260641FE90399F94E4F2220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CD5CA0102C54AF2BF8994D8E1F3B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B2C4C-2B30-4302-8AF5-682A090016B1}"/>
      </w:docPartPr>
      <w:docPartBody>
        <w:p w:rsidR="0044549C" w:rsidRDefault="00EB2DA3" w:rsidP="00EB2DA3">
          <w:pPr>
            <w:pStyle w:val="3CD5CA0102C54AF2BF8994D8E1F3BBB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3AD15847DEE43449C44CF39D4868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9D68A-4D4D-463C-8155-1932727F060D}"/>
      </w:docPartPr>
      <w:docPartBody>
        <w:p w:rsidR="0044549C" w:rsidRDefault="00EB2DA3" w:rsidP="00EB2DA3">
          <w:pPr>
            <w:pStyle w:val="F3AD15847DEE43449C44CF39D48682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45855EC1BE4535BAC25B1D50668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992D8-0CED-4983-BAE6-DEAB869B4F5A}"/>
      </w:docPartPr>
      <w:docPartBody>
        <w:p w:rsidR="0044549C" w:rsidRDefault="00EB2DA3" w:rsidP="00EB2DA3">
          <w:pPr>
            <w:pStyle w:val="1845855EC1BE4535BAC25B1D50668A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23456174EF4900B09271A8D1738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080E4-93B4-4112-A973-993E854CE3CA}"/>
      </w:docPartPr>
      <w:docPartBody>
        <w:p w:rsidR="0044549C" w:rsidRDefault="00EB2DA3" w:rsidP="00EB2DA3">
          <w:pPr>
            <w:pStyle w:val="D623456174EF4900B09271A8D17384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00CCCCEBA24AC6B5E514D37C41C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F2B67-E7E0-49AD-83A7-818B389002BF}"/>
      </w:docPartPr>
      <w:docPartBody>
        <w:p w:rsidR="0044549C" w:rsidRDefault="00EB2DA3" w:rsidP="00EB2DA3">
          <w:pPr>
            <w:pStyle w:val="8000CCCCEBA24AC6B5E514D37C41CC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9473E8658C4BD3AA260BA3815BB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ABEF9-D8A0-49CC-A644-E4A49BDB1CC8}"/>
      </w:docPartPr>
      <w:docPartBody>
        <w:p w:rsidR="0044549C" w:rsidRDefault="00EB2DA3" w:rsidP="00EB2DA3">
          <w:pPr>
            <w:pStyle w:val="549473E8658C4BD3AA260BA3815BB37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D1A02FB3EEF40ACAEAC63A9AD2E8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9CAF-25AA-4FCD-9FE1-FEA865BDD13F}"/>
      </w:docPartPr>
      <w:docPartBody>
        <w:p w:rsidR="0044549C" w:rsidRDefault="00EB2DA3" w:rsidP="00EB2DA3">
          <w:pPr>
            <w:pStyle w:val="6D1A02FB3EEF40ACAEAC63A9AD2E85E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A2D88A6A6E474C9B1CE9F453167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A4E91-73CE-4149-BC3B-E405539F3EA7}"/>
      </w:docPartPr>
      <w:docPartBody>
        <w:p w:rsidR="007E5134" w:rsidRDefault="00110CE4" w:rsidP="00110CE4">
          <w:pPr>
            <w:pStyle w:val="F7A2D88A6A6E474C9B1CE9F4531677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54F10FD46A474D8147B786FDC4E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AFF72-BE47-4462-BBAA-514992024F5A}"/>
      </w:docPartPr>
      <w:docPartBody>
        <w:p w:rsidR="007E5134" w:rsidRDefault="00110CE4" w:rsidP="00110CE4">
          <w:pPr>
            <w:pStyle w:val="6D54F10FD46A474D8147B786FDC4EF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592FA602704A62885432D870F9C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5695A-87AB-426F-81C8-52D2ACA82264}"/>
      </w:docPartPr>
      <w:docPartBody>
        <w:p w:rsidR="007E5134" w:rsidRDefault="00110CE4" w:rsidP="00110CE4">
          <w:pPr>
            <w:pStyle w:val="9A592FA602704A62885432D870F9CB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76544ADDD24FC9A18AA5C437EE9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8DFE1-087F-4AE4-BDBB-3C649D56F2DB}"/>
      </w:docPartPr>
      <w:docPartBody>
        <w:p w:rsidR="007E5134" w:rsidRDefault="00110CE4" w:rsidP="00110CE4">
          <w:pPr>
            <w:pStyle w:val="5576544ADDD24FC9A18AA5C437EE95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B07787F4DC44D09BBA64A278740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E7733-7614-4A55-B61A-8ABB264FE3E5}"/>
      </w:docPartPr>
      <w:docPartBody>
        <w:p w:rsidR="007E5134" w:rsidRDefault="00110CE4" w:rsidP="00110CE4">
          <w:pPr>
            <w:pStyle w:val="E4B07787F4DC44D09BBA64A278740F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F5919E2677472A9DDA51711A226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844F7-0913-42B6-A944-F46158EE5140}"/>
      </w:docPartPr>
      <w:docPartBody>
        <w:p w:rsidR="007E5134" w:rsidRDefault="00110CE4" w:rsidP="00110CE4">
          <w:pPr>
            <w:pStyle w:val="6EF5919E2677472A9DDA51711A2263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C6EE7FF42047F6AC8D0AC67D89D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7DE1E-4DCF-4E2C-8AA7-7AC2183F3EB9}"/>
      </w:docPartPr>
      <w:docPartBody>
        <w:p w:rsidR="007E5134" w:rsidRDefault="00110CE4" w:rsidP="00110CE4">
          <w:pPr>
            <w:pStyle w:val="20C6EE7FF42047F6AC8D0AC67D89D9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E440412CD146F78B4FE05249C3D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1FAAC-280A-44CD-9A32-F791021026A8}"/>
      </w:docPartPr>
      <w:docPartBody>
        <w:p w:rsidR="007E5134" w:rsidRDefault="00110CE4" w:rsidP="00110CE4">
          <w:pPr>
            <w:pStyle w:val="5BE440412CD146F78B4FE05249C3DB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2E89C4DA0D4E71B7CB01539C3C3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0EA2E-049E-4875-A718-90E3D73659F8}"/>
      </w:docPartPr>
      <w:docPartBody>
        <w:p w:rsidR="007E5134" w:rsidRDefault="00110CE4" w:rsidP="00110CE4">
          <w:pPr>
            <w:pStyle w:val="262E89C4DA0D4E71B7CB01539C3C30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C37480C0A14718A33F64A418E29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E00E9-3B2A-4619-B8BD-DFA2603F0414}"/>
      </w:docPartPr>
      <w:docPartBody>
        <w:p w:rsidR="007E5134" w:rsidRDefault="00110CE4" w:rsidP="00110CE4">
          <w:pPr>
            <w:pStyle w:val="06C37480C0A14718A33F64A418E290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624FCBC3B04D40AF672008ACF09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C2D41-7806-4945-B1E6-5A0CEC97EAC0}"/>
      </w:docPartPr>
      <w:docPartBody>
        <w:p w:rsidR="007E5134" w:rsidRDefault="00110CE4" w:rsidP="00110CE4">
          <w:pPr>
            <w:pStyle w:val="14624FCBC3B04D40AF672008ACF099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60DF2622B04B4DADAFCDDBC6D86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F5929-688E-4CFA-B25B-4E2C6EE65103}"/>
      </w:docPartPr>
      <w:docPartBody>
        <w:p w:rsidR="007E5134" w:rsidRDefault="00110CE4" w:rsidP="00110CE4">
          <w:pPr>
            <w:pStyle w:val="B260DF2622B04B4DADAFCDDBC6D86F2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52664324D884215A36B88EAC0CD4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C941C-A18C-427E-A771-68DDE3DB69D8}"/>
      </w:docPartPr>
      <w:docPartBody>
        <w:p w:rsidR="007E5134" w:rsidRDefault="00110CE4" w:rsidP="00110CE4">
          <w:pPr>
            <w:pStyle w:val="C52664324D884215A36B88EAC0CD4BE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A7309EF29064F85B170CC606D5A2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73CA0-FE3C-495B-9D89-074AA6AD8960}"/>
      </w:docPartPr>
      <w:docPartBody>
        <w:p w:rsidR="007E5134" w:rsidRDefault="00110CE4" w:rsidP="00110CE4">
          <w:pPr>
            <w:pStyle w:val="6A7309EF29064F85B170CC606D5A279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8D68933AA7D410C9D211CBC52BF1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F9A66-85FA-47DE-B700-6C818B851980}"/>
      </w:docPartPr>
      <w:docPartBody>
        <w:p w:rsidR="007E5134" w:rsidRDefault="00110CE4" w:rsidP="00110CE4">
          <w:pPr>
            <w:pStyle w:val="58D68933AA7D410C9D211CBC52BF13B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E6CD923CE074F8C99872B7D27701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7E55E-240D-42BC-ADC3-F23514CFDBC4}"/>
      </w:docPartPr>
      <w:docPartBody>
        <w:p w:rsidR="007E5134" w:rsidRDefault="00110CE4" w:rsidP="00110CE4">
          <w:pPr>
            <w:pStyle w:val="AE6CD923CE074F8C99872B7D2770157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192FFAB0105441B9C56CB7DA8E9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337BB-A42B-4A8C-8EE1-705EB9880DD4}"/>
      </w:docPartPr>
      <w:docPartBody>
        <w:p w:rsidR="007E5134" w:rsidRDefault="00110CE4" w:rsidP="00110CE4">
          <w:pPr>
            <w:pStyle w:val="4192FFAB0105441B9C56CB7DA8E98C3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766AC1A33BE426E8BE4A341ACC51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82F65-6086-46BF-B90E-3C0141638CDF}"/>
      </w:docPartPr>
      <w:docPartBody>
        <w:p w:rsidR="007E5134" w:rsidRDefault="00110CE4" w:rsidP="00110CE4">
          <w:pPr>
            <w:pStyle w:val="C766AC1A33BE426E8BE4A341ACC51BF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67C1F3B45574442BA57BEFC17062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D2D82-1F17-4451-8373-5E043F62E16E}"/>
      </w:docPartPr>
      <w:docPartBody>
        <w:p w:rsidR="007E5134" w:rsidRDefault="00110CE4" w:rsidP="00110CE4">
          <w:pPr>
            <w:pStyle w:val="B67C1F3B45574442BA57BEFC170627F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8DA25F815DF4846B42F3C3BFA21D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A44AE-5434-4640-A3FF-9BE735E2C6C6}"/>
      </w:docPartPr>
      <w:docPartBody>
        <w:p w:rsidR="007E5134" w:rsidRDefault="00110CE4" w:rsidP="00110CE4">
          <w:pPr>
            <w:pStyle w:val="A8DA25F815DF4846B42F3C3BFA21D12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BFE5AD7A334444AFE361169A46D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1546-A55C-4225-894C-0D87559E97E0}"/>
      </w:docPartPr>
      <w:docPartBody>
        <w:p w:rsidR="007E5134" w:rsidRDefault="00110CE4" w:rsidP="00110CE4">
          <w:pPr>
            <w:pStyle w:val="29BFE5AD7A334444AFE361169A46D91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78CB8E201AC49DF847EAAA68118F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812BF-4C70-4614-B810-4DEE660AAE38}"/>
      </w:docPartPr>
      <w:docPartBody>
        <w:p w:rsidR="007E5134" w:rsidRDefault="00110CE4" w:rsidP="00110CE4">
          <w:pPr>
            <w:pStyle w:val="378CB8E201AC49DF847EAAA68118F5B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0CE4"/>
    <w:rsid w:val="00113F40"/>
    <w:rsid w:val="00147144"/>
    <w:rsid w:val="003051D9"/>
    <w:rsid w:val="003145E3"/>
    <w:rsid w:val="0044549C"/>
    <w:rsid w:val="004E00EB"/>
    <w:rsid w:val="00651A9B"/>
    <w:rsid w:val="007E5134"/>
    <w:rsid w:val="009A2C00"/>
    <w:rsid w:val="009A3103"/>
    <w:rsid w:val="00A10168"/>
    <w:rsid w:val="00EB2DA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0CE4"/>
    <w:rPr>
      <w:color w:val="808080"/>
    </w:rPr>
  </w:style>
  <w:style w:type="paragraph" w:customStyle="1" w:styleId="681573F720064573B815AA628CABFB66">
    <w:name w:val="681573F720064573B815AA628CABFB66"/>
    <w:rsid w:val="00EB2DA3"/>
  </w:style>
  <w:style w:type="paragraph" w:customStyle="1" w:styleId="6C2B0D78260641FE90399F94E4F22202">
    <w:name w:val="6C2B0D78260641FE90399F94E4F22202"/>
    <w:rsid w:val="00EB2DA3"/>
  </w:style>
  <w:style w:type="paragraph" w:customStyle="1" w:styleId="3CD5CA0102C54AF2BF8994D8E1F3BBB3">
    <w:name w:val="3CD5CA0102C54AF2BF8994D8E1F3BBB3"/>
    <w:rsid w:val="00EB2DA3"/>
  </w:style>
  <w:style w:type="paragraph" w:customStyle="1" w:styleId="F3AD15847DEE43449C44CF39D486825A">
    <w:name w:val="F3AD15847DEE43449C44CF39D486825A"/>
    <w:rsid w:val="00EB2DA3"/>
  </w:style>
  <w:style w:type="paragraph" w:customStyle="1" w:styleId="1845855EC1BE4535BAC25B1D50668AFE">
    <w:name w:val="1845855EC1BE4535BAC25B1D50668AFE"/>
    <w:rsid w:val="00EB2DA3"/>
  </w:style>
  <w:style w:type="paragraph" w:customStyle="1" w:styleId="D623456174EF4900B09271A8D1738475">
    <w:name w:val="D623456174EF4900B09271A8D1738475"/>
    <w:rsid w:val="00EB2DA3"/>
  </w:style>
  <w:style w:type="paragraph" w:customStyle="1" w:styleId="8000CCCCEBA24AC6B5E514D37C41CCCD">
    <w:name w:val="8000CCCCEBA24AC6B5E514D37C41CCCD"/>
    <w:rsid w:val="00EB2DA3"/>
  </w:style>
  <w:style w:type="paragraph" w:customStyle="1" w:styleId="549473E8658C4BD3AA260BA3815BB371">
    <w:name w:val="549473E8658C4BD3AA260BA3815BB371"/>
    <w:rsid w:val="00EB2DA3"/>
  </w:style>
  <w:style w:type="paragraph" w:customStyle="1" w:styleId="6D1A02FB3EEF40ACAEAC63A9AD2E85E7">
    <w:name w:val="6D1A02FB3EEF40ACAEAC63A9AD2E85E7"/>
    <w:rsid w:val="00EB2DA3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7A2D88A6A6E474C9B1CE9F4531677DF">
    <w:name w:val="F7A2D88A6A6E474C9B1CE9F4531677DF"/>
    <w:rsid w:val="00110CE4"/>
  </w:style>
  <w:style w:type="paragraph" w:customStyle="1" w:styleId="6D54F10FD46A474D8147B786FDC4EF74">
    <w:name w:val="6D54F10FD46A474D8147B786FDC4EF74"/>
    <w:rsid w:val="00110CE4"/>
  </w:style>
  <w:style w:type="paragraph" w:customStyle="1" w:styleId="A4FF03E3DD2849FC8038110862FE46F0">
    <w:name w:val="A4FF03E3DD2849FC8038110862FE46F0"/>
    <w:rsid w:val="00110CE4"/>
  </w:style>
  <w:style w:type="paragraph" w:customStyle="1" w:styleId="9A592FA602704A62885432D870F9CB01">
    <w:name w:val="9A592FA602704A62885432D870F9CB01"/>
    <w:rsid w:val="00110CE4"/>
  </w:style>
  <w:style w:type="paragraph" w:customStyle="1" w:styleId="5576544ADDD24FC9A18AA5C437EE957D">
    <w:name w:val="5576544ADDD24FC9A18AA5C437EE957D"/>
    <w:rsid w:val="00110CE4"/>
  </w:style>
  <w:style w:type="paragraph" w:customStyle="1" w:styleId="E4B07787F4DC44D09BBA64A278740F3E">
    <w:name w:val="E4B07787F4DC44D09BBA64A278740F3E"/>
    <w:rsid w:val="00110CE4"/>
  </w:style>
  <w:style w:type="paragraph" w:customStyle="1" w:styleId="6EF5919E2677472A9DDA51711A226390">
    <w:name w:val="6EF5919E2677472A9DDA51711A226390"/>
    <w:rsid w:val="00110CE4"/>
  </w:style>
  <w:style w:type="paragraph" w:customStyle="1" w:styleId="20C6EE7FF42047F6AC8D0AC67D89D97D">
    <w:name w:val="20C6EE7FF42047F6AC8D0AC67D89D97D"/>
    <w:rsid w:val="00110CE4"/>
  </w:style>
  <w:style w:type="paragraph" w:customStyle="1" w:styleId="F793AF29058D489ABACDAF606CCD6541">
    <w:name w:val="F793AF29058D489ABACDAF606CCD6541"/>
    <w:rsid w:val="00110CE4"/>
  </w:style>
  <w:style w:type="paragraph" w:customStyle="1" w:styleId="5BE440412CD146F78B4FE05249C3DB63">
    <w:name w:val="5BE440412CD146F78B4FE05249C3DB63"/>
    <w:rsid w:val="00110CE4"/>
  </w:style>
  <w:style w:type="paragraph" w:customStyle="1" w:styleId="262E89C4DA0D4E71B7CB01539C3C306B">
    <w:name w:val="262E89C4DA0D4E71B7CB01539C3C306B"/>
    <w:rsid w:val="00110CE4"/>
  </w:style>
  <w:style w:type="paragraph" w:customStyle="1" w:styleId="E005A577952E40D2B6A82FCF78581660">
    <w:name w:val="E005A577952E40D2B6A82FCF78581660"/>
    <w:rsid w:val="00110CE4"/>
  </w:style>
  <w:style w:type="paragraph" w:customStyle="1" w:styleId="06C37480C0A14718A33F64A418E290B8">
    <w:name w:val="06C37480C0A14718A33F64A418E290B8"/>
    <w:rsid w:val="00110CE4"/>
  </w:style>
  <w:style w:type="paragraph" w:customStyle="1" w:styleId="14624FCBC3B04D40AF672008ACF0995D">
    <w:name w:val="14624FCBC3B04D40AF672008ACF0995D"/>
    <w:rsid w:val="00110CE4"/>
  </w:style>
  <w:style w:type="paragraph" w:customStyle="1" w:styleId="2911C7859F874B318602BE372C378F3E">
    <w:name w:val="2911C7859F874B318602BE372C378F3E"/>
    <w:rsid w:val="00110CE4"/>
  </w:style>
  <w:style w:type="paragraph" w:customStyle="1" w:styleId="3F71B2739C884397B632C76D75BBA8C7">
    <w:name w:val="3F71B2739C884397B632C76D75BBA8C7"/>
    <w:rsid w:val="00110CE4"/>
  </w:style>
  <w:style w:type="paragraph" w:customStyle="1" w:styleId="DACA6DAD70414C13B1A5951F5B39E0FF">
    <w:name w:val="DACA6DAD70414C13B1A5951F5B39E0FF"/>
    <w:rsid w:val="00110CE4"/>
  </w:style>
  <w:style w:type="paragraph" w:customStyle="1" w:styleId="063659AAC8664A16AD22566D22EB0D6C">
    <w:name w:val="063659AAC8664A16AD22566D22EB0D6C"/>
    <w:rsid w:val="00110CE4"/>
  </w:style>
  <w:style w:type="paragraph" w:customStyle="1" w:styleId="5540ABFCB55F4CEE8BE75997473C444A">
    <w:name w:val="5540ABFCB55F4CEE8BE75997473C444A"/>
    <w:rsid w:val="00110CE4"/>
  </w:style>
  <w:style w:type="paragraph" w:customStyle="1" w:styleId="AB1FE76AD3614868B6F1A559D77CAE1A">
    <w:name w:val="AB1FE76AD3614868B6F1A559D77CAE1A"/>
    <w:rsid w:val="00110CE4"/>
  </w:style>
  <w:style w:type="paragraph" w:customStyle="1" w:styleId="5F32196B7E6D4DB49EF7F88871D4A546">
    <w:name w:val="5F32196B7E6D4DB49EF7F88871D4A546"/>
    <w:rsid w:val="00110CE4"/>
  </w:style>
  <w:style w:type="paragraph" w:customStyle="1" w:styleId="2E88E873178D41D6A8B0C6503266F654">
    <w:name w:val="2E88E873178D41D6A8B0C6503266F654"/>
    <w:rsid w:val="00110CE4"/>
  </w:style>
  <w:style w:type="paragraph" w:customStyle="1" w:styleId="2741EA37EE824587BD36924399A0DC30">
    <w:name w:val="2741EA37EE824587BD36924399A0DC30"/>
    <w:rsid w:val="00110CE4"/>
  </w:style>
  <w:style w:type="paragraph" w:customStyle="1" w:styleId="8B6B2241AFE44554AED0C422F020B19C">
    <w:name w:val="8B6B2241AFE44554AED0C422F020B19C"/>
    <w:rsid w:val="00110CE4"/>
  </w:style>
  <w:style w:type="paragraph" w:customStyle="1" w:styleId="5A940A9B31BC4D3A93860193F6A87EFC">
    <w:name w:val="5A940A9B31BC4D3A93860193F6A87EFC"/>
    <w:rsid w:val="00110CE4"/>
  </w:style>
  <w:style w:type="paragraph" w:customStyle="1" w:styleId="32849A28BA3B4DC19C9C94E92760E679">
    <w:name w:val="32849A28BA3B4DC19C9C94E92760E679"/>
    <w:rsid w:val="00110CE4"/>
  </w:style>
  <w:style w:type="paragraph" w:customStyle="1" w:styleId="58D8BD7492AC455E97F72F43685081B1">
    <w:name w:val="58D8BD7492AC455E97F72F43685081B1"/>
    <w:rsid w:val="00110CE4"/>
  </w:style>
  <w:style w:type="paragraph" w:customStyle="1" w:styleId="8AC35B951A0B4F2CB55BDFC866E6197C">
    <w:name w:val="8AC35B951A0B4F2CB55BDFC866E6197C"/>
    <w:rsid w:val="00110CE4"/>
  </w:style>
  <w:style w:type="paragraph" w:customStyle="1" w:styleId="119B8BE4C03F4ED6BA4F27915A31398C">
    <w:name w:val="119B8BE4C03F4ED6BA4F27915A31398C"/>
    <w:rsid w:val="00110CE4"/>
  </w:style>
  <w:style w:type="paragraph" w:customStyle="1" w:styleId="B6A88AFB5ADA4EF881CAB65B4EA86A72">
    <w:name w:val="B6A88AFB5ADA4EF881CAB65B4EA86A72"/>
    <w:rsid w:val="00110CE4"/>
  </w:style>
  <w:style w:type="paragraph" w:customStyle="1" w:styleId="B260DF2622B04B4DADAFCDDBC6D86F2D">
    <w:name w:val="B260DF2622B04B4DADAFCDDBC6D86F2D"/>
    <w:rsid w:val="00110CE4"/>
  </w:style>
  <w:style w:type="paragraph" w:customStyle="1" w:styleId="27F9CB410EC9401B87B3FAC17E4100C8">
    <w:name w:val="27F9CB410EC9401B87B3FAC17E4100C8"/>
    <w:rsid w:val="00110CE4"/>
  </w:style>
  <w:style w:type="paragraph" w:customStyle="1" w:styleId="C52664324D884215A36B88EAC0CD4BE0">
    <w:name w:val="C52664324D884215A36B88EAC0CD4BE0"/>
    <w:rsid w:val="00110CE4"/>
  </w:style>
  <w:style w:type="paragraph" w:customStyle="1" w:styleId="6A7309EF29064F85B170CC606D5A279A">
    <w:name w:val="6A7309EF29064F85B170CC606D5A279A"/>
    <w:rsid w:val="00110CE4"/>
  </w:style>
  <w:style w:type="paragraph" w:customStyle="1" w:styleId="58D68933AA7D410C9D211CBC52BF13BB">
    <w:name w:val="58D68933AA7D410C9D211CBC52BF13BB"/>
    <w:rsid w:val="00110CE4"/>
  </w:style>
  <w:style w:type="paragraph" w:customStyle="1" w:styleId="AE6CD923CE074F8C99872B7D27701570">
    <w:name w:val="AE6CD923CE074F8C99872B7D27701570"/>
    <w:rsid w:val="00110CE4"/>
  </w:style>
  <w:style w:type="paragraph" w:customStyle="1" w:styleId="4192FFAB0105441B9C56CB7DA8E98C35">
    <w:name w:val="4192FFAB0105441B9C56CB7DA8E98C35"/>
    <w:rsid w:val="00110CE4"/>
  </w:style>
  <w:style w:type="paragraph" w:customStyle="1" w:styleId="C766AC1A33BE426E8BE4A341ACC51BF2">
    <w:name w:val="C766AC1A33BE426E8BE4A341ACC51BF2"/>
    <w:rsid w:val="00110CE4"/>
  </w:style>
  <w:style w:type="paragraph" w:customStyle="1" w:styleId="B67C1F3B45574442BA57BEFC170627FB">
    <w:name w:val="B67C1F3B45574442BA57BEFC170627FB"/>
    <w:rsid w:val="00110CE4"/>
  </w:style>
  <w:style w:type="paragraph" w:customStyle="1" w:styleId="A8DA25F815DF4846B42F3C3BFA21D12A">
    <w:name w:val="A8DA25F815DF4846B42F3C3BFA21D12A"/>
    <w:rsid w:val="00110CE4"/>
  </w:style>
  <w:style w:type="paragraph" w:customStyle="1" w:styleId="29BFE5AD7A334444AFE361169A46D91B">
    <w:name w:val="29BFE5AD7A334444AFE361169A46D91B"/>
    <w:rsid w:val="00110CE4"/>
  </w:style>
  <w:style w:type="paragraph" w:customStyle="1" w:styleId="378CB8E201AC49DF847EAAA68118F5B0">
    <w:name w:val="378CB8E201AC49DF847EAAA68118F5B0"/>
    <w:rsid w:val="00110C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6</TotalTime>
  <Application>LibreOffice/7.4.7.2$Linux_X86_64 LibreOffice_project/40$Build-2</Application>
  <AppVersion>15.0000</AppVersion>
  <Pages>3</Pages>
  <Words>580</Words>
  <Characters>3427</Characters>
  <CharactersWithSpaces>4000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11-02T09:2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