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Obaly Javůrek s.r.o. – Konfekční stroj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E1CF79-F22F-47DF-B115-D8375DDB8D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8</Words>
  <Characters>407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2-03-25T09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