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růmyslové prač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29015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2385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1790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744867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2475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463212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975155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953334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119604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942291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se pečlivě seznámil se zadávacími podmínkami, porozuměl jim a mj. tak používá veškeré pojmy a zkratky v souladu se zadávací dokumentac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drobnou technickou specifikaci předmětu plněn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834"/>
        <w:gridCol w:w="3561"/>
      </w:tblGrid>
      <w:tr>
        <w:trPr>
          <w:trHeight w:val="397" w:hRule="atLeast"/>
        </w:trPr>
        <w:tc>
          <w:tcPr>
            <w:tcW w:w="51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8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C692D506344B84B588375CC0387D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istý čas cyklu praní, konzervace a sušení v minutách čistý čas = čas od spuštění cyklu (koš s výrobky zasunutý v komoře) po ukončení cyklu otevřením komory.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C2779710104B2894D15574CD49EC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ut</w:t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průmyslové pračky pro chemické čištění a konzervaci výrobků pro strojírenstv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ejíž hodnota by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. 2 000 000,00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průmyslové pračky pro chemické čištění a konzervaci výrobků pro strojírenstv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ejíž hodnota by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. 1 500 000,00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průmyslové pračky pro chemické čištění a konzervaci výrobků pro strojírenstv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ejíž hodnota byla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min. 1 500 000,00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drobná technická specifikace předmětu plnění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2351327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5t6jdloRl7eOLzvln0yNcZPed3M2kliPswqKTtZSSnSDGLiTYm5Eak/BjLmyM+Mp9UUZU+ndlCn8VzhOroMvw==" w:salt="ygeUPd9ks37R2BpW5+Fl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C692D506344B84B588375CC0387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BD6B3-F28E-446F-92D3-0ADEFAC7563F}"/>
      </w:docPartPr>
      <w:docPartBody>
        <w:p w:rsidR="00364F58" w:rsidRDefault="00E0668B" w:rsidP="00E0668B">
          <w:pPr>
            <w:pStyle w:val="72C692D506344B84B588375CC0387D0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4C2779710104B2894D15574CD49E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217F5-1CD7-400D-B9B6-5A94914492C3}"/>
      </w:docPartPr>
      <w:docPartBody>
        <w:p w:rsidR="00364F58" w:rsidRDefault="00E0668B" w:rsidP="00E0668B">
          <w:pPr>
            <w:pStyle w:val="74C2779710104B2894D15574CD49EC9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2A55"/>
    <w:rsid w:val="00113F40"/>
    <w:rsid w:val="00294F6E"/>
    <w:rsid w:val="0034076C"/>
    <w:rsid w:val="00364F58"/>
    <w:rsid w:val="00431516"/>
    <w:rsid w:val="004A650F"/>
    <w:rsid w:val="004E4ED8"/>
    <w:rsid w:val="0050088E"/>
    <w:rsid w:val="005632EC"/>
    <w:rsid w:val="005830F2"/>
    <w:rsid w:val="006E0974"/>
    <w:rsid w:val="00713523"/>
    <w:rsid w:val="008102CF"/>
    <w:rsid w:val="00842923"/>
    <w:rsid w:val="00A86867"/>
    <w:rsid w:val="00B076B3"/>
    <w:rsid w:val="00B73FFE"/>
    <w:rsid w:val="00B90639"/>
    <w:rsid w:val="00C770A2"/>
    <w:rsid w:val="00D61302"/>
    <w:rsid w:val="00D708F6"/>
    <w:rsid w:val="00D96F98"/>
    <w:rsid w:val="00E04CA0"/>
    <w:rsid w:val="00E0668B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668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72C692D506344B84B588375CC0387D01">
    <w:name w:val="72C692D506344B84B588375CC0387D01"/>
    <w:rsid w:val="00E0668B"/>
  </w:style>
  <w:style w:type="paragraph" w:customStyle="1" w:styleId="74C2779710104B2894D15574CD49EC94">
    <w:name w:val="74C2779710104B2894D15574CD49EC94"/>
    <w:rsid w:val="00E066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5</Pages>
  <Words>1212</Words>
  <Characters>7154</Characters>
  <CharactersWithSpaces>8350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9:00Z</dcterms:created>
  <dc:creator>Ing., Bc. Iveta Prášková</dc:creator>
  <dc:description/>
  <dc:language>en-US</dc:language>
  <cp:lastModifiedBy>Iveta Prášková</cp:lastModifiedBy>
  <cp:lastPrinted>2022-06-14T11:34:00Z</cp:lastPrinted>
  <dcterms:modified xsi:type="dcterms:W3CDTF">2022-09-15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