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4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ČÁST 4 – měřící zařízen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výroby – pořízení technologií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7981016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436811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615294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477867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– </w:t>
      </w:r>
      <w:r>
        <w:rPr>
          <w:rFonts w:cs="" w:ascii="Calibri Light" w:hAnsi="Calibri Light" w:asciiTheme="majorHAnsi" w:cstheme="majorBidi" w:hAnsiTheme="majorHAnsi"/>
          <w:u w:val="single"/>
        </w:rPr>
        <w:t>měřící zařízení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1 ks měřícího zařízení pro výstupní kontrolu rozvaděčů vyráběných dle ČSN EN IEC 61439-2, splňující níže uvedené požadavky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4"/>
        <w:gridCol w:w="993"/>
        <w:gridCol w:w="1416"/>
        <w:gridCol w:w="3515"/>
      </w:tblGrid>
      <w:tr>
        <w:trPr>
          <w:tblHeader w:val="true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0" w:name="_Hlk107303515"/>
            <w:bookmarkStart w:id="1" w:name="_Hlk107323591"/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trike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ěření všech požadavků na rozvaděče definovaných normou ČSN EN IEC 61439-1 a 61439-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trike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trike/>
                <w:highlight w:val="yellow"/>
              </w:rPr>
            </w:pPr>
            <w:sdt>
              <w:sdtPr>
                <w:id w:val="1283725882"/>
              </w:sdtPr>
              <w:sdtContent>
                <w:sdt>
                  <w:sdtPr>
                    <w:placeholder>
                      <w:docPart w:val="C276B60754C94C7D9AFD0FB834E61144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Zkouška frekvenčním kmitočtem (přiloženým napětím) dle EN 61439 pro zkušební (U=1890V =&gt; I=200m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41297459"/>
              </w:sdtPr>
              <w:sdtContent>
                <w:sdt>
                  <w:sdtPr>
                    <w:placeholder>
                      <w:docPart w:val="C276B60754C94C7D9AFD0FB834E61144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/>
              </w:rPr>
              <w:t xml:space="preserve">Programovatelný vysokonapěťový test AC se zkušebním napětí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Min. 5,9 kV (AC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0060617"/>
                <w:placeholder>
                  <w:docPart w:val="5C169397B8AD4C52942A6DBEBEFADB5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ascii="Calibri Light ,sans-serif" w:hAnsi="Calibri Light ,sans-serif"/>
              </w:rPr>
              <w:t>Programovatelný vysokonapěťový test DC se zkušebním napětí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ascii="Calibri Light ,sans-serif" w:hAnsi="Calibri Light ,sans-serif"/>
              </w:rPr>
              <w:t>Min. 6,9 kV (DC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299506"/>
                <w:placeholder>
                  <w:docPart w:val="DB9D70F4E2FF485895B16089026D752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ascii="Calibri Light ,sans-serif" w:hAnsi="Calibri Light ,sans-serif"/>
              </w:rPr>
              <w:t>Měření izolačních odporů napětí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</w:t>
            </w:r>
            <w:r>
              <w:rPr>
                <w:rFonts w:ascii="Calibri Light ,sans-serif" w:hAnsi="Calibri Light ,sans-serif"/>
              </w:rPr>
              <w:t>1000 V (DC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5651158"/>
                <w:placeholder>
                  <w:docPart w:val="9CEE6E5B2EB048AF82D61F34B2033BE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ascii="Calibri Light ,sans-serif" w:hAnsi="Calibri Light ,sans-serif"/>
              </w:rPr>
              <w:t>Měření propojení ochranných obvodů proud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 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4113814"/>
                <w:placeholder>
                  <w:docPart w:val="8783C1BFF4444812B98EC6839854460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ascii="Calibri Light ,sans-serif" w:hAnsi="Calibri Light ,sans-serif"/>
              </w:rPr>
              <w:t>Měření vybíjecího čas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7198102"/>
              </w:sdtPr>
              <w:sdtContent>
                <w:sdt>
                  <w:sdtPr>
                    <w:placeholder>
                      <w:docPart w:val="8783C1BFF4444812B98EC68398544602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ascii="Calibri Light ,sans-serif" w:hAnsi="Calibri Light ,sans-serif"/>
              </w:rPr>
              <w:t>Měření náhradního, rozdílového unikajícího proudu, proudu ochranným vodičem a měření dotykového proud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49539"/>
              </w:sdtPr>
              <w:sdtContent>
                <w:sdt>
                  <w:sdtPr>
                    <w:placeholder>
                      <w:docPart w:val="8783C1BFF4444812B98EC68398544602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ascii="Calibri Light ,sans-serif" w:hAnsi="Calibri Light ,sans-serif"/>
              </w:rPr>
              <w:t>Měření výkonových parametrů (výkony P,Q,S, účiník, TH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7725454"/>
              </w:sdtPr>
              <w:sdtContent>
                <w:sdt>
                  <w:sdtPr>
                    <w:placeholder>
                      <w:docPart w:val="8783C1BFF4444812B98EC68398544602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/>
              </w:rPr>
              <w:t>Ovládání pomocí barevného dotykového disple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/>
              </w:rPr>
              <w:t>min 3,4"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2993902"/>
                <w:placeholder>
                  <w:docPart w:val="18442286138F4B9DAA7443D4FE94173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/>
              </w:rPr>
              <w:t>Rozhraní pro připojení PC – RS232, USB, Bluetoo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16987395"/>
              </w:sdtPr>
              <w:sdtContent>
                <w:sdt>
                  <w:sdtPr>
                    <w:placeholder>
                      <w:docPart w:val="18442286138F4B9DAA7443D4FE941737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/>
              </w:rPr>
              <w:t>Software v českém / anglickém jazyce s možností tisku protokolů a exportu datab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0362715"/>
              </w:sdtPr>
              <w:sdtContent>
                <w:sdt>
                  <w:sdtPr>
                    <w:placeholder>
                      <w:docPart w:val="18442286138F4B9DAA7443D4FE941737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Style w:val="PlaceholderText"/>
                        <w:rFonts w:cs="Calibri Light" w:cstheme="majorHAnsi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Podpora připojení SD kart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2 GB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86041925"/>
                <w:placeholder>
                  <w:docPart w:val="A6953E27A1C4475E8DEEDFCF1B411A9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pájení přístro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30 V AC, 50 Hz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9369042"/>
                <w:placeholder>
                  <w:docPart w:val="76DAD07849304EE2B24676C1813EEB7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bookmarkStart w:id="2" w:name="_Hlk107323591"/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říslušenství obsažené v dodávce</w:t>
            </w:r>
            <w:bookmarkEnd w:id="2"/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VN měřicí pistole s vodičem 2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7FF222E30B54E509EA68D9953B9ED4C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cstheme="majorHAnsi"/>
                    <w:highlight w:val="yellow"/>
                  </w:rPr>
                  <w:t>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odič pro měření spojitosti 2,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BC1C8B94C70449CAE3AE66555CEB037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cstheme="majorHAnsi"/>
                    <w:highlight w:val="yellow"/>
                  </w:rPr>
                  <w:t>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odič pro měření spojit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43FD124FC5A4CB5BA756F240B3B60AD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cstheme="majorHAnsi"/>
                    <w:highlight w:val="yellow"/>
                  </w:rPr>
                  <w:t>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ěřicí vodi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52EA155AF984A3F9CE69DDAA357E37A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cstheme="majorHAnsi"/>
                    <w:highlight w:val="yellow"/>
                  </w:rPr>
                  <w:t>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rokosv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 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7929401589F485385153F78F16E359B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cstheme="majorHAnsi"/>
                    <w:highlight w:val="yellow"/>
                  </w:rPr>
                  <w:t>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bel pro měření vybíjecího ča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220F2BF73DB44F38F7C586A873A423C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cstheme="majorHAnsi"/>
                    <w:highlight w:val="yellow"/>
                  </w:rPr>
                  <w:t>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íťový kab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4C2DBF3D73A4A53AB6A4C4C34BB6428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cstheme="majorHAnsi"/>
                    <w:highlight w:val="yellow"/>
                  </w:rPr>
                  <w:t>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bel RS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9BD4423E44D4EC5AED9AD0532E6E1A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cstheme="majorHAnsi"/>
                    <w:highlight w:val="yellow"/>
                  </w:rPr>
                  <w:t>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bel U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5AA0A0C1ECF4A2E9B2FA5C13E1F26FA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cstheme="majorHAnsi"/>
                    <w:highlight w:val="yellow"/>
                  </w:rPr>
                  <w:t>.</w:t>
                </w:r>
              </w:sdtContent>
            </w:sdt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W licence programu v přístro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BAFCEF65A1C4DEABF1D8608360EF7C3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highlight w:val="yellow"/>
                  </w:rPr>
                  <w:t>Klikněte a uveďte ANO/NE</w:t>
                </w:r>
                <w:r>
                  <w:rPr>
                    <w:rStyle w:val="PlaceholderText"/>
                    <w:rFonts w:cs="Calibri Light" w:cstheme="majorHAnsi"/>
                    <w:highlight w:val="yellow"/>
                  </w:rPr>
                  <w:t>.</w:t>
                </w:r>
              </w:sdtContent>
            </w:sdt>
            <w:bookmarkEnd w:id="0"/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5605075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7402061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Klavika Light">
    <w:charset w:val="01"/>
    <w:family w:val="roman"/>
    <w:pitch w:val="variable"/>
  </w:font>
  <w:font w:name="Calibri Light ">
    <w:altName w:val="sans-serif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6106625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Vk6EIpTzzvTTIIQDyT84ByJUMiTRf5AN9rn7dy3ajGupRiOSW0jT4y+5BYIA3Fs/PjhMLsco08UnHBXXpeWqg==" w:salt="zMB8Q9PHP7eK4/VtMLvN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9c269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a3" w:customStyle="1">
    <w:name w:val="Pa3"/>
    <w:basedOn w:val="Default"/>
    <w:next w:val="Default"/>
    <w:uiPriority w:val="99"/>
    <w:qFormat/>
    <w:rsid w:val="00a9387b"/>
    <w:pPr>
      <w:spacing w:lineRule="atLeast" w:line="151"/>
    </w:pPr>
    <w:rPr>
      <w:rFonts w:ascii="Klavika Light" w:hAnsi="Klavika Light"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17FF222E30B54E509EA68D9953B9ED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B5AF5-F68F-4823-98BB-7B0448CEAB66}"/>
      </w:docPartPr>
      <w:docPartBody>
        <w:p w:rsidR="00B22C88" w:rsidRDefault="003C400E" w:rsidP="003C400E">
          <w:pPr>
            <w:pStyle w:val="17FF222E30B54E509EA68D9953B9ED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BC1C8B94C70449CAE3AE66555CEB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07C5AA-B206-4A54-8ADF-3DEE74C1E452}"/>
      </w:docPartPr>
      <w:docPartBody>
        <w:p w:rsidR="00B22C88" w:rsidRDefault="003C400E" w:rsidP="003C400E">
          <w:pPr>
            <w:pStyle w:val="ABC1C8B94C70449CAE3AE66555CEB03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43FD124FC5A4CB5BA756F240B3B6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9E557-A6A4-41A6-A048-F5012E1C5355}"/>
      </w:docPartPr>
      <w:docPartBody>
        <w:p w:rsidR="00B22C88" w:rsidRDefault="003C400E" w:rsidP="003C400E">
          <w:pPr>
            <w:pStyle w:val="243FD124FC5A4CB5BA756F240B3B60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2EA155AF984A3F9CE69DDAA357E3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DA862-A7CC-4153-95BE-211D8220EE54}"/>
      </w:docPartPr>
      <w:docPartBody>
        <w:p w:rsidR="00B22C88" w:rsidRDefault="003C400E" w:rsidP="003C400E">
          <w:pPr>
            <w:pStyle w:val="252EA155AF984A3F9CE69DDAA357E3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929401589F485385153F78F16E3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4535DE-28F6-4A28-867A-626E43D8191B}"/>
      </w:docPartPr>
      <w:docPartBody>
        <w:p w:rsidR="00B22C88" w:rsidRDefault="003C400E" w:rsidP="003C400E">
          <w:pPr>
            <w:pStyle w:val="D7929401589F485385153F78F16E35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20F2BF73DB44F38F7C586A873A4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06878-5F4C-4536-A15A-E3759E812D90}"/>
      </w:docPartPr>
      <w:docPartBody>
        <w:p w:rsidR="00B22C88" w:rsidRDefault="003C400E" w:rsidP="003C400E">
          <w:pPr>
            <w:pStyle w:val="6220F2BF73DB44F38F7C586A873A42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C2DBF3D73A4A53AB6A4C4C34BB64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B384C0-3990-4025-8871-9650FE7FA5DF}"/>
      </w:docPartPr>
      <w:docPartBody>
        <w:p w:rsidR="00B22C88" w:rsidRDefault="003C400E" w:rsidP="003C400E">
          <w:pPr>
            <w:pStyle w:val="C4C2DBF3D73A4A53AB6A4C4C34BB64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9BD4423E44D4EC5AED9AD0532E6E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78436A-C546-4F4D-A046-8CD3B2BCE7E5}"/>
      </w:docPartPr>
      <w:docPartBody>
        <w:p w:rsidR="00B22C88" w:rsidRDefault="003C400E" w:rsidP="003C400E">
          <w:pPr>
            <w:pStyle w:val="E9BD4423E44D4EC5AED9AD0532E6E1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AA0A0C1ECF4A2E9B2FA5C13E1F26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FEB878-ED69-4641-8A1F-EECF5495FE4E}"/>
      </w:docPartPr>
      <w:docPartBody>
        <w:p w:rsidR="00B22C88" w:rsidRDefault="003C400E" w:rsidP="003C400E">
          <w:pPr>
            <w:pStyle w:val="F5AA0A0C1ECF4A2E9B2FA5C13E1F26F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BAFCEF65A1C4DEABF1D8608360EF7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692C06-709E-46FF-8145-F929F66B5131}"/>
      </w:docPartPr>
      <w:docPartBody>
        <w:p w:rsidR="00B22C88" w:rsidRDefault="003C400E" w:rsidP="003C400E">
          <w:pPr>
            <w:pStyle w:val="BBAFCEF65A1C4DEABF1D8608360EF7C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C169397B8AD4C52942A6DBEBEFADB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444B6-D8DC-4724-8E54-810F67129AA2}"/>
      </w:docPartPr>
      <w:docPartBody>
        <w:p w:rsidR="008706CC" w:rsidRDefault="00B20328" w:rsidP="00B20328">
          <w:pPr>
            <w:pStyle w:val="5C169397B8AD4C52942A6DBEBEFADB5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B9D70F4E2FF485895B16089026D75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494AB-A506-4307-B982-E552F79D979C}"/>
      </w:docPartPr>
      <w:docPartBody>
        <w:p w:rsidR="008706CC" w:rsidRDefault="00B20328" w:rsidP="00B20328">
          <w:pPr>
            <w:pStyle w:val="DB9D70F4E2FF485895B16089026D752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EE6E5B2EB048AF82D61F34B2033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83B30-31BA-421C-BAED-9435001EC4F8}"/>
      </w:docPartPr>
      <w:docPartBody>
        <w:p w:rsidR="008706CC" w:rsidRDefault="00B20328" w:rsidP="00B20328">
          <w:pPr>
            <w:pStyle w:val="9CEE6E5B2EB048AF82D61F34B2033B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83C1BFF4444812B98EC683985446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7D0368-C091-47DB-AEB4-8112AC06437E}"/>
      </w:docPartPr>
      <w:docPartBody>
        <w:p w:rsidR="008706CC" w:rsidRDefault="00B20328" w:rsidP="00B20328">
          <w:pPr>
            <w:pStyle w:val="8783C1BFF4444812B98EC6839854460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6953E27A1C4475E8DEEDFCF1B411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776A2-E685-4171-AAE7-BBF653FA870C}"/>
      </w:docPartPr>
      <w:docPartBody>
        <w:p w:rsidR="008706CC" w:rsidRDefault="00B20328" w:rsidP="00B20328">
          <w:pPr>
            <w:pStyle w:val="A6953E27A1C4475E8DEEDFCF1B411A9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DAD07849304EE2B24676C1813EE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CC40C4-1903-4737-B39B-0C12379D8676}"/>
      </w:docPartPr>
      <w:docPartBody>
        <w:p w:rsidR="008706CC" w:rsidRDefault="00B20328" w:rsidP="00B20328">
          <w:pPr>
            <w:pStyle w:val="76DAD07849304EE2B24676C1813EEB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442286138F4B9DAA7443D4FE941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D99C2-7BE9-4399-BDB9-AA75D97EE3CD}"/>
      </w:docPartPr>
      <w:docPartBody>
        <w:p w:rsidR="008706CC" w:rsidRDefault="00B20328" w:rsidP="00B20328">
          <w:pPr>
            <w:pStyle w:val="18442286138F4B9DAA7443D4FE94173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Klavika Light">
    <w:altName w:val="Calibr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libri Light ,sans-serif">
    <w:altName w:val="Calibri Light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D79B1"/>
    <w:rsid w:val="003051D9"/>
    <w:rsid w:val="003145E3"/>
    <w:rsid w:val="00383A02"/>
    <w:rsid w:val="003C400E"/>
    <w:rsid w:val="003D22C1"/>
    <w:rsid w:val="004143DA"/>
    <w:rsid w:val="004E00EB"/>
    <w:rsid w:val="00651A9B"/>
    <w:rsid w:val="006D32D2"/>
    <w:rsid w:val="008028F5"/>
    <w:rsid w:val="008706CC"/>
    <w:rsid w:val="009A3103"/>
    <w:rsid w:val="009E48A6"/>
    <w:rsid w:val="00A10168"/>
    <w:rsid w:val="00A556B3"/>
    <w:rsid w:val="00A626DC"/>
    <w:rsid w:val="00B20328"/>
    <w:rsid w:val="00B22C88"/>
    <w:rsid w:val="00C83762"/>
    <w:rsid w:val="00D0037D"/>
    <w:rsid w:val="00ED42C0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20328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17FF222E30B54E509EA68D9953B9ED4C">
    <w:name w:val="17FF222E30B54E509EA68D9953B9ED4C"/>
    <w:rsid w:val="003C400E"/>
  </w:style>
  <w:style w:type="paragraph" w:customStyle="1" w:styleId="ABC1C8B94C70449CAE3AE66555CEB037">
    <w:name w:val="ABC1C8B94C70449CAE3AE66555CEB037"/>
    <w:rsid w:val="003C400E"/>
  </w:style>
  <w:style w:type="paragraph" w:customStyle="1" w:styleId="243FD124FC5A4CB5BA756F240B3B60AD">
    <w:name w:val="243FD124FC5A4CB5BA756F240B3B60AD"/>
    <w:rsid w:val="003C400E"/>
  </w:style>
  <w:style w:type="paragraph" w:customStyle="1" w:styleId="252EA155AF984A3F9CE69DDAA357E37A">
    <w:name w:val="252EA155AF984A3F9CE69DDAA357E37A"/>
    <w:rsid w:val="003C400E"/>
  </w:style>
  <w:style w:type="paragraph" w:customStyle="1" w:styleId="D7929401589F485385153F78F16E359B">
    <w:name w:val="D7929401589F485385153F78F16E359B"/>
    <w:rsid w:val="003C400E"/>
  </w:style>
  <w:style w:type="paragraph" w:customStyle="1" w:styleId="6220F2BF73DB44F38F7C586A873A423C">
    <w:name w:val="6220F2BF73DB44F38F7C586A873A423C"/>
    <w:rsid w:val="003C400E"/>
  </w:style>
  <w:style w:type="paragraph" w:customStyle="1" w:styleId="C4C2DBF3D73A4A53AB6A4C4C34BB6428">
    <w:name w:val="C4C2DBF3D73A4A53AB6A4C4C34BB6428"/>
    <w:rsid w:val="003C400E"/>
  </w:style>
  <w:style w:type="paragraph" w:customStyle="1" w:styleId="E9BD4423E44D4EC5AED9AD0532E6E1A0">
    <w:name w:val="E9BD4423E44D4EC5AED9AD0532E6E1A0"/>
    <w:rsid w:val="003C400E"/>
  </w:style>
  <w:style w:type="paragraph" w:customStyle="1" w:styleId="F5AA0A0C1ECF4A2E9B2FA5C13E1F26FA">
    <w:name w:val="F5AA0A0C1ECF4A2E9B2FA5C13E1F26FA"/>
    <w:rsid w:val="003C400E"/>
  </w:style>
  <w:style w:type="paragraph" w:customStyle="1" w:styleId="BBAFCEF65A1C4DEABF1D8608360EF7C3">
    <w:name w:val="BBAFCEF65A1C4DEABF1D8608360EF7C3"/>
    <w:rsid w:val="003C400E"/>
  </w:style>
  <w:style w:type="paragraph" w:customStyle="1" w:styleId="5C169397B8AD4C52942A6DBEBEFADB56">
    <w:name w:val="5C169397B8AD4C52942A6DBEBEFADB56"/>
    <w:rsid w:val="00B20328"/>
  </w:style>
  <w:style w:type="paragraph" w:customStyle="1" w:styleId="DB9D70F4E2FF485895B16089026D752D">
    <w:name w:val="DB9D70F4E2FF485895B16089026D752D"/>
    <w:rsid w:val="00B20328"/>
  </w:style>
  <w:style w:type="paragraph" w:customStyle="1" w:styleId="9CEE6E5B2EB048AF82D61F34B2033BE4">
    <w:name w:val="9CEE6E5B2EB048AF82D61F34B2033BE4"/>
    <w:rsid w:val="00B20328"/>
  </w:style>
  <w:style w:type="paragraph" w:customStyle="1" w:styleId="8783C1BFF4444812B98EC68398544602">
    <w:name w:val="8783C1BFF4444812B98EC68398544602"/>
    <w:rsid w:val="00B20328"/>
  </w:style>
  <w:style w:type="paragraph" w:customStyle="1" w:styleId="A6953E27A1C4475E8DEEDFCF1B411A97">
    <w:name w:val="A6953E27A1C4475E8DEEDFCF1B411A97"/>
    <w:rsid w:val="00B20328"/>
  </w:style>
  <w:style w:type="paragraph" w:customStyle="1" w:styleId="8C7A77091DD84BDE86660CDD7E06912B">
    <w:name w:val="8C7A77091DD84BDE86660CDD7E06912B"/>
    <w:rsid w:val="00B20328"/>
  </w:style>
  <w:style w:type="paragraph" w:customStyle="1" w:styleId="76DAD07849304EE2B24676C1813EEB77">
    <w:name w:val="76DAD07849304EE2B24676C1813EEB77"/>
    <w:rsid w:val="00B20328"/>
  </w:style>
  <w:style w:type="paragraph" w:customStyle="1" w:styleId="18442286138F4B9DAA7443D4FE941737">
    <w:name w:val="18442286138F4B9DAA7443D4FE941737"/>
    <w:rsid w:val="00B203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A2F713-116F-4F6A-A183-A1C82927D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ADC392A-7491-4C67-9E8D-FB48ACD1E80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34</TotalTime>
  <Application>LibreOffice/7.4.7.2$Linux_X86_64 LibreOffice_project/40$Build-2</Application>
  <AppVersion>15.0000</AppVersion>
  <Pages>3</Pages>
  <Words>637</Words>
  <Characters>3762</Characters>
  <CharactersWithSpaces>4391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4:00Z</dcterms:created>
  <dc:creator>Ing., Bc. Iveta Prášková</dc:creator>
  <dc:description/>
  <dc:language>en-US</dc:language>
  <cp:lastModifiedBy>Anna Holíková</cp:lastModifiedBy>
  <cp:lastPrinted>2021-06-22T09:18:00Z</cp:lastPrinted>
  <dcterms:modified xsi:type="dcterms:W3CDTF">2022-08-05T07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