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3 – IPS a cloud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9382297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984624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362832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840211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u w:val="single"/>
        </w:rPr>
        <w:t>nový IPS a cloud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předmět veřejné zakázky, který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y předmět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předmětu veřejné zakázky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předmět veřejné zakázky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ých nabízených komponent předmětu veřejné zakázky 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  <w:bCs/>
        </w:rPr>
        <w:t>, kterou se stanoví nabídková cena účastníka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předmětu veřejné zakázky.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2"/>
        <w:gridCol w:w="2269"/>
        <w:gridCol w:w="3798"/>
      </w:tblGrid>
      <w:tr>
        <w:trPr>
          <w:tblHeader w:val="true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1.1 – HARDWARE – Rack Station (2 ks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PU – čtyřjádrový, 2,2 GH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6019039"/>
                <w:placeholder>
                  <w:docPart w:val="9C2B4CB6722044B5AA13274F10AFCFC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hardwarového šifrová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8441753"/>
                <w:placeholder>
                  <w:docPart w:val="E92F958F99D442409396AFA77FA54B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mě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GB DDR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0173513"/>
                <w:placeholder>
                  <w:docPart w:val="788073BF021B4B9AA8B561EE27CAF7A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šířitelná paměť (Až na 32 GB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6866542"/>
                <w:placeholder>
                  <w:docPart w:val="EEAE638CD2A340B8AC98F09B3FCCEA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připojitelných disk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 kus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8410337"/>
                <w:placeholder>
                  <w:docPart w:val="F05F89BE91A645609BE2A00FAF389DC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vložení disků 2,5“ nebo 3,5“ SATA HDD/SD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267991"/>
                <w:placeholder>
                  <w:docPart w:val="871E42B13C6442F880AD194C815ED87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Lze vyměnit disky za provoz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5964982"/>
                <w:placeholder>
                  <w:docPart w:val="B0E8AC62A70F4627BCDC027742CDED0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xterní por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 port USB 3.2 Gen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 rozšiřovací por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2941491"/>
                <w:placeholder>
                  <w:docPart w:val="86FB61EA04674F89A712AD014F0C198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9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9519311"/>
                <w:placeholder>
                  <w:docPart w:val="C5A30DFF48894E61A19559668145BC8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íř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9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3171285"/>
                <w:placeholder>
                  <w:docPart w:val="78A24884133343509B047329A4273BD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oub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6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2290713"/>
                <w:placeholder>
                  <w:docPart w:val="99CA881641854D718CF0AD1F8BD5DAB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2 k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0906817"/>
                <w:placeholder>
                  <w:docPart w:val="605263181A264FDEA5B46C4901CB889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ora instalace 4sloupkové 19“ skříň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9913424"/>
                <w:placeholder>
                  <w:docPart w:val="5608CAED2EED4D4BA2ECAFD597B72EE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portů místní sítě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ks 1GbE RJ-4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7443123"/>
                <w:placeholder>
                  <w:docPart w:val="EDFD0AC8AB944AA78CF6477E0802CC0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buzení přes LAN/W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2740006"/>
                <w:placeholder>
                  <w:docPart w:val="02C59D394488478CA98A3F03EE22429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lot PCle 3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3978543"/>
                <w:placeholder>
                  <w:docPart w:val="01769D58D26C471781954457DBEAFE6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ora síťových karet a karet adaptéru M.2NVMe SSD pro mezipaměť SS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6260318"/>
                <w:placeholder>
                  <w:docPart w:val="AD428B0591854B4A85BB89BC64D8A9C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ánované zapnutí/vypnut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1756613"/>
                <w:placeholder>
                  <w:docPart w:val="1151C98F442C46F49E7F4A02EF106C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ové ventiláto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6496774"/>
                <w:placeholder>
                  <w:docPart w:val="2EAA9E0A893441D0AA75D375FFBB0D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upní střídavé napět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 V A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40 V AC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4749306"/>
                <w:placeholder>
                  <w:docPart w:val="31C47F77632B49499348B86E205E2FF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rekvence napájení 50/60 H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9935023"/>
                <w:placeholder>
                  <w:docPart w:val="4EE756E4BE49464ABDA95356CC154DC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nofázové napáj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6685011"/>
                <w:placeholder>
                  <w:docPart w:val="30B78181D61744018D6052928FBEE33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vozní teplota – rozsah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0°C (32°F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5°C (95°F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084131"/>
                <w:placeholder>
                  <w:docPart w:val="EE13783A5C1D4CBDBF8EA664A70DFD8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ladovací teplota – rozsah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-20°C (-5°F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0°C (140°F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7698244"/>
                <w:placeholder>
                  <w:docPart w:val="B360E37BC6AF479285149665A86227A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lativní vlhkost – rozsah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% RV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95% RV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4155945"/>
                <w:placeholder>
                  <w:docPart w:val="D8AAEEF9E79547278354A0F502DFA84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vozní nadmořská výš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000 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5134417"/>
                <w:placeholder>
                  <w:docPart w:val="AB76E634F84D4FB2BDB9B851F15D98F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2"/>
        <w:gridCol w:w="2269"/>
        <w:gridCol w:w="3798"/>
      </w:tblGrid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becné specifikace systému DSM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íťové protokoly SMB, AFP, NFS, FTP, WebDAV, CalDAV, iSCSI, Telnet, SSH, SNMP, VP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372868"/>
                <w:placeholder>
                  <w:docPart w:val="82E3638BF32D4C85BB929E9C7C3E247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rní souborové systémy Btrfs, ext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2485114"/>
                <w:placeholder>
                  <w:docPart w:val="AD303370100743F08D22ACC7D701209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xterní souborové systémy Btrfs, ext4, ext3, FAT32, NTFS, HFS+, exF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8844753"/>
                <w:placeholder>
                  <w:docPart w:val="249B86454BE14CADA57FFDD29B42321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práva uložiště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jednoho svaz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08 TB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6312071"/>
                <w:placeholder>
                  <w:docPart w:val="8804ADBED72B4573AE67FA8A6F7D60D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snímků systém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ax. 65 536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7886240"/>
                <w:placeholder>
                  <w:docPart w:val="C4C48C45E5734951BEECEA2439B0E2F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vnitřních svazk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ax. 64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1836813"/>
                <w:placeholder>
                  <w:docPart w:val="DCBEF2E7B156470180DFD9CFEDA27A7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ezipaměť SSD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ora mezipaměti pro čtení/záp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3119763"/>
                <w:placeholder>
                  <w:docPart w:val="83312CC33491418498ED7ACB88CEED7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ora 2,5“ SATA SS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3414850"/>
                <w:placeholder>
                  <w:docPart w:val="5BB7B644160543F99CDD581F729C4D1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ožnosti sdílení souborů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místních uživatelských účt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048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6426444"/>
                <w:placeholder>
                  <w:docPart w:val="8452F80DBF0946F2A426F69E971771E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místních skup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56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6973064"/>
                <w:placeholder>
                  <w:docPart w:val="49BA712B55524BCA8C97D5305BFAE1B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sdílených slož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12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0560541"/>
                <w:placeholder>
                  <w:docPart w:val="0F25FF5120C94ADFA4557A4DBEB56E7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souběžných připojení SMB/NFS/AFP/FT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000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0387629"/>
                <w:placeholder>
                  <w:docPart w:val="6155363B63AD4EB3BD938FD559CDD4E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abezpečen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rána firewall, šifrování sdílené složky, šifrování SMB, FTP přes SSL/TLS, automatické blokování přihlášení, podpora certifikátu Let’s Encrypt, HTTP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3601777"/>
                <w:placeholder>
                  <w:docPart w:val="B61D0C628AD243D48B401C9E5887DD7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dporovaní klienti Windows 7 a novější (z důvodu nutné kompatibility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2711889"/>
                <w:placeholder>
                  <w:docPart w:val="7BAFCB31292F4AE5B0DC888901B7EC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orované prohlížeče (z důvodu nutné kompatibilit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rom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5712387"/>
                <w:placeholder>
                  <w:docPart w:val="33A98947CBC54658A49B7623EE9D673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ora českého jazykového rozhra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1424511"/>
                <w:placeholder>
                  <w:docPart w:val="90AC992A41EC4482A290CFEE615A2F9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2 – HARDWARE – Disk pro Rack Station (8 ks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bízené disky jsou kompatibilní s nabízenou N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1444051"/>
                <w:placeholder>
                  <w:docPart w:val="73EF8824B0FB4CD79A6A80CF1AB7166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</w:rPr>
              <w:t>OBECN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paci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8 TB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6 TB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8155330"/>
                <w:placeholder>
                  <w:docPart w:val="4E3A3CC211744D0CA60DA3BD84D44FB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.5“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2134940"/>
                <w:placeholder>
                  <w:docPart w:val="D7825B87CFF14A419EA14AFF837899B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hra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ATA 6 Gb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5362755"/>
                <w:placeholder>
                  <w:docPart w:val="3D65B6474B494F9BAFD2D0D856DB930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sek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12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8832441"/>
                <w:placeholder>
                  <w:docPart w:val="F653CBA29C3C47BC9B65B98963AFBAF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ýkon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rot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,200 rp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466606"/>
                <w:placeholder>
                  <w:docPart w:val="1B16DB45AE234CC693FC9F272839A12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rozhra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6.0 Gb/s, 3.0 Gb/s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.5 GB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2276611"/>
                <w:placeholder>
                  <w:docPart w:val="AC5D7DBDE6914A3D989570D06D425AA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vyrovnávací pamě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12 MiB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0260820"/>
                <w:placeholder>
                  <w:docPart w:val="4074ED84B77542FAA7DA22F11DF5A03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dlouhodobá rychlost přenosu dat (typ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62 MiB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4174848"/>
                <w:placeholder>
                  <w:docPart w:val="EB11BAF39AA6493AACD8F699F3BFA5D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polehlivost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řední doba do selhání (MTTF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.5 milion hodi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4373274"/>
                <w:placeholder>
                  <w:docPart w:val="227A1E83B5E4452FB635906A680BE74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dnocení pracovní zátěž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 rok možno přenést min. 500 TB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5086217"/>
                <w:placeholder>
                  <w:docPart w:val="77163CE50D0C4E228E7789EC911792D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potřeba energie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pájecí napět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2 V (+-10%) / 5 V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086590"/>
                <w:placeholder>
                  <w:docPart w:val="E80938049B18405A8C7CB69A8B5AE7D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ktivní nečinnost (typ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.00 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3690003"/>
                <w:placeholder>
                  <w:docPart w:val="5107C5BF204E4FD1B01EA63529D70C8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áhodné čtení / zápi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9 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4446080"/>
                <w:placeholder>
                  <w:docPart w:val="74B43DE99D6946DDABB9BB0EC6E0C49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Teplota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provozu – rozsah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°C (41°F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0°C (140°F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3469958"/>
                <w:placeholder>
                  <w:docPart w:val="0044D8688E964FD3927BB14FACCBC37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mo provoz – rozsah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-40°C (-40°F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70°C (158°F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6520826"/>
                <w:placeholder>
                  <w:docPart w:val="D9EF78383BCF4D03B3DFFEF50C707B0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statní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0681340"/>
                <w:placeholder>
                  <w:docPart w:val="C8F0513BF89441199643FC909383D81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íř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5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6447821"/>
                <w:placeholder>
                  <w:docPart w:val="1016CDBE14294EF68F6971EC3D97C55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oub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0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2480484"/>
                <w:placeholder>
                  <w:docPart w:val="538697C1D8DD436686FDE7D28B75232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 1000 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6625238"/>
                <w:placeholder>
                  <w:docPart w:val="0FCEE482649C470A8C293B4326978CE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1.3 – Firewall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Interface a moduly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adware s akcelerací GE RJ45 WAN / DMZ por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8001489"/>
                <w:placeholder>
                  <w:docPart w:val="1B0BD99473BA4A9EB2C5A16758E7EED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adware s akcelerací GE RJ45 WAN / interní por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388388"/>
                <w:placeholder>
                  <w:docPart w:val="19E59CCB80394CB2A7CD9BDE9057D01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adware s akcelerací portů GE RJ45 WAN / FortiLink (výchozí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8923840"/>
                <w:placeholder>
                  <w:docPart w:val="730A43783B914E05AFA6DD294320862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SB por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3833165"/>
                <w:placeholder>
                  <w:docPart w:val="81565FBE91354358991A40AF4D70422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rty konzole (RJ4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3978432"/>
                <w:placeholder>
                  <w:docPart w:val="43CFAA4B21644A59AB56302A101ECA4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ýkon a kapacita systému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pustnost IP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 Gb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9608873"/>
                <w:placeholder>
                  <w:docPart w:val="83CB4871C7DE43C0B052FDD1E1E3731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pustnost NGF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0 Mb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4343354"/>
                <w:placeholder>
                  <w:docPart w:val="EC93B9F472C844059DA863705F7B668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pustnost ochrany před hrozbam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0 Mb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8756964"/>
                <w:placeholder>
                  <w:docPart w:val="CE9763B5A0AF4DAB9479DE9AC6FD83F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pustnost brány firewall IPV4 (1518 / 512 / 64 bajtů, UDP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 / 5 / 5 Gb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0602689"/>
                <w:placeholder>
                  <w:docPart w:val="A7E69CCD551249E7B50D8CC8A547FAC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poždění brány firewall (64 byte, UDP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2.97 μs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6736583"/>
                <w:placeholder>
                  <w:docPart w:val="3C93B71268DB480BB464FCCBB2195B5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pustnost brány Firewall (Packety za sekundu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,5 Mp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4009559"/>
                <w:placeholder>
                  <w:docPart w:val="7131756B7911448E9F35561A7DA653B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uběžné relace (TCP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00 000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6692230"/>
                <w:placeholder>
                  <w:docPart w:val="1C17B255E9FB43DCB14F58D17072375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vé relace za sekundu (TCP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5 000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4056499"/>
                <w:placeholder>
                  <w:docPart w:val="30E6998028B0425D8607226E1117E69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sady brány firewal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000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8008070"/>
                <w:placeholder>
                  <w:docPart w:val="7E2172C5A6B948F783B51BB559F0021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pustnost IPsec VPN (512 bajtů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,4 Gb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3950359"/>
                <w:placeholder>
                  <w:docPart w:val="A72B21B7E4884641A7FCE3E87B5F9D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unely IPsec VPN mezi branam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0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84284"/>
                <w:placeholder>
                  <w:docPart w:val="8E6D29F8BA224B7FBA3D6CF35430AFC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unely IPsec VPN mezi klien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50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0936750"/>
                <w:placeholder>
                  <w:docPart w:val="EFD03EB9E6AC4C5FA192BC456B90F9A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pustnost SSL-VP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90 Mb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3072153"/>
                <w:placeholder>
                  <w:docPart w:val="CFCE730A2D9C421897A52F161EF7554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učasní uživatelé SSL-VP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00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9579468"/>
                <w:placeholder>
                  <w:docPart w:val="054F21EB92A24E629FC3E4BD026CB79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pustnost inspekce SSL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IPS, prům. HTTP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10 Mb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4765895"/>
                <w:placeholder>
                  <w:docPart w:val="ED0EE8DC152C41469E300FBD004C52B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SL Inspekce CPS (IPS, prům. HTTP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20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4118075"/>
                <w:placeholder>
                  <w:docPart w:val="D79DE1B07E1045B0B9E79BB4E2577B4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uběžná relace kontroly SSL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IPS, prům. HTTP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5 000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4142655"/>
                <w:placeholder>
                  <w:docPart w:val="C8BD9E9769084B0FB3D57448D21EFB9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pustnost kontroly aplikac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HTTP 64K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90 Mb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948656"/>
                <w:placeholder>
                  <w:docPart w:val="083A519E0E64478988E2C22CA94C0B2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pustnost CAPWAP (HTTP 64K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,5 Gb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4145338"/>
                <w:placeholder>
                  <w:docPart w:val="44C8AA954F414D69B6AA9626E8EEBB5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irtuální domé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6272708"/>
                <w:placeholder>
                  <w:docPart w:val="C33A35A3A1C04A2D9289DD02FE1EDE5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počet přepínačů FortiSwitch (Podporované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8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6439951"/>
                <w:placeholder>
                  <w:docPart w:val="B570C2CEABF4468F8AAD3534B1F0096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počet zařízení FortiAP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Celkem / Tune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6/8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7160623"/>
                <w:placeholder>
                  <w:docPart w:val="4B4B31DF492A42B4A3D4FF9F61E07CA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počet zařízení FortiToke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00 k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6876051"/>
                <w:placeholder>
                  <w:docPart w:val="19A499CF37AE42ED9A292B61A8B4A2B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ozměry a výkon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8,5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1911993"/>
                <w:placeholder>
                  <w:docPart w:val="92CFF03CAE3544EFBAE5C2000CAAB91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íř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16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3081900"/>
                <w:placeholder>
                  <w:docPart w:val="31E869BB115147C9991B298B97B551A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6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0702708"/>
                <w:placeholder>
                  <w:docPart w:val="1DDA7D5912B64E63849D177759CC4CD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 k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5850187"/>
                <w:placeholder>
                  <w:docPart w:val="E984C5E010824389BAB317414D548B8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ormální faktor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podporuje standardy EIA/non-EI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olní počíta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8151997"/>
                <w:placeholder>
                  <w:docPart w:val="B60DF5E53CB94AFEB0792AE1039ACF4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žadované napáj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0-240 V AC, 50/60 Hz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2718269"/>
                <w:placeholder>
                  <w:docPart w:val="FEE9CCA84F234FC6899D51238C3F8F6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pájení externím napájecím adaptérem D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4560852"/>
                <w:placeholder>
                  <w:docPart w:val="D96A7E02763F433AAB2C42F93F59CF6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otřeba energ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6,6 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3287462"/>
                <w:placeholder>
                  <w:docPart w:val="4CCC93608928493686AF4283F902726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dundantní zdroje napáj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4154038"/>
                <w:placeholder>
                  <w:docPart w:val="F08F052CEEEE4FB382EB69C1DD421C8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ovozní prostředí a certifikace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vozní teplota – rozsah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0°C (32°F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0°C (104°F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7114558"/>
                <w:placeholder>
                  <w:docPart w:val="7988C12A55B04FFF92ECBDA378FCCDC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adina hluku bez ventilá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0 dB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3758209"/>
                <w:placeholder>
                  <w:docPart w:val="E98FB085CA51482B8D1A94C4183964E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hoda FCC, ICES, CE, RCM, VCCI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SMI, UL/cUL, C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2022571"/>
                <w:placeholder>
                  <w:docPart w:val="7358B78F430A4C80AB265BD004BC7D7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rtifikace ICSA Labs: Firewall, IPsec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PS, Antivirus, SSL-VP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4968237"/>
                <w:placeholder>
                  <w:docPart w:val="EC97B020E616456C82E9A086CF6FBEB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Rack Station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4051814"/>
                <w:placeholder>
                  <w:docPart w:val="54DFD0F0377045679882D4EBC035394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2152030"/>
                <w:placeholder>
                  <w:docPart w:val="0C7A7FFF9CCE4358A8AF23CE84E3846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Disk pro Rack Station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9383140"/>
                <w:placeholder>
                  <w:docPart w:val="0AA378BA1FBC4833A9E2BF68960595E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4262637"/>
                <w:placeholder>
                  <w:docPart w:val="B2D6A325A2EE4CC0B7BEF65B8DFBF4F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Firewall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4783340"/>
                <w:placeholder>
                  <w:docPart w:val="F1DF7EFF3E804CAA9B75CE9A0CE63D5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4521966"/>
                <w:placeholder>
                  <w:docPart w:val="7B221390960B4401BDBE895A70DB466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3"/>
        <w:gridCol w:w="567"/>
        <w:gridCol w:w="3120"/>
        <w:gridCol w:w="3088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za MJ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celkem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ack S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0DD5E0043C1E4B61AFAE5F97E41064A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17DA896C863141E39CDF537B49789A8B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6B58273BB2A7444FA533C071FC5E3651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9359D6FE402B4854889C78AFA61A9CA8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isk pro Rack S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 k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22BEDC1D38424C75B9DD2A95C35B709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A8BA79523AFB442F9E008017B432F5AE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142A4F114A1045F59FE1DB553042E642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E1D32D82DE6649C29E80FBFDABF781AB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irew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55D2E4D7AC554D3CBB9D08F2A6980CD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523FC80A271543B5BC71BC20D8774620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2D157025A0F44BDA9720879BF821386F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65667AD4C1A24618AC2263B747237256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/ EUR bez 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E23CA74883A944A1890C7DB7F79F9D5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31BF9847EBC34C63B011CA4CE5DFEA9E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/ EUR vč. 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CA4A14E6F1046848A08774F0EEECFB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3B8DC985CD314E0E97806FEF9D23A9D4"/>
                </w:placeholder>
                <w:dropDownList>
                  <w:listItem w:value="Zvolte položku."/>
                  <w:listItem w:displayText="Kč vč. DPH" w:value="Kč vč. DPH"/>
                  <w:listItem w:displayText="EUR vč. DPH" w:value="EUR vč.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vč. DPH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Int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5586900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xKmyCxhoQg2T8OuDlX/WeOM8Vz6VcBky0Jhg7eyfm3N66fCLfBeNEibXJKZrq5gdPkV+dyhYQubXqG2HU6dTA==" w:salt="iIwARmgYygp3uZqn8m8z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20" w:customStyle="1">
    <w:name w:val="Pa20"/>
    <w:basedOn w:val="Normal"/>
    <w:next w:val="Normal"/>
    <w:uiPriority w:val="99"/>
    <w:qFormat/>
    <w:rsid w:val="00bc2d1d"/>
    <w:pPr>
      <w:spacing w:lineRule="atLeast" w:line="121" w:before="0" w:after="0"/>
    </w:pPr>
    <w:rPr>
      <w:rFonts w:ascii="Inter" w:hAnsi="Inter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804ADBED72B4573AE67FA8A6F7D6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9AF0A-6E93-430B-BA55-C629CDB9CAC3}"/>
      </w:docPartPr>
      <w:docPartBody>
        <w:p w:rsidR="00B77CBE" w:rsidRDefault="00B77CBE" w:rsidP="00B77CBE">
          <w:pPr>
            <w:pStyle w:val="8804ADBED72B4573AE67FA8A6F7D60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C48C45E5734951BEECEA2439B0E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23F6A-B483-4B09-86D9-89D1EFF227BF}"/>
      </w:docPartPr>
      <w:docPartBody>
        <w:p w:rsidR="00B77CBE" w:rsidRDefault="00B77CBE" w:rsidP="00B77CBE">
          <w:pPr>
            <w:pStyle w:val="C4C48C45E5734951BEECEA2439B0E2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BEF2E7B156470180DFD9CFEDA27A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69EB1-5B4C-47C4-A0B7-7D5B0CAB22BB}"/>
      </w:docPartPr>
      <w:docPartBody>
        <w:p w:rsidR="00B77CBE" w:rsidRDefault="00B77CBE" w:rsidP="00B77CBE">
          <w:pPr>
            <w:pStyle w:val="DCBEF2E7B156470180DFD9CFEDA27A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52F80DBF0946F2A426F69E97177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000E8-2B26-4FC1-9916-EE82AE371621}"/>
      </w:docPartPr>
      <w:docPartBody>
        <w:p w:rsidR="00B77CBE" w:rsidRDefault="00B77CBE" w:rsidP="00B77CBE">
          <w:pPr>
            <w:pStyle w:val="8452F80DBF0946F2A426F69E971771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BA712B55524BCA8C97D5305BFA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01C89B-E367-4B7E-AC52-196B397E76C9}"/>
      </w:docPartPr>
      <w:docPartBody>
        <w:p w:rsidR="00B77CBE" w:rsidRDefault="00B77CBE" w:rsidP="00B77CBE">
          <w:pPr>
            <w:pStyle w:val="49BA712B55524BCA8C97D5305BFAE1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25FF5120C94ADFA4557A4DBEB56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5BF85-D415-4011-B323-AB4508BCA547}"/>
      </w:docPartPr>
      <w:docPartBody>
        <w:p w:rsidR="00B77CBE" w:rsidRDefault="00B77CBE" w:rsidP="00B77CBE">
          <w:pPr>
            <w:pStyle w:val="0F25FF5120C94ADFA4557A4DBEB56E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55363B63AD4EB3BD938FD559CDD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6DFD18-1ED0-4B8D-A6D4-5520345C448D}"/>
      </w:docPartPr>
      <w:docPartBody>
        <w:p w:rsidR="00B77CBE" w:rsidRDefault="00B77CBE" w:rsidP="00B77CBE">
          <w:pPr>
            <w:pStyle w:val="6155363B63AD4EB3BD938FD559CDD4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1D0C628AD243D48B401C9E5887D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EF558-4DCE-41B6-A07C-4B6897C85CFE}"/>
      </w:docPartPr>
      <w:docPartBody>
        <w:p w:rsidR="00B77CBE" w:rsidRDefault="00B77CBE" w:rsidP="00B77CBE">
          <w:pPr>
            <w:pStyle w:val="B61D0C628AD243D48B401C9E5887DD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A98947CBC54658A49B7623EE9D6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25A64-2800-49FF-AD51-B2A4FECC5B9D}"/>
      </w:docPartPr>
      <w:docPartBody>
        <w:p w:rsidR="00B77CBE" w:rsidRDefault="00B77CBE" w:rsidP="00B77CBE">
          <w:pPr>
            <w:pStyle w:val="33A98947CBC54658A49B7623EE9D67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3A3CC211744D0CA60DA3BD84D44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4D7C6-230D-4A34-B2FC-2BE335CD6C48}"/>
      </w:docPartPr>
      <w:docPartBody>
        <w:p w:rsidR="00B77CBE" w:rsidRDefault="00B77CBE" w:rsidP="00B77CBE">
          <w:pPr>
            <w:pStyle w:val="4E3A3CC211744D0CA60DA3BD84D44F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825B87CFF14A419EA14AFF837899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B6F6B-2E07-418E-8F5B-063B9A75B29D}"/>
      </w:docPartPr>
      <w:docPartBody>
        <w:p w:rsidR="00B77CBE" w:rsidRDefault="00B77CBE" w:rsidP="00B77CBE">
          <w:pPr>
            <w:pStyle w:val="D7825B87CFF14A419EA14AFF837899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65B6474B494F9BAFD2D0D856DB9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29322-DE92-4F3F-8367-932645BB0B34}"/>
      </w:docPartPr>
      <w:docPartBody>
        <w:p w:rsidR="00B77CBE" w:rsidRDefault="00B77CBE" w:rsidP="00B77CBE">
          <w:pPr>
            <w:pStyle w:val="3D65B6474B494F9BAFD2D0D856DB93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653CBA29C3C47BC9B65B98963AFB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72260-6E92-4550-A07F-2FC64DA22FBE}"/>
      </w:docPartPr>
      <w:docPartBody>
        <w:p w:rsidR="00B77CBE" w:rsidRDefault="00B77CBE" w:rsidP="00B77CBE">
          <w:pPr>
            <w:pStyle w:val="F653CBA29C3C47BC9B65B98963AFBA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16DB45AE234CC693FC9F272839A1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F33E-3A25-4641-9406-AFC82EBB25C4}"/>
      </w:docPartPr>
      <w:docPartBody>
        <w:p w:rsidR="00B77CBE" w:rsidRDefault="00B77CBE" w:rsidP="00B77CBE">
          <w:pPr>
            <w:pStyle w:val="1B16DB45AE234CC693FC9F272839A1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5D7DBDE6914A3D989570D06D425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7C682-C18C-432B-8949-A3F32B153426}"/>
      </w:docPartPr>
      <w:docPartBody>
        <w:p w:rsidR="00B77CBE" w:rsidRDefault="00B77CBE" w:rsidP="00B77CBE">
          <w:pPr>
            <w:pStyle w:val="AC5D7DBDE6914A3D989570D06D425A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74ED84B77542FAA7DA22F11DF5A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7295E-E0C0-41D9-A172-8DA8CBEC0C6E}"/>
      </w:docPartPr>
      <w:docPartBody>
        <w:p w:rsidR="00B77CBE" w:rsidRDefault="00B77CBE" w:rsidP="00B77CBE">
          <w:pPr>
            <w:pStyle w:val="4074ED84B77542FAA7DA22F11DF5A0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11BAF39AA6493AACD8F699F3BFA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732ECC-4954-471F-ACC7-EB8B3C03B8F7}"/>
      </w:docPartPr>
      <w:docPartBody>
        <w:p w:rsidR="00B77CBE" w:rsidRDefault="00B77CBE" w:rsidP="00B77CBE">
          <w:pPr>
            <w:pStyle w:val="EB11BAF39AA6493AACD8F699F3BFA5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7A1E83B5E4452FB635906A680BE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326CE8-A9DE-48A7-AE7B-78CE826DBE7A}"/>
      </w:docPartPr>
      <w:docPartBody>
        <w:p w:rsidR="00B77CBE" w:rsidRDefault="00B77CBE" w:rsidP="00B77CBE">
          <w:pPr>
            <w:pStyle w:val="227A1E83B5E4452FB635906A680BE7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163CE50D0C4E228E7789EC911792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1E7C8-24CB-43BA-9887-4B9BCF960107}"/>
      </w:docPartPr>
      <w:docPartBody>
        <w:p w:rsidR="00B77CBE" w:rsidRDefault="00B77CBE" w:rsidP="00B77CBE">
          <w:pPr>
            <w:pStyle w:val="77163CE50D0C4E228E7789EC911792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0938049B18405A8C7CB69A8B5AE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3B94D-59B7-4DB1-89DB-EF1BC07662F6}"/>
      </w:docPartPr>
      <w:docPartBody>
        <w:p w:rsidR="00B77CBE" w:rsidRDefault="00B77CBE" w:rsidP="00B77CBE">
          <w:pPr>
            <w:pStyle w:val="E80938049B18405A8C7CB69A8B5AE7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07C5BF204E4FD1B01EA63529D70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AFFE19-B650-4DCB-8CF5-99E219BC8CBA}"/>
      </w:docPartPr>
      <w:docPartBody>
        <w:p w:rsidR="00B77CBE" w:rsidRDefault="00B77CBE" w:rsidP="00B77CBE">
          <w:pPr>
            <w:pStyle w:val="5107C5BF204E4FD1B01EA63529D70C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B43DE99D6946DDABB9BB0EC6E0C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02EFF-B6C0-4D11-8C55-504373898FDC}"/>
      </w:docPartPr>
      <w:docPartBody>
        <w:p w:rsidR="00B77CBE" w:rsidRDefault="00B77CBE" w:rsidP="00B77CBE">
          <w:pPr>
            <w:pStyle w:val="74B43DE99D6946DDABB9BB0EC6E0C4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44D8688E964FD3927BB14FACCBC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6C167-8626-44EF-B048-E6E42ADA3037}"/>
      </w:docPartPr>
      <w:docPartBody>
        <w:p w:rsidR="00B77CBE" w:rsidRDefault="00B77CBE" w:rsidP="00B77CBE">
          <w:pPr>
            <w:pStyle w:val="0044D8688E964FD3927BB14FACCBC3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EF78383BCF4D03B3DFFEF50C707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7C031-A147-4135-97B7-C3D3FB3F802C}"/>
      </w:docPartPr>
      <w:docPartBody>
        <w:p w:rsidR="00B77CBE" w:rsidRDefault="00B77CBE" w:rsidP="00B77CBE">
          <w:pPr>
            <w:pStyle w:val="D9EF78383BCF4D03B3DFFEF50C707B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F0513BF89441199643FC909383D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4D464-99BF-422B-B1F1-A5823CC11A0F}"/>
      </w:docPartPr>
      <w:docPartBody>
        <w:p w:rsidR="00B77CBE" w:rsidRDefault="00B77CBE" w:rsidP="00B77CBE">
          <w:pPr>
            <w:pStyle w:val="C8F0513BF89441199643FC909383D8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16CDBE14294EF68F6971EC3D97C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378227-D4DA-4762-B0F0-3876B5ED9367}"/>
      </w:docPartPr>
      <w:docPartBody>
        <w:p w:rsidR="00B77CBE" w:rsidRDefault="00B77CBE" w:rsidP="00B77CBE">
          <w:pPr>
            <w:pStyle w:val="1016CDBE14294EF68F6971EC3D97C5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8697C1D8DD436686FDE7D28B752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34FEF-44AD-4167-807B-F45F96559B6B}"/>
      </w:docPartPr>
      <w:docPartBody>
        <w:p w:rsidR="00B77CBE" w:rsidRDefault="00B77CBE" w:rsidP="00B77CBE">
          <w:pPr>
            <w:pStyle w:val="538697C1D8DD436686FDE7D28B7523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CEE482649C470A8C293B4326978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AFBA6C-D75D-480B-B2E2-9203365157A6}"/>
      </w:docPartPr>
      <w:docPartBody>
        <w:p w:rsidR="00B77CBE" w:rsidRDefault="00B77CBE" w:rsidP="00B77CBE">
          <w:pPr>
            <w:pStyle w:val="0FCEE482649C470A8C293B4326978C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E3638BF32D4C85BB929E9C7C3E2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99260-B879-4B61-BC27-1B5A75059ED3}"/>
      </w:docPartPr>
      <w:docPartBody>
        <w:p w:rsidR="00B77CBE" w:rsidRDefault="00B77CBE" w:rsidP="00B77CBE">
          <w:pPr>
            <w:pStyle w:val="82E3638BF32D4C85BB929E9C7C3E24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303370100743F08D22ACC7D7012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C7DD9C-C6AB-4AD1-9921-06055EC89149}"/>
      </w:docPartPr>
      <w:docPartBody>
        <w:p w:rsidR="00B77CBE" w:rsidRDefault="00B77CBE" w:rsidP="00B77CBE">
          <w:pPr>
            <w:pStyle w:val="AD303370100743F08D22ACC7D70120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9B86454BE14CADA57FFDD29B423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A9DB8C-CFA6-400D-B877-0C7A53126C29}"/>
      </w:docPartPr>
      <w:docPartBody>
        <w:p w:rsidR="00B77CBE" w:rsidRDefault="00B77CBE" w:rsidP="00B77CBE">
          <w:pPr>
            <w:pStyle w:val="249B86454BE14CADA57FFDD29B4232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312CC33491418498ED7ACB88CEE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38762-DDA8-400B-9D8D-9C595293C240}"/>
      </w:docPartPr>
      <w:docPartBody>
        <w:p w:rsidR="00B77CBE" w:rsidRDefault="00B77CBE" w:rsidP="00B77CBE">
          <w:pPr>
            <w:pStyle w:val="83312CC33491418498ED7ACB88CEED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B7B644160543F99CDD581F729C4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814C99-9CDF-4C1F-A219-FC0441C1C967}"/>
      </w:docPartPr>
      <w:docPartBody>
        <w:p w:rsidR="00B77CBE" w:rsidRDefault="00B77CBE" w:rsidP="00B77CBE">
          <w:pPr>
            <w:pStyle w:val="5BB7B644160543F99CDD581F729C4D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AFCB31292F4AE5B0DC888901B7E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01AFF-09D7-45EE-8D99-642D9AB045B4}"/>
      </w:docPartPr>
      <w:docPartBody>
        <w:p w:rsidR="00B77CBE" w:rsidRDefault="00B77CBE" w:rsidP="00B77CBE">
          <w:pPr>
            <w:pStyle w:val="7BAFCB31292F4AE5B0DC888901B7EC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AC992A41EC4482A290CFEE615A2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D3A26-3B41-405F-BF58-82F1B6411B80}"/>
      </w:docPartPr>
      <w:docPartBody>
        <w:p w:rsidR="00B77CBE" w:rsidRDefault="00B77CBE" w:rsidP="00B77CBE">
          <w:pPr>
            <w:pStyle w:val="90AC992A41EC4482A290CFEE615A2F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EF8824B0FB4CD79A6A80CF1AB716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CDD4F-B8C2-47A5-B47C-8774DADA8AE4}"/>
      </w:docPartPr>
      <w:docPartBody>
        <w:p w:rsidR="007F4B7C" w:rsidRDefault="007F4B7C" w:rsidP="007F4B7C">
          <w:pPr>
            <w:pStyle w:val="73EF8824B0FB4CD79A6A80CF1AB716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0BD99473BA4A9EB2C5A16758E7E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E5A21-CF59-4A9C-B775-2BBC010F6F97}"/>
      </w:docPartPr>
      <w:docPartBody>
        <w:p w:rsidR="007F4B7C" w:rsidRDefault="007F4B7C" w:rsidP="007F4B7C">
          <w:pPr>
            <w:pStyle w:val="1B0BD99473BA4A9EB2C5A16758E7EE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E59CCB80394CB2A7CD9BDE9057D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827B-057B-47B4-9EC2-5D67344A0406}"/>
      </w:docPartPr>
      <w:docPartBody>
        <w:p w:rsidR="007F4B7C" w:rsidRDefault="007F4B7C" w:rsidP="007F4B7C">
          <w:pPr>
            <w:pStyle w:val="19E59CCB80394CB2A7CD9BDE9057D0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0A43783B914E05AFA6DD2943208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73F3D-C361-4F3E-9567-8EDF70460D88}"/>
      </w:docPartPr>
      <w:docPartBody>
        <w:p w:rsidR="007F4B7C" w:rsidRDefault="007F4B7C" w:rsidP="007F4B7C">
          <w:pPr>
            <w:pStyle w:val="730A43783B914E05AFA6DD29432086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565FBE91354358991A40AF4D70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4C6BA-A2F6-44FE-AE4D-9D1EC074D778}"/>
      </w:docPartPr>
      <w:docPartBody>
        <w:p w:rsidR="007F4B7C" w:rsidRDefault="007F4B7C" w:rsidP="007F4B7C">
          <w:pPr>
            <w:pStyle w:val="81565FBE91354358991A40AF4D7042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CFAA4B21644A59AB56302A101EC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8E8DC-A1E1-485F-AECE-661F6C9603C7}"/>
      </w:docPartPr>
      <w:docPartBody>
        <w:p w:rsidR="007F4B7C" w:rsidRDefault="007F4B7C" w:rsidP="007F4B7C">
          <w:pPr>
            <w:pStyle w:val="43CFAA4B21644A59AB56302A101ECA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CB4871C7DE43C0B052FDD1E1E37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2C31A-A7FF-41DC-A673-FAFA3AD0E16C}"/>
      </w:docPartPr>
      <w:docPartBody>
        <w:p w:rsidR="007F4B7C" w:rsidRDefault="007F4B7C" w:rsidP="007F4B7C">
          <w:pPr>
            <w:pStyle w:val="83CB4871C7DE43C0B052FDD1E1E373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93B9F472C844059DA863705F7B6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46FC0-6D7A-436E-87E7-5A4FA0DC185D}"/>
      </w:docPartPr>
      <w:docPartBody>
        <w:p w:rsidR="007F4B7C" w:rsidRDefault="007F4B7C" w:rsidP="007F4B7C">
          <w:pPr>
            <w:pStyle w:val="EC93B9F472C844059DA863705F7B66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9763B5A0AF4DAB9479DE9AC6FD8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FC43A6-609D-4A75-BF99-560261E4B669}"/>
      </w:docPartPr>
      <w:docPartBody>
        <w:p w:rsidR="007F4B7C" w:rsidRDefault="007F4B7C" w:rsidP="007F4B7C">
          <w:pPr>
            <w:pStyle w:val="CE9763B5A0AF4DAB9479DE9AC6FD83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E69CCD551249E7B50D8CC8A547F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B20DB-03C0-4C3B-B089-93A38D5B8930}"/>
      </w:docPartPr>
      <w:docPartBody>
        <w:p w:rsidR="007F4B7C" w:rsidRDefault="007F4B7C" w:rsidP="007F4B7C">
          <w:pPr>
            <w:pStyle w:val="A7E69CCD551249E7B50D8CC8A547FA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93B71268DB480BB464FCCBB2195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5E78A-4B9A-48E6-83AE-1B8F964B2BA0}"/>
      </w:docPartPr>
      <w:docPartBody>
        <w:p w:rsidR="007F4B7C" w:rsidRDefault="007F4B7C" w:rsidP="007F4B7C">
          <w:pPr>
            <w:pStyle w:val="3C93B71268DB480BB464FCCBB2195B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31756B7911448E9F35561A7DA65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B28F8-30B5-419D-9502-F036D2B7FB63}"/>
      </w:docPartPr>
      <w:docPartBody>
        <w:p w:rsidR="007F4B7C" w:rsidRDefault="007F4B7C" w:rsidP="007F4B7C">
          <w:pPr>
            <w:pStyle w:val="7131756B7911448E9F35561A7DA653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17B255E9FB43DCB14F58D170723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686580-12B9-42CC-8587-F61CADB230D5}"/>
      </w:docPartPr>
      <w:docPartBody>
        <w:p w:rsidR="007F4B7C" w:rsidRDefault="007F4B7C" w:rsidP="007F4B7C">
          <w:pPr>
            <w:pStyle w:val="1C17B255E9FB43DCB14F58D1707237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E6998028B0425D8607226E1117E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36029-F57F-4022-96A7-9FEA89E0A555}"/>
      </w:docPartPr>
      <w:docPartBody>
        <w:p w:rsidR="007F4B7C" w:rsidRDefault="007F4B7C" w:rsidP="007F4B7C">
          <w:pPr>
            <w:pStyle w:val="30E6998028B0425D8607226E1117E6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2172C5A6B948F783B51BB559F00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66799-4717-47BB-BA31-EE33889E2B6F}"/>
      </w:docPartPr>
      <w:docPartBody>
        <w:p w:rsidR="007F4B7C" w:rsidRDefault="007F4B7C" w:rsidP="007F4B7C">
          <w:pPr>
            <w:pStyle w:val="7E2172C5A6B948F783B51BB559F002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2B21B7E4884641A7FCE3E87B5F9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CC9225-F35D-4C31-A028-6B882CE100F4}"/>
      </w:docPartPr>
      <w:docPartBody>
        <w:p w:rsidR="007F4B7C" w:rsidRDefault="007F4B7C" w:rsidP="007F4B7C">
          <w:pPr>
            <w:pStyle w:val="A72B21B7E4884641A7FCE3E87B5F9D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6D29F8BA224B7FBA3D6CF35430A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D36CCA-EF84-4644-A31E-3A74C2604D5B}"/>
      </w:docPartPr>
      <w:docPartBody>
        <w:p w:rsidR="007F4B7C" w:rsidRDefault="007F4B7C" w:rsidP="007F4B7C">
          <w:pPr>
            <w:pStyle w:val="8E6D29F8BA224B7FBA3D6CF35430AF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D03EB9E6AC4C5FA192BC456B90F9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B1725E-8D7D-4FF8-A945-6C28C6B5F175}"/>
      </w:docPartPr>
      <w:docPartBody>
        <w:p w:rsidR="007F4B7C" w:rsidRDefault="007F4B7C" w:rsidP="007F4B7C">
          <w:pPr>
            <w:pStyle w:val="EFD03EB9E6AC4C5FA192BC456B90F9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CE730A2D9C421897A52F161EF75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51C90A-C72F-4700-B0C4-8A965E1D4537}"/>
      </w:docPartPr>
      <w:docPartBody>
        <w:p w:rsidR="007F4B7C" w:rsidRDefault="007F4B7C" w:rsidP="007F4B7C">
          <w:pPr>
            <w:pStyle w:val="CFCE730A2D9C421897A52F161EF755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4F21EB92A24E629FC3E4BD026CB7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B7C37-FAD7-45BC-9A9D-698470E1201D}"/>
      </w:docPartPr>
      <w:docPartBody>
        <w:p w:rsidR="007F4B7C" w:rsidRDefault="007F4B7C" w:rsidP="007F4B7C">
          <w:pPr>
            <w:pStyle w:val="054F21EB92A24E629FC3E4BD026CB79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0EE8DC152C41469E300FBD004C5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C1AC8-D0F2-4CE0-9A2A-F1B49A573F07}"/>
      </w:docPartPr>
      <w:docPartBody>
        <w:p w:rsidR="007F4B7C" w:rsidRDefault="007F4B7C" w:rsidP="007F4B7C">
          <w:pPr>
            <w:pStyle w:val="ED0EE8DC152C41469E300FBD004C52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9DE1B07E1045B0B9E79BB4E2577B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B424D-21F0-4ACA-9CF3-3089AD15C896}"/>
      </w:docPartPr>
      <w:docPartBody>
        <w:p w:rsidR="007F4B7C" w:rsidRDefault="007F4B7C" w:rsidP="007F4B7C">
          <w:pPr>
            <w:pStyle w:val="D79DE1B07E1045B0B9E79BB4E2577B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BD9E9769084B0FB3D57448D21EF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D9002-3F9A-4736-ACCB-7DF38346E0CB}"/>
      </w:docPartPr>
      <w:docPartBody>
        <w:p w:rsidR="007F4B7C" w:rsidRDefault="007F4B7C" w:rsidP="007F4B7C">
          <w:pPr>
            <w:pStyle w:val="C8BD9E9769084B0FB3D57448D21EFB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3A519E0E64478988E2C22CA94C0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F588E-3336-4CB6-8BBD-F876809FAE13}"/>
      </w:docPartPr>
      <w:docPartBody>
        <w:p w:rsidR="007F4B7C" w:rsidRDefault="007F4B7C" w:rsidP="007F4B7C">
          <w:pPr>
            <w:pStyle w:val="083A519E0E64478988E2C22CA94C0B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C8AA954F414D69B6AA9626E8EEBB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BEE8A-D952-44B8-AC76-C3F53EB7904B}"/>
      </w:docPartPr>
      <w:docPartBody>
        <w:p w:rsidR="007F4B7C" w:rsidRDefault="007F4B7C" w:rsidP="007F4B7C">
          <w:pPr>
            <w:pStyle w:val="44C8AA954F414D69B6AA9626E8EEBB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3A35A3A1C04A2D9289DD02FE1ED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35BA7-332E-4D66-86FE-B366F71F6289}"/>
      </w:docPartPr>
      <w:docPartBody>
        <w:p w:rsidR="007F4B7C" w:rsidRDefault="007F4B7C" w:rsidP="007F4B7C">
          <w:pPr>
            <w:pStyle w:val="C33A35A3A1C04A2D9289DD02FE1EDE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70C2CEABF4468F8AAD3534B1F00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E4A903-14C8-4B4C-8131-9E3B031A004F}"/>
      </w:docPartPr>
      <w:docPartBody>
        <w:p w:rsidR="007F4B7C" w:rsidRDefault="007F4B7C" w:rsidP="007F4B7C">
          <w:pPr>
            <w:pStyle w:val="B570C2CEABF4468F8AAD3534B1F009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4B31DF492A42B4A3D4FF9F61E07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D45C9-6C85-4295-900C-88D7A2356CC5}"/>
      </w:docPartPr>
      <w:docPartBody>
        <w:p w:rsidR="007F4B7C" w:rsidRDefault="007F4B7C" w:rsidP="007F4B7C">
          <w:pPr>
            <w:pStyle w:val="4B4B31DF492A42B4A3D4FF9F61E07C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A499CF37AE42ED9A292B61A8B4A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94650-4906-4444-805B-60B21335E9B7}"/>
      </w:docPartPr>
      <w:docPartBody>
        <w:p w:rsidR="007F4B7C" w:rsidRDefault="007F4B7C" w:rsidP="007F4B7C">
          <w:pPr>
            <w:pStyle w:val="19A499CF37AE42ED9A292B61A8B4A2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CFF03CAE3544EFBAE5C2000CAAB9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B3EC02-C98F-487B-8F70-7CECFAAF0794}"/>
      </w:docPartPr>
      <w:docPartBody>
        <w:p w:rsidR="007F4B7C" w:rsidRDefault="007F4B7C" w:rsidP="007F4B7C">
          <w:pPr>
            <w:pStyle w:val="92CFF03CAE3544EFBAE5C2000CAAB9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E869BB115147C9991B298B97B55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9ED7D-87B4-4918-8816-3792044FB550}"/>
      </w:docPartPr>
      <w:docPartBody>
        <w:p w:rsidR="007F4B7C" w:rsidRDefault="007F4B7C" w:rsidP="007F4B7C">
          <w:pPr>
            <w:pStyle w:val="31E869BB115147C9991B298B97B551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DA7D5912B64E63849D177759CC4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A9902-A8B4-4CD6-BFB9-110EA0F9A77B}"/>
      </w:docPartPr>
      <w:docPartBody>
        <w:p w:rsidR="007F4B7C" w:rsidRDefault="007F4B7C" w:rsidP="007F4B7C">
          <w:pPr>
            <w:pStyle w:val="1DDA7D5912B64E63849D177759CC4C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84C5E010824389BAB317414D548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4D608-C20D-48C2-8EE1-3CED49C080DB}"/>
      </w:docPartPr>
      <w:docPartBody>
        <w:p w:rsidR="007F4B7C" w:rsidRDefault="007F4B7C" w:rsidP="007F4B7C">
          <w:pPr>
            <w:pStyle w:val="E984C5E010824389BAB317414D548B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0DF5E53CB94AFEB0792AE1039AC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55519-2341-4B0E-8819-D828CE9E1FF0}"/>
      </w:docPartPr>
      <w:docPartBody>
        <w:p w:rsidR="007F4B7C" w:rsidRDefault="007F4B7C" w:rsidP="007F4B7C">
          <w:pPr>
            <w:pStyle w:val="B60DF5E53CB94AFEB0792AE1039ACF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E9CCA84F234FC6899D51238C3F8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789F83-BD02-4ECB-9D09-1892C04637F3}"/>
      </w:docPartPr>
      <w:docPartBody>
        <w:p w:rsidR="007F4B7C" w:rsidRDefault="007F4B7C" w:rsidP="007F4B7C">
          <w:pPr>
            <w:pStyle w:val="FEE9CCA84F234FC6899D51238C3F8F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CC93608928493686AF4283F9027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600A3-21FF-44A0-8079-11B1E0C98059}"/>
      </w:docPartPr>
      <w:docPartBody>
        <w:p w:rsidR="007F4B7C" w:rsidRDefault="007F4B7C" w:rsidP="007F4B7C">
          <w:pPr>
            <w:pStyle w:val="4CCC93608928493686AF4283F90272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88C12A55B04FFF92ECBDA378FCC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D98AB-633E-4FD9-B9A9-4D72429F57FB}"/>
      </w:docPartPr>
      <w:docPartBody>
        <w:p w:rsidR="007F4B7C" w:rsidRDefault="007F4B7C" w:rsidP="007F4B7C">
          <w:pPr>
            <w:pStyle w:val="7988C12A55B04FFF92ECBDA378FCCD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8FB085CA51482B8D1A94C418396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C8B3E-7CFE-4C0B-B573-3D652636B050}"/>
      </w:docPartPr>
      <w:docPartBody>
        <w:p w:rsidR="007F4B7C" w:rsidRDefault="007F4B7C" w:rsidP="007F4B7C">
          <w:pPr>
            <w:pStyle w:val="E98FB085CA51482B8D1A94C4183964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58B78F430A4C80AB265BD004BC7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8CFA7-8EAC-4068-89AD-F1EF49B5ED53}"/>
      </w:docPartPr>
      <w:docPartBody>
        <w:p w:rsidR="007F4B7C" w:rsidRDefault="007F4B7C" w:rsidP="007F4B7C">
          <w:pPr>
            <w:pStyle w:val="7358B78F430A4C80AB265BD004BC7D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97B020E616456C82E9A086CF6FB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70FD3-6130-4D5F-B80F-B9C22AD8F83C}"/>
      </w:docPartPr>
      <w:docPartBody>
        <w:p w:rsidR="007F4B7C" w:rsidRDefault="007F4B7C" w:rsidP="007F4B7C">
          <w:pPr>
            <w:pStyle w:val="EC97B020E616456C82E9A086CF6FBE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8F052CEEEE4FB382EB69C1DD421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46307-71A8-4B22-8BA8-5414D35A4880}"/>
      </w:docPartPr>
      <w:docPartBody>
        <w:p w:rsidR="007F4B7C" w:rsidRDefault="007F4B7C" w:rsidP="007F4B7C">
          <w:pPr>
            <w:pStyle w:val="F08F052CEEEE4FB382EB69C1DD421C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6A7E02763F433AAB2C42F93F59C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81D2B-A6E3-4D78-8BF6-E21AE6D2D83C}"/>
      </w:docPartPr>
      <w:docPartBody>
        <w:p w:rsidR="007F4B7C" w:rsidRDefault="007F4B7C" w:rsidP="007F4B7C">
          <w:pPr>
            <w:pStyle w:val="D96A7E02763F433AAB2C42F93F59CF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DFD0F0377045679882D4EBC0353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431A3-8954-4F09-B7C2-4EFB9FC718C7}"/>
      </w:docPartPr>
      <w:docPartBody>
        <w:p w:rsidR="00DA7A7F" w:rsidRDefault="00443E22" w:rsidP="00443E22">
          <w:pPr>
            <w:pStyle w:val="54DFD0F0377045679882D4EBC035394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C7A7FFF9CCE4358A8AF23CE84E38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783489-2ED3-4652-9BFA-B96AB933AFB1}"/>
      </w:docPartPr>
      <w:docPartBody>
        <w:p w:rsidR="00DA7A7F" w:rsidRDefault="00443E22" w:rsidP="00443E22">
          <w:pPr>
            <w:pStyle w:val="0C7A7FFF9CCE4358A8AF23CE84E3846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AA378BA1FBC4833A9E2BF6896059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06682-CCC2-4659-9BBD-5E6698CA4C77}"/>
      </w:docPartPr>
      <w:docPartBody>
        <w:p w:rsidR="00DA7A7F" w:rsidRDefault="00443E22" w:rsidP="00443E22">
          <w:pPr>
            <w:pStyle w:val="0AA378BA1FBC4833A9E2BF68960595E9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2D6A325A2EE4CC0B7BEF65B8DFBF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FB68F-78A4-4DCD-B0F4-42111EEA2E89}"/>
      </w:docPartPr>
      <w:docPartBody>
        <w:p w:rsidR="00DA7A7F" w:rsidRDefault="00443E22" w:rsidP="00443E22">
          <w:pPr>
            <w:pStyle w:val="B2D6A325A2EE4CC0B7BEF65B8DFBF4F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1DF7EFF3E804CAA9B75CE9A0CE63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6FAC3-6D56-4CC2-ACBC-18CE5AA9730E}"/>
      </w:docPartPr>
      <w:docPartBody>
        <w:p w:rsidR="00DA7A7F" w:rsidRDefault="00443E22" w:rsidP="00443E22">
          <w:pPr>
            <w:pStyle w:val="F1DF7EFF3E804CAA9B75CE9A0CE63D5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B221390960B4401BDBE895A70DB4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B1460-FC22-4BB2-80E7-0E927B2C4D9D}"/>
      </w:docPartPr>
      <w:docPartBody>
        <w:p w:rsidR="00DA7A7F" w:rsidRDefault="00443E22" w:rsidP="00443E22">
          <w:pPr>
            <w:pStyle w:val="7B221390960B4401BDBE895A70DB466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DD5E0043C1E4B61AFAE5F97E4106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92497-E628-4D11-B70B-27B032FCC0CF}"/>
      </w:docPartPr>
      <w:docPartBody>
        <w:p w:rsidR="00DA7A7F" w:rsidRDefault="00443E22" w:rsidP="00443E22">
          <w:pPr>
            <w:pStyle w:val="0DD5E0043C1E4B61AFAE5F97E41064AA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7DA896C863141E39CDF537B49789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864B8-BA31-4936-B8AA-416CE87FEA0C}"/>
      </w:docPartPr>
      <w:docPartBody>
        <w:p w:rsidR="00DA7A7F" w:rsidRDefault="00443E22" w:rsidP="00443E22">
          <w:pPr>
            <w:pStyle w:val="17DA896C863141E39CDF537B49789A8B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6B58273BB2A7444FA533C071FC5E36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4535B-2AFB-4C6D-8DE9-DAE0757DBDD5}"/>
      </w:docPartPr>
      <w:docPartBody>
        <w:p w:rsidR="00DA7A7F" w:rsidRDefault="00443E22" w:rsidP="00443E22">
          <w:pPr>
            <w:pStyle w:val="6B58273BB2A7444FA533C071FC5E3651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359D6FE402B4854889C78AFA61A9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EB35F-9B77-44F7-992F-4AFB5E12C277}"/>
      </w:docPartPr>
      <w:docPartBody>
        <w:p w:rsidR="00DA7A7F" w:rsidRDefault="00443E22" w:rsidP="00443E22">
          <w:pPr>
            <w:pStyle w:val="9359D6FE402B4854889C78AFA61A9CA8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22BEDC1D38424C75B9DD2A95C35B7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303C4-9820-4F5F-AA8D-8A0F299D5A0B}"/>
      </w:docPartPr>
      <w:docPartBody>
        <w:p w:rsidR="00DA7A7F" w:rsidRDefault="00443E22" w:rsidP="00443E22">
          <w:pPr>
            <w:pStyle w:val="22BEDC1D38424C75B9DD2A95C35B709E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8BA79523AFB442F9E008017B432F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4D949-3190-4961-BDFC-EB6EC8D40B04}"/>
      </w:docPartPr>
      <w:docPartBody>
        <w:p w:rsidR="00DA7A7F" w:rsidRDefault="00443E22" w:rsidP="00443E22">
          <w:pPr>
            <w:pStyle w:val="A8BA79523AFB442F9E008017B432F5AE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42A4F114A1045F59FE1DB553042E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68DD2-87EE-470D-9E5B-392415A97808}"/>
      </w:docPartPr>
      <w:docPartBody>
        <w:p w:rsidR="00DA7A7F" w:rsidRDefault="00443E22" w:rsidP="00443E22">
          <w:pPr>
            <w:pStyle w:val="142A4F114A1045F59FE1DB553042E64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1D32D82DE6649C29E80FBFDABF78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3264D-EF54-4883-95E5-BDFB83308361}"/>
      </w:docPartPr>
      <w:docPartBody>
        <w:p w:rsidR="00DA7A7F" w:rsidRDefault="00443E22" w:rsidP="00443E22">
          <w:pPr>
            <w:pStyle w:val="E1D32D82DE6649C29E80FBFDABF781AB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55D2E4D7AC554D3CBB9D08F2A6980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F61B3-943A-44D0-AA03-03ACD1D6A10B}"/>
      </w:docPartPr>
      <w:docPartBody>
        <w:p w:rsidR="00DA7A7F" w:rsidRDefault="00443E22" w:rsidP="00443E22">
          <w:pPr>
            <w:pStyle w:val="55D2E4D7AC554D3CBB9D08F2A6980CD0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23FC80A271543B5BC71BC20D8774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48B14-9A76-4581-B1F3-A5FD9AB0288C}"/>
      </w:docPartPr>
      <w:docPartBody>
        <w:p w:rsidR="00DA7A7F" w:rsidRDefault="00443E22" w:rsidP="00443E22">
          <w:pPr>
            <w:pStyle w:val="523FC80A271543B5BC71BC20D8774620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2D157025A0F44BDA9720879BF8213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F98938-61CA-4584-94B0-BC2E0726FF37}"/>
      </w:docPartPr>
      <w:docPartBody>
        <w:p w:rsidR="00DA7A7F" w:rsidRDefault="00443E22" w:rsidP="00443E22">
          <w:pPr>
            <w:pStyle w:val="2D157025A0F44BDA9720879BF821386F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5667AD4C1A24618AC2263B747237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E1C8E-DB88-4DD8-BF39-8B850523C911}"/>
      </w:docPartPr>
      <w:docPartBody>
        <w:p w:rsidR="00DA7A7F" w:rsidRDefault="00443E22" w:rsidP="00443E22">
          <w:pPr>
            <w:pStyle w:val="65667AD4C1A24618AC2263B747237256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E23CA74883A944A1890C7DB7F79F9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7638C-5206-4998-9D3D-301F3E482D44}"/>
      </w:docPartPr>
      <w:docPartBody>
        <w:p w:rsidR="00DA7A7F" w:rsidRDefault="00443E22" w:rsidP="00443E22">
          <w:pPr>
            <w:pStyle w:val="E23CA74883A944A1890C7DB7F79F9D57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1BF9847EBC34C63B011CA4CE5DF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5D6F5-9A37-4E6B-AA85-312CD4CC6047}"/>
      </w:docPartPr>
      <w:docPartBody>
        <w:p w:rsidR="00DA7A7F" w:rsidRDefault="00443E22" w:rsidP="00443E22">
          <w:pPr>
            <w:pStyle w:val="31BF9847EBC34C63B011CA4CE5DFEA9E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9C2B4CB6722044B5AA13274F10AFCF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5AB47-2485-4BCF-975F-1C0B5E204F94}"/>
      </w:docPartPr>
      <w:docPartBody>
        <w:p w:rsidR="00BE4642" w:rsidRDefault="00D51FFE" w:rsidP="00D51FFE">
          <w:pPr>
            <w:pStyle w:val="9C2B4CB6722044B5AA13274F10AFCF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2F958F99D442409396AFA77FA54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6683E-F9F9-4F73-A871-C74858623608}"/>
      </w:docPartPr>
      <w:docPartBody>
        <w:p w:rsidR="00BE4642" w:rsidRDefault="00D51FFE" w:rsidP="00D51FFE">
          <w:pPr>
            <w:pStyle w:val="E92F958F99D442409396AFA77FA54B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565CBFCCE04CE28627FBE0BA787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8A64F-E2F5-4DD9-A27B-E03214FF1601}"/>
      </w:docPartPr>
      <w:docPartBody>
        <w:p w:rsidR="00BE4642" w:rsidRDefault="00D51FFE" w:rsidP="00D51FFE">
          <w:pPr>
            <w:pStyle w:val="62565CBFCCE04CE28627FBE0BA7870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8073BF021B4B9AA8B561EE27CAF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B24C4-4F69-4845-B613-14BDBA3C898D}"/>
      </w:docPartPr>
      <w:docPartBody>
        <w:p w:rsidR="00BE4642" w:rsidRDefault="00D51FFE" w:rsidP="00D51FFE">
          <w:pPr>
            <w:pStyle w:val="788073BF021B4B9AA8B561EE27CAF7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AE638CD2A340B8AC98F09B3FCCE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7CB8D-4047-4CAD-BC86-29850B81AC8E}"/>
      </w:docPartPr>
      <w:docPartBody>
        <w:p w:rsidR="00BE4642" w:rsidRDefault="00D51FFE" w:rsidP="00D51FFE">
          <w:pPr>
            <w:pStyle w:val="EEAE638CD2A340B8AC98F09B3FCCEA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B43EDBA9BC4B509747E746A3733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CE93C7-5600-4D40-B8FC-96EB8FA78581}"/>
      </w:docPartPr>
      <w:docPartBody>
        <w:p w:rsidR="00BE4642" w:rsidRDefault="00D51FFE" w:rsidP="00D51FFE">
          <w:pPr>
            <w:pStyle w:val="25B43EDBA9BC4B509747E746A37338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5F89BE91A645609BE2A00FAF389D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22F86-E610-46DB-A500-553AFE866641}"/>
      </w:docPartPr>
      <w:docPartBody>
        <w:p w:rsidR="00BE4642" w:rsidRDefault="00D51FFE" w:rsidP="00D51FFE">
          <w:pPr>
            <w:pStyle w:val="F05F89BE91A645609BE2A00FAF389D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7AA2A96C7F4A6A8C1815A1DCB24A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37850-0B46-4E79-A904-443795D29C3C}"/>
      </w:docPartPr>
      <w:docPartBody>
        <w:p w:rsidR="00BE4642" w:rsidRDefault="00D51FFE" w:rsidP="00D51FFE">
          <w:pPr>
            <w:pStyle w:val="7B7AA2A96C7F4A6A8C1815A1DCB24A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1E42B13C6442F880AD194C815ED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513B29-DCEA-431F-A32C-457FA6D1D491}"/>
      </w:docPartPr>
      <w:docPartBody>
        <w:p w:rsidR="00BE4642" w:rsidRDefault="00D51FFE" w:rsidP="00D51FFE">
          <w:pPr>
            <w:pStyle w:val="871E42B13C6442F880AD194C815ED8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830AED2EFC4CDB87EF529C0878D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92B87-5ABB-4BE8-8E70-35A1670D985F}"/>
      </w:docPartPr>
      <w:docPartBody>
        <w:p w:rsidR="00BE4642" w:rsidRDefault="00D51FFE" w:rsidP="00D51FFE">
          <w:pPr>
            <w:pStyle w:val="CD830AED2EFC4CDB87EF529C0878DA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5218E23E4C4FDBAA641A7522DAE9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7F436-CCF6-4861-BFCF-B332E3DC4A8D}"/>
      </w:docPartPr>
      <w:docPartBody>
        <w:p w:rsidR="00BE4642" w:rsidRDefault="00D51FFE" w:rsidP="00D51FFE">
          <w:pPr>
            <w:pStyle w:val="065218E23E4C4FDBAA641A7522DAE9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E8AC62A70F4627BCDC027742CDED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37B7-36B5-46A5-B28E-F11A0F31C2E8}"/>
      </w:docPartPr>
      <w:docPartBody>
        <w:p w:rsidR="00BE4642" w:rsidRDefault="00D51FFE" w:rsidP="00D51FFE">
          <w:pPr>
            <w:pStyle w:val="B0E8AC62A70F4627BCDC027742CDED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B94B997BDA41CDB0EC506F403A8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6297E-7C0F-448D-A4E3-04FE5C69BD3F}"/>
      </w:docPartPr>
      <w:docPartBody>
        <w:p w:rsidR="00BE4642" w:rsidRDefault="00D51FFE" w:rsidP="00D51FFE">
          <w:pPr>
            <w:pStyle w:val="8AB94B997BDA41CDB0EC506F403A8A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CC6A74EDA841A58E0605580880C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BC5CD8-98AE-4A8F-8D1A-F6A3096A696B}"/>
      </w:docPartPr>
      <w:docPartBody>
        <w:p w:rsidR="00BE4642" w:rsidRDefault="00D51FFE" w:rsidP="00D51FFE">
          <w:pPr>
            <w:pStyle w:val="BCCC6A74EDA841A58E0605580880C2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FB61EA04674F89A712AD014F0C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EB6B75-3E4F-4FDC-A514-540CCCB98290}"/>
      </w:docPartPr>
      <w:docPartBody>
        <w:p w:rsidR="00BE4642" w:rsidRDefault="00D51FFE" w:rsidP="00D51FFE">
          <w:pPr>
            <w:pStyle w:val="86FB61EA04674F89A712AD014F0C19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A30DFF48894E61A19559668145B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75075-5BFB-4000-BA8E-2F353CE971FB}"/>
      </w:docPartPr>
      <w:docPartBody>
        <w:p w:rsidR="00BE4642" w:rsidRDefault="00D51FFE" w:rsidP="00D51FFE">
          <w:pPr>
            <w:pStyle w:val="C5A30DFF48894E61A19559668145BC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A24884133343509B047329A4273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64AAF-052B-4D74-BBD4-538735B61B2D}"/>
      </w:docPartPr>
      <w:docPartBody>
        <w:p w:rsidR="00BE4642" w:rsidRDefault="00D51FFE" w:rsidP="00D51FFE">
          <w:pPr>
            <w:pStyle w:val="78A24884133343509B047329A4273B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CA881641854D718CF0AD1F8BD5D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31F9B-4785-4AD6-BAF7-76B0FB0E5853}"/>
      </w:docPartPr>
      <w:docPartBody>
        <w:p w:rsidR="00BE4642" w:rsidRDefault="00D51FFE" w:rsidP="00D51FFE">
          <w:pPr>
            <w:pStyle w:val="99CA881641854D718CF0AD1F8BD5DA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5263181A264FDEA5B46C4901CB8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0680EA-7BCA-45AD-BDE8-19FFEE4A0D3C}"/>
      </w:docPartPr>
      <w:docPartBody>
        <w:p w:rsidR="00BE4642" w:rsidRDefault="00D51FFE" w:rsidP="00D51FFE">
          <w:pPr>
            <w:pStyle w:val="605263181A264FDEA5B46C4901CB88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08CAED2EED4D4BA2ECAFD597B72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32612-C2C7-4E05-8D70-A7C2E0DE1C03}"/>
      </w:docPartPr>
      <w:docPartBody>
        <w:p w:rsidR="00BE4642" w:rsidRDefault="00D51FFE" w:rsidP="00D51FFE">
          <w:pPr>
            <w:pStyle w:val="5608CAED2EED4D4BA2ECAFD597B72E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FD0AC8AB944AA78CF6477E0802C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3B73B-744E-4E60-9E69-65D7FD9A7599}"/>
      </w:docPartPr>
      <w:docPartBody>
        <w:p w:rsidR="00BE4642" w:rsidRDefault="00D51FFE" w:rsidP="00D51FFE">
          <w:pPr>
            <w:pStyle w:val="EDFD0AC8AB944AA78CF6477E0802CC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C59D394488478CA98A3F03EE224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9D78B8-A7A8-4689-9364-7D6629540BCA}"/>
      </w:docPartPr>
      <w:docPartBody>
        <w:p w:rsidR="00BE4642" w:rsidRDefault="00D51FFE" w:rsidP="00D51FFE">
          <w:pPr>
            <w:pStyle w:val="02C59D394488478CA98A3F03EE2242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769D58D26C471781954457DBEAF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0AC59-0D7E-47CF-84AA-9CE2F92877B1}"/>
      </w:docPartPr>
      <w:docPartBody>
        <w:p w:rsidR="00BE4642" w:rsidRDefault="00D51FFE" w:rsidP="00D51FFE">
          <w:pPr>
            <w:pStyle w:val="01769D58D26C471781954457DBEAFE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428B0591854B4A85BB89BC64D8A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09211-14CE-4F52-BEF3-A949A4EA4DD5}"/>
      </w:docPartPr>
      <w:docPartBody>
        <w:p w:rsidR="00BE4642" w:rsidRDefault="00D51FFE" w:rsidP="00D51FFE">
          <w:pPr>
            <w:pStyle w:val="AD428B0591854B4A85BB89BC64D8A9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51C98F442C46F49E7F4A02EF106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0685F4-8535-4962-A15D-5CE9BD52AE47}"/>
      </w:docPartPr>
      <w:docPartBody>
        <w:p w:rsidR="00BE4642" w:rsidRDefault="00D51FFE" w:rsidP="00D51FFE">
          <w:pPr>
            <w:pStyle w:val="1151C98F442C46F49E7F4A02EF106C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AA9E0A893441D0AA75D375FFBB0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05851-0372-4C4C-AD8B-893F06A7DC2D}"/>
      </w:docPartPr>
      <w:docPartBody>
        <w:p w:rsidR="00BE4642" w:rsidRDefault="00D51FFE" w:rsidP="00D51FFE">
          <w:pPr>
            <w:pStyle w:val="2EAA9E0A893441D0AA75D375FFBB0D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C47F77632B49499348B86E205E2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656B7B-179C-43D2-921A-A027C08ECE5E}"/>
      </w:docPartPr>
      <w:docPartBody>
        <w:p w:rsidR="00BE4642" w:rsidRDefault="00D51FFE" w:rsidP="00D51FFE">
          <w:pPr>
            <w:pStyle w:val="31C47F77632B49499348B86E205E2F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E756E4BE49464ABDA95356CC154D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2C0A6-D4DE-45EB-A489-37B5FC6AC6A1}"/>
      </w:docPartPr>
      <w:docPartBody>
        <w:p w:rsidR="00BE4642" w:rsidRDefault="00D51FFE" w:rsidP="00D51FFE">
          <w:pPr>
            <w:pStyle w:val="4EE756E4BE49464ABDA95356CC154D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B78181D61744018D6052928FBEE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5CDC8-74A6-40D9-90F1-C4942D70DF4E}"/>
      </w:docPartPr>
      <w:docPartBody>
        <w:p w:rsidR="00BE4642" w:rsidRDefault="00D51FFE" w:rsidP="00D51FFE">
          <w:pPr>
            <w:pStyle w:val="30B78181D61744018D6052928FBEE3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13783A5C1D4CBDBF8EA664A70DF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B2B421-C056-48CF-8FFB-4575C6AD9136}"/>
      </w:docPartPr>
      <w:docPartBody>
        <w:p w:rsidR="00BE4642" w:rsidRDefault="00D51FFE" w:rsidP="00D51FFE">
          <w:pPr>
            <w:pStyle w:val="EE13783A5C1D4CBDBF8EA664A70DFD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60E37BC6AF479285149665A8622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47F81-1D2E-4D22-84B8-4D5F5571EAD6}"/>
      </w:docPartPr>
      <w:docPartBody>
        <w:p w:rsidR="00BE4642" w:rsidRDefault="00D51FFE" w:rsidP="00D51FFE">
          <w:pPr>
            <w:pStyle w:val="B360E37BC6AF479285149665A86227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AAEEF9E79547278354A0F502DFA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4C731-D22F-4832-815C-3C7D42478B20}"/>
      </w:docPartPr>
      <w:docPartBody>
        <w:p w:rsidR="00BE4642" w:rsidRDefault="00D51FFE" w:rsidP="00D51FFE">
          <w:pPr>
            <w:pStyle w:val="D8AAEEF9E79547278354A0F502DFA8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76E634F84D4FB2BDB9B851F15D98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68433-8042-4F9E-8E4B-45F5DADD35BC}"/>
      </w:docPartPr>
      <w:docPartBody>
        <w:p w:rsidR="00BE4642" w:rsidRDefault="00D51FFE" w:rsidP="00D51FFE">
          <w:pPr>
            <w:pStyle w:val="AB76E634F84D4FB2BDB9B851F15D98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A4A14E6F1046848A08774F0EEEC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33B07-4A59-4A7F-9E4C-936698CA31AB}"/>
      </w:docPartPr>
      <w:docPartBody>
        <w:p w:rsidR="00D41B5D" w:rsidRDefault="001A5F8B" w:rsidP="001A5F8B">
          <w:pPr>
            <w:pStyle w:val="0CA4A14E6F1046848A08774F0EEECFB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B8DC985CD314E0E97806FEF9D23A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09BFA-3617-481F-89EC-6B65543AD8C5}"/>
      </w:docPartPr>
      <w:docPartBody>
        <w:p w:rsidR="00D41B5D" w:rsidRDefault="001A5F8B" w:rsidP="001A5F8B">
          <w:pPr>
            <w:pStyle w:val="3B8DC985CD314E0E97806FEF9D23A9D4"/>
          </w:pPr>
          <w:r w:rsidRPr="00A92C80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Inter">
    <w:altName w:val="Arial"/>
    <w:panose1 w:val="00000000000000000000"/>
    <w:charset w:val="A1"/>
    <w:family w:val="swiss"/>
    <w:notTrueType/>
    <w:pitch w:val="default"/>
    <w:sig w:usb0="00000081" w:usb1="00000000" w:usb2="00000000" w:usb3="00000000" w:csb0="00000008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F60"/>
    <w:rsid w:val="000C6C17"/>
    <w:rsid w:val="00113F40"/>
    <w:rsid w:val="00147144"/>
    <w:rsid w:val="001811B0"/>
    <w:rsid w:val="00194D88"/>
    <w:rsid w:val="001A5F8B"/>
    <w:rsid w:val="001C1873"/>
    <w:rsid w:val="00220D87"/>
    <w:rsid w:val="003051D9"/>
    <w:rsid w:val="003145E3"/>
    <w:rsid w:val="00325CA8"/>
    <w:rsid w:val="00443E22"/>
    <w:rsid w:val="004446D2"/>
    <w:rsid w:val="004976B4"/>
    <w:rsid w:val="004E00EB"/>
    <w:rsid w:val="00651A9B"/>
    <w:rsid w:val="006A089E"/>
    <w:rsid w:val="007E1371"/>
    <w:rsid w:val="007F4B7C"/>
    <w:rsid w:val="008D0A60"/>
    <w:rsid w:val="009A3103"/>
    <w:rsid w:val="00A10168"/>
    <w:rsid w:val="00B67CA1"/>
    <w:rsid w:val="00B77CBE"/>
    <w:rsid w:val="00BA7C90"/>
    <w:rsid w:val="00BE4642"/>
    <w:rsid w:val="00C500DE"/>
    <w:rsid w:val="00CA79FA"/>
    <w:rsid w:val="00D17363"/>
    <w:rsid w:val="00D41B5D"/>
    <w:rsid w:val="00D51FFE"/>
    <w:rsid w:val="00DA7A7F"/>
    <w:rsid w:val="00E85F0B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5F8B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9C2B4CB6722044B5AA13274F10AFCFC0">
    <w:name w:val="9C2B4CB6722044B5AA13274F10AFCFC0"/>
    <w:rsid w:val="00D51FFE"/>
  </w:style>
  <w:style w:type="paragraph" w:customStyle="1" w:styleId="8804ADBED72B4573AE67FA8A6F7D60DF">
    <w:name w:val="8804ADBED72B4573AE67FA8A6F7D60DF"/>
    <w:rsid w:val="00B77CBE"/>
  </w:style>
  <w:style w:type="paragraph" w:customStyle="1" w:styleId="C4C48C45E5734951BEECEA2439B0E2FD">
    <w:name w:val="C4C48C45E5734951BEECEA2439B0E2FD"/>
    <w:rsid w:val="00B77CBE"/>
  </w:style>
  <w:style w:type="paragraph" w:customStyle="1" w:styleId="DCBEF2E7B156470180DFD9CFEDA27A78">
    <w:name w:val="DCBEF2E7B156470180DFD9CFEDA27A78"/>
    <w:rsid w:val="00B77CBE"/>
  </w:style>
  <w:style w:type="paragraph" w:customStyle="1" w:styleId="8452F80DBF0946F2A426F69E971771E4">
    <w:name w:val="8452F80DBF0946F2A426F69E971771E4"/>
    <w:rsid w:val="00B77CBE"/>
  </w:style>
  <w:style w:type="paragraph" w:customStyle="1" w:styleId="49BA712B55524BCA8C97D5305BFAE1B4">
    <w:name w:val="49BA712B55524BCA8C97D5305BFAE1B4"/>
    <w:rsid w:val="00B77CBE"/>
  </w:style>
  <w:style w:type="paragraph" w:customStyle="1" w:styleId="0F25FF5120C94ADFA4557A4DBEB56E7A">
    <w:name w:val="0F25FF5120C94ADFA4557A4DBEB56E7A"/>
    <w:rsid w:val="00B77CBE"/>
  </w:style>
  <w:style w:type="paragraph" w:customStyle="1" w:styleId="6155363B63AD4EB3BD938FD559CDD4EF">
    <w:name w:val="6155363B63AD4EB3BD938FD559CDD4EF"/>
    <w:rsid w:val="00B77CBE"/>
  </w:style>
  <w:style w:type="paragraph" w:customStyle="1" w:styleId="B61D0C628AD243D48B401C9E5887DD79">
    <w:name w:val="B61D0C628AD243D48B401C9E5887DD79"/>
    <w:rsid w:val="00B77CBE"/>
  </w:style>
  <w:style w:type="paragraph" w:customStyle="1" w:styleId="33A98947CBC54658A49B7623EE9D6734">
    <w:name w:val="33A98947CBC54658A49B7623EE9D6734"/>
    <w:rsid w:val="00B77CBE"/>
  </w:style>
  <w:style w:type="paragraph" w:customStyle="1" w:styleId="4E3A3CC211744D0CA60DA3BD84D44FB1">
    <w:name w:val="4E3A3CC211744D0CA60DA3BD84D44FB1"/>
    <w:rsid w:val="00B77CBE"/>
  </w:style>
  <w:style w:type="paragraph" w:customStyle="1" w:styleId="D7825B87CFF14A419EA14AFF837899B9">
    <w:name w:val="D7825B87CFF14A419EA14AFF837899B9"/>
    <w:rsid w:val="00B77CBE"/>
  </w:style>
  <w:style w:type="paragraph" w:customStyle="1" w:styleId="3D65B6474B494F9BAFD2D0D856DB9308">
    <w:name w:val="3D65B6474B494F9BAFD2D0D856DB9308"/>
    <w:rsid w:val="00B77CBE"/>
  </w:style>
  <w:style w:type="paragraph" w:customStyle="1" w:styleId="F653CBA29C3C47BC9B65B98963AFBAF4">
    <w:name w:val="F653CBA29C3C47BC9B65B98963AFBAF4"/>
    <w:rsid w:val="00B77CBE"/>
  </w:style>
  <w:style w:type="paragraph" w:customStyle="1" w:styleId="1B16DB45AE234CC693FC9F272839A123">
    <w:name w:val="1B16DB45AE234CC693FC9F272839A123"/>
    <w:rsid w:val="00B77CBE"/>
  </w:style>
  <w:style w:type="paragraph" w:customStyle="1" w:styleId="AC5D7DBDE6914A3D989570D06D425AA6">
    <w:name w:val="AC5D7DBDE6914A3D989570D06D425AA6"/>
    <w:rsid w:val="00B77CBE"/>
  </w:style>
  <w:style w:type="paragraph" w:customStyle="1" w:styleId="4074ED84B77542FAA7DA22F11DF5A032">
    <w:name w:val="4074ED84B77542FAA7DA22F11DF5A032"/>
    <w:rsid w:val="00B77CBE"/>
  </w:style>
  <w:style w:type="paragraph" w:customStyle="1" w:styleId="EB11BAF39AA6493AACD8F699F3BFA5D2">
    <w:name w:val="EB11BAF39AA6493AACD8F699F3BFA5D2"/>
    <w:rsid w:val="00B77CBE"/>
  </w:style>
  <w:style w:type="paragraph" w:customStyle="1" w:styleId="227A1E83B5E4452FB635906A680BE748">
    <w:name w:val="227A1E83B5E4452FB635906A680BE748"/>
    <w:rsid w:val="00B77CBE"/>
  </w:style>
  <w:style w:type="paragraph" w:customStyle="1" w:styleId="77163CE50D0C4E228E7789EC911792D4">
    <w:name w:val="77163CE50D0C4E228E7789EC911792D4"/>
    <w:rsid w:val="00B77CBE"/>
  </w:style>
  <w:style w:type="paragraph" w:customStyle="1" w:styleId="E80938049B18405A8C7CB69A8B5AE7D5">
    <w:name w:val="E80938049B18405A8C7CB69A8B5AE7D5"/>
    <w:rsid w:val="00B77CBE"/>
  </w:style>
  <w:style w:type="paragraph" w:customStyle="1" w:styleId="5107C5BF204E4FD1B01EA63529D70C89">
    <w:name w:val="5107C5BF204E4FD1B01EA63529D70C89"/>
    <w:rsid w:val="00B77CBE"/>
  </w:style>
  <w:style w:type="paragraph" w:customStyle="1" w:styleId="74B43DE99D6946DDABB9BB0EC6E0C492">
    <w:name w:val="74B43DE99D6946DDABB9BB0EC6E0C492"/>
    <w:rsid w:val="00B77CBE"/>
  </w:style>
  <w:style w:type="paragraph" w:customStyle="1" w:styleId="0044D8688E964FD3927BB14FACCBC376">
    <w:name w:val="0044D8688E964FD3927BB14FACCBC376"/>
    <w:rsid w:val="00B77CBE"/>
  </w:style>
  <w:style w:type="paragraph" w:customStyle="1" w:styleId="D9EF78383BCF4D03B3DFFEF50C707B04">
    <w:name w:val="D9EF78383BCF4D03B3DFFEF50C707B04"/>
    <w:rsid w:val="00B77CBE"/>
  </w:style>
  <w:style w:type="paragraph" w:customStyle="1" w:styleId="C8F0513BF89441199643FC909383D81C">
    <w:name w:val="C8F0513BF89441199643FC909383D81C"/>
    <w:rsid w:val="00B77CBE"/>
  </w:style>
  <w:style w:type="paragraph" w:customStyle="1" w:styleId="1016CDBE14294EF68F6971EC3D97C550">
    <w:name w:val="1016CDBE14294EF68F6971EC3D97C550"/>
    <w:rsid w:val="00B77CBE"/>
  </w:style>
  <w:style w:type="paragraph" w:customStyle="1" w:styleId="538697C1D8DD436686FDE7D28B752326">
    <w:name w:val="538697C1D8DD436686FDE7D28B752326"/>
    <w:rsid w:val="00B77CBE"/>
  </w:style>
  <w:style w:type="paragraph" w:customStyle="1" w:styleId="0FCEE482649C470A8C293B4326978CE5">
    <w:name w:val="0FCEE482649C470A8C293B4326978CE5"/>
    <w:rsid w:val="00B77CBE"/>
  </w:style>
  <w:style w:type="paragraph" w:customStyle="1" w:styleId="82E3638BF32D4C85BB929E9C7C3E2473">
    <w:name w:val="82E3638BF32D4C85BB929E9C7C3E2473"/>
    <w:rsid w:val="00B77CBE"/>
  </w:style>
  <w:style w:type="paragraph" w:customStyle="1" w:styleId="AD303370100743F08D22ACC7D7012090">
    <w:name w:val="AD303370100743F08D22ACC7D7012090"/>
    <w:rsid w:val="00B77CBE"/>
  </w:style>
  <w:style w:type="paragraph" w:customStyle="1" w:styleId="249B86454BE14CADA57FFDD29B423210">
    <w:name w:val="249B86454BE14CADA57FFDD29B423210"/>
    <w:rsid w:val="00B77CBE"/>
  </w:style>
  <w:style w:type="paragraph" w:customStyle="1" w:styleId="83312CC33491418498ED7ACB88CEED73">
    <w:name w:val="83312CC33491418498ED7ACB88CEED73"/>
    <w:rsid w:val="00B77CBE"/>
  </w:style>
  <w:style w:type="paragraph" w:customStyle="1" w:styleId="5BB7B644160543F99CDD581F729C4D1A">
    <w:name w:val="5BB7B644160543F99CDD581F729C4D1A"/>
    <w:rsid w:val="00B77CBE"/>
  </w:style>
  <w:style w:type="paragraph" w:customStyle="1" w:styleId="7BAFCB31292F4AE5B0DC888901B7EC48">
    <w:name w:val="7BAFCB31292F4AE5B0DC888901B7EC48"/>
    <w:rsid w:val="00B77CBE"/>
  </w:style>
  <w:style w:type="paragraph" w:customStyle="1" w:styleId="90AC992A41EC4482A290CFEE615A2F91">
    <w:name w:val="90AC992A41EC4482A290CFEE615A2F91"/>
    <w:rsid w:val="00B77CBE"/>
  </w:style>
  <w:style w:type="paragraph" w:customStyle="1" w:styleId="73EF8824B0FB4CD79A6A80CF1AB7166C">
    <w:name w:val="73EF8824B0FB4CD79A6A80CF1AB7166C"/>
    <w:rsid w:val="007F4B7C"/>
  </w:style>
  <w:style w:type="paragraph" w:customStyle="1" w:styleId="1B0BD99473BA4A9EB2C5A16758E7EEDE">
    <w:name w:val="1B0BD99473BA4A9EB2C5A16758E7EEDE"/>
    <w:rsid w:val="007F4B7C"/>
  </w:style>
  <w:style w:type="paragraph" w:customStyle="1" w:styleId="19E59CCB80394CB2A7CD9BDE9057D01A">
    <w:name w:val="19E59CCB80394CB2A7CD9BDE9057D01A"/>
    <w:rsid w:val="007F4B7C"/>
  </w:style>
  <w:style w:type="paragraph" w:customStyle="1" w:styleId="730A43783B914E05AFA6DD294320862C">
    <w:name w:val="730A43783B914E05AFA6DD294320862C"/>
    <w:rsid w:val="007F4B7C"/>
  </w:style>
  <w:style w:type="paragraph" w:customStyle="1" w:styleId="81565FBE91354358991A40AF4D704226">
    <w:name w:val="81565FBE91354358991A40AF4D704226"/>
    <w:rsid w:val="007F4B7C"/>
  </w:style>
  <w:style w:type="paragraph" w:customStyle="1" w:styleId="43CFAA4B21644A59AB56302A101ECA45">
    <w:name w:val="43CFAA4B21644A59AB56302A101ECA45"/>
    <w:rsid w:val="007F4B7C"/>
  </w:style>
  <w:style w:type="paragraph" w:customStyle="1" w:styleId="83CB4871C7DE43C0B052FDD1E1E37310">
    <w:name w:val="83CB4871C7DE43C0B052FDD1E1E37310"/>
    <w:rsid w:val="007F4B7C"/>
  </w:style>
  <w:style w:type="paragraph" w:customStyle="1" w:styleId="EC93B9F472C844059DA863705F7B6681">
    <w:name w:val="EC93B9F472C844059DA863705F7B6681"/>
    <w:rsid w:val="007F4B7C"/>
  </w:style>
  <w:style w:type="paragraph" w:customStyle="1" w:styleId="CE9763B5A0AF4DAB9479DE9AC6FD83FA">
    <w:name w:val="CE9763B5A0AF4DAB9479DE9AC6FD83FA"/>
    <w:rsid w:val="007F4B7C"/>
  </w:style>
  <w:style w:type="paragraph" w:customStyle="1" w:styleId="A7E69CCD551249E7B50D8CC8A547FAC7">
    <w:name w:val="A7E69CCD551249E7B50D8CC8A547FAC7"/>
    <w:rsid w:val="007F4B7C"/>
  </w:style>
  <w:style w:type="paragraph" w:customStyle="1" w:styleId="3C93B71268DB480BB464FCCBB2195B59">
    <w:name w:val="3C93B71268DB480BB464FCCBB2195B59"/>
    <w:rsid w:val="007F4B7C"/>
  </w:style>
  <w:style w:type="paragraph" w:customStyle="1" w:styleId="7131756B7911448E9F35561A7DA653BF">
    <w:name w:val="7131756B7911448E9F35561A7DA653BF"/>
    <w:rsid w:val="007F4B7C"/>
  </w:style>
  <w:style w:type="paragraph" w:customStyle="1" w:styleId="1C17B255E9FB43DCB14F58D17072375E">
    <w:name w:val="1C17B255E9FB43DCB14F58D17072375E"/>
    <w:rsid w:val="007F4B7C"/>
  </w:style>
  <w:style w:type="paragraph" w:customStyle="1" w:styleId="30E6998028B0425D8607226E1117E69A">
    <w:name w:val="30E6998028B0425D8607226E1117E69A"/>
    <w:rsid w:val="007F4B7C"/>
  </w:style>
  <w:style w:type="paragraph" w:customStyle="1" w:styleId="7E2172C5A6B948F783B51BB559F00210">
    <w:name w:val="7E2172C5A6B948F783B51BB559F00210"/>
    <w:rsid w:val="007F4B7C"/>
  </w:style>
  <w:style w:type="paragraph" w:customStyle="1" w:styleId="A72B21B7E4884641A7FCE3E87B5F9D65">
    <w:name w:val="A72B21B7E4884641A7FCE3E87B5F9D65"/>
    <w:rsid w:val="007F4B7C"/>
  </w:style>
  <w:style w:type="paragraph" w:customStyle="1" w:styleId="8E6D29F8BA224B7FBA3D6CF35430AFC6">
    <w:name w:val="8E6D29F8BA224B7FBA3D6CF35430AFC6"/>
    <w:rsid w:val="007F4B7C"/>
  </w:style>
  <w:style w:type="paragraph" w:customStyle="1" w:styleId="EFD03EB9E6AC4C5FA192BC456B90F9A6">
    <w:name w:val="EFD03EB9E6AC4C5FA192BC456B90F9A6"/>
    <w:rsid w:val="007F4B7C"/>
  </w:style>
  <w:style w:type="paragraph" w:customStyle="1" w:styleId="CFCE730A2D9C421897A52F161EF75544">
    <w:name w:val="CFCE730A2D9C421897A52F161EF75544"/>
    <w:rsid w:val="007F4B7C"/>
  </w:style>
  <w:style w:type="paragraph" w:customStyle="1" w:styleId="054F21EB92A24E629FC3E4BD026CB794">
    <w:name w:val="054F21EB92A24E629FC3E4BD026CB794"/>
    <w:rsid w:val="007F4B7C"/>
  </w:style>
  <w:style w:type="paragraph" w:customStyle="1" w:styleId="ED0EE8DC152C41469E300FBD004C52B1">
    <w:name w:val="ED0EE8DC152C41469E300FBD004C52B1"/>
    <w:rsid w:val="007F4B7C"/>
  </w:style>
  <w:style w:type="paragraph" w:customStyle="1" w:styleId="D79DE1B07E1045B0B9E79BB4E2577B49">
    <w:name w:val="D79DE1B07E1045B0B9E79BB4E2577B49"/>
    <w:rsid w:val="007F4B7C"/>
  </w:style>
  <w:style w:type="paragraph" w:customStyle="1" w:styleId="C8BD9E9769084B0FB3D57448D21EFB97">
    <w:name w:val="C8BD9E9769084B0FB3D57448D21EFB97"/>
    <w:rsid w:val="007F4B7C"/>
  </w:style>
  <w:style w:type="paragraph" w:customStyle="1" w:styleId="083A519E0E64478988E2C22CA94C0B25">
    <w:name w:val="083A519E0E64478988E2C22CA94C0B25"/>
    <w:rsid w:val="007F4B7C"/>
  </w:style>
  <w:style w:type="paragraph" w:customStyle="1" w:styleId="44C8AA954F414D69B6AA9626E8EEBB56">
    <w:name w:val="44C8AA954F414D69B6AA9626E8EEBB56"/>
    <w:rsid w:val="007F4B7C"/>
  </w:style>
  <w:style w:type="paragraph" w:customStyle="1" w:styleId="C33A35A3A1C04A2D9289DD02FE1EDE5C">
    <w:name w:val="C33A35A3A1C04A2D9289DD02FE1EDE5C"/>
    <w:rsid w:val="007F4B7C"/>
  </w:style>
  <w:style w:type="paragraph" w:customStyle="1" w:styleId="B570C2CEABF4468F8AAD3534B1F00961">
    <w:name w:val="B570C2CEABF4468F8AAD3534B1F00961"/>
    <w:rsid w:val="007F4B7C"/>
  </w:style>
  <w:style w:type="paragraph" w:customStyle="1" w:styleId="4B4B31DF492A42B4A3D4FF9F61E07CAE">
    <w:name w:val="4B4B31DF492A42B4A3D4FF9F61E07CAE"/>
    <w:rsid w:val="007F4B7C"/>
  </w:style>
  <w:style w:type="paragraph" w:customStyle="1" w:styleId="19A499CF37AE42ED9A292B61A8B4A2B7">
    <w:name w:val="19A499CF37AE42ED9A292B61A8B4A2B7"/>
    <w:rsid w:val="007F4B7C"/>
  </w:style>
  <w:style w:type="paragraph" w:customStyle="1" w:styleId="92CFF03CAE3544EFBAE5C2000CAAB913">
    <w:name w:val="92CFF03CAE3544EFBAE5C2000CAAB913"/>
    <w:rsid w:val="007F4B7C"/>
  </w:style>
  <w:style w:type="paragraph" w:customStyle="1" w:styleId="31E869BB115147C9991B298B97B551A1">
    <w:name w:val="31E869BB115147C9991B298B97B551A1"/>
    <w:rsid w:val="007F4B7C"/>
  </w:style>
  <w:style w:type="paragraph" w:customStyle="1" w:styleId="1DDA7D5912B64E63849D177759CC4CD2">
    <w:name w:val="1DDA7D5912B64E63849D177759CC4CD2"/>
    <w:rsid w:val="007F4B7C"/>
  </w:style>
  <w:style w:type="paragraph" w:customStyle="1" w:styleId="E984C5E010824389BAB317414D548B8D">
    <w:name w:val="E984C5E010824389BAB317414D548B8D"/>
    <w:rsid w:val="007F4B7C"/>
  </w:style>
  <w:style w:type="paragraph" w:customStyle="1" w:styleId="B60DF5E53CB94AFEB0792AE1039ACF46">
    <w:name w:val="B60DF5E53CB94AFEB0792AE1039ACF46"/>
    <w:rsid w:val="007F4B7C"/>
  </w:style>
  <w:style w:type="paragraph" w:customStyle="1" w:styleId="FEE9CCA84F234FC6899D51238C3F8F67">
    <w:name w:val="FEE9CCA84F234FC6899D51238C3F8F67"/>
    <w:rsid w:val="007F4B7C"/>
  </w:style>
  <w:style w:type="paragraph" w:customStyle="1" w:styleId="4CCC93608928493686AF4283F902726F">
    <w:name w:val="4CCC93608928493686AF4283F902726F"/>
    <w:rsid w:val="007F4B7C"/>
  </w:style>
  <w:style w:type="paragraph" w:customStyle="1" w:styleId="7988C12A55B04FFF92ECBDA378FCCDCF">
    <w:name w:val="7988C12A55B04FFF92ECBDA378FCCDCF"/>
    <w:rsid w:val="007F4B7C"/>
  </w:style>
  <w:style w:type="paragraph" w:customStyle="1" w:styleId="E98FB085CA51482B8D1A94C4183964E0">
    <w:name w:val="E98FB085CA51482B8D1A94C4183964E0"/>
    <w:rsid w:val="007F4B7C"/>
  </w:style>
  <w:style w:type="paragraph" w:customStyle="1" w:styleId="7358B78F430A4C80AB265BD004BC7D7F">
    <w:name w:val="7358B78F430A4C80AB265BD004BC7D7F"/>
    <w:rsid w:val="007F4B7C"/>
  </w:style>
  <w:style w:type="paragraph" w:customStyle="1" w:styleId="EC97B020E616456C82E9A086CF6FBEB0">
    <w:name w:val="EC97B020E616456C82E9A086CF6FBEB0"/>
    <w:rsid w:val="007F4B7C"/>
  </w:style>
  <w:style w:type="paragraph" w:customStyle="1" w:styleId="F08F052CEEEE4FB382EB69C1DD421C86">
    <w:name w:val="F08F052CEEEE4FB382EB69C1DD421C86"/>
    <w:rsid w:val="007F4B7C"/>
  </w:style>
  <w:style w:type="paragraph" w:customStyle="1" w:styleId="D96A7E02763F433AAB2C42F93F59CF6D">
    <w:name w:val="D96A7E02763F433AAB2C42F93F59CF6D"/>
    <w:rsid w:val="007F4B7C"/>
  </w:style>
  <w:style w:type="paragraph" w:customStyle="1" w:styleId="54DFD0F0377045679882D4EBC035394F">
    <w:name w:val="54DFD0F0377045679882D4EBC035394F"/>
    <w:rsid w:val="00443E22"/>
  </w:style>
  <w:style w:type="paragraph" w:customStyle="1" w:styleId="0C7A7FFF9CCE4358A8AF23CE84E38462">
    <w:name w:val="0C7A7FFF9CCE4358A8AF23CE84E38462"/>
    <w:rsid w:val="00443E22"/>
  </w:style>
  <w:style w:type="paragraph" w:customStyle="1" w:styleId="0AA378BA1FBC4833A9E2BF68960595E9">
    <w:name w:val="0AA378BA1FBC4833A9E2BF68960595E9"/>
    <w:rsid w:val="00443E22"/>
  </w:style>
  <w:style w:type="paragraph" w:customStyle="1" w:styleId="B2D6A325A2EE4CC0B7BEF65B8DFBF4FE">
    <w:name w:val="B2D6A325A2EE4CC0B7BEF65B8DFBF4FE"/>
    <w:rsid w:val="00443E22"/>
  </w:style>
  <w:style w:type="paragraph" w:customStyle="1" w:styleId="F1DF7EFF3E804CAA9B75CE9A0CE63D53">
    <w:name w:val="F1DF7EFF3E804CAA9B75CE9A0CE63D53"/>
    <w:rsid w:val="00443E22"/>
  </w:style>
  <w:style w:type="paragraph" w:customStyle="1" w:styleId="7B221390960B4401BDBE895A70DB466F">
    <w:name w:val="7B221390960B4401BDBE895A70DB466F"/>
    <w:rsid w:val="00443E22"/>
  </w:style>
  <w:style w:type="paragraph" w:customStyle="1" w:styleId="0DD5E0043C1E4B61AFAE5F97E41064AA">
    <w:name w:val="0DD5E0043C1E4B61AFAE5F97E41064AA"/>
    <w:rsid w:val="00443E22"/>
  </w:style>
  <w:style w:type="paragraph" w:customStyle="1" w:styleId="17DA896C863141E39CDF537B49789A8B">
    <w:name w:val="17DA896C863141E39CDF537B49789A8B"/>
    <w:rsid w:val="00443E22"/>
  </w:style>
  <w:style w:type="paragraph" w:customStyle="1" w:styleId="6B58273BB2A7444FA533C071FC5E3651">
    <w:name w:val="6B58273BB2A7444FA533C071FC5E3651"/>
    <w:rsid w:val="00443E22"/>
  </w:style>
  <w:style w:type="paragraph" w:customStyle="1" w:styleId="9359D6FE402B4854889C78AFA61A9CA8">
    <w:name w:val="9359D6FE402B4854889C78AFA61A9CA8"/>
    <w:rsid w:val="00443E22"/>
  </w:style>
  <w:style w:type="paragraph" w:customStyle="1" w:styleId="22BEDC1D38424C75B9DD2A95C35B709E">
    <w:name w:val="22BEDC1D38424C75B9DD2A95C35B709E"/>
    <w:rsid w:val="00443E22"/>
  </w:style>
  <w:style w:type="paragraph" w:customStyle="1" w:styleId="A8BA79523AFB442F9E008017B432F5AE">
    <w:name w:val="A8BA79523AFB442F9E008017B432F5AE"/>
    <w:rsid w:val="00443E22"/>
  </w:style>
  <w:style w:type="paragraph" w:customStyle="1" w:styleId="142A4F114A1045F59FE1DB553042E642">
    <w:name w:val="142A4F114A1045F59FE1DB553042E642"/>
    <w:rsid w:val="00443E22"/>
  </w:style>
  <w:style w:type="paragraph" w:customStyle="1" w:styleId="E1D32D82DE6649C29E80FBFDABF781AB">
    <w:name w:val="E1D32D82DE6649C29E80FBFDABF781AB"/>
    <w:rsid w:val="00443E22"/>
  </w:style>
  <w:style w:type="paragraph" w:customStyle="1" w:styleId="55D2E4D7AC554D3CBB9D08F2A6980CD0">
    <w:name w:val="55D2E4D7AC554D3CBB9D08F2A6980CD0"/>
    <w:rsid w:val="00443E22"/>
  </w:style>
  <w:style w:type="paragraph" w:customStyle="1" w:styleId="523FC80A271543B5BC71BC20D8774620">
    <w:name w:val="523FC80A271543B5BC71BC20D8774620"/>
    <w:rsid w:val="00443E22"/>
  </w:style>
  <w:style w:type="paragraph" w:customStyle="1" w:styleId="2D157025A0F44BDA9720879BF821386F">
    <w:name w:val="2D157025A0F44BDA9720879BF821386F"/>
    <w:rsid w:val="00443E22"/>
  </w:style>
  <w:style w:type="paragraph" w:customStyle="1" w:styleId="65667AD4C1A24618AC2263B747237256">
    <w:name w:val="65667AD4C1A24618AC2263B747237256"/>
    <w:rsid w:val="00443E22"/>
  </w:style>
  <w:style w:type="paragraph" w:customStyle="1" w:styleId="E23CA74883A944A1890C7DB7F79F9D57">
    <w:name w:val="E23CA74883A944A1890C7DB7F79F9D57"/>
    <w:rsid w:val="00443E22"/>
  </w:style>
  <w:style w:type="paragraph" w:customStyle="1" w:styleId="31BF9847EBC34C63B011CA4CE5DFEA9E">
    <w:name w:val="31BF9847EBC34C63B011CA4CE5DFEA9E"/>
    <w:rsid w:val="00443E22"/>
  </w:style>
  <w:style w:type="paragraph" w:customStyle="1" w:styleId="E92F958F99D442409396AFA77FA54B3C">
    <w:name w:val="E92F958F99D442409396AFA77FA54B3C"/>
    <w:rsid w:val="00D51FFE"/>
  </w:style>
  <w:style w:type="paragraph" w:customStyle="1" w:styleId="62565CBFCCE04CE28627FBE0BA7870BD">
    <w:name w:val="62565CBFCCE04CE28627FBE0BA7870BD"/>
    <w:rsid w:val="00D51FFE"/>
  </w:style>
  <w:style w:type="paragraph" w:customStyle="1" w:styleId="788073BF021B4B9AA8B561EE27CAF7A7">
    <w:name w:val="788073BF021B4B9AA8B561EE27CAF7A7"/>
    <w:rsid w:val="00D51FFE"/>
  </w:style>
  <w:style w:type="paragraph" w:customStyle="1" w:styleId="EEAE638CD2A340B8AC98F09B3FCCEA82">
    <w:name w:val="EEAE638CD2A340B8AC98F09B3FCCEA82"/>
    <w:rsid w:val="00D51FFE"/>
  </w:style>
  <w:style w:type="paragraph" w:customStyle="1" w:styleId="25B43EDBA9BC4B509747E746A373388E">
    <w:name w:val="25B43EDBA9BC4B509747E746A373388E"/>
    <w:rsid w:val="00D51FFE"/>
  </w:style>
  <w:style w:type="paragraph" w:customStyle="1" w:styleId="F05F89BE91A645609BE2A00FAF389DCD">
    <w:name w:val="F05F89BE91A645609BE2A00FAF389DCD"/>
    <w:rsid w:val="00D51FFE"/>
  </w:style>
  <w:style w:type="paragraph" w:customStyle="1" w:styleId="7B7AA2A96C7F4A6A8C1815A1DCB24A42">
    <w:name w:val="7B7AA2A96C7F4A6A8C1815A1DCB24A42"/>
    <w:rsid w:val="00D51FFE"/>
  </w:style>
  <w:style w:type="paragraph" w:customStyle="1" w:styleId="871E42B13C6442F880AD194C815ED87A">
    <w:name w:val="871E42B13C6442F880AD194C815ED87A"/>
    <w:rsid w:val="00D51FFE"/>
  </w:style>
  <w:style w:type="paragraph" w:customStyle="1" w:styleId="CD830AED2EFC4CDB87EF529C0878DACF">
    <w:name w:val="CD830AED2EFC4CDB87EF529C0878DACF"/>
    <w:rsid w:val="00D51FFE"/>
  </w:style>
  <w:style w:type="paragraph" w:customStyle="1" w:styleId="065218E23E4C4FDBAA641A7522DAE9F5">
    <w:name w:val="065218E23E4C4FDBAA641A7522DAE9F5"/>
    <w:rsid w:val="00D51FFE"/>
  </w:style>
  <w:style w:type="paragraph" w:customStyle="1" w:styleId="B0E8AC62A70F4627BCDC027742CDED05">
    <w:name w:val="B0E8AC62A70F4627BCDC027742CDED05"/>
    <w:rsid w:val="00D51FFE"/>
  </w:style>
  <w:style w:type="paragraph" w:customStyle="1" w:styleId="8AB94B997BDA41CDB0EC506F403A8ADF">
    <w:name w:val="8AB94B997BDA41CDB0EC506F403A8ADF"/>
    <w:rsid w:val="00D51FFE"/>
  </w:style>
  <w:style w:type="paragraph" w:customStyle="1" w:styleId="BCCC6A74EDA841A58E0605580880C266">
    <w:name w:val="BCCC6A74EDA841A58E0605580880C266"/>
    <w:rsid w:val="00D51FFE"/>
  </w:style>
  <w:style w:type="paragraph" w:customStyle="1" w:styleId="86FB61EA04674F89A712AD014F0C1985">
    <w:name w:val="86FB61EA04674F89A712AD014F0C1985"/>
    <w:rsid w:val="00D51FFE"/>
  </w:style>
  <w:style w:type="paragraph" w:customStyle="1" w:styleId="C5A30DFF48894E61A19559668145BC85">
    <w:name w:val="C5A30DFF48894E61A19559668145BC85"/>
    <w:rsid w:val="00D51FFE"/>
  </w:style>
  <w:style w:type="paragraph" w:customStyle="1" w:styleId="78A24884133343509B047329A4273BDA">
    <w:name w:val="78A24884133343509B047329A4273BDA"/>
    <w:rsid w:val="00D51FFE"/>
  </w:style>
  <w:style w:type="paragraph" w:customStyle="1" w:styleId="99CA881641854D718CF0AD1F8BD5DAB3">
    <w:name w:val="99CA881641854D718CF0AD1F8BD5DAB3"/>
    <w:rsid w:val="00D51FFE"/>
  </w:style>
  <w:style w:type="paragraph" w:customStyle="1" w:styleId="605263181A264FDEA5B46C4901CB889B">
    <w:name w:val="605263181A264FDEA5B46C4901CB889B"/>
    <w:rsid w:val="00D51FFE"/>
  </w:style>
  <w:style w:type="paragraph" w:customStyle="1" w:styleId="5608CAED2EED4D4BA2ECAFD597B72EE5">
    <w:name w:val="5608CAED2EED4D4BA2ECAFD597B72EE5"/>
    <w:rsid w:val="00D51FFE"/>
  </w:style>
  <w:style w:type="paragraph" w:customStyle="1" w:styleId="EDFD0AC8AB944AA78CF6477E0802CC07">
    <w:name w:val="EDFD0AC8AB944AA78CF6477E0802CC07"/>
    <w:rsid w:val="00D51FFE"/>
  </w:style>
  <w:style w:type="paragraph" w:customStyle="1" w:styleId="02C59D394488478CA98A3F03EE22429D">
    <w:name w:val="02C59D394488478CA98A3F03EE22429D"/>
    <w:rsid w:val="00D51FFE"/>
  </w:style>
  <w:style w:type="paragraph" w:customStyle="1" w:styleId="01769D58D26C471781954457DBEAFE6F">
    <w:name w:val="01769D58D26C471781954457DBEAFE6F"/>
    <w:rsid w:val="00D51FFE"/>
  </w:style>
  <w:style w:type="paragraph" w:customStyle="1" w:styleId="AD428B0591854B4A85BB89BC64D8A9C5">
    <w:name w:val="AD428B0591854B4A85BB89BC64D8A9C5"/>
    <w:rsid w:val="00D51FFE"/>
  </w:style>
  <w:style w:type="paragraph" w:customStyle="1" w:styleId="1151C98F442C46F49E7F4A02EF106C79">
    <w:name w:val="1151C98F442C46F49E7F4A02EF106C79"/>
    <w:rsid w:val="00D51FFE"/>
  </w:style>
  <w:style w:type="paragraph" w:customStyle="1" w:styleId="2EAA9E0A893441D0AA75D375FFBB0D25">
    <w:name w:val="2EAA9E0A893441D0AA75D375FFBB0D25"/>
    <w:rsid w:val="00D51FFE"/>
  </w:style>
  <w:style w:type="paragraph" w:customStyle="1" w:styleId="31C47F77632B49499348B86E205E2FF0">
    <w:name w:val="31C47F77632B49499348B86E205E2FF0"/>
    <w:rsid w:val="00D51FFE"/>
  </w:style>
  <w:style w:type="paragraph" w:customStyle="1" w:styleId="4EE756E4BE49464ABDA95356CC154DC3">
    <w:name w:val="4EE756E4BE49464ABDA95356CC154DC3"/>
    <w:rsid w:val="00D51FFE"/>
  </w:style>
  <w:style w:type="paragraph" w:customStyle="1" w:styleId="30B78181D61744018D6052928FBEE33F">
    <w:name w:val="30B78181D61744018D6052928FBEE33F"/>
    <w:rsid w:val="00D51FFE"/>
  </w:style>
  <w:style w:type="paragraph" w:customStyle="1" w:styleId="EE13783A5C1D4CBDBF8EA664A70DFD80">
    <w:name w:val="EE13783A5C1D4CBDBF8EA664A70DFD80"/>
    <w:rsid w:val="00D51FFE"/>
  </w:style>
  <w:style w:type="paragraph" w:customStyle="1" w:styleId="B360E37BC6AF479285149665A86227A1">
    <w:name w:val="B360E37BC6AF479285149665A86227A1"/>
    <w:rsid w:val="00D51FFE"/>
  </w:style>
  <w:style w:type="paragraph" w:customStyle="1" w:styleId="D8AAEEF9E79547278354A0F502DFA84E">
    <w:name w:val="D8AAEEF9E79547278354A0F502DFA84E"/>
    <w:rsid w:val="00D51FFE"/>
  </w:style>
  <w:style w:type="paragraph" w:customStyle="1" w:styleId="AB76E634F84D4FB2BDB9B851F15D98F6">
    <w:name w:val="AB76E634F84D4FB2BDB9B851F15D98F6"/>
    <w:rsid w:val="00D51FFE"/>
  </w:style>
  <w:style w:type="paragraph" w:customStyle="1" w:styleId="0CA4A14E6F1046848A08774F0EEECFB4">
    <w:name w:val="0CA4A14E6F1046848A08774F0EEECFB4"/>
    <w:rsid w:val="001A5F8B"/>
  </w:style>
  <w:style w:type="paragraph" w:customStyle="1" w:styleId="3B8DC985CD314E0E97806FEF9D23A9D4">
    <w:name w:val="3B8DC985CD314E0E97806FEF9D23A9D4"/>
    <w:rsid w:val="001A5F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C5DD59-2EDA-46EE-A587-B9FAA1D03D2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959</TotalTime>
  <Application>LibreOffice/7.4.7.2$Linux_X86_64 LibreOffice_project/40$Build-2</Application>
  <AppVersion>15.0000</AppVersion>
  <Pages>6</Pages>
  <Words>1678</Words>
  <Characters>9903</Characters>
  <CharactersWithSpaces>11558</CharactersWithSpaces>
  <Paragraphs>2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0:00Z</dcterms:created>
  <dc:creator>Ing., Bc. Iveta Prášková</dc:creator>
  <dc:description/>
  <dc:language>en-US</dc:language>
  <cp:lastModifiedBy>Anna Holíková</cp:lastModifiedBy>
  <cp:lastPrinted>2019-12-09T09:19:00Z</cp:lastPrinted>
  <dcterms:modified xsi:type="dcterms:W3CDTF">2022-08-05T07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