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 – rozšíření systému na AP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4526772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956499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313953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795599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ho softwaru – </w:t>
      </w:r>
      <w:r>
        <w:rPr>
          <w:rFonts w:cs="" w:ascii="Calibri Light" w:hAnsi="Calibri Light" w:asciiTheme="majorHAnsi" w:cstheme="majorBidi" w:hAnsiTheme="majorHAnsi"/>
          <w:u w:val="single"/>
        </w:rPr>
        <w:t>rozšíření systému na APS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software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ého softwaru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předmět plnění, který bude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ý software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u požadovaných technických parametrů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ANO/NE</w:t>
      </w:r>
      <w:r>
        <w:rPr>
          <w:rFonts w:cs="Calibri Light" w:ascii="Calibri Light" w:hAnsi="Calibri Light" w:asciiTheme="majorHAnsi" w:cstheme="majorHAnsi" w:hAnsiTheme="majorHAnsi"/>
        </w:rPr>
        <w:t>, tzn., zda software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softwaru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softwa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rozšíření ERP systému na APS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1419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hd w:fill="DEEAF6" w:val="clear"/>
              </w:rPr>
              <w:t>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šíření stávajícího plánovacího nástroje v excelu na AP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36913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ohodnotné oboustranné propojení na data ERP systému (číselník zakázek, docházka, sklady, zaměstnanc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214555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lánování montérů na jednotlivé zakázky dle zkušeností montéra na typu zakázky, dostupnosti dle docházky a pracovní pozic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294410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generování počátečních alokovaných hodin na dané dny na zakázku v daných termínech dle daných pravid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139748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lídání výrobních kapacit a provádění kontrol dle nastavených pravidel. (např do 110 % ok, do 130 % upozornit, nad 130 % nedovolit zadat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5908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žnost hrubého plánování zakázek na bázi součet hodin za den za účelem střednědobého plánování kapaci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050467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ledování aktuálního denního vytížení s ohledem na efektivitu montér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720290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ledování stavu zakázek (plán, odpracováno, plán k dnešnímu dn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755093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dostupnosti materiálu (data v ERP systém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779063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enerování úkolů do ERP systé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315094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a úprava termínů odvozů zakáz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408687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hlednění pravděpodobnosti realizace zakázek (např. Nabídnutá zakázka na 100 hodin. Pravděpodobnost 50 %. Plánuje se 50 hodi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67537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hrnuje plánování odvoz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26591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kompletně běží na interní infrastruktuře bez přístupu do vnější sí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548887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ována podpora OS Microsoft Win10 z důvodu nutné kompatibility s používaným SW zadav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973628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ředí systému a funkční ovládací prvky musí být kompletně lokalizovány do českého jazy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790527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kumentace v českém jazy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620030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oučástí dodávky je donastavení v sídle společnosti v rozsahu 5 pracovních dní (5x8hod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767479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davatel zůstává vlastníkem celého systému včetně všech úprav a včetně veškerých autorských práv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572138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oftwar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0898348"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softwar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4014284"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2034497551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055385389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915168395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3531755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86915</wp:posOffset>
          </wp:positionH>
          <wp:positionV relativeFrom="paragraph">
            <wp:posOffset>-369570</wp:posOffset>
          </wp:positionV>
          <wp:extent cx="2096770" cy="8731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ozmUThHE5Oy2LcTrNn+iUU5aCFAYDgVbyGemsab17jLJDYDHxkWTrhv8CnXaFt/Xp4qgrakHb5P8L0Xr+GZCQ==" w:salt="8SorXTQat6ItUodPm58q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80FD03-9897-4796-9533-53D757950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14</TotalTime>
  <Application>LibreOffice/7.4.7.2$Linux_X86_64 LibreOffice_project/40$Build-2</Application>
  <AppVersion>15.0000</AppVersion>
  <Pages>3</Pages>
  <Words>640</Words>
  <Characters>3780</Characters>
  <CharactersWithSpaces>4412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0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37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