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1 – SKLADOVACÍ SYSTÉM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výroby – pořízení technologií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7729288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498076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239796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593015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– </w:t>
      </w:r>
      <w:r>
        <w:rPr>
          <w:rFonts w:cs="" w:ascii="Calibri Light" w:hAnsi="Calibri Light" w:asciiTheme="majorHAnsi" w:cstheme="majorBidi" w:hAnsiTheme="majorHAnsi"/>
          <w:u w:val="single"/>
        </w:rPr>
        <w:t>skladovací systém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kladovací systém, splňující níže uvedené požadavky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9"/>
        <w:gridCol w:w="2268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řízení pro automatizované sklad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1898332"/>
                <w:placeholder>
                  <w:docPart w:val="291D655B110B4BDDB6E88C3BC07E8C3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rtikální logistické centrum – automatizovaný vertikální skladový systé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9688737"/>
                <w:placeholder>
                  <w:docPart w:val="F1DE5DBA79014BB0B6BCC944711093F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řízení musí pracovat se svým vlastním elektronicky řízeným extraktorem, který požadovanou polici ve velmi krátkém čase přepravuje do výdejového otvoru nebo na skladové místo v rámci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6426695"/>
                <w:placeholder>
                  <w:docPart w:val="5039F234C9394F589EED303563B2E4D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lice s požadovaným zbožím bude přepravována do navrženého výdejového otvoru, který bude ve spodní části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1612692"/>
                <w:placeholder>
                  <w:docPart w:val="D2821ABF2FB247ACB20CE79FFEBA7D9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měření výšky skladovaného zboží a automatické naskladňování zboží na základě změřené výšky v rastru: max. 2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179345"/>
                <w:placeholder>
                  <w:docPart w:val="86ADFF10E8CB4DCA9CD19BD656EEF1E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chopnost zaskladnit zboží až do rozměru 720 mm (výška zbož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5855449"/>
                <w:placeholder>
                  <w:docPart w:val="99B3FE35588E479393CE38BBB326822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vážení police při zaskladnění a hlídání přetížení police i celé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0469940"/>
                <w:placeholder>
                  <w:docPart w:val="844AFF340AA84D4884AB2A5BB1D5415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dvojdílné dveře v zadní části výdejového otvoru, které budou oddělovat výdejový otvor a výtahovou šachtu extraktoru, čímž budou zajištěny bezpečné a uživatelsky přívětivé podmínky pro obsluhu a zároveň nepřetržitý provoz jedno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389038"/>
                <w:placeholder>
                  <w:docPart w:val="F317E5FAE7DF46DAB2842BA0A369960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ostní světelná závora pro ochranu obsluhy v přední části výběrního otv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7504336"/>
                <w:placeholder>
                  <w:docPart w:val="DFA75BA7CCC6446EA400FFE764750F9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pohybu regálového systému v horizontálním sm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0,5 m/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9991389"/>
                <w:placeholder>
                  <w:docPart w:val="E4EE05C780DB4D1ABF53F73C6BEFEA0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pohybu regálového systému ve vertikálním sm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,2 m/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6163954"/>
                <w:placeholder>
                  <w:docPart w:val="23251332A4D14808800E9B166673947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nější rozměry jednotky š × h × 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000 x 3.100 x 7.9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195505"/>
                <w:placeholder>
                  <w:docPart w:val="36350929D04749128FEF1B24E51A8E3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výdejový ot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8455959"/>
                <w:placeholder>
                  <w:docPart w:val="3AD2DD5175EA4FAE90BCA07517E3F47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amozhášecí systém uvnitř zařízení – ne vod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4522318"/>
                <w:placeholder>
                  <w:docPart w:val="2767370A1C5445EE8BCAD3A85A3B62B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ladová pl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29 m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403838"/>
                <w:placeholder>
                  <w:docPart w:val="88EAC71105B44377A87569DE473DEBA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é zatížení jedno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9.0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4143627"/>
                <w:placeholder>
                  <w:docPart w:val="322F01E263FD4D808040DE2B8C56858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ázdné jedno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.0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265749"/>
                <w:placeholder>
                  <w:docPart w:val="3631DDC533664DBA8461C1ACA651D2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správy skladu včetně napojení na Helios Orange, který využívá zadav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6507669"/>
                <w:placeholder>
                  <w:docPart w:val="B02C8F0D3EF34A349F4FFF71D4BDA97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služný pa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1041566"/>
                <w:placeholder>
                  <w:docPart w:val="D59DBD6F807C495E9A0E10396BF828A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alvanizovaný povrch pojezdových profilů pol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798813"/>
                <w:placeholder>
                  <w:docPart w:val="FFF3B85EEFFD4FA481FB53E90396E85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bezpečení přístupu neoprávněných osob do stroje (hesla pro uživate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0884114"/>
                <w:placeholder>
                  <w:docPart w:val="160C18D89B064A1F8C03AB5DE960ACC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idla pro zabezpečení vnitřního pojezdu polic v zařízení (vertikální čid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3027522"/>
                <w:placeholder>
                  <w:docPart w:val="F9E46491B67D40F7A1DD9D756FA3C6B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kumentace: je požadována dokumentace v českém jazyce - 1 ks v papírové form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6949167"/>
                <w:placeholder>
                  <w:docPart w:val="26BAD2E9ADB3423080A47CB647F6299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rvis 24/7 - možnost vzdálené servisní podpory (servis na dálku bez nutnosti dojezdu tech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0375663"/>
                <w:placeholder>
                  <w:docPart w:val="AC539259BCDC450EAC260F0959B9C01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ic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očet kusů poli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 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3513889"/>
                <w:placeholder>
                  <w:docPart w:val="FB73DA9EAA7941DE865D8ADE9A741A4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zatížení pol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8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2029341"/>
                <w:placeholder>
                  <w:docPart w:val="3185251DB586467E9B6AC02A024EB6A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 po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75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8625"/>
                <w:placeholder>
                  <w:docPart w:val="90415113DA5A45B7B9B33CC0A2C1FE4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istá šířka po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.600 mm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.66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6112686"/>
                <w:placeholder>
                  <w:docPart w:val="FBEF32AFC347431ABFF5C1C1EA2AD0D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istá hloubka po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50 mm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87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4368940"/>
                <w:placeholder>
                  <w:docPart w:val="EFA47CE44FD6447BB2E486A067A2039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ladovací kapacita po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,900 m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2321497"/>
                <w:placeholder>
                  <w:docPart w:val="F7E6E66940994BD78B5517FD7742ED5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ladovací výška po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727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3925454"/>
                <w:placeholder>
                  <w:docPart w:val="EFD5DA1A679A4BA3A79901C0F53CC53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ýdejní otvor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pěrná stěna před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3229086"/>
                <w:placeholder>
                  <w:docPart w:val="5EF4FA58990E481CAFD247984153057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stolu od podla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0 mm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8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7716653"/>
                <w:placeholder>
                  <w:docPart w:val="01613C37078345B4A32C6D4C0B0AB8D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výdejového otv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950 mm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996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0807100"/>
                <w:placeholder>
                  <w:docPart w:val="5101AC7E84654D59875BC7966B13F77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služný panel v českém ja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6180804"/>
                <w:placeholder>
                  <w:docPart w:val="E6ABEF794F5D4821B465DF574F0AD5D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místění obslužného panelu na obslužné konz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8035451"/>
                <w:placeholder>
                  <w:docPart w:val="C3F90A3E080E4F54B8F63FF040FDD39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místění uvnit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ANO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[Value(&quot;ABEN&quot;)]]"/>
                  </w:textInput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 w:asciiTheme="majorHAnsi" w:cstheme="majorHAnsi" w:hAnsiTheme="majorHAnsi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 w:asciiTheme="majorHAnsi" w:cstheme="majorHAnsi" w:hAnsiTheme="majorHAnsi"/>
              </w:rPr>
            </w:r>
            <w:r>
              <w:rPr>
                <w:rFonts w:cs="Calibri Light" w:ascii="Calibri Light" w:hAnsi="Calibri Light" w:asciiTheme="majorHAnsi" w:cstheme="majorHAnsi" w:hAnsiTheme="majorHAnsi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 w:asciiTheme="majorHAnsi" w:cstheme="majorHAnsi" w:hAnsiTheme="majorHAnsi"/>
              </w:rPr>
              <w:fldChar w:fldCharType="begin"/>
            </w:r>
            <w:r>
              <w:rPr>
                <w:rFonts w:cs="Calibri Light" w:ascii="Calibri Light" w:hAnsi="Calibri Light"/>
              </w:rPr>
              <w:instrText xml:space="preserve"> IF  "" ""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7551685"/>
                <w:placeholder>
                  <w:docPart w:val="B86AAFA417CE477FA0CE94C0F538F3B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četně vnitřních dve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8532547"/>
                <w:placeholder>
                  <w:docPart w:val="F44EBFDDCA284B00B586E0A6B1C9421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četně vnitřních závor z fotobuně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0525324"/>
                <w:placeholder>
                  <w:docPart w:val="1B14C665DD9F478C8AAF99D65D057FD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bookmarkStart w:id="0" w:name="_Hlk89120789"/>
            <w:bookmarkStart w:id="1" w:name="_Toc74561500"/>
            <w:bookmarkStart w:id="2" w:name="_Toc53129225"/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žadované přístupové rychlosti a přístupové časy stroje</w:t>
            </w:r>
            <w:bookmarkEnd w:id="0"/>
            <w:bookmarkEnd w:id="1"/>
            <w:bookmarkEnd w:id="2"/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pletní cyklus s volitelnými prvky (volitelné prvky jsou „uzamknutí police“, „vážení zboží na polici“ a volba „bez vnitřních dveří“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0 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4176624"/>
                <w:placeholder>
                  <w:docPart w:val="E978219EE9744B908A25803F691C540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pletní cyklus bez volitelných prv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50 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1062724"/>
                <w:placeholder>
                  <w:docPart w:val="231B808E57C843AAAAA0D9E51EE4660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dnoduchý cyklus s volitelnými prvky (volitelné prvky jsou „uzamknutí police“, „vážení zboží na polici“ a volba „bez vnitřních dveří“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0 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4569324"/>
                <w:placeholder>
                  <w:docPart w:val="381817F069E5499A81A005EA4A02835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dnoduchý cyklus bez volitelných prv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5 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2163263"/>
                <w:placeholder>
                  <w:docPart w:val="EB7A23EBA1C34E6E9D40D99B4199675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žadavky na software zařízení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možnění napojení na interní ERP systém Helios Or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8247237"/>
                <w:placeholder>
                  <w:docPart w:val="39E9A665D6EA493CA37FE3DD11EC97C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davatel nabídne pouze komunikační interface ke strojům bez uživatelského prostře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5997917"/>
                <w:placeholder>
                  <w:docPart w:val="994C3B772D7640159AA7875877B819C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unikace mezi ERP Helios a SW dodavatele bude podporovat TCP/IP či DB komunika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6319469"/>
                <w:placeholder>
                  <w:docPart w:val="78D2FD76C81C4E8995E37D2D369BC69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davatel musí být schopný dodat testovací prostředí pro odladění komunikačního interface před dodávkou samotného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8737992"/>
                <w:placeholder>
                  <w:docPart w:val="9047CDBBD47B408DA5140838A10BDE8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9204438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7560125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10262675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q9oFDC2RGwh7WQTyfrNzP7Fxoww/4vMDIql5FlGIsLFj9Co4j3FoY9G2Byn1TYjmthW6nnQhX5m9ClmRcZ7iQ==" w:salt="DMj/feQyQ9euSXWDlVKg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7f4b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291D655B110B4BDDB6E88C3BC07E8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6C155D-81F7-41B1-942E-AE96E49052B2}"/>
      </w:docPartPr>
      <w:docPartBody>
        <w:p w:rsidR="00325CA8" w:rsidRDefault="007E1371" w:rsidP="007E1371">
          <w:pPr>
            <w:pStyle w:val="291D655B110B4BDDB6E88C3BC07E8C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DE5DBA79014BB0B6BCC94471109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5E52A-5938-46BB-AAD4-DBF7C1DC25D5}"/>
      </w:docPartPr>
      <w:docPartBody>
        <w:p w:rsidR="00325CA8" w:rsidRDefault="007E1371" w:rsidP="007E1371">
          <w:pPr>
            <w:pStyle w:val="F1DE5DBA79014BB0B6BCC944711093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39F234C9394F589EED303563B2E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C536F-CD4E-4438-BF45-248B518DDFBF}"/>
      </w:docPartPr>
      <w:docPartBody>
        <w:p w:rsidR="00325CA8" w:rsidRDefault="007E1371" w:rsidP="007E1371">
          <w:pPr>
            <w:pStyle w:val="5039F234C9394F589EED303563B2E4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821ABF2FB247ACB20CE79FFEBA7D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F9076-FB2B-4780-8092-3637DF355752}"/>
      </w:docPartPr>
      <w:docPartBody>
        <w:p w:rsidR="00325CA8" w:rsidRDefault="007E1371" w:rsidP="007E1371">
          <w:pPr>
            <w:pStyle w:val="D2821ABF2FB247ACB20CE79FFEBA7D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17E5FAE7DF46DAB2842BA0A36996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56E8D-06D0-4E54-8115-B38996C65929}"/>
      </w:docPartPr>
      <w:docPartBody>
        <w:p w:rsidR="00325CA8" w:rsidRDefault="007E1371" w:rsidP="007E1371">
          <w:pPr>
            <w:pStyle w:val="F317E5FAE7DF46DAB2842BA0A36996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350929D04749128FEF1B24E51A8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C1E71-43BF-4A0A-B168-6FB37AFAE9C7}"/>
      </w:docPartPr>
      <w:docPartBody>
        <w:p w:rsidR="00325CA8" w:rsidRDefault="007E1371" w:rsidP="007E1371">
          <w:pPr>
            <w:pStyle w:val="36350929D04749128FEF1B24E51A8E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FBFD01181641E6B52706A89F24B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6F5C1-9A23-45C0-8512-C52898B33E92}"/>
      </w:docPartPr>
      <w:docPartBody>
        <w:p w:rsidR="00661B3B" w:rsidRDefault="00D32A6C" w:rsidP="00D32A6C">
          <w:pPr>
            <w:pStyle w:val="39FBFD01181641E6B52706A89F24B8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423EDB4D994BB3B17E9D6AD4AA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8C422-0E9F-4F82-82B6-F2921E806984}"/>
      </w:docPartPr>
      <w:docPartBody>
        <w:p w:rsidR="00661B3B" w:rsidRDefault="00D32A6C" w:rsidP="00D32A6C">
          <w:pPr>
            <w:pStyle w:val="D5423EDB4D994BB3B17E9D6AD4AAED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EAC71105B44377A87569DE473DE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6035D7-703E-410B-B2CC-A73B853253AC}"/>
      </w:docPartPr>
      <w:docPartBody>
        <w:p w:rsidR="00661B3B" w:rsidRDefault="00D32A6C" w:rsidP="00D32A6C">
          <w:pPr>
            <w:pStyle w:val="88EAC71105B44377A87569DE473DEB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D2DD5175EA4FAE90BCA07517E3F4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6450B0-BF10-42EF-8D4A-F2AB60D30950}"/>
      </w:docPartPr>
      <w:docPartBody>
        <w:p w:rsidR="00661B3B" w:rsidRDefault="00D32A6C" w:rsidP="00D32A6C">
          <w:pPr>
            <w:pStyle w:val="3AD2DD5175EA4FAE90BCA07517E3F4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67370A1C5445EE8BCAD3A85A3B62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A6F9B-1E3D-49C5-928F-1FB42EB37FED}"/>
      </w:docPartPr>
      <w:docPartBody>
        <w:p w:rsidR="00661B3B" w:rsidRDefault="00D32A6C" w:rsidP="00D32A6C">
          <w:pPr>
            <w:pStyle w:val="2767370A1C5445EE8BCAD3A85A3B62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2C8F0D3EF34A349F4FFF71D4BDA9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20A03F-A2B7-4E58-B618-3013DC76F723}"/>
      </w:docPartPr>
      <w:docPartBody>
        <w:p w:rsidR="00661B3B" w:rsidRDefault="00D32A6C" w:rsidP="00D32A6C">
          <w:pPr>
            <w:pStyle w:val="B02C8F0D3EF34A349F4FFF71D4BDA97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3FA12FA4C04387AA85896848E65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8D35B-208E-4CE8-8C7F-6DA77A1DA04B}"/>
      </w:docPartPr>
      <w:docPartBody>
        <w:p w:rsidR="00661B3B" w:rsidRDefault="00D32A6C" w:rsidP="00D32A6C">
          <w:pPr>
            <w:pStyle w:val="123FA12FA4C04387AA85896848E650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73DA9EAA7941DE865D8ADE9A741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E7A38-8EF5-4248-AB5B-B4FBF7D69F7D}"/>
      </w:docPartPr>
      <w:docPartBody>
        <w:p w:rsidR="00661B3B" w:rsidRDefault="00D32A6C" w:rsidP="00D32A6C">
          <w:pPr>
            <w:pStyle w:val="FB73DA9EAA7941DE865D8ADE9A741A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50E57C3DBB4A3089F9C6385EE3C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AD787B-752E-4A74-ACC8-A9A0A95E9C51}"/>
      </w:docPartPr>
      <w:docPartBody>
        <w:p w:rsidR="00661B3B" w:rsidRDefault="00D32A6C" w:rsidP="00D32A6C">
          <w:pPr>
            <w:pStyle w:val="1050E57C3DBB4A3089F9C6385EE3C7F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D3420E07C74F1FAA573F86AE30E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D9679-EB0C-411A-B6CE-03ACDF89115F}"/>
      </w:docPartPr>
      <w:docPartBody>
        <w:p w:rsidR="00661B3B" w:rsidRDefault="00D32A6C" w:rsidP="00D32A6C">
          <w:pPr>
            <w:pStyle w:val="DCD3420E07C74F1FAA573F86AE30EE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85251DB586467E9B6AC02A024EB6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36A612-02A5-4E57-806D-8B5F38E7809A}"/>
      </w:docPartPr>
      <w:docPartBody>
        <w:p w:rsidR="00661B3B" w:rsidRDefault="00D32A6C" w:rsidP="00D32A6C">
          <w:pPr>
            <w:pStyle w:val="3185251DB586467E9B6AC02A024EB6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2F01E263FD4D808040DE2B8C568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F75E29-DB39-430D-B260-E3CB0DE95A4B}"/>
      </w:docPartPr>
      <w:docPartBody>
        <w:p w:rsidR="00661B3B" w:rsidRDefault="00D32A6C" w:rsidP="00D32A6C">
          <w:pPr>
            <w:pStyle w:val="322F01E263FD4D808040DE2B8C5685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31DDC533664DBA8461C1ACA651D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01D74-82B0-4C74-A90B-4A7FD809538D}"/>
      </w:docPartPr>
      <w:docPartBody>
        <w:p w:rsidR="00661B3B" w:rsidRDefault="00D32A6C" w:rsidP="00D32A6C">
          <w:pPr>
            <w:pStyle w:val="3631DDC533664DBA8461C1ACA651D2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EF32AFC347431ABFF5C1C1EA2AD0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1843E-DADB-42DF-B8ED-2A6BF3B169EE}"/>
      </w:docPartPr>
      <w:docPartBody>
        <w:p w:rsidR="00661B3B" w:rsidRDefault="00D32A6C" w:rsidP="00D32A6C">
          <w:pPr>
            <w:pStyle w:val="FBEF32AFC347431ABFF5C1C1EA2AD0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A47CE44FD6447BB2E486A067A203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869564-4ADB-473C-B761-B3ED35B39592}"/>
      </w:docPartPr>
      <w:docPartBody>
        <w:p w:rsidR="00661B3B" w:rsidRDefault="00D32A6C" w:rsidP="00D32A6C">
          <w:pPr>
            <w:pStyle w:val="EFA47CE44FD6447BB2E486A067A203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E6E66940994BD78B5517FD7742ED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CE0889-1D08-40D2-BD16-D6AE00829DE4}"/>
      </w:docPartPr>
      <w:docPartBody>
        <w:p w:rsidR="00661B3B" w:rsidRDefault="00D32A6C" w:rsidP="00D32A6C">
          <w:pPr>
            <w:pStyle w:val="F7E6E66940994BD78B5517FD7742ED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D5DA1A679A4BA3A79901C0F53CC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D9781-036A-42F2-A55B-D2853C6CA682}"/>
      </w:docPartPr>
      <w:docPartBody>
        <w:p w:rsidR="00661B3B" w:rsidRDefault="00D32A6C" w:rsidP="00D32A6C">
          <w:pPr>
            <w:pStyle w:val="EFD5DA1A679A4BA3A79901C0F53CC5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613C37078345B4A32C6D4C0B0AB8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85875-B438-4B5B-AFA5-8938A0C4AD51}"/>
      </w:docPartPr>
      <w:docPartBody>
        <w:p w:rsidR="00661B3B" w:rsidRDefault="00D32A6C" w:rsidP="00D32A6C">
          <w:pPr>
            <w:pStyle w:val="01613C37078345B4A32C6D4C0B0AB8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101AC7E84654D59875BC7966B13F7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B24FC9-4A18-40B4-B509-81C5ACCD5DF8}"/>
      </w:docPartPr>
      <w:docPartBody>
        <w:p w:rsidR="00661B3B" w:rsidRDefault="00D32A6C" w:rsidP="00D32A6C">
          <w:pPr>
            <w:pStyle w:val="5101AC7E84654D59875BC7966B13F7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F3B85EEFFD4FA481FB53E90396E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F439C-42DC-4625-AC37-8DDD5973C6CF}"/>
      </w:docPartPr>
      <w:docPartBody>
        <w:p w:rsidR="00661B3B" w:rsidRDefault="00D32A6C" w:rsidP="00D32A6C">
          <w:pPr>
            <w:pStyle w:val="FFF3B85EEFFD4FA481FB53E90396E8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0C18D89B064A1F8C03AB5DE960A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ED398-729C-4322-9664-56D61744D1AA}"/>
      </w:docPartPr>
      <w:docPartBody>
        <w:p w:rsidR="00661B3B" w:rsidRDefault="00D32A6C" w:rsidP="00D32A6C">
          <w:pPr>
            <w:pStyle w:val="160C18D89B064A1F8C03AB5DE960AC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E46491B67D40F7A1DD9D756FA3C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7A254-8806-4F83-A33E-9F9CED2B839E}"/>
      </w:docPartPr>
      <w:docPartBody>
        <w:p w:rsidR="00661B3B" w:rsidRDefault="00D32A6C" w:rsidP="00D32A6C">
          <w:pPr>
            <w:pStyle w:val="F9E46491B67D40F7A1DD9D756FA3C6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BAD2E9ADB3423080A47CB647F62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0FAB5-3C2A-49B2-8899-3DC2581382C5}"/>
      </w:docPartPr>
      <w:docPartBody>
        <w:p w:rsidR="00661B3B" w:rsidRDefault="00D32A6C" w:rsidP="00D32A6C">
          <w:pPr>
            <w:pStyle w:val="26BAD2E9ADB3423080A47CB647F629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539259BCDC450EAC260F0959B9C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03291-7F94-435B-B54F-BD8A2CD67B69}"/>
      </w:docPartPr>
      <w:docPartBody>
        <w:p w:rsidR="00661B3B" w:rsidRDefault="00D32A6C" w:rsidP="00D32A6C">
          <w:pPr>
            <w:pStyle w:val="AC539259BCDC450EAC260F0959B9C0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ABEF794F5D4821B465DF574F0AD5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B48E0-F57F-4C7D-ACBE-190D1D545698}"/>
      </w:docPartPr>
      <w:docPartBody>
        <w:p w:rsidR="00661B3B" w:rsidRDefault="00D32A6C" w:rsidP="00D32A6C">
          <w:pPr>
            <w:pStyle w:val="E6ABEF794F5D4821B465DF574F0AD5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F90A3E080E4F54B8F63FF040FDD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1D1CC-4149-494A-B76F-6D8B3AC78F18}"/>
      </w:docPartPr>
      <w:docPartBody>
        <w:p w:rsidR="00661B3B" w:rsidRDefault="00D32A6C" w:rsidP="00D32A6C">
          <w:pPr>
            <w:pStyle w:val="C3F90A3E080E4F54B8F63FF040FDD3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6AAFA417CE477FA0CE94C0F538F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401C4-34A0-457C-8C78-893A730F7D49}"/>
      </w:docPartPr>
      <w:docPartBody>
        <w:p w:rsidR="00661B3B" w:rsidRDefault="00D32A6C" w:rsidP="00D32A6C">
          <w:pPr>
            <w:pStyle w:val="B86AAFA417CE477FA0CE94C0F538F3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4EBFDDCA284B00B586E0A6B1C94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234A3-F3B3-4602-91DA-C30F2024A94C}"/>
      </w:docPartPr>
      <w:docPartBody>
        <w:p w:rsidR="00661B3B" w:rsidRDefault="00D32A6C" w:rsidP="00D32A6C">
          <w:pPr>
            <w:pStyle w:val="F44EBFDDCA284B00B586E0A6B1C942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14C665DD9F478C8AAF99D65D057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E645B-101F-4D2A-A912-E837070F4300}"/>
      </w:docPartPr>
      <w:docPartBody>
        <w:p w:rsidR="00661B3B" w:rsidRDefault="00D32A6C" w:rsidP="00D32A6C">
          <w:pPr>
            <w:pStyle w:val="1B14C665DD9F478C8AAF99D65D057F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F4FA58990E481CAFD2479841530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869B8-4E1E-4020-9A99-488E6CEED314}"/>
      </w:docPartPr>
      <w:docPartBody>
        <w:p w:rsidR="00EC295B" w:rsidRDefault="00661B3B" w:rsidP="00661B3B">
          <w:pPr>
            <w:pStyle w:val="5EF4FA58990E481CAFD24798415305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9DBD6F807C495E9A0E10396BF828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620730-82E6-40AB-9247-DD37C0A8D674}"/>
      </w:docPartPr>
      <w:docPartBody>
        <w:p w:rsidR="00EC295B" w:rsidRDefault="00661B3B" w:rsidP="00661B3B">
          <w:pPr>
            <w:pStyle w:val="D59DBD6F807C495E9A0E10396BF828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415113DA5A45B7B9B33CC0A2C1FE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A7FE30-A3BC-4692-AB25-3EEA356D722F}"/>
      </w:docPartPr>
      <w:docPartBody>
        <w:p w:rsidR="00EC295B" w:rsidRDefault="00661B3B" w:rsidP="00661B3B">
          <w:pPr>
            <w:pStyle w:val="90415113DA5A45B7B9B33CC0A2C1FE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78219EE9744B908A25803F691C54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2A2FA-99A5-4CEB-A1EF-E48FBDA73C08}"/>
      </w:docPartPr>
      <w:docPartBody>
        <w:p w:rsidR="0066191C" w:rsidRDefault="00EC295B" w:rsidP="00EC295B">
          <w:pPr>
            <w:pStyle w:val="E978219EE9744B908A25803F691C54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1B808E57C843AAAAA0D9E51EE466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20889-EE19-46A1-A0A6-75803688DA1F}"/>
      </w:docPartPr>
      <w:docPartBody>
        <w:p w:rsidR="0066191C" w:rsidRDefault="00EC295B" w:rsidP="00EC295B">
          <w:pPr>
            <w:pStyle w:val="231B808E57C843AAAAA0D9E51EE466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1817F069E5499A81A005EA4A028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71CAF-281E-48AF-93E8-E7C6AD445933}"/>
      </w:docPartPr>
      <w:docPartBody>
        <w:p w:rsidR="0066191C" w:rsidRDefault="00EC295B" w:rsidP="00EC295B">
          <w:pPr>
            <w:pStyle w:val="381817F069E5499A81A005EA4A0283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7A23EBA1C34E6E9D40D99B41996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6B71D4-3F2F-47D7-9B0A-B9FC67F5FFAF}"/>
      </w:docPartPr>
      <w:docPartBody>
        <w:p w:rsidR="0066191C" w:rsidRDefault="00EC295B" w:rsidP="00EC295B">
          <w:pPr>
            <w:pStyle w:val="EB7A23EBA1C34E6E9D40D99B419967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ADFF10E8CB4DCA9CD19BD656EEF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C10BC-CD38-4C1B-9535-12DFE4DDB630}"/>
      </w:docPartPr>
      <w:docPartBody>
        <w:p w:rsidR="009D68D4" w:rsidRDefault="003D5D3B" w:rsidP="003D5D3B">
          <w:pPr>
            <w:pStyle w:val="86ADFF10E8CB4DCA9CD19BD656EEF1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B3FE35588E479393CE38BBB3268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7EC1A-80C5-4D10-A024-B4729E491493}"/>
      </w:docPartPr>
      <w:docPartBody>
        <w:p w:rsidR="009D68D4" w:rsidRDefault="003D5D3B" w:rsidP="003D5D3B">
          <w:pPr>
            <w:pStyle w:val="99B3FE35588E479393CE38BBB32682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4AFF340AA84D4884AB2A5BB1D54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54592-BEF4-473E-8FEA-4AC3F1A81DBD}"/>
      </w:docPartPr>
      <w:docPartBody>
        <w:p w:rsidR="009D68D4" w:rsidRDefault="003D5D3B" w:rsidP="003D5D3B">
          <w:pPr>
            <w:pStyle w:val="844AFF340AA84D4884AB2A5BB1D541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A75BA7CCC6446EA400FFE764750F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2AB54-82A6-40F8-A10E-1B28D3292402}"/>
      </w:docPartPr>
      <w:docPartBody>
        <w:p w:rsidR="009D68D4" w:rsidRDefault="003D5D3B" w:rsidP="003D5D3B">
          <w:pPr>
            <w:pStyle w:val="DFA75BA7CCC6446EA400FFE764750F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67878718A84DD09671BA92A66D9A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3C5A3-C1A0-44E6-B1A4-B03188BF733D}"/>
      </w:docPartPr>
      <w:docPartBody>
        <w:p w:rsidR="009D68D4" w:rsidRDefault="003D5D3B" w:rsidP="003D5D3B">
          <w:pPr>
            <w:pStyle w:val="B867878718A84DD09671BA92A66D9A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EE05C780DB4D1ABF53F73C6BEFE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C45A54-721F-466B-86F3-CC583AE3E73B}"/>
      </w:docPartPr>
      <w:docPartBody>
        <w:p w:rsidR="009D68D4" w:rsidRDefault="003D5D3B" w:rsidP="003D5D3B">
          <w:pPr>
            <w:pStyle w:val="E4EE05C780DB4D1ABF53F73C6BEFEA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6079F45123241A3B0A14EA363E08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D7E90-4A9F-4415-ACD7-CC7F914696BB}"/>
      </w:docPartPr>
      <w:docPartBody>
        <w:p w:rsidR="009D68D4" w:rsidRDefault="003D5D3B" w:rsidP="003D5D3B">
          <w:pPr>
            <w:pStyle w:val="B6079F45123241A3B0A14EA363E085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251332A4D14808800E9B1666739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0D79A-F63E-4847-BC7D-43C4DFB4DAF0}"/>
      </w:docPartPr>
      <w:docPartBody>
        <w:p w:rsidR="009D68D4" w:rsidRDefault="003D5D3B" w:rsidP="003D5D3B">
          <w:pPr>
            <w:pStyle w:val="23251332A4D14808800E9B16667394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E9A665D6EA493CA37FE3DD11EC97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831B9E-6AA9-49CC-8607-DF64EF6FF788}"/>
      </w:docPartPr>
      <w:docPartBody>
        <w:p w:rsidR="009D68D4" w:rsidRDefault="003D5D3B" w:rsidP="003D5D3B">
          <w:pPr>
            <w:pStyle w:val="39E9A665D6EA493CA37FE3DD11EC97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4C3B772D7640159AA7875877B819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17169B-BC4D-4E2B-92E3-0B77E93ADEB4}"/>
      </w:docPartPr>
      <w:docPartBody>
        <w:p w:rsidR="009D68D4" w:rsidRDefault="003D5D3B" w:rsidP="003D5D3B">
          <w:pPr>
            <w:pStyle w:val="994C3B772D7640159AA7875877B819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D2FD76C81C4E8995E37D2D369BC6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B9F8-A9EB-4E6C-9F70-DE34AFA5AEFB}"/>
      </w:docPartPr>
      <w:docPartBody>
        <w:p w:rsidR="009D68D4" w:rsidRDefault="003D5D3B" w:rsidP="003D5D3B">
          <w:pPr>
            <w:pStyle w:val="78D2FD76C81C4E8995E37D2D369BC6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47CDBBD47B408DA5140838A10BD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5F6B7-B84E-4727-AFA3-8C1992080D41}"/>
      </w:docPartPr>
      <w:docPartBody>
        <w:p w:rsidR="009D68D4" w:rsidRDefault="003D5D3B" w:rsidP="003D5D3B">
          <w:pPr>
            <w:pStyle w:val="9047CDBBD47B408DA5140838A10BDE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F60"/>
    <w:rsid w:val="000C6C17"/>
    <w:rsid w:val="00113F40"/>
    <w:rsid w:val="00147144"/>
    <w:rsid w:val="001C1873"/>
    <w:rsid w:val="003051D9"/>
    <w:rsid w:val="003145E3"/>
    <w:rsid w:val="00325CA8"/>
    <w:rsid w:val="00346DCC"/>
    <w:rsid w:val="003D5D3B"/>
    <w:rsid w:val="004446D2"/>
    <w:rsid w:val="004976B4"/>
    <w:rsid w:val="004D60D5"/>
    <w:rsid w:val="004E00EB"/>
    <w:rsid w:val="00651A9B"/>
    <w:rsid w:val="0066191C"/>
    <w:rsid w:val="00661B3B"/>
    <w:rsid w:val="006A089E"/>
    <w:rsid w:val="007E1371"/>
    <w:rsid w:val="008A270B"/>
    <w:rsid w:val="008D0A60"/>
    <w:rsid w:val="009A3103"/>
    <w:rsid w:val="009D68D4"/>
    <w:rsid w:val="00A10168"/>
    <w:rsid w:val="00B31415"/>
    <w:rsid w:val="00BA7C90"/>
    <w:rsid w:val="00C02356"/>
    <w:rsid w:val="00CA79FA"/>
    <w:rsid w:val="00D27201"/>
    <w:rsid w:val="00D32A6C"/>
    <w:rsid w:val="00E85F0B"/>
    <w:rsid w:val="00EC295B"/>
    <w:rsid w:val="00EE65B4"/>
    <w:rsid w:val="00FE29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5D3B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291D655B110B4BDDB6E88C3BC07E8C3C">
    <w:name w:val="291D655B110B4BDDB6E88C3BC07E8C3C"/>
    <w:rsid w:val="007E1371"/>
  </w:style>
  <w:style w:type="paragraph" w:customStyle="1" w:styleId="F1DE5DBA79014BB0B6BCC944711093FF">
    <w:name w:val="F1DE5DBA79014BB0B6BCC944711093FF"/>
    <w:rsid w:val="007E1371"/>
  </w:style>
  <w:style w:type="paragraph" w:customStyle="1" w:styleId="5039F234C9394F589EED303563B2E4D7">
    <w:name w:val="5039F234C9394F589EED303563B2E4D7"/>
    <w:rsid w:val="007E1371"/>
  </w:style>
  <w:style w:type="paragraph" w:customStyle="1" w:styleId="D2821ABF2FB247ACB20CE79FFEBA7D9B">
    <w:name w:val="D2821ABF2FB247ACB20CE79FFEBA7D9B"/>
    <w:rsid w:val="007E1371"/>
  </w:style>
  <w:style w:type="paragraph" w:customStyle="1" w:styleId="F317E5FAE7DF46DAB2842BA0A3699600">
    <w:name w:val="F317E5FAE7DF46DAB2842BA0A3699600"/>
    <w:rsid w:val="007E1371"/>
  </w:style>
  <w:style w:type="paragraph" w:customStyle="1" w:styleId="36350929D04749128FEF1B24E51A8E34">
    <w:name w:val="36350929D04749128FEF1B24E51A8E34"/>
    <w:rsid w:val="007E1371"/>
  </w:style>
  <w:style w:type="paragraph" w:customStyle="1" w:styleId="B47A601752454DB6BE20837565AE1FA6">
    <w:name w:val="B47A601752454DB6BE20837565AE1FA6"/>
    <w:rsid w:val="007E1371"/>
  </w:style>
  <w:style w:type="paragraph" w:customStyle="1" w:styleId="8D4690D983AA4307A861B5146833AACA">
    <w:name w:val="8D4690D983AA4307A861B5146833AACA"/>
    <w:rsid w:val="007E1371"/>
  </w:style>
  <w:style w:type="paragraph" w:customStyle="1" w:styleId="06939F482CB64726A99D80B506F96B91">
    <w:name w:val="06939F482CB64726A99D80B506F96B91"/>
    <w:rsid w:val="007E1371"/>
  </w:style>
  <w:style w:type="paragraph" w:customStyle="1" w:styleId="E277F38D98F749EB859E34446763FFD8">
    <w:name w:val="E277F38D98F749EB859E34446763FFD8"/>
    <w:rsid w:val="007E1371"/>
  </w:style>
  <w:style w:type="paragraph" w:customStyle="1" w:styleId="ED7E2AD2004C4E1D8AFE8D245C1ABE3E">
    <w:name w:val="ED7E2AD2004C4E1D8AFE8D245C1ABE3E"/>
    <w:rsid w:val="007E1371"/>
  </w:style>
  <w:style w:type="paragraph" w:customStyle="1" w:styleId="A5548CC195A7498EB84FFAFCFBFAD5B9">
    <w:name w:val="A5548CC195A7498EB84FFAFCFBFAD5B9"/>
    <w:rsid w:val="00D32A6C"/>
  </w:style>
  <w:style w:type="paragraph" w:customStyle="1" w:styleId="4149A1D140C6464F816C1B6BFCE3D58E">
    <w:name w:val="4149A1D140C6464F816C1B6BFCE3D58E"/>
    <w:rsid w:val="00D32A6C"/>
  </w:style>
  <w:style w:type="paragraph" w:customStyle="1" w:styleId="1708976B88FD4C68B98D5BBDF00337A7">
    <w:name w:val="1708976B88FD4C68B98D5BBDF00337A7"/>
    <w:rsid w:val="00D32A6C"/>
  </w:style>
  <w:style w:type="paragraph" w:customStyle="1" w:styleId="BACEFF56441C4E5FB65917A3E18F8B57">
    <w:name w:val="BACEFF56441C4E5FB65917A3E18F8B57"/>
    <w:rsid w:val="00D32A6C"/>
  </w:style>
  <w:style w:type="paragraph" w:customStyle="1" w:styleId="39FBFD01181641E6B52706A89F24B8E3">
    <w:name w:val="39FBFD01181641E6B52706A89F24B8E3"/>
    <w:rsid w:val="00D32A6C"/>
  </w:style>
  <w:style w:type="paragraph" w:customStyle="1" w:styleId="D5423EDB4D994BB3B17E9D6AD4AAED0C">
    <w:name w:val="D5423EDB4D994BB3B17E9D6AD4AAED0C"/>
    <w:rsid w:val="00D32A6C"/>
  </w:style>
  <w:style w:type="paragraph" w:customStyle="1" w:styleId="88EAC71105B44377A87569DE473DEBAA">
    <w:name w:val="88EAC71105B44377A87569DE473DEBAA"/>
    <w:rsid w:val="00D32A6C"/>
  </w:style>
  <w:style w:type="paragraph" w:customStyle="1" w:styleId="3AD2DD5175EA4FAE90BCA07517E3F471">
    <w:name w:val="3AD2DD5175EA4FAE90BCA07517E3F471"/>
    <w:rsid w:val="00D32A6C"/>
  </w:style>
  <w:style w:type="paragraph" w:customStyle="1" w:styleId="2767370A1C5445EE8BCAD3A85A3B62BE">
    <w:name w:val="2767370A1C5445EE8BCAD3A85A3B62BE"/>
    <w:rsid w:val="00D32A6C"/>
  </w:style>
  <w:style w:type="paragraph" w:customStyle="1" w:styleId="B02C8F0D3EF34A349F4FFF71D4BDA97C">
    <w:name w:val="B02C8F0D3EF34A349F4FFF71D4BDA97C"/>
    <w:rsid w:val="00D32A6C"/>
  </w:style>
  <w:style w:type="paragraph" w:customStyle="1" w:styleId="123FA12FA4C04387AA85896848E65008">
    <w:name w:val="123FA12FA4C04387AA85896848E65008"/>
    <w:rsid w:val="00D32A6C"/>
  </w:style>
  <w:style w:type="paragraph" w:customStyle="1" w:styleId="FB73DA9EAA7941DE865D8ADE9A741A48">
    <w:name w:val="FB73DA9EAA7941DE865D8ADE9A741A48"/>
    <w:rsid w:val="00D32A6C"/>
  </w:style>
  <w:style w:type="paragraph" w:customStyle="1" w:styleId="1050E57C3DBB4A3089F9C6385EE3C7FB">
    <w:name w:val="1050E57C3DBB4A3089F9C6385EE3C7FB"/>
    <w:rsid w:val="00D32A6C"/>
  </w:style>
  <w:style w:type="paragraph" w:customStyle="1" w:styleId="DCD3420E07C74F1FAA573F86AE30EEF6">
    <w:name w:val="DCD3420E07C74F1FAA573F86AE30EEF6"/>
    <w:rsid w:val="00D32A6C"/>
  </w:style>
  <w:style w:type="paragraph" w:customStyle="1" w:styleId="3185251DB586467E9B6AC02A024EB6A7">
    <w:name w:val="3185251DB586467E9B6AC02A024EB6A7"/>
    <w:rsid w:val="00D32A6C"/>
  </w:style>
  <w:style w:type="paragraph" w:customStyle="1" w:styleId="8F691C8B107748E18926657F35C26F78">
    <w:name w:val="8F691C8B107748E18926657F35C26F78"/>
    <w:rsid w:val="00D32A6C"/>
  </w:style>
  <w:style w:type="paragraph" w:customStyle="1" w:styleId="1BCFCE46CF224C1A8010FCD0FF395F29">
    <w:name w:val="1BCFCE46CF224C1A8010FCD0FF395F29"/>
    <w:rsid w:val="00D32A6C"/>
  </w:style>
  <w:style w:type="paragraph" w:customStyle="1" w:styleId="5F2027474BC84C71B332782938998F20">
    <w:name w:val="5F2027474BC84C71B332782938998F20"/>
    <w:rsid w:val="00D32A6C"/>
  </w:style>
  <w:style w:type="paragraph" w:customStyle="1" w:styleId="322F01E263FD4D808040DE2B8C568585">
    <w:name w:val="322F01E263FD4D808040DE2B8C568585"/>
    <w:rsid w:val="00D32A6C"/>
  </w:style>
  <w:style w:type="paragraph" w:customStyle="1" w:styleId="3631DDC533664DBA8461C1ACA651D200">
    <w:name w:val="3631DDC533664DBA8461C1ACA651D200"/>
    <w:rsid w:val="00D32A6C"/>
  </w:style>
  <w:style w:type="paragraph" w:customStyle="1" w:styleId="FBEF32AFC347431ABFF5C1C1EA2AD0D7">
    <w:name w:val="FBEF32AFC347431ABFF5C1C1EA2AD0D7"/>
    <w:rsid w:val="00D32A6C"/>
  </w:style>
  <w:style w:type="paragraph" w:customStyle="1" w:styleId="EFA47CE44FD6447BB2E486A067A2039D">
    <w:name w:val="EFA47CE44FD6447BB2E486A067A2039D"/>
    <w:rsid w:val="00D32A6C"/>
  </w:style>
  <w:style w:type="paragraph" w:customStyle="1" w:styleId="F7E6E66940994BD78B5517FD7742ED51">
    <w:name w:val="F7E6E66940994BD78B5517FD7742ED51"/>
    <w:rsid w:val="00D32A6C"/>
  </w:style>
  <w:style w:type="paragraph" w:customStyle="1" w:styleId="EFD5DA1A679A4BA3A79901C0F53CC533">
    <w:name w:val="EFD5DA1A679A4BA3A79901C0F53CC533"/>
    <w:rsid w:val="00D32A6C"/>
  </w:style>
  <w:style w:type="paragraph" w:customStyle="1" w:styleId="01613C37078345B4A32C6D4C0B0AB8D8">
    <w:name w:val="01613C37078345B4A32C6D4C0B0AB8D8"/>
    <w:rsid w:val="00D32A6C"/>
  </w:style>
  <w:style w:type="paragraph" w:customStyle="1" w:styleId="5101AC7E84654D59875BC7966B13F775">
    <w:name w:val="5101AC7E84654D59875BC7966B13F775"/>
    <w:rsid w:val="00D32A6C"/>
  </w:style>
  <w:style w:type="paragraph" w:customStyle="1" w:styleId="FFF3B85EEFFD4FA481FB53E90396E859">
    <w:name w:val="FFF3B85EEFFD4FA481FB53E90396E859"/>
    <w:rsid w:val="00D32A6C"/>
  </w:style>
  <w:style w:type="paragraph" w:customStyle="1" w:styleId="160C18D89B064A1F8C03AB5DE960ACC5">
    <w:name w:val="160C18D89B064A1F8C03AB5DE960ACC5"/>
    <w:rsid w:val="00D32A6C"/>
  </w:style>
  <w:style w:type="paragraph" w:customStyle="1" w:styleId="F9E46491B67D40F7A1DD9D756FA3C6BA">
    <w:name w:val="F9E46491B67D40F7A1DD9D756FA3C6BA"/>
    <w:rsid w:val="00D32A6C"/>
  </w:style>
  <w:style w:type="paragraph" w:customStyle="1" w:styleId="26BAD2E9ADB3423080A47CB647F6299F">
    <w:name w:val="26BAD2E9ADB3423080A47CB647F6299F"/>
    <w:rsid w:val="00D32A6C"/>
  </w:style>
  <w:style w:type="paragraph" w:customStyle="1" w:styleId="AC539259BCDC450EAC260F0959B9C015">
    <w:name w:val="AC539259BCDC450EAC260F0959B9C015"/>
    <w:rsid w:val="00D32A6C"/>
  </w:style>
  <w:style w:type="paragraph" w:customStyle="1" w:styleId="E6ABEF794F5D4821B465DF574F0AD5DE">
    <w:name w:val="E6ABEF794F5D4821B465DF574F0AD5DE"/>
    <w:rsid w:val="00D32A6C"/>
  </w:style>
  <w:style w:type="paragraph" w:customStyle="1" w:styleId="C3F90A3E080E4F54B8F63FF040FDD390">
    <w:name w:val="C3F90A3E080E4F54B8F63FF040FDD390"/>
    <w:rsid w:val="00D32A6C"/>
  </w:style>
  <w:style w:type="paragraph" w:customStyle="1" w:styleId="B86AAFA417CE477FA0CE94C0F538F3B4">
    <w:name w:val="B86AAFA417CE477FA0CE94C0F538F3B4"/>
    <w:rsid w:val="00D32A6C"/>
  </w:style>
  <w:style w:type="paragraph" w:customStyle="1" w:styleId="F44EBFDDCA284B00B586E0A6B1C94214">
    <w:name w:val="F44EBFDDCA284B00B586E0A6B1C94214"/>
    <w:rsid w:val="00D32A6C"/>
  </w:style>
  <w:style w:type="paragraph" w:customStyle="1" w:styleId="1B14C665DD9F478C8AAF99D65D057FD4">
    <w:name w:val="1B14C665DD9F478C8AAF99D65D057FD4"/>
    <w:rsid w:val="00D32A6C"/>
  </w:style>
  <w:style w:type="paragraph" w:customStyle="1" w:styleId="5EF4FA58990E481CAFD247984153057A">
    <w:name w:val="5EF4FA58990E481CAFD247984153057A"/>
    <w:rsid w:val="00661B3B"/>
  </w:style>
  <w:style w:type="paragraph" w:customStyle="1" w:styleId="D59DBD6F807C495E9A0E10396BF828A7">
    <w:name w:val="D59DBD6F807C495E9A0E10396BF828A7"/>
    <w:rsid w:val="00661B3B"/>
  </w:style>
  <w:style w:type="paragraph" w:customStyle="1" w:styleId="90415113DA5A45B7B9B33CC0A2C1FE4C">
    <w:name w:val="90415113DA5A45B7B9B33CC0A2C1FE4C"/>
    <w:rsid w:val="00661B3B"/>
  </w:style>
  <w:style w:type="paragraph" w:customStyle="1" w:styleId="E978219EE9744B908A25803F691C5402">
    <w:name w:val="E978219EE9744B908A25803F691C5402"/>
    <w:rsid w:val="00EC295B"/>
  </w:style>
  <w:style w:type="paragraph" w:customStyle="1" w:styleId="231B808E57C843AAAAA0D9E51EE4660A">
    <w:name w:val="231B808E57C843AAAAA0D9E51EE4660A"/>
    <w:rsid w:val="00EC295B"/>
  </w:style>
  <w:style w:type="paragraph" w:customStyle="1" w:styleId="381817F069E5499A81A005EA4A028358">
    <w:name w:val="381817F069E5499A81A005EA4A028358"/>
    <w:rsid w:val="00EC295B"/>
  </w:style>
  <w:style w:type="paragraph" w:customStyle="1" w:styleId="EB7A23EBA1C34E6E9D40D99B4199675E">
    <w:name w:val="EB7A23EBA1C34E6E9D40D99B4199675E"/>
    <w:rsid w:val="00EC295B"/>
  </w:style>
  <w:style w:type="paragraph" w:customStyle="1" w:styleId="86ADFF10E8CB4DCA9CD19BD656EEF1EE">
    <w:name w:val="86ADFF10E8CB4DCA9CD19BD656EEF1EE"/>
    <w:rsid w:val="003D5D3B"/>
  </w:style>
  <w:style w:type="paragraph" w:customStyle="1" w:styleId="99B3FE35588E479393CE38BBB3268220">
    <w:name w:val="99B3FE35588E479393CE38BBB3268220"/>
    <w:rsid w:val="003D5D3B"/>
  </w:style>
  <w:style w:type="paragraph" w:customStyle="1" w:styleId="844AFF340AA84D4884AB2A5BB1D5415A">
    <w:name w:val="844AFF340AA84D4884AB2A5BB1D5415A"/>
    <w:rsid w:val="003D5D3B"/>
  </w:style>
  <w:style w:type="paragraph" w:customStyle="1" w:styleId="DFA75BA7CCC6446EA400FFE764750F99">
    <w:name w:val="DFA75BA7CCC6446EA400FFE764750F99"/>
    <w:rsid w:val="003D5D3B"/>
  </w:style>
  <w:style w:type="paragraph" w:customStyle="1" w:styleId="B867878718A84DD09671BA92A66D9AF8">
    <w:name w:val="B867878718A84DD09671BA92A66D9AF8"/>
    <w:rsid w:val="003D5D3B"/>
  </w:style>
  <w:style w:type="paragraph" w:customStyle="1" w:styleId="E4EE05C780DB4D1ABF53F73C6BEFEA0D">
    <w:name w:val="E4EE05C780DB4D1ABF53F73C6BEFEA0D"/>
    <w:rsid w:val="003D5D3B"/>
  </w:style>
  <w:style w:type="paragraph" w:customStyle="1" w:styleId="B6079F45123241A3B0A14EA363E08508">
    <w:name w:val="B6079F45123241A3B0A14EA363E08508"/>
    <w:rsid w:val="003D5D3B"/>
  </w:style>
  <w:style w:type="paragraph" w:customStyle="1" w:styleId="23251332A4D14808800E9B1666739473">
    <w:name w:val="23251332A4D14808800E9B1666739473"/>
    <w:rsid w:val="003D5D3B"/>
  </w:style>
  <w:style w:type="paragraph" w:customStyle="1" w:styleId="477C0D7044674AEDB092ECE333294547">
    <w:name w:val="477C0D7044674AEDB092ECE333294547"/>
    <w:rsid w:val="003D5D3B"/>
  </w:style>
  <w:style w:type="paragraph" w:customStyle="1" w:styleId="37FDAD4ADB5D490B814FC37653826A13">
    <w:name w:val="37FDAD4ADB5D490B814FC37653826A13"/>
    <w:rsid w:val="003D5D3B"/>
  </w:style>
  <w:style w:type="paragraph" w:customStyle="1" w:styleId="0E0F74C380C04AF0866BCAA532A9EF4C">
    <w:name w:val="0E0F74C380C04AF0866BCAA532A9EF4C"/>
    <w:rsid w:val="003D5D3B"/>
  </w:style>
  <w:style w:type="paragraph" w:customStyle="1" w:styleId="E54694D7A5724676957B4344E7A43DB0">
    <w:name w:val="E54694D7A5724676957B4344E7A43DB0"/>
    <w:rsid w:val="003D5D3B"/>
  </w:style>
  <w:style w:type="paragraph" w:customStyle="1" w:styleId="39E9A665D6EA493CA37FE3DD11EC97C8">
    <w:name w:val="39E9A665D6EA493CA37FE3DD11EC97C8"/>
    <w:rsid w:val="003D5D3B"/>
  </w:style>
  <w:style w:type="paragraph" w:customStyle="1" w:styleId="994C3B772D7640159AA7875877B819CE">
    <w:name w:val="994C3B772D7640159AA7875877B819CE"/>
    <w:rsid w:val="003D5D3B"/>
  </w:style>
  <w:style w:type="paragraph" w:customStyle="1" w:styleId="78D2FD76C81C4E8995E37D2D369BC69B">
    <w:name w:val="78D2FD76C81C4E8995E37D2D369BC69B"/>
    <w:rsid w:val="003D5D3B"/>
  </w:style>
  <w:style w:type="paragraph" w:customStyle="1" w:styleId="9047CDBBD47B408DA5140838A10BDE8A">
    <w:name w:val="9047CDBBD47B408DA5140838A10BDE8A"/>
    <w:rsid w:val="003D5D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9C57106-7F65-4F83-9AED-E469CEF7B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3</TotalTime>
  <Application>LibreOffice/7.4.7.2$Linux_X86_64 LibreOffice_project/40$Build-2</Application>
  <AppVersion>15.0000</AppVersion>
  <Pages>5</Pages>
  <Words>1056</Words>
  <Characters>6233</Characters>
  <CharactersWithSpaces>7275</CharactersWithSpaces>
  <Paragraphs>1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0:00Z</dcterms:created>
  <dc:creator>Ing., Bc. Iveta Prášková</dc:creator>
  <dc:description/>
  <dc:language>en-US</dc:language>
  <cp:lastModifiedBy>Anna Holíková</cp:lastModifiedBy>
  <cp:lastPrinted>2019-12-09T09:19:00Z</cp:lastPrinted>
  <dcterms:modified xsi:type="dcterms:W3CDTF">2022-08-05T07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