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5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igitalizace výroby – pořízení technologií II“ – část 5 – SW a HW pro tabletizaci, DMS</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INTERSOFT – Automation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epomucká 1355/261, Černice, 326 00 Plzeň</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Branislav Mózer,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Hana Laier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19443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919443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108092778/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Jan Svobo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6 647 692</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honza.svoboda@intersoft-automation.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4366116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8152279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7602243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8641650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9909433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5592228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5749238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3595900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7256338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7399331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188278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 xml:space="preserve">Digitalizace výroby – pořízení technologií II“ – část 5 – SW a HW pro tabletizaci, DMS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Technologie, výzva XII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Digitalizace výroby ve společnosti INTERSOFT – Automation s.r.o.</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CZ.01.2.06/0.0/0.0/20_322/002406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které je podrobně specifikováno v příloze č. 1 této smlouv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a umožnit kupujícímu nabýt vlastnické právo k zařízení, dál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a závazek kupujícího zařízení a software převzít a zaplatit prodávajícímu níže uvedenou cenu. Zařízení a software společně také též jen jak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ni 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či montáž, odzkoušení a ověření správné funkce, případně jeho seřízení, zkušebním provozu, jakož i provedení jiných úkonů a činností nutných pro to, aby předmět plnění mohl plnit sjednaný či obvyklý účel,</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3"/>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4"/>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 a dále prodávající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240 dní </w:t>
      </w:r>
      <w:r>
        <w:rPr>
          <w:rFonts w:cs="Calibri Light" w:ascii="Calibri Light" w:hAnsi="Calibri Light" w:asciiTheme="majorHAnsi" w:cstheme="majorHAnsi" w:hAnsiTheme="majorHAnsi"/>
        </w:rPr>
        <w:t xml:space="preserve">od zahájení plnění smlouvy. </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výrobní areál zadavatele na adrese Nepomucká 1355/261, 326 00 Plzeň</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pana Jana Svobodu, telefonicky na telefonním čísle: +420 776 647 692 a na e-mailu: </w:t>
      </w:r>
      <w:hyperlink r:id="rId3">
        <w:r>
          <w:rPr>
            <w:rStyle w:val="InternetLink"/>
            <w:rFonts w:cs="Calibri Light" w:ascii="Calibri Light" w:hAnsi="Calibri Light" w:asciiTheme="majorHAnsi" w:cstheme="majorHAnsi" w:hAnsiTheme="majorHAnsi"/>
          </w:rPr>
          <w:t>honza.svoboda@intersoft-automati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68FD04F0919D4168AE12CFB53E12AFC8"/>
          </w:placeholder>
        </w:sdtPr>
        <w:sdtContent>
          <w:r>
            <w:rPr>
              <w:rFonts w:cs="Calibri Light" w:ascii="Calibri Light" w:hAnsi="Calibri Light" w:asciiTheme="majorHAnsi" w:cstheme="majorHAns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A371785510AF415FB6946E37BF992C73"/>
          </w:placeholder>
        </w:sdtPr>
        <w:sdtContent>
          <w:r>
            <w:rPr>
              <w:rFonts w:cs="Calibri Light" w:ascii="Calibri Light" w:hAnsi="Calibri Light" w:asciiTheme="majorHAnsi" w:cstheme="majorHAns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DF95053CE7704469969D59B092E60366"/>
          </w:placeholder>
        </w:sdtPr>
        <w:sdtContent>
          <w:r>
            <w:rPr>
              <w:rFonts w:cs="Calibri Light" w:ascii="Calibri Light" w:hAnsi="Calibri Light" w:asciiTheme="majorHAnsi" w:cstheme="majorHAnsi" w:hAnsiTheme="majorHAnsi"/>
              <w:bCs/>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následujícím způsobem:</w:t>
      </w:r>
    </w:p>
    <w:p>
      <w:pPr>
        <w:pStyle w:val="Normal"/>
        <w:widowControl w:val="false"/>
        <w:numPr>
          <w:ilvl w:val="2"/>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Kupní cena za HW</w:t>
      </w:r>
      <w:r>
        <w:rPr>
          <w:rFonts w:cs="Calibri Light" w:ascii="Calibri Light" w:hAnsi="Calibri Light" w:asciiTheme="majorHAnsi" w:cstheme="majorHAnsi" w:hAnsiTheme="majorHAnsi"/>
        </w:rPr>
        <w:t>, dle cenové kalkulace, která je součástí přílohy č. 1 této smlouvy, bude kupujícím uhrazena prodávajícímu na základě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dodání a převzetí HW na základě schváleného dílčího předávacího protokolu, v němž kupující potvrdí převzetí HW a poskytnutí ostatních dodávek, prací a služeb, k nimž ser prodávající v této smlouvě zavázal, jinak bude faktura považována za neúplnou. </w:t>
      </w:r>
    </w:p>
    <w:p>
      <w:pPr>
        <w:pStyle w:val="Normal"/>
        <w:widowControl w:val="false"/>
        <w:numPr>
          <w:ilvl w:val="2"/>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Kupní cena za DMS systém</w:t>
      </w:r>
      <w:r>
        <w:rPr>
          <w:rFonts w:cs="Calibri Light" w:ascii="Calibri Light" w:hAnsi="Calibri Light" w:asciiTheme="majorHAnsi" w:cstheme="majorHAnsi" w:hAnsiTheme="majorHAnsi"/>
        </w:rPr>
        <w:t>, dle cenové kalkulace, která je součástí přílohy č. 1 této smlouvy, bude kupujícím uhrazena prodávajícímu na základě faktury vystavené prodávajícím po dodání a převzetí DMS systému na základě schváleného dílčího předávacího protokolu, v němž kupující potvrdí převzetí DMS systému a poskytnutí ostatních dodávek, prací a služeb, k nimž ser prodávající v této smlouvě zavázal, jinak bude faktura považována za neúplnou.</w:t>
      </w:r>
    </w:p>
    <w:p>
      <w:pPr>
        <w:pStyle w:val="Normal"/>
        <w:widowControl w:val="false"/>
        <w:numPr>
          <w:ilvl w:val="2"/>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Na kupní cenu za software (tabletizace papírové výroby a doplnění CAD/CAM)</w:t>
      </w:r>
      <w:r>
        <w:rPr>
          <w:rFonts w:cs="Calibri Light" w:ascii="Calibri Light" w:hAnsi="Calibri Light" w:asciiTheme="majorHAnsi" w:cstheme="majorHAnsi" w:hAnsiTheme="majorHAnsi"/>
        </w:rPr>
        <w:t xml:space="preserve">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dle cenové kalkulace, která je součástí přílohy č. 1 této smlouvy, a která bude prodávajícímu uhrazena na základě zálohové faktury vystavené prodávajícím </w:t>
      </w:r>
      <w:r>
        <w:rPr>
          <w:rFonts w:cs="Calibri Light" w:ascii="Calibri Light" w:hAnsi="Calibri Light" w:asciiTheme="majorHAnsi" w:cstheme="majorHAnsi" w:hAnsiTheme="majorHAnsi"/>
          <w:b/>
          <w:bCs/>
        </w:rPr>
        <w:t>3 měsíce po uzavření této smlouvy</w:t>
      </w:r>
      <w:r>
        <w:rPr>
          <w:rFonts w:cs="Calibri Light" w:ascii="Calibri Light" w:hAnsi="Calibri Light" w:asciiTheme="majorHAnsi" w:cstheme="majorHAnsi" w:hAnsiTheme="majorHAnsi"/>
        </w:rPr>
        <w:t>.</w:t>
      </w:r>
    </w:p>
    <w:p>
      <w:pPr>
        <w:pStyle w:val="Normal"/>
        <w:widowControl w:val="false"/>
        <w:spacing w:lineRule="auto" w:line="276" w:before="0" w:after="120"/>
        <w:ind w:left="12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na software, dle cenové kalkulace, která je součástí přílohy č. 1 této smlouvy, bude prodávajícímu uhrazena na základě konečného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za software, přičemž v tomto daňovém dokladu bude zúčtována poskytnutá záloha. Přílohou této konečné faktury musí být kupujícím schválený dílčí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ždá 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w:t>
      </w:r>
      <w:r>
        <w:rPr>
          <w:rFonts w:cs="Calibri Light" w:ascii="Calibri Light" w:hAnsi="Calibri Light" w:asciiTheme="majorHAnsi" w:cstheme="majorHAnsi" w:hAnsiTheme="majorHAnsi"/>
          <w:b/>
          <w:bCs/>
        </w:rPr>
        <w:t>Digitalizace výroby ve společnosti INTERSOFT – Automation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2.06/0.0/0.0/20_322/0024068</w:t>
      </w:r>
      <w:r>
        <w:rPr>
          <w:rFonts w:cs="Calibri Light" w:ascii="Calibri Light" w:hAnsi="Calibri Light" w:asciiTheme="majorHAnsi" w:cstheme="majorHAnsi" w:hAnsiTheme="majorHAnsi"/>
        </w:rPr>
        <w: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dílčí)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všech dílčích částí – HW, DMS systém a SW)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 software budou dodávány postupně po částech – HW, DMS systém a SW. O těchto dílčích dodávkách bude sepsán a oboustranně potvrzen dílčí předávací protokol.</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5"/>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6"/>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či software, místo a datum jeho předání. Součástí předávacího protokolu bude rovněž údaj o splnění ostatních částí této smlouvy prodávajíc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resp. k užívací právo k software,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na hardware sjednané v tomto článku smlouvy, a dále za ty, které se na předmětu plnění vyskytnou v době 3 měsíců po předání části předmětu plnění – software.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na </w:t>
      </w:r>
      <w:r>
        <w:rPr>
          <w:rFonts w:cs="Calibri Light" w:ascii="Calibri Light" w:hAnsi="Calibri Light" w:asciiTheme="majorHAnsi" w:cstheme="majorHAnsi" w:hAnsiTheme="majorHAnsi"/>
          <w:b/>
          <w:bCs/>
        </w:rPr>
        <w:t>hardware</w:t>
      </w:r>
      <w:r>
        <w:rPr>
          <w:rFonts w:cs="Calibri Light" w:ascii="Calibri Light" w:hAnsi="Calibri Light" w:asciiTheme="majorHAnsi" w:cstheme="majorHAnsi" w:hAnsiTheme="majorHAnsi"/>
        </w:rPr>
        <w:t xml:space="preserve"> v délce nejméně </w:t>
      </w:r>
      <w:r>
        <w:rPr>
          <w:rFonts w:cs="Calibri Light" w:ascii="Calibri Light" w:hAnsi="Calibri Light" w:asciiTheme="majorHAnsi" w:cstheme="majorHAnsi" w:hAnsiTheme="majorHAnsi"/>
          <w:b/>
        </w:rPr>
        <w:t xml:space="preserve">12 měsíců. </w:t>
      </w:r>
      <w:r>
        <w:rPr>
          <w:rFonts w:cs="Calibri Light" w:ascii="Calibri Light" w:hAnsi="Calibri Light" w:asciiTheme="majorHAnsi" w:cstheme="majorHAnsi" w:hAnsiTheme="majorHAnsi"/>
        </w:rPr>
        <w:t>Prodávající předá příslušné záruční listy kupujícímu spolu se zařízením (hardwar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hardware), resp. do 3 měsíců po předání části předmětu plnění (software). přičemž i oznámení vady odeslané kupujícím v poslední den záruční doby, resp. doby 3 měsíců po předání části předmětu plnění (software),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3"/>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e strany kupujícího vyžádána u kupujícího servisní prohlídka zařízení či jeho servis, zavazuje se prodávající provádět takovou prohlídku či servis výlučně svými vyškolenými pracovníky či autorizovanými odbor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ro servis dle odst. VIII odst. 8.1. této smlouvy povinen zajistit vzdálenou komunikační linku (např. telefonní linku, e-mail) kterou je prodávající povinen sdělit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á specifikace </w:t>
      </w:r>
      <w:r>
        <w:rPr>
          <w:rFonts w:cs="Calibri Light" w:ascii="Calibri Light" w:hAnsi="Calibri Light" w:asciiTheme="majorHAnsi" w:cstheme="majorHAnsi" w:hAnsiTheme="majorHAnsi"/>
          <w:sz w:val="22"/>
          <w:szCs w:val="22"/>
        </w:rPr>
        <w:t>předmětu plnění</w:t>
      </w:r>
      <w:r>
        <w:rPr>
          <w:rFonts w:cs="Calibri Light" w:ascii="Calibri Light" w:hAnsi="Calibri Light" w:asciiTheme="majorHAnsi" w:cstheme="majorHAnsi" w:hAnsiTheme="majorHAnsi"/>
          <w:sz w:val="22"/>
          <w:szCs w:val="22"/>
          <w:lang w:val="cs-CZ"/>
        </w:rPr>
        <w:t xml:space="preserve">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61EDCCA6B59442AD94FF39E5CB14C25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5F4BDF1437D4699B17C4042000FAE3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Branislav Mózer</w:t>
      </w:r>
      <w:r>
        <w:rPr>
          <w:rFonts w:eastAsia="Calibri" w:cs="Calibri Light" w:ascii="Calibri Light" w:hAnsi="Calibri Light" w:asciiTheme="majorHAnsi" w:cstheme="majorHAnsi" w:hAnsiTheme="majorHAnsi"/>
          <w:b/>
          <w:sz w:val="22"/>
          <w:szCs w:val="22"/>
          <w:lang w:val="cs-CZ" w:eastAsia="en-US"/>
        </w:rPr>
        <w:tab/>
      </w:r>
      <w:sdt>
        <w:sdtPr>
          <w:placeholder>
            <w:docPart w:val="0C7A9F0F405641AFBD8BBDC3184A97E9"/>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7573383560404259913D021C199F135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9414519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num>
  <w:num w:numId="22">
    <w:abstractNumId w:val="20"/>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10"/>
    <w:lvlOverride w:ilvl="0">
      <w:startOverride w:val="1"/>
    </w:lvlOverride>
  </w:num>
  <w:num w:numId="31">
    <w:abstractNumId w:val="20"/>
  </w:num>
  <w:num w:numId="32">
    <w:abstractNumId w:val="20"/>
  </w:num>
  <w:num w:numId="33">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sY8owpgsIZSLSSZHbY6R5D2MtQNb3mr1mP8ozuhf5ZJuts1OVTCuwgv/VXTHduzDVxh8psxLhL3nnSsHIau8A==" w:salt="AfLzsKq4INV5PQNj9SS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svoboda@intersoft-automation.cz" TargetMode="External"/><Relationship Id="rId3" Type="http://schemas.openxmlformats.org/officeDocument/2006/relationships/hyperlink" Target="mailto:honza.svoboda@intersoft-automat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8FD04F0919D4168AE12CFB53E12AFC8"/>
        <w:category>
          <w:name w:val="Obecné"/>
          <w:gallery w:val="placeholder"/>
        </w:category>
        <w:types>
          <w:type w:val="bbPlcHdr"/>
        </w:types>
        <w:behaviors>
          <w:behavior w:val="content"/>
        </w:behaviors>
        <w:guid w:val="{C8B67C6A-F9BA-487D-BBC7-BCCE4A4559BB}"/>
      </w:docPartPr>
      <w:docPartBody>
        <w:p w:rsidR="001342A8" w:rsidRDefault="00CC4CA7" w:rsidP="00CC4CA7">
          <w:pPr>
            <w:pStyle w:val="68FD04F0919D4168AE12CFB53E12AFC8"/>
          </w:pPr>
          <w:r w:rsidRPr="0052E02E">
            <w:rPr>
              <w:rStyle w:val="Zstupntext"/>
              <w:rFonts w:asciiTheme="majorHAnsi" w:hAnsiTheme="majorHAnsi" w:cstheme="majorBidi"/>
              <w:b/>
              <w:bCs/>
              <w:highlight w:val="yellow"/>
            </w:rPr>
            <w:t>Klikněte nebo klepněte sem a zadejte text.</w:t>
          </w:r>
        </w:p>
      </w:docPartBody>
    </w:docPart>
    <w:docPart>
      <w:docPartPr>
        <w:name w:val="A371785510AF415FB6946E37BF992C73"/>
        <w:category>
          <w:name w:val="Obecné"/>
          <w:gallery w:val="placeholder"/>
        </w:category>
        <w:types>
          <w:type w:val="bbPlcHdr"/>
        </w:types>
        <w:behaviors>
          <w:behavior w:val="content"/>
        </w:behaviors>
        <w:guid w:val="{BE3A1C72-C912-4EB8-84C4-9EB9694D620F}"/>
      </w:docPartPr>
      <w:docPartBody>
        <w:p w:rsidR="001342A8" w:rsidRDefault="00CC4CA7" w:rsidP="00CC4CA7">
          <w:pPr>
            <w:pStyle w:val="A371785510AF415FB6946E37BF992C73"/>
          </w:pPr>
          <w:r w:rsidRPr="0052E02E">
            <w:rPr>
              <w:rStyle w:val="Zstupntext"/>
              <w:rFonts w:asciiTheme="majorHAnsi" w:hAnsiTheme="majorHAnsi" w:cstheme="majorBidi"/>
              <w:b/>
              <w:bCs/>
              <w:highlight w:val="yellow"/>
            </w:rPr>
            <w:t>Klikněte nebo klepněte sem a zadejte text.</w:t>
          </w:r>
        </w:p>
      </w:docPartBody>
    </w:docPart>
    <w:docPart>
      <w:docPartPr>
        <w:name w:val="DF95053CE7704469969D59B092E60366"/>
        <w:category>
          <w:name w:val="Obecné"/>
          <w:gallery w:val="placeholder"/>
        </w:category>
        <w:types>
          <w:type w:val="bbPlcHdr"/>
        </w:types>
        <w:behaviors>
          <w:behavior w:val="content"/>
        </w:behaviors>
        <w:guid w:val="{935A9354-5028-4250-9AA8-722AFC765B3D}"/>
      </w:docPartPr>
      <w:docPartBody>
        <w:p w:rsidR="001342A8" w:rsidRDefault="00CC4CA7" w:rsidP="00CC4CA7">
          <w:pPr>
            <w:pStyle w:val="DF95053CE7704469969D59B092E60366"/>
          </w:pPr>
          <w:r w:rsidRPr="0052E02E">
            <w:rPr>
              <w:rStyle w:val="Zstupntext"/>
              <w:rFonts w:asciiTheme="majorHAnsi" w:hAnsiTheme="majorHAnsi" w:cstheme="majorBidi"/>
              <w:b/>
              <w:bCs/>
              <w:highlight w:val="yellow"/>
            </w:rPr>
            <w:t>Klikněte nebo klepněte sem a zadejte text.</w:t>
          </w:r>
        </w:p>
      </w:docPartBody>
    </w:docPart>
    <w:docPart>
      <w:docPartPr>
        <w:name w:val="61EDCCA6B59442AD94FF39E5CB14C252"/>
        <w:category>
          <w:name w:val="Obecné"/>
          <w:gallery w:val="placeholder"/>
        </w:category>
        <w:types>
          <w:type w:val="bbPlcHdr"/>
        </w:types>
        <w:behaviors>
          <w:behavior w:val="content"/>
        </w:behaviors>
        <w:guid w:val="{FDF18D59-59ED-4D88-9B2E-369DBC37AFE7}"/>
      </w:docPartPr>
      <w:docPartBody>
        <w:p w:rsidR="001342A8" w:rsidRDefault="00CC4CA7" w:rsidP="00CC4CA7">
          <w:pPr>
            <w:pStyle w:val="61EDCCA6B59442AD94FF39E5CB14C25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B5F4BDF1437D4699B17C4042000FAE3C"/>
        <w:category>
          <w:name w:val="Obecné"/>
          <w:gallery w:val="placeholder"/>
        </w:category>
        <w:types>
          <w:type w:val="bbPlcHdr"/>
        </w:types>
        <w:behaviors>
          <w:behavior w:val="content"/>
        </w:behaviors>
        <w:guid w:val="{21A4DBD2-74F9-4422-9542-B3C3320EEA0C}"/>
      </w:docPartPr>
      <w:docPartBody>
        <w:p w:rsidR="001342A8" w:rsidRDefault="00CC4CA7" w:rsidP="00CC4CA7">
          <w:pPr>
            <w:pStyle w:val="B5F4BDF1437D4699B17C4042000FAE3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C7A9F0F405641AFBD8BBDC3184A97E9"/>
        <w:category>
          <w:name w:val="Obecné"/>
          <w:gallery w:val="placeholder"/>
        </w:category>
        <w:types>
          <w:type w:val="bbPlcHdr"/>
        </w:types>
        <w:behaviors>
          <w:behavior w:val="content"/>
        </w:behaviors>
        <w:guid w:val="{48B24A82-A818-40F8-9625-5F0F33FF75F1}"/>
      </w:docPartPr>
      <w:docPartBody>
        <w:p w:rsidR="001342A8" w:rsidRDefault="00CC4CA7" w:rsidP="00CC4CA7">
          <w:pPr>
            <w:pStyle w:val="0C7A9F0F405641AFBD8BBDC3184A97E9"/>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7573383560404259913D021C199F135F"/>
        <w:category>
          <w:name w:val="Obecné"/>
          <w:gallery w:val="placeholder"/>
        </w:category>
        <w:types>
          <w:type w:val="bbPlcHdr"/>
        </w:types>
        <w:behaviors>
          <w:behavior w:val="content"/>
        </w:behaviors>
        <w:guid w:val="{1A918C3C-534A-46E1-A038-7F926F8D4E39}"/>
      </w:docPartPr>
      <w:docPartBody>
        <w:p w:rsidR="001342A8" w:rsidRDefault="00CC4CA7" w:rsidP="00CC4CA7">
          <w:pPr>
            <w:pStyle w:val="7573383560404259913D021C199F135F"/>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368F2"/>
    <w:rsid w:val="0006580E"/>
    <w:rsid w:val="001342A8"/>
    <w:rsid w:val="001816B5"/>
    <w:rsid w:val="00225510"/>
    <w:rsid w:val="002255BD"/>
    <w:rsid w:val="0029005F"/>
    <w:rsid w:val="004D5C10"/>
    <w:rsid w:val="00613D26"/>
    <w:rsid w:val="00664361"/>
    <w:rsid w:val="00666A76"/>
    <w:rsid w:val="006C1C15"/>
    <w:rsid w:val="007B73D4"/>
    <w:rsid w:val="008046E7"/>
    <w:rsid w:val="00872931"/>
    <w:rsid w:val="008D54B4"/>
    <w:rsid w:val="00951BDB"/>
    <w:rsid w:val="00994D6F"/>
    <w:rsid w:val="009E3713"/>
    <w:rsid w:val="00A033AE"/>
    <w:rsid w:val="00A11CF3"/>
    <w:rsid w:val="00A804A3"/>
    <w:rsid w:val="00B47BEB"/>
    <w:rsid w:val="00BE7D39"/>
    <w:rsid w:val="00C757DC"/>
    <w:rsid w:val="00CC353D"/>
    <w:rsid w:val="00CC4CA7"/>
    <w:rsid w:val="00D679D1"/>
    <w:rsid w:val="00E309B7"/>
    <w:rsid w:val="00F2224D"/>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4CA7"/>
    <w:rPr>
      <w:color w:val="808080"/>
    </w:rPr>
  </w:style>
  <w:style w:type="paragraph" w:customStyle="1" w:styleId="68FD04F0919D4168AE12CFB53E12AFC8">
    <w:name w:val="68FD04F0919D4168AE12CFB53E12AFC8"/>
    <w:rsid w:val="00CC4CA7"/>
  </w:style>
  <w:style w:type="paragraph" w:customStyle="1" w:styleId="A371785510AF415FB6946E37BF992C73">
    <w:name w:val="A371785510AF415FB6946E37BF992C73"/>
    <w:rsid w:val="00CC4CA7"/>
  </w:style>
  <w:style w:type="paragraph" w:customStyle="1" w:styleId="DF95053CE7704469969D59B092E60366">
    <w:name w:val="DF95053CE7704469969D59B092E60366"/>
    <w:rsid w:val="00CC4CA7"/>
  </w:style>
  <w:style w:type="paragraph" w:customStyle="1" w:styleId="61EDCCA6B59442AD94FF39E5CB14C252">
    <w:name w:val="61EDCCA6B59442AD94FF39E5CB14C252"/>
    <w:rsid w:val="00CC4CA7"/>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B5F4BDF1437D4699B17C4042000FAE3C">
    <w:name w:val="B5F4BDF1437D4699B17C4042000FAE3C"/>
    <w:rsid w:val="00CC4CA7"/>
  </w:style>
  <w:style w:type="paragraph" w:customStyle="1" w:styleId="0C7A9F0F405641AFBD8BBDC3184A97E9">
    <w:name w:val="0C7A9F0F405641AFBD8BBDC3184A97E9"/>
    <w:rsid w:val="00CC4CA7"/>
  </w:style>
  <w:style w:type="paragraph" w:customStyle="1" w:styleId="7573383560404259913D021C199F135F">
    <w:name w:val="7573383560404259913D021C199F135F"/>
    <w:rsid w:val="00CC4C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B808D-51B5-42BF-9BAF-5A5AFAA8D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67</TotalTime>
  <Application>LibreOffice/7.4.7.2$Linux_X86_64 LibreOffice_project/40$Build-2</Application>
  <AppVersion>15.0000</AppVersion>
  <Pages>12</Pages>
  <Words>4293</Words>
  <Characters>25333</Characters>
  <CharactersWithSpaces>29567</CharactersWithSpaces>
  <Paragraphs>5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Anna Holíková</cp:lastModifiedBy>
  <cp:lastPrinted>2019-12-09T09:19:00Z</cp:lastPrinted>
  <dcterms:modified xsi:type="dcterms:W3CDTF">2022-08-05T07:3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